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пект открытого урока по русскому язы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бник:</w:t>
      </w:r>
      <w:r>
        <w:rPr>
          <w:rFonts w:cs="Times New Roman" w:ascii="Times New Roman" w:hAnsi="Times New Roman"/>
          <w:sz w:val="24"/>
          <w:szCs w:val="24"/>
        </w:rPr>
        <w:t xml:space="preserve"> В.П. Канакина, В.Г. Горецкий. Русский язык. 1 клас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изучение и первичное закрепление нового материала (открытие нового знан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«Деление слов на слоги.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умения различать слово и слог, делить слова на сло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ить и уточнить знания учащихся о способах деления слов на сло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ить выделять слоги в слов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изировать и расширять словарный запас уча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ть условия для развития коммуникативных навыков сотрудничества со взрослыми и сверстни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ваиваемые УУ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гулятивные:</w:t>
      </w:r>
      <w:r>
        <w:rPr>
          <w:rFonts w:cs="Times New Roman" w:ascii="Times New Roman" w:hAnsi="Times New Roman"/>
          <w:sz w:val="24"/>
          <w:szCs w:val="24"/>
        </w:rPr>
        <w:t xml:space="preserve"> выполнять пробное учебное действие, определять цель урока, анализировать и сравнивать с эталоном, контролировать, корректировать и оценивать выполненную работу по заданным критериям, планировать учебное сотрудниче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ммуникативные:</w:t>
      </w:r>
      <w:r>
        <w:rPr>
          <w:rFonts w:cs="Times New Roman" w:ascii="Times New Roman" w:hAnsi="Times New Roman"/>
          <w:sz w:val="24"/>
          <w:szCs w:val="24"/>
        </w:rPr>
        <w:t xml:space="preserve"> выражать свои мысли с достаточной полнотой и точностью, учитывать разные м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знавательные:</w:t>
      </w:r>
      <w:r>
        <w:rPr>
          <w:rFonts w:cs="Times New Roman" w:ascii="Times New Roman" w:hAnsi="Times New Roman"/>
          <w:sz w:val="24"/>
          <w:szCs w:val="24"/>
        </w:rPr>
        <w:t xml:space="preserve"> извлекать необходимую информацию из предложения, подводить под понятие, выбирать наиболее эффективные способы выполнения зад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Личностные: </w:t>
      </w:r>
      <w:r>
        <w:rPr>
          <w:rFonts w:cs="Times New Roman" w:ascii="Times New Roman" w:hAnsi="Times New Roman"/>
          <w:sz w:val="24"/>
          <w:szCs w:val="24"/>
        </w:rPr>
        <w:t>проводить самооценку на основе критериев успешности, адекватно понимать причины успеха / неуспеха в учеб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ур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4923"/>
        <w:gridCol w:w="3198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рока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еника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цио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мент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лгожданный дан звонок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наем наш уро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ки на мест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ки на мест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отки по кра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нка прям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бята, покажите мне свою готовность к уроку русского язы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пишите сегодняшнее число в тетрадь.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ropisi;MS PMincho" w:ascii="Propisi;MS PMincho" w:hAnsi="Propisi;MS PMincho"/>
                <w:sz w:val="32"/>
                <w:szCs w:val="32"/>
              </w:rPr>
              <w:t>21 мар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ropisi;MS PMincho" w:hAnsi="Propisi;MS PMincho" w:cs="Propisi;MS PMincho"/>
                <w:sz w:val="24"/>
                <w:szCs w:val="24"/>
              </w:rPr>
            </w:pPr>
            <w:r>
              <w:rPr>
                <w:rFonts w:cs="Propisi;MS PMincho" w:ascii="Propisi;MS PMincho" w:hAnsi="Propisi;MS PMincho"/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записывают дату)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Актуализация зна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Чистопис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ишите в тетради заглавные буквы под диктовк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 Л О 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ая буква лишняя и почему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ьте слово из записанных бук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ем мы занимались на прошлом уроке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колько слогов в слове слог? Объясните свой ответ, если запомнили стишок прочитайте ег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читайте слоги на доск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бавьте по одному слогу, чтобы образовались новые сло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ое слово лишнее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пишите слов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дели слова на слоги вертикальной черт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писывают букв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ropisi;MS PMincho" w:hAnsi="Propisi;MS PMincho" w:cs="Propisi;MS PMincho"/>
                <w:sz w:val="32"/>
                <w:szCs w:val="32"/>
              </w:rPr>
            </w:pPr>
            <w:r>
              <w:rPr>
                <w:rFonts w:cs="Propisi;MS PMincho" w:ascii="Propisi;MS PMincho" w:hAnsi="Propisi;MS PMincho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ropisi;MS PMincho" w:hAnsi="Propisi;MS PMincho" w:cs="Propisi;MS PMincho"/>
                <w:sz w:val="32"/>
                <w:szCs w:val="32"/>
              </w:rPr>
            </w:pPr>
            <w:r>
              <w:rPr>
                <w:rFonts w:cs="Propisi;MS PMincho" w:ascii="Propisi;MS PMincho" w:hAnsi="Propisi;MS PMincho"/>
                <w:sz w:val="32"/>
                <w:szCs w:val="32"/>
              </w:rPr>
              <w:t>Сл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ropisi;MS PMincho" w:hAnsi="Propisi;MS PMincho" w:cs="Propisi;MS PMincho"/>
                <w:sz w:val="32"/>
                <w:szCs w:val="32"/>
              </w:rPr>
            </w:pPr>
            <w:r>
              <w:rPr>
                <w:rFonts w:cs="Propisi;MS PMincho" w:ascii="Propisi;MS PMincho" w:hAnsi="Propisi;MS PMincho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 отвечают на вопрос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яли количество слогов в слов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лоп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количеству глас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колько в слове гласных столько и слогов. Это знает каждый из уче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(са), голу(би), лод(ка), сус(ли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одка, так как все другие слова обозначают живые предме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еники записывают слова)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Работа по тем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учебной ц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Физкультминут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Словар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BF1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BF1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BF1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BF1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BF1" w:val="clear"/>
              </w:rPr>
              <w:t>6.Закреп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BF1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BF1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BF1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BF1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BF1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BF1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BF1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BF1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BF1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BF1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BF1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BF1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BF1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BF1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BF1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BF1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BF1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BF1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BF1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BF1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BF1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BF1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BF1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BF1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BF1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BF1" w:val="clea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BF1" w:val="clear"/>
              </w:rPr>
              <w:t>7. Рефлекс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BF1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BF1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BF1" w:val="clear"/>
              </w:rPr>
              <w:t>8.Подведение итог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BF1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BF1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пр.5(с. 34) (диск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читайте. Как называется это стихотворение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гда мы используем считалки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читайся с товарищем по парте. Произноси слова считалки по слога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отнеси схемы со словами считалки: какая схема к какому слову подойдёт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6 (с. 34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и рисунки. (слайд № 3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ие предметы изображены? Назови и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здели слова на слог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ишите слова в таком порядке: сначала слова, в которых один слог, потом слова в которых два слога, затем слова в которых три слога.( слайд № 4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ь предложение с любым слов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гадайте загадку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BF1" w:val="clear"/>
              </w:rPr>
              <w:t xml:space="preserve"> ( слайд № 5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BF1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BF1" w:val="clear"/>
              </w:rPr>
              <w:t xml:space="preserve">За деревьями, кустами, Промелькнуло будто пламя, Промелькнуло, пробежало... Нет ни дыма, ни пожара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BF1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BF1" w:val="clear"/>
              </w:rPr>
              <w:t xml:space="preserve">Рыжая плутовка, Хитрая да ловкая, К нам в сарай попала, Кур пересчитала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BF1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BF1" w:val="clear"/>
              </w:rPr>
              <w:t>-Послушайте стихотворение о лисе Г. Ладонщикова. (Слайд № 6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BF1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BF1" w:val="clear"/>
              </w:rPr>
              <w:t>Эта рыжая плутовка и коварна, и хитр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BF1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BF1" w:val="clear"/>
              </w:rPr>
              <w:t>Шустрых зайцев ловит ловко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BF1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BF1" w:val="clear"/>
              </w:rPr>
              <w:t>Кур ворует со двор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BF1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BF1" w:val="clear"/>
              </w:rPr>
              <w:t>И мышами поживиться любит хитрая лисиц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BF1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BF1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BF1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BF1" w:val="clear"/>
              </w:rPr>
              <w:t>-Что обозначает слово лисица?( Слайд № 7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BF1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BF1" w:val="clear"/>
              </w:rPr>
              <w:t>-Слово лисица имеет и переносное значение: так говорят о хитром человеке. Например, "Ну и, лисица, же ты!"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BF1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BF1" w:val="clear"/>
              </w:rPr>
              <w:t>-Произнесите слово лисиц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BF1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BF1" w:val="clear"/>
              </w:rPr>
              <w:t>-А теперь прочитайте слово так как оно написано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BF1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BF1" w:val="clear"/>
              </w:rPr>
              <w:t>-Какое опасное место в слове. Где можно сделать ошибку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BF1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BF1" w:val="clear"/>
              </w:rPr>
              <w:t>-Запишите слово лисица. Поставьте ударение. Подчеркните безударную гласную. Поделите слово на слоги. Составьте предложение со словом лисица.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 w:val="28"/>
                <w:szCs w:val="28"/>
                <w:shd w:fill="FFFBF1" w:val="clear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BF1" w:val="clear"/>
              </w:rPr>
              <w:t>Упр. 7 (с.35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BF1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BF1" w:val="clear"/>
              </w:rPr>
              <w:t>-Рассмотрите рис. Назовите сказку. Кто автор этой сказки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BF1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BF1" w:val="clear"/>
              </w:rPr>
              <w:t>-Прочитайте первые два предложения. Найдите слово, которое нельзя разделить на слоги. Обоснуйте свой отве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BF1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BF1" w:val="clear"/>
              </w:rPr>
              <w:t>-Спишите первые два предложения. Над каждым словом обозначьте количество слогов в не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BF1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BF1" w:val="clear"/>
              </w:rPr>
              <w:t>-Кто уверен, что хорошо научился делить слова на слоги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BF1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BF1" w:val="clear"/>
              </w:rPr>
              <w:t>-Кому нужна помощь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BF1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BF1" w:val="clear"/>
              </w:rPr>
              <w:t>-Оцените свою работу на уроке. (Слайд №8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BF1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BF1" w:val="clear"/>
              </w:rPr>
              <w:t>- Оцените свою работу в тетрад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BF1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BF1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BF1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BF1" w:val="clear"/>
              </w:rPr>
              <w:t>- Чем мы занимались сегодня на уроке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BF1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BF1" w:val="clear"/>
              </w:rPr>
              <w:t>-Как правильно разделить слова на слоги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BF1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BF1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BF1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BF1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BF1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BF1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Когда игра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работа в парах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отве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доске образец выполнения одним из уча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о составляют предло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яют движения под музыку "Вместе весело шагать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гадывают загадк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BF1" w:val="clear"/>
              </w:rPr>
              <w:t xml:space="preserve"> Лиса(лисиц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BF1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BF1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BF1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BF1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BF1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BF1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BF1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BF1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BF1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BF1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BF1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BF1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BF1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BF1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BF1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BF1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BF1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BF1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BF1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BF1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BF1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BF1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BF1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BF1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BF1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BF1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BF1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BF1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BF1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BF1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BF1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BF1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BF1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BF1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BF1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BF1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BF1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BF1" w:val="clear"/>
              </w:rPr>
              <w:t>Объясняют значение слова и проверяют себя по толковому словарю Ожег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BF1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BF1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BF1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BF1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BF1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BF1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BF1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BF1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BF1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BF1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BF1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BF1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Первая буква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в тетра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лесу живет хитрая лис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работа в тетради с последующей провер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. Линеечки Цукерма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Делили слова на слоги</w:t>
            </w:r>
            <w:r>
              <w:rPr>
                <w:rFonts w:cs="Calibri"/>
                <w:color w:val="000000"/>
                <w:sz w:val="24"/>
                <w:szCs w:val="24"/>
                <w:shd w:fill="FFFBF1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BF1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BF1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лоп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количеству глас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колько в слове гласных столько и слогов. Это знает каждый из учеников</w:t>
            </w:r>
          </w:p>
          <w:p>
            <w:pPr>
              <w:pStyle w:val="Normal"/>
              <w:rPr>
                <w:rFonts w:ascii="Times New Roman" w:hAnsi="Times New Roman" w:cs="Calibri"/>
                <w:color w:val="000000"/>
                <w:sz w:val="28"/>
                <w:szCs w:val="28"/>
                <w:shd w:fill="FFFBF1" w:val="clear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  <w:shd w:fill="FFFBF1" w:val="clear"/>
              </w:rPr>
            </w:r>
          </w:p>
          <w:p>
            <w:pPr>
              <w:pStyle w:val="Normal"/>
              <w:rPr>
                <w:rFonts w:cs="Calibri"/>
                <w:color w:val="000000"/>
                <w:sz w:val="28"/>
                <w:szCs w:val="28"/>
                <w:shd w:fill="FFFBF1" w:val="clear"/>
              </w:rPr>
            </w:pPr>
            <w:r>
              <w:rPr>
                <w:rFonts w:cs="Calibri"/>
                <w:color w:val="000000"/>
                <w:sz w:val="28"/>
                <w:szCs w:val="28"/>
                <w:shd w:fill="FFFBF1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BF1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BF1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opisi">
    <w:altName w:val="MS PMincho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8:21:00Z</dcterms:created>
  <dc:creator>USER</dc:creator>
  <dc:description/>
  <dc:language>en-US</dc:language>
  <cp:lastModifiedBy>Михаил Панов</cp:lastModifiedBy>
  <cp:lastPrinted>2012-05-31T23:36:00Z</cp:lastPrinted>
  <dcterms:modified xsi:type="dcterms:W3CDTF">2013-10-14T18:21:00Z</dcterms:modified>
  <cp:revision>2</cp:revision>
  <dc:subject/>
  <dc:title/>
</cp:coreProperties>
</file>