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нейка на тему: «Семья и семейные ценности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</w:t>
        <w:tab/>
        <w:t>В словаре русского языка С.И.Ожегова "семья"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мья – это м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папа и мама м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мой братишка род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котик пушистенький 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бабушки две дорог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сестрёнки мои озор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крёстный, и тёти, и дя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ёлка в красивом наря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ья – это праздник за круглым стол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любят и ждут, и не помнят о злом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Что же такое семья?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 почему 7 я?  (мама, папа, я, 2 бабушки, 2 дедушки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емьи может быть разным. Семья может быть многодетной, где больше трех детей. Может быть неполной, где кроме детей, только мама или только папа. Но в семье обязательно должны быть де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ла нам ма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ольшом кулеч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я – сестренк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папы - доч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 я: - Дай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ержать малыш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ла мам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енькая слиш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еши, мой мил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ждем снача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на окреп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больше ст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 я тихо пес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воей сестрен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ой глади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е пеле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жил я час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ее кроват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у нашей крох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все в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держу в ладон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е ручон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я старшим брат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воей сестре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ла мам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малышку мож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неж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Есть семьи поющие, танцующие, спортивные, туристические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ую семью можно назвать счастливой?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"Мир в семье всего дорож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Автор, Дед, Бабка, Внучка, Курочка Ря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Жили-были Дед и Баб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Жили, не тужил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ухарь чаем запивал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дин раз в месяц колбасу жевал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се ладно бы, да курочка-невелич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зяла и снесла яичк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ичко не просто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ичко золото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теперь по нашим цена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ообще оно бесценн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семейный на сове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обрал  Внучку с Бабкой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: </w:t>
        <w:tab/>
        <w:t xml:space="preserve">  Так и так. Такое дел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с яичком этим дела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жет, скушать? Иль прода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ль на доллары сменя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жет, чтоб упали стены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Центр купим современный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: Может, купим мне дух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алдеют женихи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 французскую помаду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ей тоже буду ра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 Начался тут сыр да бо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житейский шумный спор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не се, да то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: </w:t>
        <w:tab/>
        <w:t xml:space="preserve">    Ты бал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ка:   А ты дур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ачался такой скандал 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вет такого не видал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лько Курочка молчи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коло стола сто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Ну ни как не ожидал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 причиною скандал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это прекратит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мне яйцо разб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ка и Бабка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делала ты, Ря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Дед не плакал, как ни странно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ернул с дырой карм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</w:t>
        <w:tab/>
        <w:t xml:space="preserve"> Нету денег, ну и что же?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в семье всего дор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Да, главное, чтобы в семье царили лад, дружба, взаимопонимание, доброта,…. – тогда и будет в этой семье все хорошо. Тогда и назовут ее счастливой. И очень радостно, когда рядом есть мама и пап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бят тебя без особых причи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ты вну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ты сы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растеш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на маму и папу похож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Мама и папа ближе всех на с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ма – заботливая и ласковая. Она всегда тревожится и заботится о своих детях. В каком бы настроении она не была, как бы не устала, мама всегда вас накормит, напоит, выслушает, приласкает. Даст вам добрый 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колько всяких разных дел мамы успевают сделать за один только день! Приготовить утром завтрак. Убрать со стола. Проводить вас в школу. Много часов мамы на работе. Но они ещё успевают сходить в магазин и приготовить ужин. Привести всё в порядок в доме. Почитать с вами книжку и многое-многое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ме, конечно же, помогает папа.  Папы – умные, добрые, сильные. Про все на свете знают. Они могут многому научить, что-то под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 своих мам и пап, берегите их.,. Не забывайте помогать им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русской игрушке эта цитата из энциклопедии: «Она олицетворяет идею крепкой семьи, достатка, продолжения рода, несет в себе идею единст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матрёш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очень много семейных тради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й из традиций было то, что люди гордились своими знаменитыми предками. И даже если ваши предки не были историческими личностями, а были просто хорошими, достойными уважения людьми, они достойны гордости и ув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ревле на Руси существовала традиция: представители одной семьи  занимались одним видом деятельности. Так рождались династии гончаров, портных, пекарей, сапожников, военных. Строителей, артистов, учителей.… И может быть в ваших классах есть семьи, где сформировались династи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ет традиция называть детей в честь  кого-то из членов семь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многих семьях есть традиция проведения отпусков и свободного времен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иться о престарелых родителях – одна из замечательных традиций в наших семьях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ет традиция - собирать и хранить семейные фотографии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1829 года,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я 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 дорогих людей «Чтобы вспомнить, какими мы были – загляните в семейный альб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ногих дома хранятся станинные вещи. Человека уже нет, а вещи, принадлежащие ему, живут. Мы их храним и бережём. Почему мы храним эти вещи?  Они дороги нам, как  память о наших  родных. История вещи – история человека, история семьи, история народа, история Отечества. Это – замечательная традиция многих сем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  <w:br/>
        <w:br/>
        <w:t>Отец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b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</w:t>
      </w:r>
    </w:p>
    <w:p>
      <w:pPr>
        <w:pStyle w:val="C2"/>
        <w:shd w:fill="FFFFFF" w:val="clear"/>
        <w:spacing w:before="0" w:after="0"/>
        <w:ind w:left="1440" w:hanging="0"/>
        <w:rPr>
          <w:rStyle w:val="C0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C0"/>
          <w:sz w:val="28"/>
          <w:szCs w:val="28"/>
        </w:rPr>
        <w:t>Семья поистине высокое творень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на заслон надежный и причал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на дает призванье и рождень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емья для всех - основа всех начал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( В исполнении детей звучит песня «Мама, папа, я»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color w:val="3366FF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  <w:color w:val="3366FF"/>
      <w:u w:val="single"/>
    </w:rPr>
  </w:style>
  <w:style w:type="character" w:styleId="WW8Num8z0">
    <w:name w:val="WW8Num8z0"/>
    <w:qFormat/>
    <w:rPr>
      <w:i/>
      <w:color w:val="3366FF"/>
      <w:u w:val="single"/>
    </w:rPr>
  </w:style>
  <w:style w:type="character" w:styleId="WW8Num9z0">
    <w:name w:val="WW8Num9z0"/>
    <w:qFormat/>
    <w:rPr>
      <w:i/>
      <w:color w:val="3366FF"/>
      <w:u w:val="singl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7:00Z</dcterms:created>
  <dc:creator>Европласт</dc:creator>
  <dc:description/>
  <cp:keywords/>
  <dc:language>en-US</dc:language>
  <cp:lastModifiedBy>0</cp:lastModifiedBy>
  <cp:lastPrinted>2012-09-06T21:57:00Z</cp:lastPrinted>
  <dcterms:modified xsi:type="dcterms:W3CDTF">2014-07-24T16:47:00Z</dcterms:modified>
  <cp:revision>8</cp:revision>
  <dc:subject/>
  <dc:title>В словаре русского языка С</dc:title>
</cp:coreProperties>
</file>