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лицей 46 Ленинского района ГО г.Уф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 «Чужой боли не бывает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Конкурсное занятие «Разговор с учащимися»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Учитель: Нурмухаметова З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а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жой боли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"особом ребенк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екоторыми проблемами детей-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Развивать чувство эмпатии к людям с ограниченными возможностями здоровья (ОВ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доровье как ценности человеческой жизни.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чувство ответственности за свое здоровье, здоровье своих близких, окружающих и готовность воспринимать здоровье как ценность человеческ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ое оборудование, презентация, вырезанные цветк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, те, кто весел сегодн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, те, кто грусти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, те, кто общается с радостью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, те, кто молчи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ыбнитесь, пожалуйста, те, кто готов обща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ствуйте!</w:t>
      </w:r>
    </w:p>
    <w:p>
      <w:pPr>
        <w:pStyle w:val="Normal"/>
        <w:rPr/>
      </w:pPr>
      <w:r>
        <w:rPr>
          <w:sz w:val="28"/>
          <w:szCs w:val="28"/>
        </w:rPr>
        <w:t>"Здравствуйте!" Любую нашу встречу мы начинаем именно этими словами. И все вы знаете, что означают они не только приветствие, но и пожелание здоровья тому, к кому обра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очень важно для человека. Здоровье - это подарок судьбы. Необходимо научиться  беречь и уважать этот дар. Именно поэтому уже с раннего детства мы учимся  не просто приветствовать людей, а желать им здоровья. Желая другим - желаем и себе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 ли только от нашего желания зависит наше здоровье и здоровье окружающи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 урок я принесла цветик-семицветик. Я хочу, чтобы мы с вами загадали исполнение очень важных и полезных желаний для всех людей, которые в этом нуждаются. Потому, что цветик-семицветик является символом надежды для инвалидов </w:t>
      </w:r>
      <w:r>
        <w:rPr>
          <w:b/>
          <w:color w:val="000000"/>
          <w:sz w:val="28"/>
          <w:szCs w:val="28"/>
        </w:rPr>
        <w:t>(слайд 1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6194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992 года 3 декабря является Международным днем инвалида. В этот день принято привлекать внимание к проблемам инвалидов, к защите их достоинства, прав и благополучия </w:t>
      </w:r>
      <w:r>
        <w:rPr>
          <w:b/>
          <w:color w:val="000000"/>
          <w:sz w:val="28"/>
          <w:szCs w:val="28"/>
        </w:rPr>
        <w:t>(с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предлагаю вам вспомнить сказку Валентина Катаева "Цветик- семицветик". А сделаем мы это так: я буду задавать вопросы, а вы - будете отв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лепестков было у волшебного цвет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омнит волшебные слова? (Лети, лети лепесток, через запад на восток, через север, через юг, возвращайся, сделав круг. Облетев вокруг земли, быть по-моему в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мальчик на скамейке отказался бегать с Женей? (Потому что больные ноги, передвигается с помощью костылей, инвали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на нашей планете есть немало людей   обделенных   физическим здоровьем, т.е. эти люди  инвалиды  или с  рождения или в результате перенесенной  болезни или  трав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то же это такие - инвалиды? (Ответы) </w:t>
      </w: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Слайд 3                                                      Слайд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ы - это люди, возможности здоровья которых настолько ограничены заболеванием или увечьем, что они не могут обходиться без посторонней помощи и помощи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"Большом энциклопедическом словаре" написано: "Инвалид (от лат. invalidus - слабый, немощный) - лицо, частично или полностью утратившее трудоспособнос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сами видели когда-нибудь таких людей в нашем городе, в других местах? (Отв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действительно, они есть. Просто мы не всегда замечаем их. Это и взрослые и дети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кажите, пожалуйста, все ли дети могут учиться в школе как вы?</w:t>
      </w:r>
    </w:p>
    <w:p>
      <w:pPr>
        <w:pStyle w:val="Normal"/>
        <w:rPr/>
      </w:pPr>
      <w:r>
        <w:rPr>
          <w:sz w:val="28"/>
          <w:szCs w:val="28"/>
        </w:rPr>
        <w:t xml:space="preserve">- Сидеть за партой 40 минут, носить тяжелые портфели, бегать по лестницам,посещать уроки физкультуры?  (ответы детей)                                                                                                                 Вы, верно, заметили, что есть дети, которые из-за своей болезни не могут вместе с вами ходить в школу, бегать, прыгать на переменах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вает, что дети рождаются инвалидами или становятся инвалидами в результате несчастных случаев или болезней.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из-за укуса клеща, кто-то попали прямо под колесо машины, кто-то кого-то толкнули, и  тот ударился и получил травму, кто-то защищал свою Родину и семью, кто-то   во время тренировки что-то повредил 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Слайд 5                                                 Слайд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м детям должна быть обеспечена возможность определить себя как   личность и реализовать свои возможности, в безопасных и благоприятных условия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бята, я думаю, что вы знаете что такое права ребенка и где они закреплены. Необходимы ли  эти права для детей? 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)</w:t>
      </w:r>
    </w:p>
    <w:p>
      <w:pPr>
        <w:pStyle w:val="Normal"/>
        <w:rPr/>
      </w:pPr>
      <w:r>
        <w:rPr>
          <w:sz w:val="28"/>
          <w:szCs w:val="28"/>
          <w:u w:val="single"/>
        </w:rPr>
        <w:t>А сейчас обратимся к Конвенции прав ребёнк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Декларации прав ребенка записано - </w:t>
      </w:r>
      <w:r>
        <w:rPr>
          <w:sz w:val="28"/>
          <w:szCs w:val="28"/>
          <w:u w:val="single"/>
        </w:rPr>
        <w:t>ребенок имеет право:</w:t>
      </w:r>
    </w:p>
    <w:p>
      <w:pPr>
        <w:pStyle w:val="Normal"/>
        <w:rPr/>
      </w:pPr>
      <w:r>
        <w:rPr>
          <w:sz w:val="28"/>
          <w:szCs w:val="28"/>
        </w:rPr>
        <w:t>на семью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боту и защиту со стороны государства, если нет временной или постоянной защиты со стороны родителей; </w:t>
      </w:r>
    </w:p>
    <w:p>
      <w:pPr>
        <w:pStyle w:val="Normal"/>
        <w:rPr/>
      </w:pPr>
      <w:r>
        <w:rPr>
          <w:sz w:val="28"/>
          <w:szCs w:val="28"/>
        </w:rPr>
        <w:t>посещать школу и учитьс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равенство в правах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вободно выражать свои мысл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собственное мнени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имя и гражданство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получение информаци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щиту от насилия и жестокого обращения; </w:t>
      </w:r>
    </w:p>
    <w:p>
      <w:pPr>
        <w:pStyle w:val="Normal"/>
        <w:rPr/>
      </w:pPr>
      <w:r>
        <w:rPr>
          <w:sz w:val="28"/>
          <w:szCs w:val="28"/>
        </w:rPr>
        <w:t>на медицинское обслуживани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ых и досуг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 дополнительную помощь со стороны государства, если  есть особые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требности (например, у детей с ограниченными возможностям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, продолжая эту тему, остановимся на детях-инвалидах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3</w:t>
      </w:r>
      <w:r>
        <w:rPr>
          <w:sz w:val="28"/>
          <w:szCs w:val="28"/>
        </w:rPr>
        <w:t xml:space="preserve"> написано: Дети с ограниченными возможностями имеют право на особую заботу и образование, которые помогут им развиваться и вести полноценную и достойную жиз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лайд 7                                                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861945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Дети имеют право получать медицинскую помощь и лечение таким способом, который наилучшим образом поможет им сохранить здоровье, а также получать информацию о способах лечения и об условиях, способных повлиять на их здоровь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Дети, находящиеся в больницах, детских домах и других учреждениях для детей, имеют право на то, чтобы соблюдать наилучшие условия их содержания и лечения. Государство обязано проводить регулярные проверки этих услов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Дети имеют право на помощь государства, если они в нужде и бедности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ы 9-13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Слайд 9                                                Слайд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Слайд 11                                                Слайд 12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з людей, ограниченных  в своих физических возможностях – люди с удивительной судьбой. О так же, как и вы любят спорт, любят играть, петь, встречать Новый год, так же с замиранием сердца ждут подарков.</w:t>
      </w:r>
    </w:p>
    <w:p>
      <w:pPr>
        <w:pStyle w:val="Normal"/>
        <w:rPr/>
      </w:pPr>
      <w:r>
        <w:rPr>
          <w:sz w:val="28"/>
          <w:szCs w:val="28"/>
        </w:rPr>
        <w:t>- А как вы думаете,  могут ли слепые люди работать? (ответы детей) (</w:t>
      </w: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Слайд 13                                                  Слайд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61945" cy="2153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«Общество слепых», где люди не имея зрения изготавливают вещи общего потребления (крышки, выключатели,  розетк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ны ли вы, что с дружеской помощью таким людям было бы намного комфортнее, надежне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как живут люди с проблемами слуха? Ведь на улице они не слышат гудков автомобилей, их не окликнешь, не предупредишь об опасности издали. В лесу мы "аукаем", чтобы не потерять друг друга, а как они? А они общаются жестами, это - жестовая речь. Поэтому таким людям необходимо видеть руки и лицо собеседника.  Люди, которые не слышат, понимают окружающий мир с помощью мимики и же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почувствовать на себе, предлагаю: Встать на ноги, повернутся друг к другу, посмотреть в глаза партнеру, взять его за руку так, чтобы он почувствовал ваше доброе отношение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кто почувствовал  доброе отношение к себе. Я рада, что вы сумели передать свои чувства 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сть люди, у которых нет руки или ноги, или обеих рук и ног, или руки и ноги совсем не слушаются своего хозяина. Люди, у которых нет ног, чаще всего, передвигаются на инвалидных колясках. Они вынуждены постоянно пользоваться посторонней помощью. </w:t>
      </w:r>
    </w:p>
    <w:p>
      <w:pPr>
        <w:pStyle w:val="Normal"/>
        <w:rPr/>
      </w:pPr>
      <w:r>
        <w:rPr>
          <w:sz w:val="28"/>
          <w:szCs w:val="28"/>
        </w:rPr>
        <w:t xml:space="preserve">Есть еще много заболеваний, которые мешают жить человеку полноценной жизнью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ое зада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( Под музыку «Лети лепесток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ветке - семицветике из сказки В.Катаева лишь один лепесток использовала девочка для настоящего чуда. Давайте мы сделаем свой цветик-семицветик. Напишем на каждом лепестке те пожелания, которые смогут  помочь особым детям, детям-инвалидам </w:t>
      </w:r>
      <w:r>
        <w:rPr>
          <w:b/>
          <w:sz w:val="28"/>
          <w:szCs w:val="28"/>
        </w:rPr>
        <w:t>(с</w:t>
      </w:r>
      <w:r>
        <w:rPr>
          <w:b/>
          <w:color w:val="000000"/>
          <w:sz w:val="28"/>
          <w:szCs w:val="28"/>
        </w:rPr>
        <w:t>лайд 16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лайд 15                                                  Слайд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61945" cy="2153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по практическому зад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годня  мы с вами говорили о людях с ограниченными возможностями, инвалидах. Я,  думаю, что вы станете добрее, внимательнее, отзывчивее. Чтобы хоть как-то помочь им. В течении занятия,  по вашим глазам, мне стало понятно, что всё услышанное, увиденное  тронуло ваши сердца. Хочется добавить, что каждый  инвалид желает, чтоб к нему относились как к полноценному человеку. И как сказал один из таких людей: «Мы чувствуем себя нормально, как и все другие люди, инвалидами нас делает – отношение людей к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12:00Z</dcterms:created>
  <dc:creator>Ирина</dc:creator>
  <dc:description/>
  <cp:keywords/>
  <dc:language>en-US</dc:language>
  <cp:lastModifiedBy>Нурмухаметова</cp:lastModifiedBy>
  <cp:lastPrinted>2014-11-23T23:20:00Z</cp:lastPrinted>
  <dcterms:modified xsi:type="dcterms:W3CDTF">2014-12-01T17:55:00Z</dcterms:modified>
  <cp:revision>9</cp:revision>
  <dc:subject/>
  <dc:title>Муниципальное образовательное учреждение</dc:title>
</cp:coreProperties>
</file>