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ский язык.  3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Филиппова Э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Сочинение по картине В.М. Васнецова « Ален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учить составлять рассказ по теме, искать логику в передаче содержания текста, научить читать картину, осмысливать её содержание, выбирать точные слова для её описания и реализации идеи; совершенствовать навык редактирования на основе обобщения словарного запаса учащихся; развивать чувство свободы в общении, фантазию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ина В.М. Васнецова  «Алёнушка»,  картинная галерея с изображением картин художника, портрет художника, раздаточный материал, выставка кни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написать сочинение по картине, будем учиться правильно и красиво описывать е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у картину. Она называется « Аленушка». Эту картину написал Виктор Михайлович Васнец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мотивам какой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 русской девочки – сиротки, трудолюбивой и доброй , простой и скромной, взволновал чуткое сердце художника и вдохновил на создание картины. Однако, эта картина не иллюстрация к сказке. Васнецов создал не сказочный персонаж, а правдивый образ бедной крестьянской девочки. Картина «Аленушка» написана в 1881 году, находится в Третьяковской галерее.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30"/>
          <w:szCs w:val="30"/>
        </w:rPr>
        <w:t>3.Рассказ об авторе картины.</w:t>
      </w:r>
    </w:p>
    <w:p>
      <w:pPr>
        <w:pStyle w:val="Normal"/>
        <w:shd w:fill="FFFFFF" w:val="clear"/>
        <w:ind w:left="1301" w:hanging="0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pacing w:val="-3"/>
          <w:sz w:val="30"/>
          <w:szCs w:val="30"/>
        </w:rPr>
        <w:t>В.М. Васнецов (1848-1926).</w:t>
      </w:r>
    </w:p>
    <w:p>
      <w:pPr>
        <w:pStyle w:val="Normal"/>
        <w:shd w:fill="FFFFFF" w:val="clear"/>
        <w:ind w:left="703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5" w:firstLine="274"/>
        <w:jc w:val="both"/>
        <w:rPr/>
      </w:pPr>
      <w:r>
        <w:rPr>
          <w:spacing w:val="-8"/>
          <w:sz w:val="30"/>
          <w:szCs w:val="30"/>
        </w:rPr>
        <w:t xml:space="preserve">Семья Васнецовых жила в селе Рябове Вятской стороны. Отец, сельский </w:t>
      </w:r>
      <w:r>
        <w:rPr>
          <w:spacing w:val="-1"/>
          <w:sz w:val="30"/>
          <w:szCs w:val="30"/>
        </w:rPr>
        <w:t xml:space="preserve">священник, любил рисовать, сам учил сыновей грамоте. В свободное </w:t>
      </w:r>
      <w:r>
        <w:rPr>
          <w:spacing w:val="-8"/>
          <w:sz w:val="30"/>
          <w:szCs w:val="30"/>
        </w:rPr>
        <w:t xml:space="preserve">время что-нибудь мастерил. Мать, простая, добрая женщина, управлялась с </w:t>
      </w:r>
      <w:r>
        <w:rPr>
          <w:spacing w:val="1"/>
          <w:sz w:val="30"/>
          <w:szCs w:val="30"/>
        </w:rPr>
        <w:t xml:space="preserve">хозяйством и детьми. Их было шестеро, все мальчики. Семья была </w:t>
      </w:r>
      <w:r>
        <w:rPr>
          <w:spacing w:val="-4"/>
          <w:sz w:val="30"/>
          <w:szCs w:val="30"/>
        </w:rPr>
        <w:t>дружная, жизнь ладная и спокойная. Зимой старуха-стряпуха часто рассказывала сказки, эти сказки надолго запомнились маленькому Вите. Это все в дальнейшем определило его творческий путь.</w:t>
      </w:r>
      <w:r>
        <w:rPr>
          <w:spacing w:val="-7"/>
          <w:sz w:val="30"/>
          <w:szCs w:val="30"/>
        </w:rPr>
        <w:t xml:space="preserve">Он пробовал рисовать, но ничего не получалось. Бабушка рисовала Вите </w:t>
      </w:r>
      <w:r>
        <w:rPr>
          <w:spacing w:val="-5"/>
          <w:sz w:val="30"/>
          <w:szCs w:val="30"/>
        </w:rPr>
        <w:t>сказочные картинки. Когда Виктор подрос, его определили в Вятку в ду</w:t>
        <w:softHyphen/>
      </w:r>
      <w:r>
        <w:rPr>
          <w:sz w:val="30"/>
          <w:szCs w:val="30"/>
        </w:rPr>
        <w:t xml:space="preserve">ховное училище. В 17 лет поехал Виктор в Петербург в Академию </w:t>
      </w:r>
      <w:r>
        <w:rPr>
          <w:spacing w:val="-3"/>
          <w:sz w:val="30"/>
          <w:szCs w:val="30"/>
        </w:rPr>
        <w:t xml:space="preserve">художеств. Это было в 1867 г. Он очень волновался на экзамене, за </w:t>
      </w:r>
      <w:r>
        <w:rPr>
          <w:spacing w:val="-8"/>
          <w:sz w:val="30"/>
          <w:szCs w:val="30"/>
        </w:rPr>
        <w:t xml:space="preserve">результатом не пошел. Поступил в рисовальный класс. Спустя год он опять </w:t>
      </w:r>
      <w:r>
        <w:rPr>
          <w:spacing w:val="-6"/>
          <w:sz w:val="30"/>
          <w:szCs w:val="30"/>
        </w:rPr>
        <w:t xml:space="preserve">пришел в Академию художеств и узнал, что был принят в нее год назад. В это время он знакомится с Репиным, Шишкиным, Крамским, Стасовым. </w:t>
      </w:r>
      <w:r>
        <w:rPr>
          <w:spacing w:val="-5"/>
          <w:sz w:val="30"/>
          <w:szCs w:val="30"/>
        </w:rPr>
        <w:t xml:space="preserve">После окончания академии Васнецов уехал в Париж (1876). Через год </w:t>
      </w:r>
      <w:r>
        <w:rPr>
          <w:spacing w:val="-4"/>
          <w:sz w:val="30"/>
          <w:szCs w:val="30"/>
        </w:rPr>
        <w:t xml:space="preserve">вернулся в Россию. В 1878 г. поселился с женой в Москве. В это время очень много работает, пишет картины «Иван Царевич и серый волк», </w:t>
      </w:r>
      <w:r>
        <w:rPr>
          <w:spacing w:val="-7"/>
          <w:sz w:val="30"/>
          <w:szCs w:val="30"/>
        </w:rPr>
        <w:t>«Аленушка», «Богатыри», «Витязь на распутье», «Снегурочка», «Ковер-</w:t>
      </w:r>
      <w:r>
        <w:rPr>
          <w:spacing w:val="-6"/>
          <w:sz w:val="30"/>
          <w:szCs w:val="30"/>
        </w:rPr>
        <w:t xml:space="preserve">самолет», «Царевна-лягушка», «После побоища Игоря Святославича». Картину «Богатыри» он написал с небольшими перерывами почти 20 лет. </w:t>
      </w:r>
      <w:r>
        <w:rPr>
          <w:spacing w:val="-3"/>
          <w:sz w:val="30"/>
          <w:szCs w:val="30"/>
        </w:rPr>
        <w:t xml:space="preserve">За свою жизнь В.М. Васнецов написал множество картин на сказочные </w:t>
      </w:r>
      <w:r>
        <w:rPr>
          <w:spacing w:val="3"/>
          <w:sz w:val="30"/>
          <w:szCs w:val="30"/>
        </w:rPr>
        <w:t xml:space="preserve">темы. До самой смерти работал над ними любовно, неустанно. И </w:t>
      </w:r>
      <w:r>
        <w:rPr>
          <w:spacing w:val="-8"/>
          <w:sz w:val="30"/>
          <w:szCs w:val="30"/>
        </w:rPr>
        <w:t>мастерская его превратилась постепенно в чудесный мир русской сказки.</w:t>
      </w:r>
    </w:p>
    <w:p>
      <w:pPr>
        <w:pStyle w:val="Normal"/>
        <w:spacing w:lineRule="auto" w:line="360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любимых тем является для художника сказка. На его полотнах ожили для нас почти все герои русских народных сказок. Виктор Михайлович Васнецов , конечно, никогда не видел богатырей. Они жили намного раньше художника. Но он слушал , что поет и рассказывает про богатырей народ и представлял их себе , вообразил их. И теперь, для нас богатыри именно такие, как на картине Васнецова.( показ карт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героев волшебных сказок и вовсе никто не видел. И все же, художник изображал их. ( показ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ник Виктор Михайлович Васнецов говорил, что в сказках живет мечта народа о счаст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right="5" w:firstLine="29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Москве есть Дом-музей Васнецова, построенный по его собственному рисунку, где собраны картины, рисунки, акварели, книжные и журнальные иллюстрации, образцы старинного оружия, служившего н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еседа по карт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кольку мы работаем с картиной , то есть описываем её, то сочинение наше будет называться сочинение –опис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эту картину и скажите, какое впечатление создается у вас при первом взгляде на неё? ( Аленушка привлекает  сразу наше внимание. Она изображена почти в центре полотна лицом к зрителю. Чтобы подчеркнуть её одиночество, художник не поместил на картине других персонаже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пишите внешность Аленушки. ( Аленушка- бедная крестьянская девочка. У неё худые руки. Аленушка босиком; одежда бедная, рваный сарафан, старая вылинявшая голубая кофта, каштановые волосы распустились по плечам, голова опущена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художник особенно выделил во внешности Аленушки? ( Светлым розовым полотном на темном фоне выделяется лицо и руки Аленушки. Сразу видишь её грустное лицо и большие гл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умайте, какими словами  точнее охарактеризовать взгляд Алунушки? ( Большое горе обрушилось на Аленуш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художник это показал? ( Обратите внимание на позу Аленушки. Аленушка одиноко сидит на камне, низко опустив голову, пригорюнилась, призадумалась. Она судорожно обхватила колени, согнулась. Вся её фигура выражает несчастье, гор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и словами можно охарактеризовать горе девочки? ( Горе – безутешное , великое, безысходное, тяжелое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 значении цвета в живопи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Цвет в картине – это главное. Живопись- искусство говорящих красок. С помощью цвета художник создает образ, добивается нужного впечатления. Желтый, розовый, красный- это теплые цвета. Они создают  радостное настроение у человека. Но, используя холодные тона темно- зеленых, синих, серых красок, художник вызывает у зрителей чувство тоски, печали, гру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использовал Васнецов и почему? ( В картине есть и теплые тона, и холодные. Выделяются холодные тона зелени. Теплых цветов мало: светло- розовые на лице, руках, розовые цвета на сарафане. Больше темно- коричневых, мрачных красных красок.  Это производит грустное впечатл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в картине имеет большое значение. Общий тон картины неяркий, в нем преобладают темно- зеленые и коричневые цвета. Побуревшая трава, осенняя листва. Помимо неярких тонов мы видим в картине светлую полоску гаснущей зари, неяркую изумрудную зелень осоки, розовые цвета на сарафане Аленушки и голубую кофточку. Используя яркие, контрастные тона, художник усиливает создаваемое картиной впечат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 на картине? По каким признакам вы определили время года? Какой период осе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картине изображена ранняя осень .Природа начинает увядать. Кое- где  пожелтели деревья. В омуте плавают опавшие листья. Осеннее небо хмур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художник выбрал именно осенний пейзаж? ( Осенью природа умирает, это навевает грусть. Такой пейзаж перекликается с настроением Ален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давайте рассмотрим детали пейзажа : небо, листья, омут, осинки, лес, вода и их характери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 - осеннее, хмурое, унылое, сумрачное, серое, неприветливое, тоскливое, пасму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– опавшие, желтые, пожелтевш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 – глубокий, глух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– темная, холодная, темно – коричневая, почти черная, неподвижная, застывш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нки – тоненькие, задумчивые, трепе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– дремучий, хмурый, темный, мрачный, глухой, угрюм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художника привлекает не пышная природа, а первая пора осеннего увядания, в описании которой он прибегает к неярким тонам темно – зеленых, синих, темно – коричневых красок. Осенние, блеклые тусклые краски пейзажа создают  настроение грусти, печали. Художник показал что природа созвучна настроению Аленушки, она как – бы прислушивается к мысли бедной девочки, грустит и плачет вместе с ней. Печально притихнув, стоят вокруг молодые березки, согнулись и опустились в воду тонкие ветки осинок. Тихо щебечут ласточки, словно стараются успокоить, рассеять грусть Аленушки. Аленушка понимает, любит природу и только ей одной доверяет свое безутешное г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Составление пл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пытались с вами описать  и рассказать о картине В.М. Васницова. Сколько же частей можно выделить в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аткая справка о худож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арт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ленушка (внешний вид, одежда, поза, лиц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енняя при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мне особенно понравилось в картине и почему? Какие мысли и чувства вызывает карт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Как выделять части?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ор материалов, языковая обрабо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опорные слова на доске. Они помогут вам при написании соч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художник, исторические темы, сказочные сюжеты, на сером камне, одиноко сидит, вылинявшая одежда, босые ноги, каштановые волосы, рассыпались по плечам, призадумалась, пригорюнилась,  темно – зеленый лес, безутешное горе, в коричнево – черной воде, глубокий омут, изумрудная зелень осоки, пожелтевшие листья, бедная крестьянская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Самостоятельная работа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Чтение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 урок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4:00Z</dcterms:created>
  <dc:creator>EYS</dc:creator>
  <dc:description/>
  <cp:keywords/>
  <dc:language>en-US</dc:language>
  <cp:lastModifiedBy>Я</cp:lastModifiedBy>
  <cp:lastPrinted>2010-02-07T17:38:00Z</cp:lastPrinted>
  <dcterms:modified xsi:type="dcterms:W3CDTF">2014-10-27T18:02:00Z</dcterms:modified>
  <cp:revision>8</cp:revision>
  <dc:subject/>
  <dc:title>                         Русский язык</dc:title>
</cp:coreProperties>
</file>