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Арская средняя общеобразовательная школа № 1 им. В.Ф. Еж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7pt;width:472.9pt;height:316.9pt;mso-wrap-style:none;v-text-anchor:middle;mso-position-vertical:top" type="_x0000_t136">
            <v:path textpathok="t"/>
            <v:textpath on="t" fitshape="t" string="Открытый урок &#10;по русскому языку &#10;в 1 классе &#10;(с использованием &#10;Сингапурской методики)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дготовила и провела:</w:t>
      </w:r>
      <w:r>
        <w:rPr>
          <w:sz w:val="28"/>
          <w:szCs w:val="28"/>
        </w:rPr>
        <w:t xml:space="preserve"> учитель первой  </w:t>
        <w:tab/>
        <w:tab/>
        <w:tab/>
        <w:tab/>
        <w:tab/>
        <w:tab/>
        <w:tab/>
        <w:tab/>
        <w:tab/>
        <w:tab/>
        <w:t xml:space="preserve">квалификационной категории </w:t>
        <w:tab/>
        <w:tab/>
        <w:tab/>
        <w:tab/>
        <w:tab/>
        <w:tab/>
        <w:tab/>
        <w:tab/>
        <w:t>Валее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Речевой этикет: слова приветствия. Интонация предложений; восклицательный знак в конце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 памяти учащихся этикетные слова (приветствие, прощание, извинение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итуации речевого общения, в которых используются этикетные сло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мения у учащихся использовать эти слова в устной и письменной реч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богащения словарного запаса, расширения кругозо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ть порядок действий при списыван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парах, слушать партн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итическое мышление, мотивацию к творчеству и к самостоятельному поиску информации, воспитывать внимательное отношение к сл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интерактивная доска, презентация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</w:rPr>
        <w:t>, учебник С.В. Иванов «Русский язык», рабочая тетрадь № 1, колокольчик, фломастеры, листочки для записи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 xml:space="preserve">Организационное начало урока. </w:t>
      </w:r>
      <w:r>
        <w:rPr>
          <w:b/>
          <w:i/>
          <w:sz w:val="28"/>
          <w:szCs w:val="28"/>
        </w:rPr>
        <w:t>Слайд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оброе утро, ребята! Давайте поприветствуем друг друга. (Партнеры по лицу и по плечу приветствуют друг друга улыбками и хлопками в ладоши. После приветствия садятс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оверка готов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еперь начнем урок. (Учитель звонит в колоко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Актуализация опорных знаний. Уг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ям раздаются листочки с предложениями. Они должны прочитать свое предложение и выбрать знак препинания, который хотят поставить в конце предложения. И встать в тот угол, где показан данный знак (точка, вопросительный знак, восклицательный зна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: Я пришел в школу (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ой замечательный день (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готов к уроку (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йдите себе пару. А теперь поменяйтесь карточками со своим партнером. Посмотрите, у вашего партнера такое же предложение, как у вас? Если ваш товарищ ошибся, то где должно быть это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ормирование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а над упражнением 1 (учебник с. 11) </w:t>
      </w:r>
      <w:r>
        <w:rPr>
          <w:b/>
          <w:sz w:val="28"/>
          <w:szCs w:val="28"/>
          <w:lang w:val="en-US"/>
        </w:rPr>
        <w:t>Round Robi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2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ение стихотворения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: Почему настроение у рассказчика стало доб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думайте. Обсудите в группах. (учитель звонит в колокольчик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благодарите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авайте обобщим. Стол № … участник № … к какому мнению вы пришли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так, мы можем сказать, что использование «добрых» слов в речи помогает людям общаться, эти слова нужно регулярно использовать в речи. Простое приветствие – «добрый день» – сделало «добрым» настроение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Работа над упражнением 3 (учебник с. 12) </w:t>
      </w:r>
      <w:r>
        <w:rPr>
          <w:b/>
          <w:sz w:val="28"/>
          <w:szCs w:val="28"/>
          <w:lang w:val="en-US"/>
        </w:rPr>
        <w:t>Round Robin</w:t>
      </w:r>
      <w:r>
        <w:rPr>
          <w:b/>
          <w:sz w:val="28"/>
          <w:szCs w:val="28"/>
        </w:rPr>
        <w:t xml:space="preserve"> (каждый участник отвечает по кру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думайте, какие слова приветствия (с друзьями, взрослыми, родственниками)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Участник № 1 на листочке будет записывать, а участники под № 2, № 3 и № 4 по очереди будут называть слова приветствия, которые они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ол № … участник № … какие слова приветствия вы записали? (У остальных листочки собрать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Какое из перечисленных приветствий вы будете использовать при обращении ко взрослому человеку? (Здравствуй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ы можем сказать, что при выборе слов приветствия нужно учитывать возраст собеседника и степень знакомства: например, с незнакомым родственником невежливо здороваться, используя слова «Салют!» и «Здоро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ы хорошо поработали, давайте сделаем «чир», скажем друг другу молодцы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Физкультминутка (двигательна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Вывод по теме урока. Чтение статьи учебника на с. 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а в рабочей тетради (с. 9 упражнение 4) </w:t>
      </w:r>
      <w:r>
        <w:rPr>
          <w:b/>
          <w:i/>
          <w:sz w:val="28"/>
          <w:szCs w:val="28"/>
        </w:rPr>
        <w:t>Слайд 3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Давайте проверим, как вы будете здороваться в ситуациях, изображенных на рисунках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очитайте слова приветствия на первой строч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Обсудите с партнером по лицу 1 ситуац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тол № … участник № … ваш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пишите. Будьте внимательны при записи слов «здравствуйте» и «здравствуй»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дчеркните стечение согласных: здр и вств. Сколько согласных в каждой группе? (3,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судите с партнером по лицу 2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тол № … участник № … к какому мнению вы пришл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Запишите. Обратите внимание, слова «привет» и «салют» можно употребить в лю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Работа над упражнением 5 (учебник с. 1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очитайте послов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Как вы ее понимаете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пишите пословицу в тетрадь, пользуясь порядком действий при спис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 xml:space="preserve">Обобщение. </w:t>
      </w:r>
      <w:r>
        <w:rPr>
          <w:b/>
          <w:i/>
          <w:sz w:val="28"/>
          <w:szCs w:val="28"/>
        </w:rPr>
        <w:t>Слайд 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 какими словами мы сегодня познакомились? (со словами приветств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 какой интонацией мы будем произносить слова приветствия? (с восклицательно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А на письме в конце будем ставить … (восклицательный знак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спользование «добрых» слов – это всегда выбор самого человека: он хочет быть вежливым и стремится к тому, чтобы людям было приятно с ним общ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Мы сегодня хорошо поработали. Давайте похвалим себя и ваших товарищей, скажем «чир», т.е. супер «Фейерве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Подведение итогов урока. </w:t>
      </w:r>
      <w:r>
        <w:rPr>
          <w:b/>
          <w:i/>
          <w:sz w:val="28"/>
          <w:szCs w:val="28"/>
        </w:rPr>
        <w:t>Слайд 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76445" cy="343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9:00Z</dcterms:created>
  <dc:creator>Azat</dc:creator>
  <dc:description/>
  <cp:keywords/>
  <dc:language>en-US</dc:language>
  <cp:lastModifiedBy>Azat</cp:lastModifiedBy>
  <cp:lastPrinted>2013-04-26T21:18:00Z</cp:lastPrinted>
  <dcterms:modified xsi:type="dcterms:W3CDTF">2013-04-26T18:18:00Z</dcterms:modified>
  <cp:revision>13</cp:revision>
  <dc:subject/>
  <dc:title>Открытый урок по русскому языку в 1 классе (с использованием сингапурской методики)</dc:title>
</cp:coreProperties>
</file>