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Первый класс! Мы прощаемся с тобой!»»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вучит песня « Первый раз в первый класс»</w:t>
      </w:r>
      <w:r>
        <w:rPr>
          <w:sz w:val="28"/>
          <w:szCs w:val="28"/>
        </w:rPr>
        <w:t xml:space="preserve"> Слова и музыка Н. Тананко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/>
          <w:iCs/>
          <w:sz w:val="28"/>
          <w:szCs w:val="28"/>
        </w:rPr>
        <w:t>( 1 куплет: 3 девочки и 3 мальчика играют на сцене в мяч, классики, куклы и отправляются в школу.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 куплет: 3 девочки и 3 мальчика собирают портфели и отправляются в школу)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   Зал сегодня улыбками ярок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лько бабушек, мам и сестёр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же дедушка с папой и братом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нам на праздник сегодня пришёл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   Уже земля сменила платье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ела праздничный наряд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годня праздник, школьный праздни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всей стране, у всех ребят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инус  « Вальс первоклассников».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на фоне музыки 4 девочки и 4 мальчика выходят на сцену  и читают стихи)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чему сегодня все мы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Так нарядны и милы?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Может, чувствуем дыханье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риближение весны?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Нет, весна давно настала,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на в марте нас встречала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А сегодня в майский день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Дома нам не усидеть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к нам весной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ришел праздник - выпускной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егодня день торжественный у нас,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н, знаю, никогда не повторится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Хоть много предстоит ещё учиться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о самый главный – это первый класс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ервый класс, первый класс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игласил на праздник вас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 исходу праздника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Станем второклассниками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 На прощание с первым классом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лись мы всей семьей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ы все грустят в сторонке,</w:t>
      </w:r>
      <w:hyperlink w:anchor="_Hlk132093657">
        <w:r>
          <w:rPr>
            <w:rStyle w:val="InternetLink"/>
            <w:sz w:val="28"/>
            <w:szCs w:val="28"/>
          </w:rPr>
          <w:t xml:space="preserve">    </w:t>
        </w:r>
      </w:hyperlink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пы улыбаются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ли кончались заботы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ли начинаются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 Первый класс, как первый шаг!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 говорит: «Он трудный самый!»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старший брат смеется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То ли еще будет, малый!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И грусть, и радость у ребят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В день выпускного бала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ам вспоминается сейчас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9 месяцев назад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ас школа принимала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.  Год назад осенним утром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орила школа двер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яла школа нас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яла в первый класс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Первоклассник»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 « Я сегодня в первый раз»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Я сегодня первый раз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тправляюсь в первый класс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остараюсь я во всем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Лучшим быть учеником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Рассказали мама с папой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Как вести себя за партой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апример, нельзя лежать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арта - это не кроват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Я сидеть намерен прямо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Как учила меня мама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Захочу спросить, сказать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адо руку лишь поднят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И ни с кем нельзя болтать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Чтоб уроки не сорват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орок пять минут урок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родержаться бы весь срок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апа дал тайком совет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Можно сбегать в туалет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Жаль, нельзя еще в буфет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Там купил бы я конфет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ет, нельзя мне расслабляться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адо лучшим быть стараться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Буду слушаться я маму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 ней я точно первым стану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Первоклассники ! Вы многому научились в 1 классе,  многое узнали,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росли и стали старше на 1 год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А вы помните, какие вы пришли в 1-й класс маленькие, робкие, держась за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и своих пап и мам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Помните, как робко входили в класс и долго выбирали себе парту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    Спозаранку заплела косички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нкие тетради собрала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пит весь дом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девочке не спится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 нее, у маленькой, дела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     Первый лист позолотил окошко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сень листья у крыльца метет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вочка в горячие ладошки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нец первоклассницы берет.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.  </w:t>
      </w:r>
      <w:r>
        <w:rPr>
          <w:sz w:val="28"/>
          <w:szCs w:val="28"/>
        </w:rPr>
        <w:t xml:space="preserve">А вы знаете, мне стало известно, что наши первоклассницы еще в детском саду готовились к школе и сейчас нам об этом поведают.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 « Три девицы»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Звучит песня «НАША МАМА»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а В. Попкова, музыка В. Шаинского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Ты помнишь, было вокруг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цветов и звуков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теплых маминых рук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Ты  помнишь тот звонок веселый,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розвенел нам в первый раз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ошли с цветами в школу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й первый, самый лучший, класс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Как встретил у дверей учитель,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верный друг на много дней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шумная семья большая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ужек новых и друзей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Мы пришли в нашу школу,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 праздничный парад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ир веселый, незнакомый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 я был очень рад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се с цветами на линейке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тояли не дыш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ивились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чего же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школа хороша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Помню, мама улыбалась,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ахала ей в ответ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 руках держала чудный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диолусов букет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Мы вошли в большое зданье,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как много здесь дверей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ы нам не заблудиться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ыскать свой класс скорей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Я вошел в свой первый класс,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 за парту в первый раз.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как маленький волшебник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раз открыл учебник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л я в тот самый миг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еперь я ученик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Прошла пора побед и неудач,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ыросли, окрепли, повзрослели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или много непростых задач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ем то, что раньше не умели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Я вспоминаю звуки сентября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от звонок, что нас позвал учиться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ивую обложку букваря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шебные, прекрасные страницы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Ещё совсем недавно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и мы в первый класс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совсем недавн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было в первый раз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Первый раз звенел звонок,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раз шли  на урок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парты, первый раз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и странными для нас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Даже просто не крутиться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лось нам учиться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надо же уметь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ько долго не шуметь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Не дразниться и не злиться,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шать другим учиться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грать, не петь, не кушать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чительницу слушат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Мы учились целый год,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буку  листали…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ейчас на целый год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мнее стали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Как трудно было в первый раз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йти в свой самый первый класс.</w:t>
      </w:r>
    </w:p>
    <w:p>
      <w:pPr>
        <w:pStyle w:val="Style13"/>
        <w:tabs>
          <w:tab w:val="clear" w:pos="708"/>
          <w:tab w:val="left" w:pos="9000" w:leader="non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все страхи позади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озвратятся к нам они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Пусть зовут нас семилетки!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не ставят нам отметки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едём мы дневник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>Всё же мы  -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ором</w:t>
      </w:r>
      <w:r>
        <w:rPr>
          <w:b/>
          <w:bCs/>
          <w:sz w:val="28"/>
          <w:szCs w:val="28"/>
        </w:rPr>
        <w:t>)  ученики!</w:t>
      </w:r>
    </w:p>
    <w:p>
      <w:pPr>
        <w:pStyle w:val="Normal"/>
        <w:tabs>
          <w:tab w:val="clear" w:pos="708"/>
          <w:tab w:val="left" w:pos="90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18.Любим чистый, светлый класс!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Это раз</w:t>
      </w:r>
      <w:r>
        <w:rPr>
          <w:bCs/>
          <w:sz w:val="28"/>
          <w:szCs w:val="28"/>
        </w:rPr>
        <w:t xml:space="preserve">!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читаем мы слова -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Это два!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ли всю программу - посмотри!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Это три</w:t>
      </w:r>
      <w:r>
        <w:rPr>
          <w:sz w:val="28"/>
          <w:szCs w:val="28"/>
        </w:rPr>
        <w:t xml:space="preserve">!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, в четвертых, я Лариске сам уже пишу записки.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абуля говорит</w:t>
      </w:r>
      <w:r>
        <w:rPr>
          <w:b/>
          <w:bCs/>
          <w:sz w:val="28"/>
          <w:szCs w:val="28"/>
        </w:rPr>
        <w:t>: «</w:t>
      </w:r>
      <w:r>
        <w:rPr>
          <w:sz w:val="28"/>
          <w:szCs w:val="28"/>
        </w:rPr>
        <w:t xml:space="preserve">Мой внучонок вундеркинд!»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20.«</w:t>
      </w:r>
      <w:r>
        <w:rPr>
          <w:bCs/>
          <w:sz w:val="28"/>
          <w:szCs w:val="28"/>
        </w:rPr>
        <w:t xml:space="preserve">До свиданья, первый класс!»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Это, кажется, про нас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вайте песенку споем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 класс, в котором мы живем!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ЕСНЯ « Я не просто первоклассник…»   исполняют мальчики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тор: Ветров В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слов: Георгиев Г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     Слышите, звенит звонок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зовет нас на урок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вый, важный наш урок- урок чтения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>Чтение – прекрасный урок! Много полезного в каждой из строк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 это стих или рассказ, мы учим их, они учат нас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чёл рассказ я в первый раз.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А папа удивлялся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дь ты читал смешной рассказ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и даже не смеялся!»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мешной?..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– нелегкий труд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лазах от букв рябило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 чтобы смеяться, тут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кать впору было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ва я чтенью научусь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ж потом нахохочусь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1 ведущий. </w:t>
      </w:r>
      <w:r>
        <w:rPr>
          <w:bCs/>
          <w:sz w:val="28"/>
          <w:szCs w:val="28"/>
        </w:rPr>
        <w:t>Я знаю, вы много книг прочитал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А вот как вы внимательно читали книги, мы сейчас узнаем.</w:t>
      </w:r>
      <w:r>
        <w:rPr>
          <w:color w:val="000066"/>
          <w:sz w:val="28"/>
          <w:szCs w:val="28"/>
        </w:rPr>
        <w:br/>
      </w:r>
      <w:r>
        <w:rPr>
          <w:b/>
          <w:sz w:val="28"/>
          <w:szCs w:val="28"/>
        </w:rPr>
        <w:t>Игра « Отвечай одним словом»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. Способ передвижения Бабы – Яги ( Ступа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2. Любимая книга Буратино ( Азбука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3. Гордость Марьи – красы ( коса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4. Сестрица Иванушки ( аленушка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5. Как звали невесту Пьеро ( Мальвина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6. Сказочное название  волшебной скатерти ( Самобранка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7. Кто из обитателей болота стал женой царевича ( Лягушка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8. Имя мальчика, которого унесли дикие лебеди ( Иванушка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9. В кого превратился гадкий утенок ( В лебедя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0. У кого смерть была на конце иглы ( у Кощея Бессмертного 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1. Фрукт, которым отравили царевну ( яблоко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2. Кто из героев русской народной сказки был хлебобулочным изделием  Колобок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3. В каком городе жил Незнайка ( В Цветочном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4. Кто помог вытащить репку ( Мышка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5. Какое лакомство предпочитал Карлсон( Варенье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6. Куда летал Незнайка ( на Луну)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ставка “Песенки Шапокляк”, появляется Шапокляк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огодите, погодите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? Как же так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Вы, гражданка, кто такая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 Я – старуха Шапокляк!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.    </w:t>
      </w:r>
      <w:r>
        <w:rPr>
          <w:sz w:val="28"/>
          <w:szCs w:val="28"/>
        </w:rPr>
        <w:t>Отойдите, не мешайте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здесь у нас большой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  Наши умные ребят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ходят во второй!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:        </w:t>
      </w:r>
      <w:r>
        <w:rPr>
          <w:sz w:val="28"/>
          <w:szCs w:val="28"/>
        </w:rPr>
        <w:t>Какой? Второй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ы что, ребяты!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уды еще вам рановато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Целый год учились –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чему не научились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нятно, бесполезн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есь проходит целый год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й – то умник Чебурашка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вашу школу не придет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.        </w:t>
      </w:r>
      <w:r>
        <w:rPr>
          <w:sz w:val="28"/>
          <w:szCs w:val="28"/>
        </w:rPr>
        <w:t>О таких вещах толкуем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у вас понятья нет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про эту школу скор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т знать весь Интернет!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(шарахаясь и пугаясь, крестится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ят, свят, свят! До Интернет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учше дел не доводить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слыхала, что гораздый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преступников ловить!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.       </w:t>
      </w:r>
      <w:r>
        <w:rPr>
          <w:sz w:val="28"/>
          <w:szCs w:val="28"/>
        </w:rPr>
        <w:t>Как у вас с образованьем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ва – три класса, больше нет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терпол бандитов ловит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совсем не Интернет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:      </w:t>
      </w:r>
      <w:r>
        <w:rPr>
          <w:sz w:val="28"/>
          <w:szCs w:val="28"/>
        </w:rPr>
        <w:t>Перепутала маненько…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адно старую стыдить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пишу вон Чебурашку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компьютеры ходить…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.       </w:t>
      </w:r>
      <w:r>
        <w:rPr>
          <w:sz w:val="28"/>
          <w:szCs w:val="28"/>
        </w:rPr>
        <w:t xml:space="preserve">В нашей школе не придется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бурашечке  скучать…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:    </w:t>
      </w:r>
      <w:r>
        <w:rPr>
          <w:sz w:val="28"/>
          <w:szCs w:val="28"/>
        </w:rPr>
        <w:t>Ой, поешь, ты, очень складно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мне надобно начать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, зачем сюда пришла я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проверку учинять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дь министр образования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слал меня с заданием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верить тут, пронюхать там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сем поставить двойки вам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экзамен проведу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не знаете - найду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ажу, что зря старались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учше б в детсаду остались!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.     </w:t>
      </w:r>
      <w:r>
        <w:rPr>
          <w:sz w:val="28"/>
          <w:szCs w:val="28"/>
        </w:rPr>
        <w:t>Бабушка, вы не сердитесь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ше сядьте, присмотритесь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поем мы и покажем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му учат в школе нашей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школе на мотив «Голубой вагон»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:      </w:t>
      </w:r>
      <w:r>
        <w:rPr>
          <w:sz w:val="28"/>
          <w:szCs w:val="28"/>
        </w:rPr>
        <w:t>Ой, да вы все только врете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чего вы не могете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ли могете? Забыла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сский я давно учила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адно, сяду, посмотрю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2 ведущий. Звенит звонок.  </w:t>
      </w:r>
      <w:r>
        <w:rPr>
          <w:sz w:val="28"/>
          <w:szCs w:val="28"/>
        </w:rPr>
        <w:t>А мы продолжаем. Следующий урок “Русский язык”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ез грамматики, друзья,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ожить никак нельзя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трудна, но без нее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ое было бы житье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русский, наш язык родной!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гатый, мудрый он такой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ределяем – проще нет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признак, действие, предмет…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звуковой анализ слова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жалуйста, уже готово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ывают звуки разные: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гласные и гласные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ем, как писать «жи-ши»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учим скоро падежи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ечно, тайны языка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се открыли мы пока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, если   с грамматикой  дружить ,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равила, и  не лениться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сему, всему научиться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юблю тебя, грамматика,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мная и строгая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моя, грамматика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лю понемногу я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ты будешь славный,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начнёшь писать с заглавной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зьмёшь в соображенье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ой закончить предложенье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будь и знаки прочие: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ятую, многоточие…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 препинания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ы нам как дыхание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лись мы не только лишь читать,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перь умеем правильно писать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мы уже давно не малыши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ь мы напишем грамотно жи-ши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вим верно точку, мягкий знак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 в этом не запутаешь никак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Первоклассники!  Шапокляк приготовила для вас задание. Исправьте ошибк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       Все сделали так внятно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перь мне все понятно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ня спросите что-нибудь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ньями хочу блеснут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 Сколько гласных звуков в русском языке?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-ши  пиши с буквой  Ы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покляк:       </w:t>
      </w:r>
      <w:r>
        <w:rPr>
          <w:sz w:val="28"/>
          <w:szCs w:val="28"/>
        </w:rPr>
        <w:t>Ох, устала я, ребята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языком мне трудновато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в математике сильн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дачки приготовила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ну-ка их решите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екалку проявите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Хорошо бабушка. Я думаю, что наши детки решат твои задачки. Но чуть погодя, потому что в школе уроки чередуются с переменками.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Наша перемена»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Ну как, бабушка, понравились тебе наша перемена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Очень понравилась! Перемена!  Наша перемена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нит звонок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 Звонок говорит нам, что пора перейти к математике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 врачом, моряком или летчиком стать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, прежде всего, математику знат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вете нет профессии... Вы заметьте-ка друзья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ы нам не пригодилась – Ма - те - ма - ти - ка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математики проблемы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или, но еще не все мы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раиваем цифры в ряд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нам много говорят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сять их, но сестры эти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читают все на свете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могут вычесть и сложить,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равнение решить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их помощью определяем меры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ожем записать примеры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Моя любимая математика. А вы хорошо умеете считать? Сейчас мы это и проверим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тихах.</w:t>
      </w:r>
    </w:p>
    <w:p>
      <w:pPr>
        <w:pStyle w:val="TextBody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ценка «Задача».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- Кто мне скажет, сколько будет 2+2?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м пальцы растопыря, не спуская с пальцев глаз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- 2+2= 4, - отвечает хором класс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у, а кто бы мог сказать, сколько будет 6 да 5?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(Долго школьники считают, шепчут, пальцы загибают)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- Невозможно сосчитать, сколько будет 6 да 5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астя руку поднимает, Настя смело отвечает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- Вы и девочек спросите, и любого мальчика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Чтобы это посчитать не хватает пальчика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Шапокляк:  </w:t>
      </w:r>
      <w:r>
        <w:rPr>
          <w:sz w:val="28"/>
          <w:szCs w:val="28"/>
        </w:rPr>
        <w:t>А кроме этих двух предметов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вас предметов больше нету?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ечно, есть! Мы не забыли,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и нас многому учили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роки литературного чтения – чувствовать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ближнему сочувствоват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физкультура – ловкости, быстроте, выносливости.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гда на музыку придем,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дружно, весело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музыка так хороша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, не таясь, поет душа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епить умеем, рисовать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уговицы пришивать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ечно, важно знать науки –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изучаем их без скуки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.    Но без отдыха, друзья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ть, скажу я вам, нельзя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ценка «Перемена»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Расселись ребята на брёвнышке в ряд и тихо о школе втроём говорят: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- Мне нравится школа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- Наташа сказала,-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ю жизнь я о школе, ребята, мечтала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читель мне нравится</w:t>
      </w:r>
      <w:r>
        <w:rPr>
          <w:b/>
          <w:i/>
          <w:color w:val="000000"/>
          <w:sz w:val="28"/>
          <w:szCs w:val="28"/>
        </w:rPr>
        <w:t xml:space="preserve">,- </w:t>
      </w:r>
      <w:r>
        <w:rPr>
          <w:b/>
          <w:color w:val="000000"/>
          <w:sz w:val="28"/>
          <w:szCs w:val="28"/>
        </w:rPr>
        <w:t xml:space="preserve">Петя сказал.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8"/>
          <w:szCs w:val="28"/>
        </w:rPr>
        <w:t>Он строгий, каких я ещё не вида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А мне, чуть подумав, </w:t>
      </w:r>
      <w:r>
        <w:rPr>
          <w:b/>
          <w:color w:val="000000"/>
          <w:sz w:val="28"/>
          <w:szCs w:val="28"/>
        </w:rPr>
        <w:t xml:space="preserve">промолвила Лена.               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е нравится больше всего… перемена! Перемена?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«Перемена»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Кто кого обидел»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 Праздник продолжается , гости улыбаются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дети постараются дальше показать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чему учились, к чему стремились,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дружбе классной нашей хотим мы рассказать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и окончен первый класс,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 интересным был для нас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буквы с цифрами узнали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ки сложные решали, </w:t>
      </w:r>
    </w:p>
    <w:p>
      <w:pPr>
        <w:pStyle w:val="Style13"/>
        <w:tabs>
          <w:tab w:val="clear" w:pos="708"/>
          <w:tab w:val="left" w:pos="900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лись мы читать, писать,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тветы полные давать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Умеем мы теперь дружить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этой дружбой дорожить.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сня «Моя подружка»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(обращаясь к детям)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й, какие молодцы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дачки решены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к министру я пойду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становку доложу: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и умный здесь народ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ря трудились цельный год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ни друг за дружкой быстро пролетели.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Уроки, перемены, дни, недели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Вот первый класс остался позади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 сегодняшнего дня второклассники мы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второй класс, во второй,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Зовет школа нас с тобой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 свиданья, первый класс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аучил всему ты нас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Ералаш.  Звучит музыка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Весь год с нами учились мамы, папы, бабушки и дедушки. Многим они помогли учиться, многому научили вас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па мой - мастеровой,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пе не до скуки: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умеет папа мой -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олотые руки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лся у отца я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приемы знаю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же в стенку до конца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возди забиваю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ма сделана моя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тепла и ласки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то засыпаю я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маминою сказкой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ь обида жжет меня -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Не могу решить  задачу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лече у мамы я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ть чуть-чуть поплачу..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дедом я хожу на пруд,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м у нас рыбалка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рыба не клюет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, конечно, жалко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ня четыре или пять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приносим рыбы..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жет бабушка опять: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И на том спасибо!"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ет бабушка моя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ножество сказаний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 бабушка меня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стерству вязания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готовим с ней обед -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жимают сроки -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рщ, котлеты, винегрет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еще... уроки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Моя семья»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чился в школе последний урок,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венит, заливается школьный звонок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- сумки под мышку и мчимся вприпрыжку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рее, скорее за школьный порог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где бы я ни был, куда бы ни шёл,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х бы я новых друзей ни нашёл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ечке и в поле я помню о школе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И помню, что я во второй перешёл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вый класс! В первый раз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 назад ты принял нас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шли мы во второй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И прощаемся с тобой!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, доска, картины, карты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месте с нами перейдут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ть повыше станут парты,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месте с нами подрастут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юбили мы друг друга,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подруг стоим горой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о мной моя подруга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ходит во второй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учительница, что же?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осит разве нас с тобой?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т, учительница тоже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спокойно в нашей школе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т до осени звонок.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равствуй, речка!  Здравствуй, поле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равствуй, солнечный денёк!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за лето отдохнём,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ил наберёмся для запаса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И гордо радостно шагнём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В объятия второго класса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.     </w:t>
      </w:r>
      <w:r>
        <w:rPr>
          <w:sz w:val="28"/>
          <w:szCs w:val="28"/>
        </w:rPr>
        <w:t>Теперь не первый класс – второй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Уж вас встречает на пороге,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ив ваш возраст озорной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ачале жизненной дороги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       Мы прощаемся с 1-м классом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то, лето – мы рады тебе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дохни от нас милая школа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вернёмся к тебе в сентябре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Песня «Каникулы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7:00Z</dcterms:created>
  <dc:creator>Владелец</dc:creator>
  <dc:description/>
  <cp:keywords/>
  <dc:language>en-US</dc:language>
  <cp:lastModifiedBy>trader</cp:lastModifiedBy>
  <dcterms:modified xsi:type="dcterms:W3CDTF">2013-04-25T05:44:00Z</dcterms:modified>
  <cp:revision>28</cp:revision>
  <dc:subject/>
  <dc:title/>
</cp:coreProperties>
</file>