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в начальной школе ко Дню языков народов Казахстана.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: 22.09.2011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 проведения: актовый зал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 Гапич И.В.</w:t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Фестиваль: «Под единым шаныраком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(Мероприятие начинается с исполнения песни на корейском языке  Ким С.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вайте поздороваемся на разных языках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Кайырлы кун – по-казахск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Здравствуйте- по-русск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Здоровеньки буллы – по-украинск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Гуд монин –по-английск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Гутен таг – по-немецк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Добер дэн – по-болгарск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Бонжур  - по-французк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Ни хау – по-китайск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Буэнос диас – по-испанс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ята, мы живем в государстве, где единой семьей живут 15 миллионов человек, представители более ста национальностей и народностей. И все мы живем в общем доме, под единым  шанырако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сюда и тема нашего мероприятия « Под  единым  шаныраком». Шаныак – это верхняя часть юрты, от которого в виде солнечных лучей расходятся уыки (опоры). Образ шанырака-это образ общего дома, всех людей, проживающих в Казахстане. Если шанырак –это дом ,а уыки – это народы , то благополучие в нём зависит от каждого из нас , потому что мы все – народ Казахстана. Исходя из этого , эпиграфом стали строки из стихов: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азахи мы и русские, корелы и корейцы,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ы черные, и русые, и смуглые ,и белы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Казахстане – на земле родной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Живем мы все большой и дружной семьё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д фоновую музыку чтецы читаю стихи о Казахстане.</w:t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.Эта школа – наш дом,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ше общее счастье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нею встречи мы ждем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 бы вместе собраться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Разных народов сыны –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Здесь как одна мы семь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ные мы, но равны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Будь это ты или я.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В Казахстане – сердце настежь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Двери настежь для друзе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Если друг приходит в дом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 доме веселе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Ходит с песней по двора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Дружбы караван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Ты всегда в душе моей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Мирный Казахстан!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Мы дружной семьёю живем в Казахстане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Татары, уйгуры и русские с нами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 пусть же крепнет во веки веков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Дружбы народов всех возрасто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Дружба народов – не просто слова 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Дружба народов навеки жив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Дружба народов – счастливые дети 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Колос на ниве и сила в расцвете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.Дружба народов – бескрайний простор 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Мир и согласие, девичий хор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Звонкая песнь чабана молодого,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Сад, виноград возле дома родног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начальной школе гимназии в этом году обучается 177 детей .Из них 107 казахов ,40 русских , 7корейцев ,есть евреи ,армяне , немцы ,грузины , украинцы , татары , марийцы , турки 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Указом Президента республики 22 сентября объявлен  Днем языков народов Казахстана. Но за 1 день, конечно, невозможно показать достижения в этой сфере десятков народов , проживающих на территории РК. Поэтому во всех областях проходят недели , декады , месячники , фестивали языков. Фестиваль языков народов Казахстана отмечается в многонациональной республике. В рамках фестиваля , который символизирует единство и согласие между народами , проходят концерты мастеров  искусств конкурсы на знание языков , круглые столы ,и научные конференции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в Казахстане действуют узбекские, уйгурские, таджикские и украинские национальные школы. В более ста учебных заведениях страны изучается одиннадцать национальных языков.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Мы сегодня будем читать стихи, петь песни, на разных языках!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ение песни на корейском языке Ким С.( 4 « Б» класс)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стихотворений на русском, казахском, английском языках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Приветствия на родном языке(корейском Ким В.,еврейском Соколецкая И.,армянском Григорян А. , белорусском Макжан А.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глашаю всех в хоровод Дружбы, продемонстрировать национальные костюмы (песня «Хоровод дружбы»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На просторах Казахстана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ного разных народов живе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се народы , как братья равн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сем народам – любовь и поче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ир – солнышку и детям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ир – природе , мир – весне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ир – былинке , мир – планете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ир – всем людям на земл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казахов есть хороший обычай :любое хорошее событие сопровождается «Шашу», так пожелаем всем «Денсаулык зор болсын, бакыт болсын ,достык болсын». Счастья , удачи   здоровь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34:00Z</dcterms:created>
  <dc:creator>www.PHILka.RU</dc:creator>
  <dc:description/>
  <cp:keywords/>
  <dc:language>en-US</dc:language>
  <cp:lastModifiedBy>Ambicios</cp:lastModifiedBy>
  <dcterms:modified xsi:type="dcterms:W3CDTF">2013-04-18T13:07:00Z</dcterms:modified>
  <cp:revision>3</cp:revision>
  <dc:subject/>
  <dc:title/>
</cp:coreProperties>
</file>