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Праздник, посвящённый окончанию 2 класса.                                       Составила учитель начальных классов Полчанинова С.Л. </w:t>
      </w:r>
    </w:p>
    <w:p>
      <w:pPr>
        <w:pStyle w:val="Normal"/>
        <w:ind w:left="708" w:firstLine="70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ОБУ СОШ №12 г. Таганрога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/>
        <w:t>Звучит торжественная музыка. Ребята сидят в зале. Восемь детей стоят на сце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рада приветствовать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празднич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нова украш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дости всей дет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год мы о праздничной встре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зьями мечт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наступил долгождан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И радостный миг!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Праздник, посвящённый окончанию 2 класса, объявляется открытым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сегодня очень ра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деть в нашем зале вас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>Вместе подведём итоги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>Дружно вступим в третий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ой класс, второй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ласил на праздник в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к исходу праздник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>Станем третьеклассниками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ступило лето, тёплая пор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лнышком согрета наша детво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зади диктанты, трудные зачёт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чень надоевшие контрольные работы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ади остался утомительный ур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звенел последний, радостный звонок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еперь не скажут бабушка и мам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Ты учи уроки, изучай программ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теперь не скажет мой любимый дед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У твоей задачи неправильный ответ!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уже не скажет, хмуря лоб, отец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Может, за уроки сядешь, наконец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тому что, лето – тёплая пор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у что, море – тёплая вод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у что, солнце - загорать пор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достью согрета наша детв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 небе ходят грозы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травы расцвел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Если рано утром росы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нут былинки до земл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 роще над калиной</w:t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плоть до ночи гул пчелины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сли солнышком согр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я вода в реке до дна –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чит, это уже лет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чит, кончилась весна!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 Ребята, разделитесь на 2 команды. Каждая команда получает по 4 буквы. Буквы все знают? Прочитайте! (Л, Е,Т,О). Сейчас я буду читать загадки, а вы, отгадав загадки составите из букв слова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лнцем жарким всё согрето – любят дети очень… (лето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ля летом загорела – шоколадным стало …(тело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раст мой не секрет – мне всего 9 … (л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асибо ребята. Садитесь на свои места.</w:t>
      </w:r>
    </w:p>
    <w:p>
      <w:pPr>
        <w:pStyle w:val="Normal"/>
        <w:ind w:left="1416" w:hanging="1416"/>
        <w:rPr>
          <w:sz w:val="16"/>
          <w:szCs w:val="16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Чтоб настроение всем нам поднять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Лето красное встречать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На мои вопросы нужно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Отвечать всем хором, дружно,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Слов других, не тратя зря: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«Это я, это я, это все мои друзья!»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Отвечайте громко, но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Есть условие одно: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Кое-где вы промолчите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А где нужно – там кричите!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ы готовы отвечать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Значит, можно начинать!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Кто из вас, скажите, дети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Целый год мечтал о лете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Кто из вас, сейчас узнаем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Здесь от скуки умирает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Кто на роликах катался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Бегал, плавал, отжимался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Летом кто всех удивляет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 постели лёжа отдыхает!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Кто летом хочет болеть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У телевизора сидеть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В море кто купаться будет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 школе позабудет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Кто будет есть мороженое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Сладкое пирожное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Кто читать без передышки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Будет летом весёлые книжки?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Кто, хочу у вас узнать,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Любит петь и танцев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ветофор»</w:t>
      </w:r>
      <w:r>
        <w:rPr/>
        <w:t xml:space="preserve">         </w:t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вы будете много путешествовать. Всегда и везде вы должны помнить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бого перекрё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стречает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водит очень про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шеходом раз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ёный – про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– лучше подожди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Если свет зажёгся красный – значит двигаться опасно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показываю зелёный круг – мы шагаем. Если я показываю жёлтый круг – мы хлопаем. Если я показываю красный круг – тишина. Дети играют несколько ра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йчас расскажем сказку,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все слушайте, друзья!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сказки на нашем празднике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Обойтись никак нельзя!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Действующие лица: 15 ребят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Бабка;</w:t>
      </w:r>
    </w:p>
    <w:p>
      <w:pPr>
        <w:pStyle w:val="Normal"/>
        <w:numPr>
          <w:ilvl w:val="0"/>
          <w:numId w:val="5"/>
        </w:numPr>
        <w:rPr/>
      </w:pPr>
      <w:r>
        <w:rPr/>
        <w:t>Петух;</w:t>
      </w:r>
    </w:p>
    <w:p>
      <w:pPr>
        <w:pStyle w:val="Normal"/>
        <w:numPr>
          <w:ilvl w:val="0"/>
          <w:numId w:val="5"/>
        </w:numPr>
        <w:rPr/>
      </w:pPr>
      <w:r>
        <w:rPr/>
        <w:t>2 курицы;</w:t>
      </w:r>
    </w:p>
    <w:p>
      <w:pPr>
        <w:pStyle w:val="Normal"/>
        <w:numPr>
          <w:ilvl w:val="0"/>
          <w:numId w:val="5"/>
        </w:numPr>
        <w:rPr/>
      </w:pPr>
      <w:r>
        <w:rPr/>
        <w:t>2 пса;</w:t>
      </w:r>
    </w:p>
    <w:p>
      <w:pPr>
        <w:pStyle w:val="Normal"/>
        <w:numPr>
          <w:ilvl w:val="0"/>
          <w:numId w:val="5"/>
        </w:numPr>
        <w:rPr/>
      </w:pPr>
      <w:r>
        <w:rPr/>
        <w:t>Козёл;</w:t>
      </w:r>
    </w:p>
    <w:p>
      <w:pPr>
        <w:pStyle w:val="Normal"/>
        <w:numPr>
          <w:ilvl w:val="0"/>
          <w:numId w:val="5"/>
        </w:numPr>
        <w:rPr/>
      </w:pPr>
      <w:r>
        <w:rPr/>
        <w:t>Конь;</w:t>
      </w:r>
    </w:p>
    <w:p>
      <w:pPr>
        <w:pStyle w:val="Normal"/>
        <w:numPr>
          <w:ilvl w:val="0"/>
          <w:numId w:val="5"/>
        </w:numPr>
        <w:rPr/>
      </w:pPr>
      <w:r>
        <w:rPr/>
        <w:t>Корова;</w:t>
      </w:r>
    </w:p>
    <w:p>
      <w:pPr>
        <w:pStyle w:val="Normal"/>
        <w:numPr>
          <w:ilvl w:val="0"/>
          <w:numId w:val="5"/>
        </w:numPr>
        <w:rPr/>
      </w:pPr>
      <w:r>
        <w:rPr/>
        <w:t>2 гуся;</w:t>
      </w:r>
    </w:p>
    <w:p>
      <w:pPr>
        <w:pStyle w:val="Normal"/>
        <w:numPr>
          <w:ilvl w:val="0"/>
          <w:numId w:val="5"/>
        </w:numPr>
        <w:rPr/>
      </w:pPr>
      <w:r>
        <w:rPr/>
        <w:t>Заяц;</w:t>
      </w:r>
    </w:p>
    <w:p>
      <w:pPr>
        <w:pStyle w:val="Normal"/>
        <w:numPr>
          <w:ilvl w:val="0"/>
          <w:numId w:val="5"/>
        </w:numPr>
        <w:rPr/>
      </w:pPr>
      <w:r>
        <w:rPr/>
        <w:t>2 кошки;</w:t>
      </w:r>
    </w:p>
    <w:p>
      <w:pPr>
        <w:pStyle w:val="Normal"/>
        <w:numPr>
          <w:ilvl w:val="0"/>
          <w:numId w:val="5"/>
        </w:numPr>
        <w:rPr/>
      </w:pPr>
      <w:r>
        <w:rPr/>
        <w:t>Митя.</w:t>
      </w:r>
    </w:p>
    <w:p>
      <w:pPr>
        <w:pStyle w:val="Normal"/>
        <w:ind w:left="360" w:hanging="0"/>
        <w:rPr/>
      </w:pPr>
      <w:r>
        <w:rPr/>
        <w:t>(Под печальную музыку выходит медленно грустная бабка)</w:t>
      </w:r>
      <w:r>
        <w:rPr>
          <w:b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ижу и чуть не плачу, ох,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решить задачу, ох,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аре я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ковку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пила 5 пу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ла 5 пята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пятью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огу я со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! Ох! Ох!</w:t>
      </w:r>
    </w:p>
    <w:p>
      <w:pPr>
        <w:pStyle w:val="Normal"/>
        <w:ind w:left="360" w:hanging="0"/>
        <w:rPr/>
      </w:pPr>
      <w:r>
        <w:rPr/>
        <w:t>(Под бодрую музыку выходят петух и 2 курицы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! (3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й поступью 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бой подруг 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сядусь на заб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сразу целый двор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курица: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, Петя ты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авно ты поёш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куриц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кричишь ты громко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 всеми следишь ты зорк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х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о песенку свою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вонким голосом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ору, шпорой пот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цыпляток повор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шу свой гребеш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я петуш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известно детворе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зяин во двор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ка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ы, мне, Петя удружи,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Сколько пятью пять скажи!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я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друг сейчас сп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пятью пят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Я прошу вас сосчита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 курица: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-ко-ко, пятью пять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Это будет нелегко сосчитать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 ку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ю пять, ко-ко-ко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ного будет, может сто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т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пятью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псы тебе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-ка-ре-ку!</w:t>
      </w:r>
    </w:p>
    <w:p>
      <w:pPr>
        <w:pStyle w:val="Normal"/>
        <w:rPr>
          <w:sz w:val="16"/>
          <w:szCs w:val="16"/>
        </w:rPr>
      </w:pPr>
      <w:r>
        <w:rPr/>
        <w:t>(Уходят. Выходят 2 пса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мне, Шарик и Дружок, удружите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колько пятью пять скажите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а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не не по пле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кого не встречал.</w:t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ю сколько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и разу не считал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ав-гав-гав (3 раз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ж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перловый с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зяевам сл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ворен и не глу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неплохо ст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-гав-гав (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счёте не силён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Хоть задачка - еру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Шар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озёл: так тот учё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какая борода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ав-гав-гав (3 раза).</w:t>
      </w:r>
    </w:p>
    <w:p>
      <w:pPr>
        <w:pStyle w:val="Normal"/>
        <w:rPr>
          <w:sz w:val="16"/>
          <w:szCs w:val="16"/>
        </w:rPr>
      </w:pPr>
      <w:r>
        <w:rPr/>
        <w:t>(Уходят. Выходит козё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ёл:</w:t>
        <w:tab/>
        <w:t xml:space="preserve">    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охматый, крутор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ёл: бе-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виду очень строг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ол, бе-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трону 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бидят, так поддам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Б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ка: </w:t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не, Козлик, удружи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колько пятью пять скаж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зё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тя и бород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шал та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мало у меня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ойди спроси-ка ты коня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/>
        <w:t>(Уходит. Выходит конь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ходен я, игр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ом весел и крас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ловеком я дружу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Человеку я служ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не, милый, удружи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колько пятью пять скаж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ь:</w:t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качу сто вёрст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счёте слаб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тут не по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еня уж не вини, изви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корова на лугу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Я ж, ни чем не помогу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/>
        <w:t>(Уходит. Выходит корова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р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орова: му-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 я травку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моё поверьт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Любят взрослые и дети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аб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коровка, удружи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колько пятью пять скажи!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рова: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ъем травы за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читать лег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вать мне не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ое мо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вой пример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его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решит его косой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Я пошла жевать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/>
        <w:t>(Уходит. Выходит заяц.)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оюсь, боюсь,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устом сижу, тряс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увижу волк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За соседней ёлкой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б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не, зайка, удружи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колько пятью пять скажи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ю пять, пятью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волк меня о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ю пять, пятью 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раха не могу 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гуси выходят на дорогу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усть гуси тебе немного помогут!</w:t>
      </w:r>
    </w:p>
    <w:p>
      <w:pPr>
        <w:pStyle w:val="Normal"/>
        <w:rPr/>
      </w:pPr>
      <w:r>
        <w:rPr/>
        <w:t xml:space="preserve">    </w:t>
      </w:r>
      <w:r>
        <w:rPr/>
        <w:t>(Уходит. Выходят гус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усь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ки красные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и длинные, вот клас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г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мы к воде 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ывём, плывём, плывём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аб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мне, гуси, удружите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колько пятью пять скаж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г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гуси: га-га-га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 воде плаваем без тру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 гу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аться можем целый день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А решать пример нам л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гусь:</w:t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 кошка у порожка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усть тебе ответит кошка.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(Уходят. Выходят киск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к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о мной знакомы близ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риветливая к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ерху кисточки на уш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ти спрятаны в подушках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яу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 киска: 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плотна, аккурат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ладят, мн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аю своих привыче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мышей и птичек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яу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мне, киски, удружите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колько пятью пять скаж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киска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Нет, считать мы не привычн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киска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итя знает счёт отлично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 xml:space="preserve">    </w:t>
      </w:r>
      <w:r>
        <w:rPr/>
        <w:t>(Уходят. Выходит Мит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абк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мне, мальчик, удружи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колько пятью пять скажи!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и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лоненья, про спря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ать я не бе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блицу умн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блицу умн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знаю наиз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 поведен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йной будет п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блицу умн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блицу умн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, знаю наизу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 же в воскресень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дачкою займ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блицу умнож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блицу умноженья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Знаю, знаю наизусть!</w:t>
      </w:r>
    </w:p>
    <w:p>
      <w:pPr>
        <w:pStyle w:val="Normal"/>
        <w:rPr/>
      </w:pPr>
      <w:r>
        <w:rPr/>
        <w:t>(Убегает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Бабка:  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ижу и чуть не плачу, ох,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шил никто задачу, ох,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егодня об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вета не на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пила 5 п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ла 5 пята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жить пять пятачков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Это пара пустяков.</w:t>
      </w:r>
    </w:p>
    <w:p>
      <w:pPr>
        <w:pStyle w:val="Normal"/>
        <w:rPr>
          <w:sz w:val="16"/>
          <w:szCs w:val="16"/>
        </w:rPr>
      </w:pPr>
      <w:r>
        <w:rPr/>
        <w:t>(Выходят все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Хором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м сказку эту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ть задачку прос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сумеет нам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удет пять, и пять, и пять, и пять, и пять?</w:t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25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ы продолжаем наш празд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, школьная неде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го в ней только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ей бури и метели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й оставляют сл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ы чемпионом можешь ст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ем свой класс прослав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можешь двоек нахватать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>А можешь их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ромчатся, пробегут семь дней,</w:t>
      </w:r>
      <w:r>
        <w:rPr>
          <w:b/>
          <w:sz w:val="28"/>
          <w:szCs w:val="28"/>
        </w:rPr>
        <w:t xml:space="preserve">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станет всё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будем на семь дней взрос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это интересн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лись мы старатель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осени до ле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ь это замечатель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сех давно известных сл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открывать секр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ь это увлекательн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 разные решать,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>Делить и умнож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ь это удивительн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поле, речка и тра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оры, воздух и леса –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>Это всё вокруг природа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про школу ещё долг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м с вами вспомин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нетерпеньем новой встречи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>Целое лето будем жд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школе кончены урок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шли мы в третий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ежать на солнцепёке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>Приглашает речка нас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ь спокойно в нашей шко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ит до осени звонок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, трав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, по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, солнечный денё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А теперь для вас небольшое задание. Я читаю начало пословицы, а вы хором говорите её коне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у время - …….( потехе час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а голова хорошо, ……(а две лучш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ье свет, …….(а не ученье ть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р освещается солнцем, а……(человек знанием).</w:t>
      </w:r>
    </w:p>
    <w:p>
      <w:pPr>
        <w:pStyle w:val="Normal"/>
        <w:ind w:left="864" w:hanging="0"/>
        <w:rPr>
          <w:sz w:val="28"/>
          <w:szCs w:val="28"/>
        </w:rPr>
      </w:pPr>
      <w:r>
        <w:rPr>
          <w:sz w:val="28"/>
          <w:szCs w:val="28"/>
        </w:rPr>
        <w:t>Молодцы. Садит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ишло время вручить вам ребята результаты обучения и пропуск в третий класс – эти дневники учеников 3 «А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ёл по крыше воро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, много, много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ут Маша, Даша, Лена, Оля, Юля, Инна, Ира, Инесса сейчас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на наших дев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расивые, как звё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 блестят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лыбки ваши милые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Затмевают солнце днём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Я поздравляю вас и ваших родителей с окончанием учебного года. Желаю вам хорошо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отдохнуть. Прежде всего, вручаю вам медали за хорошую и отличную  учёбу. 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ерь хочу проверить; готовы ли вы к летнему отдыху? Всё ли вы знаете об окружающе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, пчёлка и звер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друзья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сможем повто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 как сам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Отвечайте хором стар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ата на бол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ют, всегда в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ые у них слова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оворят они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чёрная,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к нам при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крыльями, кошмар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орон как кричит?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олями жук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ёрнышки он со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яга жук, скажу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оворит он как?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голодный ходит-бр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места не на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 ему в лесу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к волк воет?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живёт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преданный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дом кто посту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щенок ……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олодцы! Вручаю вам ведомости с оценками и грамоты, благодарности за активное   участие в общественной жизни школы. Садитесь на свои ме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ёл по крыше воро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, много, много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йдут Настя и Настя, Катя и Катя, Алёна и Алёна, Аня, Алина сейчас.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 нас такие сла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евчонки –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нам всем так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похожими на в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дравляю вас и ваших родителей с окончанием учебного года. Желаю вам весело провести каникулы, а вашим родителям хорошо отдохнуть. Прежде всего, вручаю вам медали за хорошую и отличную учёбу. А теперь хочу проверить; готовы ли вы к летнему отдыху? Всё ли вы знаете об окружающем мире?</w:t>
      </w:r>
      <w:r>
        <w:rPr>
          <w:b/>
          <w:sz w:val="28"/>
          <w:szCs w:val="28"/>
        </w:rPr>
        <w:t xml:space="preserve"> </w:t>
        <w:tab/>
        <w:tab/>
        <w:tab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 как сам гов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огут повт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ж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как в лесу звер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оказывайте все вместе стар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й лесной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играют з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мне, ребята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Ходят как в лесу зайч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й над домом 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высоко 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ки наши знают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к же голуби 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лапый зверь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стал рев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сал лениво лапы…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ак же ходит косолап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ехвостая лис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итрая сес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ом сестричка ма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как лисичка наша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олодцы! Вручаю вам ведомости с оценками и грамоты, благодарности за активное    участие в общественной жизни школы. Садитесь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ёл по крыше вороб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, много, много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ут мальчик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тоят наши мальч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орники и шалу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бегать,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девчонкам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уху вы герои,</w:t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если вдруг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ед любых укр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чья ру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дравляю вас и ваших родителей с окончанием учебного года. Желаю вам весело провести каникулы, а вашим родителям хорошо отдохнуть. Прежде всего, вручаю вам медали за хорошую и отличную учёбу. А теперь хочу проверить; готовы ли вы к летнему отдыху? Хорошо ли вы слушаете своих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дам свои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просы деток спро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ки мне в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скажут: «Да» или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дети утром р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мыть водой из к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т дети нос сой чи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зубы любят чис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призничать, кри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ь в ботинках на к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собирать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ть на своей под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с мамою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и у книжки р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слушаться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ь громко ин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песни слушать 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все послушны!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олодцы! Вручаю вам ведомости с оценками и грамоты, благодарности за активное    участие в общественной жизни школы. Садитесь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от и закончился наш праздник. Желаю всем весёлого настроения, радостных событий, увлекательных путешествий! До скорой встр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5:00Z</dcterms:created>
  <dc:creator>user</dc:creator>
  <dc:description/>
  <cp:keywords/>
  <dc:language>en-US</dc:language>
  <cp:lastModifiedBy>user</cp:lastModifiedBy>
  <dcterms:modified xsi:type="dcterms:W3CDTF">2013-04-25T14:26:00Z</dcterms:modified>
  <cp:revision>5</cp:revision>
  <dc:subject/>
  <dc:title/>
</cp:coreProperties>
</file>