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Тест: Однокоренные сл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Выдели в рядах однокоренных слов их общую час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д- садик- садо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уб- зубок- зубас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ок- пушинка- пушис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Соедини стрелками однокоренные слова обоих столбик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                                              бегу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тик                                          моря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ской                                       снегов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гать                                           лис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ыдели корень в словах. Какое слово лишне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убой, голубь, голубенький, голубиз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Подбери проверочные слова, называя ласково предметы, которые они обозначаю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енец-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вер-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шадь-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зда-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Образуй от имён существительных имена прилагательные. Выдели в них корн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ь-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онза-…. </w:t>
      </w:r>
    </w:p>
    <w:p>
      <w:pPr>
        <w:pStyle w:val="Normal"/>
        <w:rPr/>
      </w:pPr>
      <w:r>
        <w:rPr>
          <w:sz w:val="32"/>
          <w:szCs w:val="32"/>
        </w:rPr>
        <w:t xml:space="preserve">Слива-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ех-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Перед каждым словом напиши проверочное, которое называет предмет. Вставь пропущенные букв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- р..га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- д..ждлив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- цв..т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Найди однокоренные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ть- прово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гревать- охлаж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сить- вынос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Вставь пропущенные буквы. В скобках напиши проверочное слово, отвечающее на данный вопрос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Т..мно (какой?) (        ) в л..су (что?) (       ) в н..чное (что?) (       )  время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9) Подбери к словам проверочные глаголы. Спиши их. Например: «Кормит- кормил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..тёт- 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..сок- 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..лил (суп)- …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30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10) </w:t>
      </w:r>
      <w:r>
        <w:rPr>
          <w:sz w:val="32"/>
          <w:szCs w:val="32"/>
        </w:rPr>
        <w:t>Спиши, вставив пропущенные гласные. В скобках запиши проверочные слова, отвечающие на данный вопрос. Обозначь орфограмму.</w:t>
      </w:r>
    </w:p>
    <w:p>
      <w:pPr>
        <w:pStyle w:val="Style14"/>
        <w:spacing w:lineRule="atLeast" w:line="3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К..рмил (что делает?) (…..)  к..тенка (кто?) (…..) .</w:t>
      </w:r>
    </w:p>
    <w:p>
      <w:pPr>
        <w:pStyle w:val="Style14"/>
        <w:spacing w:lineRule="atLeast" w:line="3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В..рили (что делают?) (…..)  в..ренье (что?) (…..) 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6:00Z</dcterms:created>
  <dc:creator> voinov</dc:creator>
  <dc:description/>
  <cp:keywords/>
  <dc:language>en-US</dc:language>
  <cp:lastModifiedBy> voinov</cp:lastModifiedBy>
  <dcterms:modified xsi:type="dcterms:W3CDTF">2014-12-17T14:46:00Z</dcterms:modified>
  <cp:revision>2</cp:revision>
  <dc:subject/>
  <dc:title>Тест: Однокоренные слова </dc:title>
</cp:coreProperties>
</file>