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67275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9 М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8.3pt;width:383.2pt;height:15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9 Мая</w:t>
                      </w:r>
                    </w:p>
                  </w:txbxContent>
                </v:textbox>
                <v:path textpathok="t"/>
                <v:textpath on="t" fitshape="t" string="9 Ма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339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инский филиал МБОУ Алгасов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уходит от нас война, чем меньше остаётся живых её участников и свидетелей, тем дороже память, тем важнее доводить до осознания детей всю важность великой Победы в Великой Отечественной войне, рассказывать о простых людях, которые по воле рока стали героями, отдав свои молодые жизни ради мирного будущег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Нам война не смотрела в глаза!(Саша 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знаем её страшной су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й весной не катилась слеза,</w:t>
      </w:r>
    </w:p>
    <w:p>
      <w:pPr>
        <w:pStyle w:val="Style15"/>
        <w:rPr/>
      </w:pPr>
      <w:r>
        <w:rPr>
          <w:sz w:val="28"/>
          <w:szCs w:val="28"/>
        </w:rPr>
        <w:t>Когда в счастье  плакали лю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Нам в глаза не глядела война, (Ксюш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дыханье её не зноби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кружилась над нами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из книг узнаём мы, что был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А было страшно, жестоко и больно! (Ал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ять смерть пришли к нам вра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и жизни прекрасной  вольной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Поднялись тогда все, кто с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Грустные ивы склонились к пруду, (В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яц плывёт над во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, у границы, стоял на пос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ью боец молод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Чёрные тени в тумане росли, (Дима 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ча на небе темн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снаряд разорвался вдали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началась война…</w:t>
      </w:r>
    </w:p>
    <w:p>
      <w:pPr>
        <w:pStyle w:val="Style15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рок первый»</w:t>
        <w:tab/>
        <w:t>(Дима С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нята рука на плакате ввер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на мать зовёт к защит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ысячи мальчишек оставив школы дверь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рнуться обещали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их не ждите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Война не то, что в книга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всё страшн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ырых окопах и в зной и в стуж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рдце оставляют рубцы как от клещ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ибель родных и разруха повсюд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-в: Сорок первый год, сорок первый год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 первый год идё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 первый год идёт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крик вперёд, за Отчизну вперёд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и встают со штыками на тан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сно жёны ждут своих муж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аскает их беснуя смерть в разгар гулян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зводный совсем молодой лейтенант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Вёл за собой вдруг о  воздух   споткнулс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сит горе похоронки по домам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Как мало тех, кто с ними не столкнулс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-в.</w:t>
      </w:r>
    </w:p>
    <w:p>
      <w:pPr>
        <w:pStyle w:val="Style15"/>
        <w:tabs>
          <w:tab w:val="clear" w:pos="708"/>
          <w:tab w:val="left" w:pos="44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овью напоют ржавую землю</w:t>
        <w:tab/>
      </w:r>
    </w:p>
    <w:p>
      <w:pPr>
        <w:pStyle w:val="Style15"/>
        <w:tabs>
          <w:tab w:val="clear" w:pos="708"/>
          <w:tab w:val="left" w:pos="4410" w:leader="none"/>
        </w:tabs>
        <w:ind w:left="720" w:hanging="0"/>
        <w:rPr/>
      </w:pPr>
      <w:r>
        <w:rPr>
          <w:sz w:val="28"/>
          <w:szCs w:val="28"/>
        </w:rPr>
        <w:t>Ляжем костями головою на запад</w:t>
      </w:r>
    </w:p>
    <w:p>
      <w:pPr>
        <w:pStyle w:val="Style15"/>
        <w:tabs>
          <w:tab w:val="clear" w:pos="708"/>
          <w:tab w:val="left" w:pos="44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звестно гибнут стиснув зубы в сорок первом</w:t>
      </w:r>
    </w:p>
    <w:p>
      <w:pPr>
        <w:pStyle w:val="Style15"/>
        <w:tabs>
          <w:tab w:val="clear" w:pos="708"/>
          <w:tab w:val="left" w:pos="44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жизни вспыхнут их салютом в сорок пятом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. : </w:t>
      </w:r>
      <w:r>
        <w:rPr>
          <w:sz w:val="28"/>
          <w:szCs w:val="28"/>
        </w:rPr>
        <w:t>Так на рассвете 22 июня 1941 года тишина этого ясного дня была нарушена грохотом артиллерийской  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советское государство, истребить миллионы людей, поработить народы СССР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Юля: </w:t>
      </w:r>
      <w:r>
        <w:rPr>
          <w:sz w:val="28"/>
          <w:szCs w:val="28"/>
        </w:rPr>
        <w:t>Ах, война, что ж ты сделала, подл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зрослели они до пор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шли за солдатом солда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и, постарайтесь вернуться наз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, не прячьтесь вы, будьте высоки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бя не щадите, но всё-та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Тима: </w:t>
      </w:r>
      <w:r>
        <w:rPr>
          <w:sz w:val="28"/>
          <w:szCs w:val="28"/>
        </w:rPr>
        <w:t>Ах, война, что ж ты, подлая, дел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о свадеб – разлуки и 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арили сестрёнкам сво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поги – ну куда от них денеш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зелёные крылья погон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наплюйте на сплетников, дево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ведём с ними счёты по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сть болтают, что верить вам не во ч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идёте войной наугад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свидания, девоч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и, постарайтесь вернуться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b/>
          <w:sz w:val="28"/>
          <w:szCs w:val="28"/>
        </w:rPr>
        <w:t>Всё можно сокрушить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ать забвенью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асфальтировать бетон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зорвать собор, как лишнее строение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месте кладбища построить стадион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сё можно растерять, что собрано веками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тавить замолчать, расправами грозя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 только человеческую памя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е заблокировать, ни истребить нельзя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Шаг за шагом вспоминаем, день за днем,  (Оксана)</w:t>
        <w:br/>
        <w:t>Взрыв за взрывом, смерть за смертью, боль за болью, </w:t>
        <w:br/>
        <w:t>Год за годом, опаленные огнем, </w:t>
        <w:br/>
        <w:t>Год за годом, истекающие кровью. </w:t>
        <w:br/>
        <w:t>Мы не просто вспоминаем день войны, </w:t>
        <w:br/>
        <w:t>Не для слез и мемуаров вспоминаем. </w:t>
        <w:br/>
        <w:t>Люди мира вспоминать все должны. </w:t>
        <w:br/>
        <w:t>Мы об этом всей Земле напоминаем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7. Не заглушить, не вытоптать годам, (Д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линный путь, что много крови вып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ом родной нагрянула 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прогремел смертельный выст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:      </w:t>
      </w:r>
      <w:r>
        <w:rPr>
          <w:rFonts w:cs="Times New Roman" w:ascii="Times New Roman" w:hAnsi="Times New Roman"/>
          <w:sz w:val="28"/>
          <w:szCs w:val="28"/>
        </w:rPr>
        <w:t>Не заглушить победный тот салют, (В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емевший над землей, во имя жиз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авшие из памяти вс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ибшие за честь родной отчизны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  <w:u w:val="single"/>
        </w:rPr>
        <w:t>Ведущий:</w:t>
      </w: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>Зимой 1941 года всю страну облетела весть о героической гибели партизанки Тани в селе Петрищево Можайского района. При выполнении боевого задания она была схвачена фашистами. В плену вела себя мужественно, не сказав врагам ни слова. Её казнили. И только потом узнали, что это была   школьница, комсомолка Зоя Космодемьянска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Дима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ты под пыткою Татья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емела, замерла без слё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сиком в одной рубашке рва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ю выгоняли на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воей летающей поход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а она под окриком вра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нь её, очерченная чёт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дала на лунные сне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орозно, как светла доро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енняя, как твоя судьб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оя медленно пересекает сцену в свете луч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оя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Света П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корей бы! Нет, ещё немно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, ещё не скор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порог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тропинке… до того столб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ведь ещё дойти доту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дальний путь ещё про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 ведь ещё случиться чуд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-то я читала… Может бы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ть… Потом не жить… Что это знач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еть день… Потом не видеть дн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к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 старуха плач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её обид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аль меня? Почему ей жаль ме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удет ни земли, ни бо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«жить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свет, и снег, и эти лю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всё как е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ожет бы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мимо виселицы пря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идти к востоку – там Моск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очень громко крикнуть: «Мама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и смотрят. Есть ещё слов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ждане, не стойте, не смотр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Я живая – голос мой звучи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бивайте их, травите, жг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умру, но правда победи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Дима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звучат,  как буд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вовсе не в последний раз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оя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Света П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х не перевешать, много н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лионы нас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Дима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ё минут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дар наотмашь между глаз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оя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Света П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бы скорей, пускай уж сраз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ольше не коснулся враг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Дима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же без всякого прик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ет она последний ша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 поднимаешься сама 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г на ящик, к смерти и вперё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круг тебя немецкие солда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ая деревня, твой на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о! Морозно, снежно, мглис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зовые дымы…Блеск дорог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оя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Света П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</w:t>
      </w:r>
      <w:r>
        <w:rPr>
          <w:rStyle w:val="StrongEmphasis"/>
          <w:rFonts w:eastAsia="Wingdings" w:cs="Wingdings" w:ascii="Wingdings" w:hAnsi="Wingdings"/>
          <w:sz w:val="28"/>
          <w:szCs w:val="28"/>
        </w:rPr>
        <w:t></w:t>
      </w:r>
      <w:r>
        <w:rPr>
          <w:rStyle w:val="StrongEmphasis"/>
          <w:sz w:val="28"/>
          <w:szCs w:val="28"/>
        </w:rPr>
        <w:t>Дима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пой сапог фаши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вает ящик из-под ног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 Победа сладка, говорят…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ы о ней спроси у солдат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улкий пламень, глаза бессонные,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губах – кровяной прикус…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т, и слёзы, и кровь – солёные: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 Победы – солёный вкус!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Здесь птицы не поют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есь птицы не поют, деревья не растут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мы к плечу плечо врастаем в землю ту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 и кружится планета, над нашей родиною дым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нам нужна одна победа, одна на всех мы за ценой не постоим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ёт огонь смертельный и всё ж бессилен 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 прочь уходит прочь отдельный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й наш десантный батальон, десятый наш десантный баталь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шь только бой угас, звучит другой приказ и почтальон сойдёт с ума разыскивая нас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ет красная ракета, бьёт пулемёт неутомим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нам нужна одна победа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а всех мы за ценой не постоим, одна на всех мы за ценой не постоим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ёт огонь смертельный и всё ж бессилен 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 прочь уходит прочь отдельный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й наш десантный батальон, десятый наш десантный баталь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 Курска до Орла война нас довела, до самых вражеских ворот такие брат дела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нибудь мы вспомним это и не поверится самим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ынче нам нужна одна победа, одна на всех мы за ценой не постоим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ждёт огонь смертельный и всё ж бессилен 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 прочь уходит прочь отдельный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й наш десантный батальон, десятый наш десантный баталь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ы преступлений фашизма в годы войны неисчислимы по всей Европе и за ее пределами. Однако больше всего пострадала земля нашей Родины. Двадцать семь миллионов людей самых разных национальностей нашей необъятной страны отдали свои жизни, защищая священные рубежи любимой Отчиз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се, что мы имеем, за жизнь, мы обязаны всем тем, кто воевал, выживал в тех адских условиях, когда казалось, что невозможно выжить. С чувством глубокой благодарности мы обращаемся в этот день к нашим ветеранам, спасшим мир от коричневой чумы, а наш народ от порабощения.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ве погибнуть ты нам завещала, Родина? (Максим)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бещала, любовь обещала, Родина!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для смерти рождаются дети, Родина?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хотела ты нашей смерти, Родина?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ударило в небо – ты помнишь, Родина?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казала: «Вставайте на помощь…» Родина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ы никто у тебя не выпрашивал, Родина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ыл выбор у каждого: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ли Родин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ез вести пропавшие солдаты (Сёмочк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судеб и им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ы – памятные д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 вас, пока жив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 ваши все мог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кровавой той вой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дости за вас черпают с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нуки, дочери, сы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 в жестоких битвах победили (Ерш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 фашистов злобствующих р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у свою освобод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раво жить. Любить, дерз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мним. В памяти народ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чно и в сердцах у н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ужили цели благород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ибли, защищая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с не надо жалеть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 не нужно жалеть, ведь и мы никого не жалел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 нашим комбатом, как пред господом богом чисты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вых порыжели, от крови и глины шинел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ах у мёртвых расцвели голубые цветы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2.Расцвели и опали, проходит четвёртая осень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тери плачут, а ровесницы молча, грустят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ли любви, не изведали счастья ремёсе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сталась на долю, нелёгкая участь солдат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3.Это наша судьба, это с ней мы ругались и пел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ись в атаку и рвали над Бугом мосты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нужно жалеть, ведь и мы б никого не жалел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 нашей Отчизной и в трудное время чисты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Много лишений принесла война. Гибли на фронтах солдаты, защищая свою Родину. Много людей оказалось в концлагерях. Дмитрий Михайлович Карбышев. Выдающийся военный инженер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н является автором свыше 100 научных трудов по военно-инженерному искусству и военной истории. В начале Великой Отечественной войны Д.М. Карбышев был тяжело ранен, контужен и попал в плен. Генерал отказался перейти на службу к нацистам, в лагерях смерти (Замосць, Майданек, Освенцим) вел антифашистскую подпольную работу среди военнопленных. 18 февраля 1945 года в лагере Маутхаузен Д.М. Карбышев был зверски замучен нацистами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 конвоиров, снег подталый, человеческая тень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пине кружочком алым ярко светится мишень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дёт по оппель-плацу непреклонный и седой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дёт к Рудольфу Францу, предстоит последний бой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у Франца час обеда, комендант налив бокал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т : «За победу, фетерланда, генерал!»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носит важно чарку с терпким духом первач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свирепые овчарки поднимаются рыч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ему, Рудольфу Францу, коменданту лагерей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 приказ, сломить упрямца, пусть работает на рейх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великодушен в обращении своём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егодня с безоружным, но не сломленным врагом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пленный у порога, молча, слова не сказав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 пристально и строго в комендантские глаз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этим взглядом острым, прожигающим в упор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жу я, как ниже ростом вдруг становится майор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ичто собачья свора и эсесовцы в дверях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воры не помогут, нужен страх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утро у бараков, от колонны в трёх шагах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непокрытой головою, тот, кому внушают страх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расправлены брандспойты, распрямляет шланг вод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ендант кричит, постойте, генерал, скажите «да»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л он, что можно силой, заглушить в сердцах людей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сть матери-отчизне, нет, не знал он цену ей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дяная жгла вода, замерзая грудь сжимал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веркающего льда, смотрят очи генерала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ят прямо на восток и среди разливов синих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лывет, суров и строг глыбой льда к тебе, Россия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ухенвальдский набат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ди мира на минуту встаньте, слушайте, слушайте, гудит со всех стор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даётся в Бухенвальде колокольный звон, колокольный зв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родилась и окрепла в медном гуле праведная кровь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ртвы ожили из пепла и восстали вновь, и восстали вновь, и восстали, и восстали, и восстали вновь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тни тысяч заживо сожжённых строятся, строятся в шеренги к ряду ряд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Интернациональные колонны, с нами говоря, с нами говорят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 громовые раскаты это не гроза, не ураган это вихрем атомным объятый стонет океан, Тихий океан, это стонет, это стонет, Тихий океа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юди мира на минуту встаньте, слушайте, слушайте, гудит со всех сторон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даётся в Бухенвальде колокольный звон, колокольный звон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Звон плывёт, плывёт над всей землёю и гудит взволнованно эфир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ира будьте зорче втрое, берегите мир, берегите мир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Время шло, а война всё не отпускала. (Шмырёв)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вале досуг, коротая недлинный,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лышим в тот час, когда запад погас,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выси пролетает косяк журавлиный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 Он на родину вести уносит от нас. (Вадим)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нуть хочется вслед: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авли, расскажите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одной стороне,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дём мы назад,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опинка нам каждая памятна в жите,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лм на погосте, где предки лежат!»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Журав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е кажется порою, что солдаты, с кровавых не пришедшие п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емлю нашу полегли, когда то, а превратились в белых журав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 сей поры с времён тех дальних, летят и подают нам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ь так часто и печально, мы замолкаем, глядя в неб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тит, летит по небу клин усталый, летит в тумане на исходе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м строю есть промежуток малый, быть может это место для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день и с журавлиной стаей, я полечу в такой же сизой мг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 небес по-птичьи окликая, всех вас кого оставил на зем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олдаты воевали, защищая своих матерей, детей, жён. В недолгие минуты отдыха между боями они вспоминали своих  любимых.  И это давало им силы для дальнейшей борьбы с оккупа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Эхо»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ется небо пылинками звезд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гнутся ветви упруго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я услышу за тысячу верст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хо мы эхо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гое эхо друг друга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до тебя, где бы я ни был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онуться сердцем не трудно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нас любовь за собой позвал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жность мы нежность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чная нежность друг друга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в краю наползающей тьмы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анью смертельного круг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с тобой не расстанемся мы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амять мы память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вездная память друг друга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едущий: </w:t>
      </w:r>
      <w:r>
        <w:rPr>
          <w:b/>
          <w:color w:val="333333"/>
          <w:sz w:val="28"/>
          <w:szCs w:val="28"/>
        </w:rPr>
        <w:t>Для многих солдат будущее не наступило. Они отдали свои жизни за то, чтобы это будущее наступило для нас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ойна – это страшное слово (А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ось бы слышать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беды и г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война» прине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несчастий, муч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потерь и трев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для людей я ли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воен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Эту дату Великой Победы (Иго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мечает   народ в эти 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войны  поздравля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 Отчизну 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ю ценой им далась та По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д довелось на плечах прон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дано жизней прекрасных за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ыла лишь одна – Россию сп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еклоняем колени пред подвигом вашим (Горяч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и, кто жив и кого уже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ский плен, не отдали вы Родину на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ю сияет немеркнущи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мы вам сединой убеле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шим, награды за доблесть и ч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енным, в бою и войной опал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обязаны Вам тем, что  Родина есть.</w:t>
      </w:r>
    </w:p>
    <w:p>
      <w:pPr>
        <w:pStyle w:val="Style15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16</w:t>
      </w:r>
      <w:r>
        <w:rPr>
          <w:b/>
          <w:bCs/>
          <w:i/>
          <w:iCs/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</w:rPr>
        <w:t>Потухшими листьями ветер играет, (Надя)</w:t>
        <w:br/>
        <w:t>Дождем проливным венки заливает, </w:t>
        <w:br/>
        <w:t>Но словно огонь у подножья — гвоздика! </w:t>
        <w:br/>
        <w:t>Никто не забыт, и ничто — не забыто! </w:t>
        <w:br/>
        <w:br/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17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мните! (Васин)</w:t>
        <w:br/>
        <w:t>Через века, через года, — </w:t>
        <w:br/>
        <w:t>Помните! </w:t>
        <w:br/>
        <w:t>О тех, кто уже не придет никогда, — </w:t>
        <w:br/>
        <w:t>Помните! </w:t>
      </w:r>
    </w:p>
    <w:p>
      <w:pPr>
        <w:pStyle w:val="Style15"/>
        <w:rPr/>
      </w:pPr>
      <w:r>
        <w:rPr>
          <w:color w:val="333333"/>
          <w:sz w:val="28"/>
          <w:szCs w:val="28"/>
        </w:rPr>
        <w:br/>
      </w:r>
      <w:r>
        <w:rPr>
          <w:bCs/>
          <w:iCs/>
          <w:color w:val="333333"/>
          <w:sz w:val="28"/>
          <w:szCs w:val="28"/>
        </w:rPr>
        <w:t xml:space="preserve">18. 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плачьте! (Даша)</w:t>
        <w:br/>
        <w:t>В горле сдержите стоны, горькие стоны. </w:t>
        <w:br/>
        <w:t>Памяти павших будьте достойны! </w:t>
        <w:br/>
        <w:br/>
        <w:t>З</w:t>
      </w:r>
      <w:r>
        <w:rPr>
          <w:i/>
          <w:iCs/>
          <w:color w:val="333333"/>
          <w:sz w:val="28"/>
          <w:szCs w:val="28"/>
        </w:rPr>
        <w:t>вучит песня “День Победы” в исполнении участников мероприятия. 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7:00Z</dcterms:created>
  <dc:creator>Admin</dc:creator>
  <dc:description/>
  <cp:keywords/>
  <dc:language>en-US</dc:language>
  <cp:lastModifiedBy>pog</cp:lastModifiedBy>
  <cp:lastPrinted>2013-04-25T10:05:00Z</cp:lastPrinted>
  <dcterms:modified xsi:type="dcterms:W3CDTF">2013-04-26T09:03:00Z</dcterms:modified>
  <cp:revision>8</cp:revision>
  <dc:subject/>
  <dc:title/>
</cp:coreProperties>
</file>