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ПАДНОЕ УПРАВЛЕНИЕ МИНИСТЕРСТ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НИЯ И НАУКИ САМАРСКОЙ ОБЛАСТИ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Государственное  бюджетное </w:t>
      </w:r>
      <w:r>
        <w:rPr>
          <w:color w:val="000000"/>
        </w:rPr>
        <w:t xml:space="preserve"> </w:t>
      </w:r>
      <w:r>
        <w:rPr>
          <w:b/>
          <w:color w:val="000000"/>
        </w:rPr>
        <w:t>обще</w:t>
      </w:r>
      <w:r>
        <w:rPr>
          <w:b/>
          <w:bCs/>
          <w:iCs/>
          <w:color w:val="000000"/>
        </w:rPr>
        <w:t>образовательное учреждение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амарской области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</w:rPr>
        <w:t>средняя общеобразовательная школа № 12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г. Сызрани 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color w:val="000000"/>
        </w:rPr>
        <w:t>городского округа Сызрань Самарской области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внеурочной деятельности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ознавательного  направления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2-4 классов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исследователи истории»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 выполнил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: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БОУ СО Ш № 12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.о. Сызрань Самарской области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right"/>
        <w:rPr/>
      </w:pPr>
      <w:r>
        <w:rPr>
          <w:sz w:val="28"/>
          <w:szCs w:val="28"/>
        </w:rPr>
        <w:t>Наталья Валериевна Тумакшина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зрань</w:t>
      </w:r>
    </w:p>
    <w:p>
      <w:pPr>
        <w:pStyle w:val="Normal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3год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. Введение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Актуальность внеурочной деятельности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Цель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>. Теоретическое обоснование проблемы организации внеурочной деятельности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>.Разработка программы внеурочной деятельности, научно-познавательного направления для учащихся 2-4 классов  «Юные исследователи истории»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ояснительная записка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Тематический план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одержание программы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Учебно-тематический план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Форма контроля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</w:rPr>
        <w:t>. План реализации проекта программы внеурочной деятельности  «Юные исследователи истории»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>. Заключение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  <w:lang w:val="en-US"/>
        </w:rPr>
        <w:t>VI</w:t>
      </w:r>
      <w:r>
        <w:rPr>
          <w:rFonts w:cs="Times New Roman"/>
          <w:sz w:val="28"/>
          <w:szCs w:val="28"/>
        </w:rPr>
        <w:t>. Литература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  <w:lang w:val="en-US"/>
        </w:rPr>
        <w:t>VII</w:t>
      </w:r>
      <w:r>
        <w:rPr>
          <w:rFonts w:cs="Times New Roman"/>
          <w:sz w:val="28"/>
          <w:szCs w:val="28"/>
        </w:rPr>
        <w:t>. Приложение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>. Введение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/>
          <w:sz w:val="28"/>
          <w:szCs w:val="28"/>
          <w:lang w:eastAsia="ar-SA" w:bidi="ar-SA"/>
        </w:rPr>
        <w:t>Внеурочная деятельность является основной частью  учебно-воспитательного процесса и одной из фор организации свободного времени учащихся. Внеурочная деятельность  понимается сегодня преимущественно как  деятельность, организуемая во внеурочное время для удовлетворения потребностей современных школьников в содержательном досуге, их непосредственное участие в самоуправлении и общественно полезной деятельности. Правильно  организованная  система внеурочной деятельности представляет собой  сферу, в условиях которой можно максимально развить, сформировать познавательные способности каждого учащегося, которая обеспечивает воспитание свободной личности. Воспитание детей происходит в любой момент из деятельности. Однако наиболее продуктивно  это воспитание в свободное время от обучения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cs="Times New Roman"/>
          <w:sz w:val="28"/>
          <w:szCs w:val="28"/>
          <w:lang w:eastAsia="ar-SA" w:bidi="ar-SA"/>
        </w:rPr>
        <w:t xml:space="preserve">Данная программа объединяет школьников, желающих систематизировать и расширять знания в изучении природы родного края, истории образования своего района и города, исследовании местной флоры и фауны. В ходе реализации программы школьники получают знания об охране окружающей среды и бережного отношения к ней. Кроме того, в процессе углубленного изучения своей родины, дети знакомятся с жизнью знаменитых людей своего края, занимаются изучением материальной и традиционной культуры народов, живущих рядом. Таким образом, у учащихся совершенствуются навыки и умения научно-исследовательской работы.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ктуальность внеурочной деятельности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Данного курса заключается в том, что в настоящее время наблюдается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повышенный интерес к изучению родного края. Одной из главных ступеней духовно-нравственного развития ребёнка, определённых в «Концепции духовно-нравственного развития и воспитания личности гражданина России» является «осознанное принятие обучающимся традиций, ценностей, особых форм культурно-исторической, социальной и духовной жизни его родного края»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Изучение краеведения в начальной школе является одним из основных источников обогащения учащихся знаниями о родном крае, воспитание любви к нему, формирование гражданских позиций и навыков. Оно играет существенную педагогическую роль в нравственном, эстетическом, трудовом, политическом воспитании, является интегрирующим звеном междуучебной и воспитательной деятельностью школы и обеспечивает межпредметные связи.</w:t>
      </w:r>
    </w:p>
    <w:p>
      <w:pPr>
        <w:pStyle w:val="Normal"/>
        <w:rPr>
          <w:rFonts w:cs="Times New Roman"/>
          <w:b/>
          <w:b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  <w:lang w:eastAsia="ar-SA" w:bidi="ar-SA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Цель: </w:t>
      </w:r>
      <w:r>
        <w:rPr>
          <w:rFonts w:cs="Times New Roman"/>
          <w:sz w:val="28"/>
          <w:szCs w:val="28"/>
        </w:rPr>
        <w:t>разработка проекта  программы внеурочной деятельности, научно-познавательного  направления для учащихся 2-4 классов, «Юные исследователи истории»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чи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Изучить психолого - педагогическую, научно-методическую литературу направленную на создание проекта  внеурочной программы научно-познавательного направле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Создать  программу внеурочной деятельности научно-познавательного направле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Разработать план реализации интересующей проблем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Определить  «объект» и «субъект»  программы внеурочной деятельности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оды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исследовательский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поисковый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аналитико-синтетический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проектный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>. Теоретическое обоснование проблемы организации внеурочной деятельности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обальные социальные изменения, происходящие в последние годы, требуют пересмотра традиционного подхода к образованию и воспитанию учащихся средних общеобразовательных школ. Реальность такова, что сегодня возникла необходимость актуализировать накопленный педагогической наукой арсенал, позволяющий осуществить взаимосвязь школьного и внешкольного образования, а также разработать теоретические основы интеграции урочных и внеурочных занятий школьников, создать на их базе новые методики и технологии обучения и воспитания детей и молодежи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настоящее время общеобразовательная школа уже не может качественно решить проблему образования и воспитания детей и молодежи самостоятельно, автономно, изолированно от внешкольной среды. Вместе с тем существующие педагогические теории не обеспечивают в полной мере решение данной проблемы, не позволяют четко выявить механизм интеграции данных видов занятий и раскрыть технологичность интеграции таковых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блема взаимосвязи урочных и внеурочных занятий школьников связана с фундаментальной педагогической проблемой целостности учебно-воспитательного процесса. Концептуальные основы целостности педагогического процесса были заложены А.С.Макаренко, В.А.Сухомлинским, С.Т.Шацким. Именно в 20-50-е годы прошлого столетия данными педагогами на практике была раскрыта сущность единства и взаимосвязи процессов обучения и воспитания учащихся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ни исходили из концептуальной позиции о необходимости целостного воспитания личности. «Личность не воспитывается по частям, но создается синтетически всей суммой влияний, которым она подвергается» (А.С.Макаренко). Однако целостность воспитания личности предполагала прежде всего соединение школьного образования с жизнью, с социальной средой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ак показал практический опыт данных педагогов, именно интеграция школьных и внешкольных занятий способствовала созданию полноценных условий для совместной работы педагогов и воспитанников, обеспечивающих формирование у последних творческого стиля жизнедеятельности, способствовала саморазвитию личности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.С.Макаренко, ВАСухомлинский, С.Т.Шацкий по-разному практически реализовали идею единства обучения и воспитания учащихся, исходя из конкретных социально-педагогических условий. В своих научно-публицистических работах и практической педагогической деятельности каждый из них рассматривал целостность учебно-воспитательного процесса через связь школьного образования с практической работой воспитанников вне школы, взаимосвязь обучения и трудового воспитания, единство образования и нравственного воспитания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деи классиков отечественной педагогики XX в. о целостности учебно-воспитательного процесса интенсивно актуализировались в последующие годы. Эта проблема как специальный предмет анализа рассматривалась в 60-90-е годы XX в. Ю.К. Бабанским, Л.Ю. Гординым, B.C. Ильиным, В.В. Краевским, В.М. Коротовым, Б.Т. Лихачевым и др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.С.Ильин, исходя из идеи целостного развития личности, разрабатывает методологические и теоретические основы взаимосвязи учебной и внеучебной воспитательной деятельности. Он отмечает, что личность не может первоначально подготовиться к жизни, а затем включиться в таковую. Объективно процесс развития человека как личности начинается с момента его рождения. Обучение ребенка в школе не может рассматриваться иначе как особый, специфический, способ и форма его жизнедеятельности. В школе ребенок продолжает жить. Задача педагогов заключается не в обучении школьника, ориентированном на передаче ему суммы знаний, умений и навыков, но на организации учебно-воспитательной работы таким образом, чтобы ребенок усваивал знания не формально (знания ради знаний), а в качестве значимых атрибутов, позволяющих познавать окружающий мир и себя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деи B.C. Ильина соотносятся с идеями М.А. Данилова, А.Г. Костюка, С.Л. Рубинштейна о том, что внешнее социальное влияние по-разному воспринимается личностью и так же по-разному формирует ее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.А. Данилов характеризовал педагогический процесс, как внутренне связанную совокупность процессов, суть которых состоит в том, что социальный опыт во всей его многогранности и сложности превращается в черты, идеалы и качества формирующегося человека, в его образованность и идейность, культуру и нравственность облика, способности, привычки, характер. В педагогическом процессе объективное социальное переходит в субъективное, в индивидуально-психическое достояние человека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 актуальности воспитания также говорится в Письме Министерства образования Российской Федерации от 2 апреля 2002 г. № 13-51-28.13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 повышении воспитательного потенциала общеобразовательного процесса в образовательном учреждении»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ременное общеобразовательное учреждение - важнейший общественный институт воспитания подрастающего поколения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ая политика в области воспитания детей и молодежи нашла отражение в Программе развития воспитания в системе образования России на 1999 - 2001 годы, утвержденной Приказом Минобразования России от 18.10.99 N 574. Программа определила цели, задачи и направления совершенствования организации воспитания в системе образования на долгосрочной основе. Она направлена на реализацию стратегии развития воспитания подрастающих поколений, определенной в Федеральной программе развития образования, Национальной доктрине образования в Российской Федерации, Концепции модернизации российского образования, Государственной программе "Патриотическое воспитание граждан Российской Федерации на 2001 - 2005 годы", Федеральной целевой программе "Формирование установок толерантного сознания и профилактика экстремизма в российском обществе (2001 - 2005 годы)"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ая задача российской образовательной политики -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, государства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ритет в образовании отдается воспитанию, которое должно стать органичной составляющей педагогической деятельности, интегрированной в общий процесс обучения и развития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Внеурочная познавательная деятельность традиционно является одним из самых распространенных видов внеурочной деятельности детей младшего возраста в образовательных учреждениях России. Она может быть организована в форме факультативных, кружковых, библиотечных, классных и иных занятий познавательной направленности, познавательных экскурсий, творческих работ,  олимпиад, викторин, исследовательских проектов, работы научных обществ учащихся, интеллектуальных клубов и т.п. Любая из этих форм обладает достаточно большим воспитательным потенциалом, реализация которого является задачей педагога, организующего свою работу в соответствии  с новыми федеральными государственными образовательными стандартам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им из приоритетных направлений внеурочной деятельности обучающихся является научно-познавательное направление, которое представлено в нашем общеобразовательном учреждении курсом «Юные исследователи истории родного края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Данная программа объединяет школьников, желающих систематизировать и расширять знания в изучении природы родного края, истории образования своего района и города, исследовании местной флоры и фауны. В ходе реализации программы школьники получают знания об охране окружающей среды и бережного отношения к ней. Кроме того, в процессе углубленного изучения своей родины, дети знакомятся с жизнью знаменитых людей своего края, занимаются изучением материальной и традиционной культуры народов, живущих рядом. Таким образом, у учащихся совершенствуются навыки и умения научно-исследовательской работы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Программа рассчитана на учащихся младшего школьного возраста с учётом возрастных особенностей, предусматривает приобретение основных краеведческих знаний о родном крае, соответствует интересам учащихся и является реально выполнимой. Реализация программы строится на формировании самостоятельной работы обучающихся, предполагает проведение конкурсов и исследовательских проектов, викторин, интеллектуальных марафонов, олимпиад, научно-практических конференций. Ведущим видом деятельности является развитие познавательной активности и творческих способностей учащихся. Содержание программы носит личностно-ориентированный и развивающий характер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200"/>
        <w:gridCol w:w="1635"/>
        <w:gridCol w:w="1620"/>
        <w:gridCol w:w="1485"/>
        <w:gridCol w:w="1702"/>
      </w:tblGrid>
      <w:tr>
        <w:trPr>
          <w:trHeight w:val="45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ичество часов в тримест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од.</w:t>
            </w:r>
          </w:p>
        </w:tc>
      </w:tr>
      <w:tr>
        <w:trPr>
          <w:trHeight w:val="51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/>
                <w:b/>
                <w:sz w:val="28"/>
                <w:szCs w:val="28"/>
              </w:rPr>
              <w:t>три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/>
                <w:b/>
                <w:sz w:val="28"/>
                <w:szCs w:val="28"/>
              </w:rPr>
              <w:t>тримест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/>
                <w:b/>
                <w:sz w:val="28"/>
                <w:szCs w:val="28"/>
              </w:rPr>
              <w:t>триместр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left="1857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Юные исследователи истории»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 год обу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/>
                <w:b/>
                <w:sz w:val="28"/>
                <w:szCs w:val="28"/>
              </w:rPr>
              <w:t>ч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/>
                <w:sz w:val="28"/>
                <w:szCs w:val="28"/>
              </w:rPr>
              <w:t>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13</w:t>
            </w:r>
            <w:r>
              <w:rPr>
                <w:rFonts w:cs="Times New Roman"/>
                <w:b/>
                <w:sz w:val="28"/>
                <w:szCs w:val="28"/>
              </w:rPr>
              <w:t>ч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11</w:t>
            </w:r>
            <w:r>
              <w:rPr>
                <w:rFonts w:cs="Times New Roman"/>
                <w:b/>
                <w:sz w:val="28"/>
                <w:szCs w:val="28"/>
              </w:rPr>
              <w:t>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34</w:t>
            </w:r>
            <w:r>
              <w:rPr>
                <w:rFonts w:cs="Times New Roman"/>
                <w:b/>
                <w:sz w:val="28"/>
                <w:szCs w:val="28"/>
              </w:rPr>
              <w:t>ч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 год обу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ч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ч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1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4ч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8ч.</w:t>
            </w:r>
          </w:p>
        </w:tc>
      </w:tr>
    </w:tbl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- формирование осознанного отношения младших школьников к ценностям родного края ( людям, природе, истории, культуре) и выработка на этой основе жизненной позиции, позволяющей понимать принадлежность к родному краю.</w:t>
      </w:r>
    </w:p>
    <w:p>
      <w:pPr>
        <w:pStyle w:val="Style18"/>
        <w:tabs>
          <w:tab w:val="clear" w:pos="708"/>
          <w:tab w:val="left" w:pos="20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  <w:tab/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зучить малую  родину через понятие значения своего имени, фамилии, знакомство с родословной своей семьи, достопримечательностями своей улицы, города, области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ценностного отношения у младших школьников к историческому прошлому и настоящему своей страны, города, семьи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овать  воспитанию толерантного отношения детей к окружающим их людям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 обучающихся к истории родного края, расширять кругозор, обогащать словарный запас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исследовательскую культуру у детей младшего школьного возраста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в настоящее время наблюдается повышенный интерес к изучению родного края.  Изучение краеведения в школе является одним из основных источников обогащения учащихся знаниями о родном крае, воспитание любви к нему, формирование гражданских позиций и навыков. Оно играет существенную педагогическую роль в нравственном, эстетическом, трудовом, политическом воспитании, является интегрирующим звеном между учебной и воспитательной деятельностью школы и обеспечивает межпредметные связи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годня ни один предмет в учебном плане не обходится без включения в него элементов краеведения. И это понятно, так как каждому человеку, каждому народу надо осознавать себя и своё место в мире природы, среди других людей, среди других народов, а это невозможно без знания истории, без изучения культуры, обычаев и традиций своей Родины. Каждый человек связан с прошлым, настоящим и будущим своей страны, поэтому необходимо, чтобы дети хорошо знали свои истоки, историю, культуру своего кра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Программа включает в себя 7  блоков: «Я и моя семья», «Наш край в далеком прошлом», «Исторические памятники архитектуры», «Археология родного края», «Наш край в годы отечественных войн», «Мифы и легенды», «Обобщение по курсу»,   рассчитана на 68 часов, по 1 часу в неделю. Реализация   в рамках  внеурочной деятельности в соответствии с новым ФГОС  год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  <w:t>Планируемые результаты реализации программы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де реализации программы научно-познавательного  направления в рамках внеурочной деятельности обучающихся младшего школьного возраста, учащиеся: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могут понимать: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ословную своей семьи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своего населённого пункта, различных учреждений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народов, проживающих в своём крае и их традиции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раеведческие термины и понятия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и ключевые события истории Самарского края с древности до наших дней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роды, населения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у географического положения и административно-территориального устройства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и антропогенные причины  возникновения экологических проблем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достижения культуры и системы ценнос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важнейших событиях истории Самарского края, O выделять, описывать и объяснять существенные признаки местных достопримечательностей, памятников природы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литературой и различными источниками, находить и анализировать информацию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традиции народов своего края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использования и охраны природных ресурсов Самарской области,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краткую характеристику родного населённого пункта, описывать флору и фауну, водные объекты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творческим и исследовательским проектом и защищать их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ённые знания  и умения в практической деятельности и повседневной жизн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амостоятельного поиска информации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причин и значений событий и явлений повседневной жизни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я собственных суждений о наиболее значительных событиях и личностях местной истории, об историко-культурном наследии народов самарской области,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знаний об историческом пути и традициях народов Самарского края в общении с людьми другой культуры, национальной и религиозной принадле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тический план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88"/>
        <w:gridCol w:w="1597"/>
        <w:gridCol w:w="1866"/>
        <w:gridCol w:w="218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удиторны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неаудиторные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Введение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ч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«Я и моя семь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0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ч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«Наш край в далеком прошлом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9ч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«Археологические достопримечательности Самарского кра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0ч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ч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«Исторические памятники архитектуры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2ч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«Наши предки в годы отечественных вой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0ч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«Мифы и легенды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4ч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«Обобщение по курсу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ч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ч.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 курса: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sz w:val="28"/>
          <w:szCs w:val="28"/>
        </w:rPr>
        <w:t>Введение - 1 час.</w:t>
      </w:r>
    </w:p>
    <w:p>
      <w:pPr>
        <w:pStyle w:val="TableContents"/>
        <w:spacing w:lineRule="auto" w:line="360"/>
        <w:rPr/>
      </w:pPr>
      <w:r>
        <w:rPr>
          <w:rFonts w:cs="Times New Roman"/>
          <w:sz w:val="28"/>
          <w:szCs w:val="28"/>
        </w:rPr>
        <w:t>Знакомство с целями и задачами кружка «Юные исследователи истории». Экскурсия в природу. Сбор листьев осенних растений, формирование букетов.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sz w:val="28"/>
          <w:szCs w:val="28"/>
        </w:rPr>
        <w:t>Раздел 1. «Я и моя семья» – 10 часов.</w:t>
      </w:r>
    </w:p>
    <w:p>
      <w:pPr>
        <w:pStyle w:val="TableContents"/>
        <w:spacing w:lineRule="auto" w:line="360"/>
        <w:rPr/>
      </w:pPr>
      <w:r>
        <w:rPr>
          <w:rFonts w:cs="Times New Roman"/>
          <w:sz w:val="28"/>
          <w:szCs w:val="28"/>
        </w:rPr>
        <w:t>Изучить историю своей семьи, показать историю происхождения имён и фамилий, воспитывать интерес и уважение к своей семье, её истории, предкам, воспитывать толерантность, содействовать ребёнку в понимании особенности общественных отношений в семье.</w:t>
      </w:r>
    </w:p>
    <w:p>
      <w:pPr>
        <w:pStyle w:val="TableContents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 Что такое семья? Вводное занятие. (1 ч.)</w:t>
      </w:r>
    </w:p>
    <w:p>
      <w:pPr>
        <w:pStyle w:val="TableContents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  «Дорожите именем своим». Тайны наших имён и фамилий. (1ч.)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 Мой папа. Моё отчество. (1ч.)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 Моя мама. (1ч.)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 Я - сын. Я - дочь. Каков я? (1ч.)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 Знакомство с профессиями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 детской презентации «Такие разные профессии». (1ч.)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Профессии моих родителей. (1ч.)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 Экскурсия на производство, где трудятся родители первоклассников. (1ч.)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Моя родословная. (1ч.)</w:t>
      </w:r>
    </w:p>
    <w:p>
      <w:pPr>
        <w:pStyle w:val="TableContents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Заключительное занятие по теме «Моя семья».  Проект  «Моя семья» (1ч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sz w:val="28"/>
          <w:szCs w:val="28"/>
        </w:rPr>
        <w:t>Раздел 2. «Наш край в далеком прошлом» 9 часов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Прививать любовь к родному краю, воспитывать патриотизм через осознание ребёнком сопричастности к истории своего края, познакомить с традициями края, рассказать о жителях родного края, воспитание гордости за свою Малую Родину.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1.Отцы -основатели.(2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2.Две твердыни.(1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3.Волжская Болгария.(1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4.Потайной город.(1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5.Под высокую руку Москвы.(2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6.На перекрестке культуры и религии.(2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sz w:val="28"/>
          <w:szCs w:val="28"/>
        </w:rPr>
        <w:t>Раздел 3. «Археологические достопримечательности Самарского края» 10 часов.</w:t>
      </w:r>
      <w:r>
        <w:rPr/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Самарская область расположена в среднем течении крупнейшей в Европе реки Волги на границе лесов и степей, в природных зонах: лесостепной и степной. Природные богатства этой территории издавна привлекали человека. Он появился в Среднем Поволжье в эпоху палеолита не менее 100 тыс. лет тому назад. На территории Самарской области известно около двух тысяч археологических памятников разных эпох. Многие памятники еще не выявлены и не стали достоянием науки, другие уже не существуют, т. к. разрушены силами природы и человеком в результате его хозяйственной деятельности. 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1.Юрские окаменелости Сызранского района.(2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2.Триасовые отложения на реке Малый Кинель.(2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3.Городище лысая гора.(1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4.Великая заволжская стена.(2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5.Каменные деревья Сызранского района.(1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6.Серные родники.(2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sz w:val="28"/>
          <w:szCs w:val="28"/>
        </w:rPr>
        <w:t>Раздел 4. «Исторические памятники архитектуры» 12 часов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1.Усадьба Орловых — Давыдовых.(2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2.Дворянское гнездо Мусиных-Пушкиных-Гагариных(2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3.Дом со слонами- дача художника К. Головина.(2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4.Тайы вознесенского монастыря.(1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5.Дом Аржакова.(1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6.Сызранский Кремль.(2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7.Храм преподобного Сергея Радонежского в Чапаевске.(2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sz w:val="28"/>
          <w:szCs w:val="28"/>
        </w:rPr>
        <w:t>Раздел 5. «Наши предки в годы отечественных войн» 10 часов.</w:t>
      </w:r>
    </w:p>
    <w:p>
      <w:pPr>
        <w:pStyle w:val="Textbody1"/>
        <w:spacing w:lineRule="auto" w:line="360" w:before="0" w:after="283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Раздел посвящен историческим событиям нашего государства и родного края периода Великой Отечественной войны, Отечественной войне 1812 года. Начало Великой Отечественной войны. Перестройка всей жизни на военный лад. Героизм на фронтах войны. Земляки – Герои.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1.В лихолетье смуты.(2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2.Участие Самарцев в отечественной войне 1812 года.(2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3.Революционные события начала 20 века.(1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4.Куйбышев запасная столица.(2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5.Бункер Сталина.(1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6.Военный парад 1941 года в Куйбышеве.(2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sz w:val="28"/>
          <w:szCs w:val="28"/>
        </w:rPr>
        <w:t>Раздел 6. «Мифы и легенды»  14 часов</w:t>
      </w:r>
    </w:p>
    <w:p>
      <w:pPr>
        <w:pStyle w:val="Standard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Жители Самарской области не только в прежние, но и в нынешние времена не раз сталкивались с таинственными и непонятными явлениями, природа которых для ученых до сих пор остается неясной. Некоторые из них остались в памяти народа в виде сказаний и быличек. Попытаемся раскрыть некоторые из  них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ge">
                  <wp:posOffset>720090</wp:posOffset>
                </wp:positionV>
                <wp:extent cx="15875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0pt;mso-wrap-distance-right:9.05pt;mso-wrap-distance-top:0pt;mso-wrap-distance-bottom:0pt;margin-top:56.7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1.Сказание о первых Сызранцах.(2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2.Золота Колчака.(1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3.Тайна жигулевских старцев.(2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4.Легенда о кладах Степана Разина.(1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5.Легенда о хозяйке Жигулевских гор.(2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6.Заволжский исторический вал.(1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7.За живой и мертвой водой на Голубое озеро.(1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8.Легенда о каменной Зое.(1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9.Монстры Жигулевских и Рачейских гор.(1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10.Круги на полях.(1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11.Треугольник над Бобровкой.(1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sz w:val="28"/>
          <w:szCs w:val="28"/>
        </w:rPr>
        <w:t>Раздел 7. «Обобщение по курсу» 3 часа.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1.Что для нас родной край?(1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2.Почему необходимо сохранять  наследие прошлого,  память о  предках.(1ч.)</w:t>
      </w:r>
    </w:p>
    <w:p>
      <w:pPr>
        <w:pStyle w:val="TableContents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3.Заключительная игра по темам курса.(1ч.)</w:t>
      </w:r>
    </w:p>
    <w:p>
      <w:pPr>
        <w:pStyle w:val="Normal"/>
        <w:spacing w:lineRule="auto" w:line="360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держание программы. 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данного курса носит объемный характер. Включает в себя всевозможные разнообразные, нестандартные  виды заданий, направленных на развитие познавательных способностей учащихся, нестандартное мышление, творческого подхода к решению учебных задач. Имеют ярко выраженную направленность в обучении. Дает  возможность учащимся работать как под руководством учителя, так и проявлять свои способности на занятиях и при самостоятельной работе дома с родителями. Содержание групповых занятий можно дополнять новыми темами, более интересными упражнениями, которые будут востребованы детьми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а выполняет две функци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>- информационно-методическая функция - позволяет всем участникам внеурочной деятельности получить представление о целях, содержании, воспитании и развитии учащихся средствами данного направления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- организационно - планирующая  функция - предусматривает выделение этапов деятельности, структурирование материала, определение его количественных и качественных характеристик на каждом из этап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обозначенного подхода предполагает следование общим принципам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- признание приоритета воспитательных задач, его нацеленности на формирование патриотов страны, своей области, района, населённого пункта, рачительных хозяе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- выделение этапов подготовки школьников в соответствии с возрастом учащихся, с определением конкретных образовательных и воспитательных задач этих этапов при соблюдении преемственности в подготовке учащихся от ступени к ступени, сохранении на всем протяжении реализации программы внеурочной деятельности единства целей и принцип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ая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резентаций и видеофильмов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библиотек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/>
        <w:t>Учебно-тематический план.</w:t>
      </w:r>
    </w:p>
    <w:tbl>
      <w:tblPr>
        <w:tblW w:w="1602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529"/>
        <w:gridCol w:w="1064"/>
        <w:gridCol w:w="1245"/>
        <w:gridCol w:w="848"/>
        <w:gridCol w:w="152"/>
        <w:gridCol w:w="840"/>
        <w:gridCol w:w="992"/>
        <w:gridCol w:w="95"/>
        <w:gridCol w:w="47"/>
        <w:gridCol w:w="1985"/>
        <w:gridCol w:w="141"/>
        <w:gridCol w:w="1560"/>
        <w:gridCol w:w="1417"/>
        <w:gridCol w:w="567"/>
        <w:gridCol w:w="1276"/>
        <w:gridCol w:w="2561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i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b/>
                <w:i/>
                <w:lang w:eastAsia="ar-SA" w:bidi="ar-SA"/>
              </w:rPr>
              <w:t>п</w:t>
            </w:r>
            <w:r>
              <w:rPr>
                <w:rFonts w:eastAsia="Times New Roman" w:cs="Times New Roman"/>
                <w:b/>
                <w:i/>
                <w:lang w:val="en-US" w:eastAsia="ar-SA" w:bidi="ar-SA"/>
              </w:rPr>
              <w:t>/</w:t>
            </w:r>
            <w:r>
              <w:rPr>
                <w:rFonts w:eastAsia="Times New Roman" w:cs="Times New Roman"/>
                <w:b/>
                <w:i/>
                <w:lang w:eastAsia="ar-SA" w:bidi="ar-SA"/>
              </w:rPr>
              <w:t>п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lang w:eastAsia="ar-SA" w:bidi="ar-SA"/>
              </w:rPr>
              <w:t>Тема занятия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lang w:eastAsia="ar-SA" w:bidi="ar-SA"/>
              </w:rPr>
              <w:t>Кол-во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lang w:eastAsia="ar-SA" w:bidi="ar-SA"/>
              </w:rPr>
              <w:t>час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lang w:eastAsia="ar-SA" w:bidi="ar-SA"/>
              </w:rPr>
              <w:t>Теоретическое зан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lang w:eastAsia="ar-SA" w:bidi="ar-SA"/>
              </w:rPr>
              <w:t>Практическое занятие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4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lang w:eastAsia="ar-SA" w:bidi="ar-SA"/>
              </w:rPr>
              <w:t>Планируемы результаты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lang w:eastAsia="ar-SA" w:bidi="ar-SA"/>
              </w:rPr>
              <w:t>Форма организации.</w:t>
            </w:r>
          </w:p>
        </w:tc>
      </w:tr>
      <w:tr>
        <w:trPr>
          <w:trHeight w:val="2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ar-SA" w:bidi="ar-SA"/>
              </w:rPr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Личностные У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Познаватель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Коммуникативные УУ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Регулятивные УУД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.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lang w:eastAsia="ar-SA" w:bidi="ar-SA"/>
              </w:rPr>
              <w:t>Введе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>речь учителя (одноклассников), непосредственно не обращенную к учащемуся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Уметь объяснять разнообразие современного мира.</w:t>
            </w:r>
            <w:r>
              <w:rPr>
                <w:sz w:val="20"/>
                <w:szCs w:val="20"/>
              </w:rPr>
              <w:t>Объяснять, что изучает наука история. Объяснять, как историки узнают о том, что было в прошлом, используя терминологию, как воссоздаётся научная картина исторического прошлого. Уметь ориентироваться на ленте времени. Уметь выявлять причины исторических собы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(в учебниках и др. источниках) достоверную информацию, необходимую для решения учеб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(в т.ч. выделять главное, делить текст на части) и обобщать, доказывать, делать выводы, определять понятия; строить логически обоснованные рассуждения – на простом и сложном уро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причинно-следственные связи – на простом и сложном уровне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лагать своё мнение (в монологе, диалоге, полилоге), аргументируя его, подтверждая фактам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цель, проблему в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вигать вер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 учебную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по плану, сверяясь с цел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и исправлять ошиб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степень достижения цел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седа</w:t>
            </w:r>
          </w:p>
        </w:tc>
      </w:tr>
      <w:tr>
        <w:trPr/>
        <w:tc>
          <w:tcPr>
            <w:tcW w:w="16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uppressAutoHyphens w:val="false"/>
              <w:snapToGrid w:val="false"/>
              <w:spacing w:before="0" w:after="283"/>
              <w:jc w:val="center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sz w:val="20"/>
                <w:szCs w:val="20"/>
                <w:lang w:eastAsia="ar-SA" w:bidi="ar-SA"/>
              </w:rPr>
              <w:t>Раздел 1. «Я и моя семья» – 10 часо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lang w:eastAsia="ar-SA" w:bidi="ar-SA"/>
              </w:rPr>
              <w:t>1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Что такое семья? Вводное занят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>
                <w:sz w:val="20"/>
                <w:szCs w:val="20"/>
              </w:rPr>
              <w:t xml:space="preserve">Определить своё отношение к научному и религиозному взглядам на происхождение человека. </w:t>
            </w:r>
            <w:r>
              <w:rPr>
                <w:rStyle w:val="Emphasis"/>
                <w:sz w:val="20"/>
                <w:szCs w:val="20"/>
              </w:rPr>
              <w:t xml:space="preserve">применять правила </w:t>
            </w:r>
            <w:r>
              <w:rPr>
                <w:sz w:val="20"/>
                <w:szCs w:val="20"/>
              </w:rPr>
              <w:t xml:space="preserve">делового сотрудничества: </w:t>
            </w:r>
            <w:r>
              <w:rPr>
                <w:rStyle w:val="Emphasis"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разные точки зрения; считаться с мнением другого человека; </w:t>
            </w:r>
            <w:r>
              <w:rPr>
                <w:rStyle w:val="Emphasis"/>
                <w:sz w:val="20"/>
                <w:szCs w:val="20"/>
              </w:rPr>
              <w:t xml:space="preserve">проявлять </w:t>
            </w:r>
            <w:r>
              <w:rPr>
                <w:sz w:val="20"/>
                <w:szCs w:val="20"/>
              </w:rPr>
              <w:t>терпение и доброжелательность в споре (дискуссии), доверие к собеседнику (соучастнику) деятельност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</w:t>
            </w:r>
            <w:bookmarkStart w:id="0" w:name="_GoBack"/>
            <w:bookmarkEnd w:id="0"/>
            <w:r>
              <w:rPr>
                <w:sz w:val="20"/>
                <w:szCs w:val="20"/>
              </w:rPr>
              <w:t>танавливать причинно-следственные связи – на простом и сложном уро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 (в т.ч. выделять главное, делить текст на части) и обобщ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азывать, делать выводы,  определять понятия; строить логически обоснова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я  – на простом и сложном уровне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лагать свое мнение (в монологе, диалоге, полилоге), аргументируя его, подтверждая фак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ектировать своё мнение под воздействием контраргументов осознавать  целостность мира и многообразия взглядов на него,  вырабаты</w:t>
              <w:softHyphen/>
              <w:t>вать собственные мировоззренческие позици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цель, проблему в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вигать вер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 учебную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по плану, сверяясь с цел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и исправлять ошиб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степень и способы деятельности и достижения цел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се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2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«Дорожите именем своим». Тайны наших имён и фамил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се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3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ой папа. Моё отчество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ектная деятельност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4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оя мам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сследова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5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Я - сын. Я - дочь. Каков я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сследование.</w:t>
            </w:r>
          </w:p>
        </w:tc>
      </w:tr>
      <w:tr>
        <w:trPr>
          <w:trHeight w:val="15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6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накомство с профессиями. Показ детской презентации «Такие разные профессии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се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7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фессии моих родител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сследование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8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Экскурсия на производство, где трудятся родители первоклассни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Экскурсия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9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оя родословна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ектная деятельност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0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аключительное занятие по теме «Моя семья».  Проект  «Моя семь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творческих проектов.</w:t>
            </w:r>
          </w:p>
        </w:tc>
      </w:tr>
      <w:tr>
        <w:trPr/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3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sz w:val="20"/>
                <w:szCs w:val="20"/>
                <w:lang w:eastAsia="ar-SA" w:bidi="ar-SA"/>
              </w:rPr>
              <w:t>Раздел 2. «Наш край в далеком прошлом» 9 часо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lang w:eastAsia="ar-SA" w:bidi="ar-SA"/>
              </w:rPr>
              <w:t>1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spacing w:before="0" w:after="283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Отцы   основатели</w:t>
            </w:r>
            <w:r>
              <w:rPr>
                <w:rFonts w:eastAsia="Times New Roman" w:cs="Times New Roman"/>
                <w:lang w:eastAsia="ar-SA" w:bidi="ar-SA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sz w:val="20"/>
                <w:szCs w:val="20"/>
              </w:rPr>
              <w:t xml:space="preserve">Анализировать  </w:t>
            </w:r>
            <w:r>
              <w:rPr>
                <w:sz w:val="20"/>
                <w:szCs w:val="20"/>
              </w:rPr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 Выявлять  гуманистические нравственные ценности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ть своё мнение (в монологе, диалоге, полилоге), аргументируя его, подтверждая фактами, выдвигая контраргументы в диску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овывать работу в паре, группе (самостоятельно определять цели, ро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вырабатывать реше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в речи другого мнения, доказательства, факты; гипотезы, аксио</w:t>
              <w:softHyphen/>
              <w:t>мы, догматы, теори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(в т.ч. выделять главное, делить текст на части) и обобщ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, делать выводы, определять понятия; строить логически обоснованные рассуждения  – на простом и сложном уро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лассифицировать  (группировать, устанавливать иерархию) по зада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амостоятельно выбранным основ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(в учебниках и др. источниках, в т.ч. используя ИКТ) достовер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, необходимую для решения учебных и  жизнен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ять информацию в разных формах (рисунок, текст, таблица, пл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, тезисы)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влекая из истории уроки прошлого, осознавать и проявлять себя гражданином России в добрых словах и делах – объяснять взаимные интересы, цен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свои и своего общества, страны; добровольно ограничивать себ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 пользы друг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вать целостность мира и многообразия взглядов на него, вырабат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мировоззренческие позиции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Беседа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а с интернет - ресурсам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2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Две твердын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се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3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spacing w:before="0" w:after="283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Волжская Болгар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а с интернет - ресурсам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4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spacing w:before="0" w:after="283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Потайной горо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Исследование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5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spacing w:before="0" w:after="283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Под высокую руку Москв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смотр мультимедийной презентаци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6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На перекрестке культуры и религи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седа. Просмотр документального фильма: «На рубеже веков».</w:t>
            </w:r>
          </w:p>
        </w:tc>
      </w:tr>
      <w:tr>
        <w:trPr/>
        <w:tc>
          <w:tcPr>
            <w:tcW w:w="16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sz w:val="20"/>
                <w:szCs w:val="20"/>
                <w:lang w:eastAsia="ar-SA" w:bidi="ar-SA"/>
              </w:rPr>
              <w:t>Раздел 3. «Археологические достопримечательности Самарского края» 10 часо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lang w:eastAsia="ar-SA" w:bidi="ar-SA"/>
              </w:rPr>
              <w:t>1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Юрские окаменелости Сызранского район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sz w:val="20"/>
                <w:szCs w:val="20"/>
              </w:rPr>
              <w:t xml:space="preserve">Анализировать  </w:t>
            </w:r>
            <w:r>
              <w:rPr>
                <w:sz w:val="20"/>
                <w:szCs w:val="20"/>
              </w:rPr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 Выявлять  гуманистические нравственные ценности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причинно-следственные связи – на простом и сложном уро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(в т.ч. выделять главное, делить текст на части) и обобщать, доказывать, делать выводы, определять понятия; строить логически обоснов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я  – на простом и сложном уро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 смысловым чтением – самостоятельно вычитывать фактуальную, подтекстовую, концептуальную информ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(в учебниках и др. источниках, в т.ч. используя ИКТ) достоверную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, необходимую для решения учебных и  жизненных зада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долевать конфликты – договариваться с людьми, уметь взглянуть на ситуацию с позиции друг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овывать работу в паре, группе (самостоятельно определять цели, ро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вырабатывать решения)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цель, проблему в деятельности: учебной и жизненно </w:t>
              <w:softHyphen/>
              <w:t>- практичес</w:t>
              <w:softHyphen/>
              <w:t>кой (в т.ч. в своих проекта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вигать версии, выбирать средства достижения цели в группе и индивиду</w:t>
              <w:softHyphen/>
              <w:t>а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 деятельность в учебной и жизненной ситуации (в т.ч. проект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И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по плану, сверяясь с целью, находить и исправлять ошибки, в т.ч. самостоятельно, используя И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степень и способы достижения цели в учебных и жизненных ситу</w:t>
              <w:softHyphen/>
              <w:t>ациях, самостоятельно исправлять 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. Просмотр мультимедийной презентации. Экскурсия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2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Триасовые отложения на реке Малый Кинель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смотр мультимедийной презентации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3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Городище лысая гор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се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4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Великая заволжская стен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Беседа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сследование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5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Каменные деревья Сызран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се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6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Серные родни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6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sz w:val="20"/>
                <w:szCs w:val="20"/>
                <w:lang w:eastAsia="ar-SA" w:bidi="ar-SA"/>
              </w:rPr>
              <w:t>Раздел 4. «Исторические памятники архитектуры» 12 часо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lang w:eastAsia="ar-SA" w:bidi="ar-SA"/>
              </w:rPr>
              <w:t>1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Усадьба Орловых — Давыдовых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sz w:val="20"/>
                <w:szCs w:val="20"/>
              </w:rPr>
              <w:t xml:space="preserve">Анализировать  </w:t>
            </w:r>
            <w:r>
              <w:rPr>
                <w:sz w:val="20"/>
                <w:szCs w:val="20"/>
              </w:rPr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 Выявлять  гуманистические нравственные ценности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причинно-следственные связи – на простом и сложном уро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(в т.ч. выделять главное, делить текст на части) и обобщать, доказывать, делать выводы, определять понятия; строить логически обоснов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я  – на простом и сложном уро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 смысловым чтением – самостоятельно вычитывать фактуальную, подтекстовую, концептуальную информ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(в учебниках и др. источниках, в т.ч. используя ИКТ) достоверную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, необходимую для решения учебных и  жизненных зада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цель, проблему в деятельности: учебной и жизненно </w:t>
              <w:softHyphen/>
              <w:t>- практичес</w:t>
              <w:softHyphen/>
              <w:t>кой (в т.ч. в своих проекта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вигать версии, выбирать средства достижения цели в группе и индивиду</w:t>
              <w:softHyphen/>
              <w:t>а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 деятельность в учебной и жизненной ситуации (в т.ч. проект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И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по плану, сверяясь с целью, находить и исправлять ошибки, в т.ч. самостоятельно, используя И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степень и способы достижения цели в учебных и жизненных ситу</w:t>
              <w:softHyphen/>
              <w:t>ациях, самостоятельно исправлять 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седа Просмотр мультимедийной презентац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2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Дворянское гнездо Мусиных-Пушкиных-Гагариных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седа Просмотр мультимедийной презентац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3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Дом со слонами- дача художника К. Головина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седа. Работа с интернет - ресурсам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4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Тайны вознесенского монастыря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Экскурсия-исследование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5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Дом  Аржакова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смотр мультимедийной презентац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6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Сызранский Кремль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Экскурсия-исследование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7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Храм преподобного Сергея Радонежского в Чапаевск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седа</w:t>
            </w:r>
          </w:p>
        </w:tc>
      </w:tr>
      <w:tr>
        <w:trPr/>
        <w:tc>
          <w:tcPr>
            <w:tcW w:w="16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sz w:val="20"/>
                <w:szCs w:val="20"/>
                <w:lang w:eastAsia="ar-SA" w:bidi="ar-SA"/>
              </w:rPr>
              <w:t>Раздел 5. «Наши предки в годы отечественных войн» 10 часо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lang w:eastAsia="ar-SA" w:bidi="ar-SA"/>
              </w:rPr>
              <w:t>1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В лихолетье смуты.</w:t>
            </w:r>
          </w:p>
          <w:p>
            <w:pPr>
              <w:pStyle w:val="TableContents"/>
              <w:widowControl/>
              <w:suppressAutoHyphens w:val="false"/>
              <w:textAlignment w:val="auto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главное. Уметь выявлять причинно-следственные начала гражданских войн. Уметь давать оценку восстанию рабов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причинно-следственные связи – на простом и сложном уро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(в т.ч. выделять главное, делить текст на части) и обобщать, доказывать, делать выводы, определять понятия; строить логически обоснов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я  – на простом и сложном уро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 смысловым чтением – самостоятельно вычитывать фактуальную, подтекстовую, концептуальную информ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(в учебниках и др. источниках, в т.ч. используя ИКТ) достоверную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, необходимую для решения учебных и  жизненных зада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цель, проблему в деятельности: учебной и жизненно </w:t>
              <w:softHyphen/>
              <w:t>- практичес</w:t>
              <w:softHyphen/>
              <w:t>кой (в т.ч. в своих проекта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вигать версии, выбирать средства достижения цели в группе и индивиду</w:t>
              <w:softHyphen/>
              <w:t>а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 деятельность в учебной и жизненной ситуации (в т.ч. проект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И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по плану, сверяясь с целью, находить и исправлять ошибки, в т.ч. самостоятельно, используя И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степень и способы достижения цели в учебных и жизненных ситу</w:t>
              <w:softHyphen/>
              <w:t>ациях, самостоятельно исправлять 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седа. Работа с интернет - ресурсам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2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Участие Самарцев в отечественной войне 1812 года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смотр мультимедийной презентации.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сещение библиотек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3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Революционные события начала 20 века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се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4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Куйбышев запасная столица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смотр документального фильма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стреча светеранами В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5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Бункер Сталина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смотр мультимедийной презентац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6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Военный парад 1941 года в Куйбышеве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смотр мультимедийной презентации</w:t>
            </w:r>
          </w:p>
        </w:tc>
      </w:tr>
      <w:tr>
        <w:trPr/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3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sz w:val="20"/>
                <w:szCs w:val="20"/>
                <w:lang w:eastAsia="ar-SA" w:bidi="ar-SA"/>
              </w:rPr>
              <w:t>Раздел 6. «Мифы и легенды»  14 часов.</w:t>
            </w:r>
          </w:p>
        </w:tc>
      </w:tr>
      <w:tr>
        <w:trPr/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lang w:eastAsia="ar-SA" w:bidi="ar-SA"/>
              </w:rPr>
              <w:t>1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Сказание о первых Сызранцах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sz w:val="20"/>
                <w:szCs w:val="20"/>
              </w:rPr>
              <w:t xml:space="preserve">Анализировать  </w:t>
            </w:r>
            <w:r>
              <w:rPr>
                <w:sz w:val="20"/>
                <w:szCs w:val="20"/>
              </w:rPr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 Выявлять  гуманистические нравственные ценности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причинно-следственные связи – на простом и сложном уро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(в т.ч. выделять главное, делить текст на части) и обобщать, доказывать, делать выводы, определять понятия; строить логически обоснов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я  – на простом и сложном уро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 смысловым чтением – самостоятельно вычитывать фактуальную, подтекстовую, концептуальную информ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(в учебниках и др. источниках, в т.ч. используя ИКТ) достоверную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, необходимую для решения учебных и  жизненных зада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долевать конфликты – договариваться с людьми, уметь взглянуть на ситуацию с позиции друг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овывать работу в паре, группе (самостоятельно определять цели, ро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вырабатывать решения)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цель, проблему в деятельности: учебной и жизненно </w:t>
              <w:softHyphen/>
              <w:t>- практичес</w:t>
              <w:softHyphen/>
              <w:t>кой (в т.ч. в своих проекта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вигать версии, выбирать средства достижения цели в группе и индивиду</w:t>
              <w:softHyphen/>
              <w:t>а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 деятельность в учебной и жизненной ситуации (в т.ч. проект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И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по плану, сверяясь с целью, находить и исправлять ошибки, в т.ч. самостоятельно, используя И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степень и способы достижения цели в учебных и жизненных ситу</w:t>
              <w:softHyphen/>
              <w:t>ациях, самостоятельно исправлять 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а с интернет – ресурсами. Работа с библиотечным фондом.</w:t>
            </w:r>
          </w:p>
        </w:tc>
      </w:tr>
      <w:tr>
        <w:trPr/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2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Золота Колчака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седа</w:t>
            </w:r>
          </w:p>
        </w:tc>
      </w:tr>
      <w:tr>
        <w:trPr/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3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Тайна жигулевских старце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сказ учителя.  Представления фотоколлажа.</w:t>
            </w:r>
          </w:p>
        </w:tc>
      </w:tr>
      <w:tr>
        <w:trPr/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4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Легенда о кладах Степана Разина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смотр мультимедийной презентации</w:t>
            </w:r>
          </w:p>
        </w:tc>
      </w:tr>
      <w:tr>
        <w:trPr/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5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Легенда о хозяйке Жигулевских гор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Работа с интернет – ресурсами.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ВН</w:t>
            </w:r>
          </w:p>
        </w:tc>
      </w:tr>
      <w:tr>
        <w:trPr/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6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Заволжский исторический вал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седа</w:t>
            </w:r>
          </w:p>
        </w:tc>
      </w:tr>
      <w:tr>
        <w:trPr/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7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За живой и мертвой водой на Голубое озеро.</w:t>
            </w:r>
          </w:p>
          <w:p>
            <w:pPr>
              <w:pStyle w:val="TableContents"/>
              <w:widowControl/>
              <w:suppressAutoHyphens w:val="false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Треугольник над Бобровкой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сказ-исследование.</w:t>
            </w:r>
          </w:p>
        </w:tc>
      </w:tr>
      <w:tr>
        <w:trPr/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8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Легенда о каменной Зое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седа</w:t>
            </w:r>
          </w:p>
        </w:tc>
      </w:tr>
      <w:tr>
        <w:trPr/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9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Монстры Жигулевских и Рачейских гор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сследование.</w:t>
            </w:r>
          </w:p>
        </w:tc>
      </w:tr>
      <w:tr>
        <w:trPr/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0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Круги на полях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седа</w:t>
            </w:r>
          </w:p>
        </w:tc>
      </w:tr>
      <w:tr>
        <w:trPr/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1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Треугольник над Бобровкой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седа.</w:t>
            </w:r>
          </w:p>
        </w:tc>
      </w:tr>
      <w:tr>
        <w:trPr/>
        <w:tc>
          <w:tcPr>
            <w:tcW w:w="16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sz w:val="20"/>
                <w:szCs w:val="20"/>
                <w:lang w:eastAsia="ar-SA" w:bidi="ar-SA"/>
              </w:rPr>
              <w:t>Раздел 7. «Обобщение по курсу» 3 часа.</w:t>
            </w:r>
          </w:p>
        </w:tc>
      </w:tr>
      <w:tr>
        <w:trPr/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lang w:eastAsia="ar-SA" w:bidi="ar-SA"/>
              </w:rPr>
              <w:t>1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Что для нас родной край?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Style w:val="Emphasis"/>
                <w:sz w:val="20"/>
                <w:szCs w:val="20"/>
              </w:rPr>
              <w:t xml:space="preserve">Оценивать  </w:t>
            </w:r>
            <w:r>
              <w:rPr>
                <w:sz w:val="20"/>
                <w:szCs w:val="20"/>
              </w:rPr>
              <w:t>уровень владения тем или иным учебным действием (отвечать на вопрос «что я не знаю и не умею?»)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ричинно-следственные связи для складывания общечеловеческой цивилизации. – устанавливать причинно-следственные связи – на простом и сложном уро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(в т.ч. выделять главное, делить текст на части) и обобщать, доказывать, делать выводы, определять понятия; строить логически обоснов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я  – на простом и сложном уро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 смысловым чтением – самостоятельно вычитывать фактуальную, подтекстовую, концептуальную информ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(в учебниках и др. источниках, в т.ч. используя ИКТ) достоверную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, необходимую для решения учебных и  жизненных задач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деятельность в учебной и жизненной ситуации (в т.ч. проект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И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по плану, сверяясь с целью, находить и исправлять ошибки, в т.ч. самостоятельно, используя ИКТ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степень и способы достижения цели в учебных и жизненных ситу</w:t>
              <w:softHyphen/>
              <w:t>ациях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, делать выводы, определять понятия; строить логически обоснов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я  – на простом и сложном уро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 смысловым чтением – самостоятельно вычитывать фактуальную, подтекстовую, концептуальную информ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(в учебниках и др. источниках, в т.ч. используя ИКТ) достовер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, необходимую для решения учебных и  жизненных задач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смотр мультимедийной презентации с обсуждением.</w:t>
            </w:r>
          </w:p>
        </w:tc>
      </w:tr>
      <w:tr>
        <w:trPr/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2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Почему необходимо сохранять  наследие прошлого,  память о предках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смотр творческих проектов.</w:t>
            </w:r>
          </w:p>
        </w:tc>
      </w:tr>
      <w:tr>
        <w:trPr/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3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ar-SA" w:bidi="ar-SA"/>
              </w:rPr>
              <w:t>Заключительная игра по темам курса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икторина.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Итого – 68 часов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ормы контроля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>В качестве основных форм при освоении данной программы рекомендуются следующие</w:t>
      </w:r>
    </w:p>
    <w:tbl>
      <w:tblPr>
        <w:tblW w:w="334" w:type="dxa"/>
        <w:jc w:val="left"/>
        <w:tblInd w:w="15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>формы контроля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>Непосредственное участие младших школьников в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>- праздниках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>- конкурсах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>- олимпиадах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>- концертах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>- социальных проектах ( коллективных творческих делах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>Устные выступления учащихся (подготовка сообщений и выступления с докладом)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>Анализ продуктов творческой деятельности ребенка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Calibri" w:cs="Times New Roman"/>
          <w:b/>
          <w:bCs/>
          <w:sz w:val="28"/>
          <w:szCs w:val="28"/>
          <w:lang w:eastAsia="ar-SA" w:bidi="ar-SA"/>
        </w:rPr>
        <w:t xml:space="preserve">Основным критерием результативности </w:t>
      </w:r>
      <w:r>
        <w:rPr>
          <w:rFonts w:eastAsia="Calibri" w:cs="Times New Roman"/>
          <w:sz w:val="28"/>
          <w:szCs w:val="28"/>
          <w:lang w:eastAsia="ar-SA" w:bidi="ar-SA"/>
        </w:rPr>
        <w:t>занятий по внеурочной деятельности «Наш край»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>выступает критерий сформированности у младших школьников эмоционально-ценностного отношения к истории, культуре и традициям малой родины, показателями которого можно считать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>- наличие устойчивого интереса к процессу освоения культурно-исторического наследия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>активная познавательная позиция младшего школьника; участие в различных проектах, конференциях, исследованиях, конкурсах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>- широкая информированность (общая осведомленность, высокий уровень возрастной эрудиции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>ребенка)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>- овладение опытом самостоятельной творческой деятельности, связанной с изучением родного края (художественной, изобразительной, музыкальной, театрализованной деятельности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>сочинительством)</w:t>
      </w:r>
    </w:p>
    <w:p>
      <w:pPr>
        <w:pStyle w:val="Normal"/>
        <w:spacing w:lineRule="auto" w:line="360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  <w:t>- овладение опытом исследовательской и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носит комплексный характер, как следствие возникает необходимость детализировать план реализации дан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 программы внеурочной деятельности духовно нравственного направления «Юные исследователи истор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511"/>
        <w:gridCol w:w="1785"/>
        <w:gridCol w:w="2573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.</w:t>
            </w:r>
          </w:p>
        </w:tc>
      </w:tr>
      <w:tr>
        <w:trPr>
          <w:trHeight w:val="555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иск, изучение литературы по заданной проблеме проект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шина Н.В.</w:t>
            </w:r>
          </w:p>
        </w:tc>
      </w:tr>
      <w:tr>
        <w:trPr>
          <w:trHeight w:val="810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ка программы внеурочной деятельности «Юные исследователи истории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шина Н.В.</w:t>
            </w:r>
          </w:p>
        </w:tc>
      </w:tr>
      <w:tr>
        <w:trPr>
          <w:trHeight w:val="285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кспертиз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 2013 год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БОУ СОШ № 12.</w:t>
            </w:r>
          </w:p>
        </w:tc>
      </w:tr>
      <w:tr>
        <w:trPr>
          <w:trHeight w:val="1932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(внедренческий) эта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пробация программы внеуроч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ониторин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ходной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 год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шина Н.В.</w:t>
            </w:r>
          </w:p>
        </w:tc>
      </w:tr>
      <w:tr>
        <w:trPr>
          <w:trHeight w:val="360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ромежуточный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 год.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того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од.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эта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результатов программы внеурочной деятельности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4 год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шина Н.В.</w:t>
            </w:r>
          </w:p>
        </w:tc>
      </w:tr>
      <w:tr>
        <w:trPr>
          <w:trHeight w:val="540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ррекция программы внеурочной деятельност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14 год.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Рабочая программа по внеурочной деятельности  «Юные исследователи истории» разрабатывалась  на основе Концепции стандарта второго поколения, с учетом межпредметных и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 и спроектирован план график реализации проекта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Все выше перечисленное свидетельствует о достижении поставленных целей в виде решения поставленных зад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некоторые пункты требуют доработки и  осмы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решает поставленную проблему и может быть использована для реализация  в других 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литературы для учителя: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уховно-нравственного воспитания российских школьников. - М.:2010.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молова, А.Г. Как проектировать универсальные учебные действия. - М.:Просвещение, 2010, 119с.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ина, Н.Г. О духовно-нравственном воспитании младших школьников / Н.Г. Аверина // Нач. школа. - 2005 - №11 - С. 68-71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, Д.В., Степанов, П.В. Внеурочная деятельность школьников./ Методический конструктор. - М.: Просвещение, 2010, 223с.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вская, Т.Г. Возможные пути организации духовно-нравственного образования в современных условиях / Т.Г. Жарковская // Стандарты и мониторинг в образовании - 2003 - №3 - С. 9-12</w:t>
      </w:r>
    </w:p>
    <w:p>
      <w:pPr>
        <w:pStyle w:val="Style18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начального общего образования / [Л. Л. Алексеева, С. В. Анащенкова, М. З. Биболетова и др.] ; под ред. Г. С. Ковалевой, О. Б. Логиновой. - М. : Просвещение, 2009. - 120 с. - (Стандарты второго поколения). - ISBN 9785090210584.Путешествие в прошлое. Самарский край глазами современников. Сост. А.Н.Завальный, Ю.Е.Рыбалко. – Самара, 1992.</w:t>
      </w:r>
    </w:p>
    <w:p>
      <w:pPr>
        <w:pStyle w:val="Style18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амарская летопись: очерки истории Самарского края с древнейших времен до наших дней / Под. ред. П.С.Кабытова, Л.В.Храмкова. – Книга первая. </w:t>
      </w:r>
    </w:p>
    <w:p>
      <w:pPr>
        <w:pStyle w:val="Style18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ский край с древнейших времен до серед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Самара, 1993.; История Самарского Поволжья с древнейших времен до наших дней. 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перв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М., 2000;</w:t>
      </w:r>
    </w:p>
    <w:p>
      <w:pPr>
        <w:pStyle w:val="Style18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бман Э.Л. Князь Григорий Засекин – строитель волжских городов. Самара, 2003; Дубман </w:t>
      </w:r>
    </w:p>
    <w:p>
      <w:pPr>
        <w:pStyle w:val="Style18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рай. Хрестоматия для преподавателей Отечественной истории и учащихся средней школы. Самара, 2003.</w:t>
      </w:r>
    </w:p>
    <w:p>
      <w:pPr>
        <w:pStyle w:val="Style18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и Средней волги. Куйбышевское книжное издательство, 1968.</w:t>
      </w:r>
    </w:p>
    <w:p>
      <w:pPr>
        <w:pStyle w:val="Style18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е писатели и Среднее Поволжье. Сборник статей. Куйбышевское книжное издательство, 1959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textAlignment w:val="auto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Начальное и основное образование». (Стандарты второго поколения) под редакцией В.А.Горского. – М.: Просвещение, 2011.</w:t>
      </w:r>
    </w:p>
    <w:p>
      <w:pPr>
        <w:pStyle w:val="Normal"/>
        <w:rPr>
          <w:rFonts w:cs="Times New Roman"/>
          <w:b/>
          <w:b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литературы для обучающихся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Наш край. Хрестоматия. Самара, 2003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Город на крутой луке. Литературно-публицистический сборник. Куйбышевское книжное издательство, 1984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Писатели Средней волги. Куйбышевское книжное издательство, 1968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Советские писатели и Среднее Поволжье. Сборник статей. Куйбышевское книжное издательство, 1959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О Волге наше слово. Литературно-краеведческий сборник. Составитель С. А. Голубков. Куйбышевское книжное издательство, 1987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Путешествие в прошлое. Страницы истории Самарского края. Самарское книжное издательство, 1991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Наш край. Хрестоматия для преподавателей Отечественной истории и учащихся средней школы. Самара, 2003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кр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и вид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истории хозяйственного освоения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ая Лука:легенды и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Самарская. История города Са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ности Самарского края. Миражи над Жигу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ки истории Самарского края. Археологические памя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е краеведение. Электронная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еи С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Самары и Самарского края в исторических очер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рай в годы Великой Отечественн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690" w:leader="none"/>
        </w:tabs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3690" w:leader="none"/>
        </w:tabs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69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.</w:t>
      </w:r>
    </w:p>
    <w:p>
      <w:pPr>
        <w:pStyle w:val="Heading1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Интеллектуально – познавательная игр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 Вспомним историю Самарского края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 игры – проверить знания учащихся в области краеве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участников:  4-5 команд по 5 – 7 челове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/>
      </w:pPr>
      <w:r>
        <w:rPr>
          <w:b/>
          <w:sz w:val="20"/>
          <w:szCs w:val="20"/>
        </w:rPr>
        <w:t xml:space="preserve">Конкурс, посвященный географии Самарской области. </w:t>
      </w:r>
      <w:r>
        <w:rPr>
          <w:sz w:val="20"/>
          <w:szCs w:val="20"/>
        </w:rPr>
        <w:t>(Приложение 1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На заранее подготовленных плакатах, вывешиваются списки названий границ, городов и рек . Участникам игры предлагается выбрать из них те названия, которые не встречаются в Самарской области и записать их на специальные лис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итоге на листе должно оказаться 11 наимено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ядок оценивания отве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11, то 5 б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9 – 10, то 4 б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7 – 8, то 3 балл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Если 4 – 6, то 2 б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1 – 3, то 1 б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/>
      </w:pPr>
      <w:r>
        <w:rPr>
          <w:b/>
          <w:sz w:val="20"/>
          <w:szCs w:val="20"/>
        </w:rPr>
        <w:t xml:space="preserve">Викторина «Знаешь ли ты, историю своего края?»  </w:t>
      </w:r>
      <w:r>
        <w:rPr>
          <w:sz w:val="20"/>
          <w:szCs w:val="20"/>
        </w:rPr>
        <w:t>(Приложение № 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ждой команде раздается по пакету наглядных пособий: а) таблица, где с одной стороны расположены 13 разнообразных вопросов по истории края, а с другой оставлены пустые графы, куда нужно будет вписать правильные ответы; б) конверт, в котором находятся по  три варианта ответов для каждого вопро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никам команд предлагается на время (5 минут) вписать в таблицу правильные отве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рез 5 минут все таблицы собираются и жюри оценивает результаты викторины следующим образом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12-13,то 5 б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 10-11, то 4 б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7 – 9, то 3 балл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Если 4 – 6, то 2 б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1 – 3, то 1 б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/>
      </w:pPr>
      <w:r>
        <w:rPr>
          <w:b/>
          <w:sz w:val="20"/>
          <w:szCs w:val="20"/>
        </w:rPr>
        <w:t xml:space="preserve">Кроссворд, включающий вопросы об истории и современном развитии Самарской губернии. </w:t>
      </w:r>
      <w:r>
        <w:rPr>
          <w:sz w:val="20"/>
          <w:szCs w:val="20"/>
        </w:rPr>
        <w:t>(Приложение №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Каждой команде раздаются схема кроссворда и вопросы к нему. Участники команд должны заполнить весь кроссворд за определенное время - 3 мину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юри оценивает результаты аналогично первому конкурс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/>
      </w:pPr>
      <w:r>
        <w:rPr>
          <w:b/>
          <w:sz w:val="20"/>
          <w:szCs w:val="20"/>
        </w:rPr>
        <w:t xml:space="preserve">Краеведческая викторина. </w:t>
      </w:r>
      <w:r>
        <w:rPr>
          <w:sz w:val="20"/>
          <w:szCs w:val="20"/>
        </w:rPr>
        <w:t>(Приложение №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Эта викторина может быть предложена, как игра с болельщиками или как очередной конкурс для игроков коман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а проведения викторины: ведущий зачитывает вопрос и одновременно поднимает плакат, где указаны 4 варианта ответа. Команда, которая первая даст правильный ответ получает 1 ба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 «Краеве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т каждой команды в конкурсе  принимает участие по одному человеку. Участникам конкурса предлагается какое-либо слово по краеведению, которое является стержневым, например «Волга», «Самара»….Каждый участник конкурса должен дать какое-то сообщение, описывающее этот краеведческий объект. Игра проводится по кругу. Она продолжается до тех пор пока не закончатся все сообщения. </w:t>
      </w:r>
    </w:p>
    <w:p>
      <w:pPr>
        <w:pStyle w:val="TextBody"/>
        <w:rPr>
          <w:sz w:val="20"/>
        </w:rPr>
      </w:pPr>
      <w:r>
        <w:rPr>
          <w:sz w:val="20"/>
        </w:rPr>
        <w:t>За каждое сообщение дается один ба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от конкурс может быть проведен как конкурс капита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/>
      </w:pPr>
      <w:r>
        <w:rPr>
          <w:b/>
          <w:sz w:val="20"/>
          <w:szCs w:val="20"/>
        </w:rPr>
        <w:t xml:space="preserve">Конкурс «Животный мир Самарской Луки». </w:t>
      </w:r>
      <w:r>
        <w:rPr>
          <w:sz w:val="20"/>
          <w:szCs w:val="20"/>
        </w:rPr>
        <w:t>(Приложение № 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м конкурсе могут участвовать все команды целиком или по несколько участников от каждой команды( 2 – 3 челове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Перед началом игры вывешивается список с названиями животных. У ведущего находится информация, описывающая каждого из них или , содержащая вопрос о животном. Ведущий зачитывает одно описание и дает 30 секунд для обсуждения командам. Затем представитель от каждой команды дает свой ответ. После этого ведущий зачитывает правильный ответ. Та команда у которой совпал ответ получает один ба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770" w:leader="none"/>
          <w:tab w:val="right" w:pos="9638" w:leader="none"/>
        </w:tabs>
        <w:jc w:val="left"/>
        <w:rPr>
          <w:sz w:val="20"/>
        </w:rPr>
      </w:pPr>
      <w:r>
        <w:rPr>
          <w:sz w:val="20"/>
        </w:rPr>
        <w:tab/>
        <w:t>Приложение № 1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писок названий границ, городов и рек,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предлагаемый участникам конкурса, посвященного географии Самарской област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Границы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Саратовская обл.</w:t>
      </w:r>
    </w:p>
    <w:p>
      <w:pPr>
        <w:pStyle w:val="TextBody"/>
        <w:rPr>
          <w:sz w:val="20"/>
        </w:rPr>
      </w:pPr>
      <w:r>
        <w:rPr>
          <w:sz w:val="20"/>
        </w:rPr>
        <w:t>Татарстан</w:t>
      </w:r>
    </w:p>
    <w:p>
      <w:pPr>
        <w:pStyle w:val="TextBody"/>
        <w:rPr>
          <w:sz w:val="20"/>
        </w:rPr>
      </w:pPr>
      <w:r>
        <w:rPr>
          <w:sz w:val="20"/>
        </w:rPr>
        <w:t>Волгоградская обл.</w:t>
      </w:r>
    </w:p>
    <w:p>
      <w:pPr>
        <w:pStyle w:val="TextBody"/>
        <w:rPr>
          <w:sz w:val="20"/>
        </w:rPr>
      </w:pPr>
      <w:r>
        <w:rPr>
          <w:sz w:val="20"/>
        </w:rPr>
        <w:t>Оренбургская обл.</w:t>
      </w:r>
    </w:p>
    <w:p>
      <w:pPr>
        <w:pStyle w:val="TextBody"/>
        <w:rPr>
          <w:sz w:val="20"/>
        </w:rPr>
      </w:pPr>
      <w:r>
        <w:rPr>
          <w:sz w:val="20"/>
        </w:rPr>
        <w:t>Ульяновская обл.</w:t>
      </w:r>
    </w:p>
    <w:p>
      <w:pPr>
        <w:pStyle w:val="TextBody"/>
        <w:rPr>
          <w:sz w:val="20"/>
        </w:rPr>
      </w:pPr>
      <w:r>
        <w:rPr>
          <w:sz w:val="20"/>
        </w:rPr>
        <w:t>Пензенская обл.</w:t>
      </w:r>
    </w:p>
    <w:p>
      <w:pPr>
        <w:pStyle w:val="TextBody"/>
        <w:rPr>
          <w:sz w:val="20"/>
        </w:rPr>
      </w:pPr>
      <w:r>
        <w:rPr>
          <w:sz w:val="20"/>
        </w:rPr>
        <w:t>Челябинская об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Города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Самара</w:t>
      </w:r>
    </w:p>
    <w:p>
      <w:pPr>
        <w:pStyle w:val="TextBody"/>
        <w:rPr>
          <w:sz w:val="20"/>
        </w:rPr>
      </w:pPr>
      <w:r>
        <w:rPr>
          <w:sz w:val="20"/>
        </w:rPr>
        <w:t>Жигулевск</w:t>
      </w:r>
    </w:p>
    <w:p>
      <w:pPr>
        <w:pStyle w:val="TextBody"/>
        <w:rPr>
          <w:sz w:val="20"/>
        </w:rPr>
      </w:pPr>
      <w:r>
        <w:rPr>
          <w:sz w:val="20"/>
        </w:rPr>
        <w:t xml:space="preserve">Отрадный </w:t>
      </w:r>
    </w:p>
    <w:p>
      <w:pPr>
        <w:pStyle w:val="TextBody"/>
        <w:rPr>
          <w:sz w:val="20"/>
        </w:rPr>
      </w:pPr>
      <w:r>
        <w:rPr>
          <w:sz w:val="20"/>
        </w:rPr>
        <w:t>Димитровград</w:t>
      </w:r>
    </w:p>
    <w:p>
      <w:pPr>
        <w:pStyle w:val="TextBody"/>
        <w:rPr>
          <w:sz w:val="20"/>
        </w:rPr>
      </w:pPr>
      <w:r>
        <w:rPr>
          <w:sz w:val="20"/>
        </w:rPr>
        <w:t>Сызрань</w:t>
      </w:r>
    </w:p>
    <w:p>
      <w:pPr>
        <w:pStyle w:val="TextBody"/>
        <w:rPr>
          <w:sz w:val="20"/>
        </w:rPr>
      </w:pPr>
      <w:r>
        <w:rPr>
          <w:sz w:val="20"/>
        </w:rPr>
        <w:t>Похвистнево</w:t>
      </w:r>
    </w:p>
    <w:p>
      <w:pPr>
        <w:pStyle w:val="TextBody"/>
        <w:rPr>
          <w:sz w:val="20"/>
        </w:rPr>
      </w:pPr>
      <w:r>
        <w:rPr>
          <w:sz w:val="20"/>
        </w:rPr>
        <w:t>Пенза</w:t>
      </w:r>
    </w:p>
    <w:p>
      <w:pPr>
        <w:pStyle w:val="TextBody"/>
        <w:rPr>
          <w:sz w:val="20"/>
        </w:rPr>
      </w:pPr>
      <w:r>
        <w:rPr>
          <w:sz w:val="20"/>
        </w:rPr>
        <w:t>Бузулук</w:t>
      </w:r>
    </w:p>
    <w:p>
      <w:pPr>
        <w:pStyle w:val="TextBody"/>
        <w:rPr>
          <w:sz w:val="20"/>
        </w:rPr>
      </w:pPr>
      <w:r>
        <w:rPr>
          <w:sz w:val="20"/>
        </w:rPr>
        <w:t>Кинель</w:t>
      </w:r>
    </w:p>
    <w:p>
      <w:pPr>
        <w:pStyle w:val="TextBody"/>
        <w:rPr>
          <w:sz w:val="20"/>
        </w:rPr>
      </w:pPr>
      <w:r>
        <w:rPr>
          <w:sz w:val="20"/>
        </w:rPr>
        <w:t>Урадьск</w:t>
      </w:r>
    </w:p>
    <w:p>
      <w:pPr>
        <w:pStyle w:val="TextBody"/>
        <w:rPr>
          <w:sz w:val="20"/>
        </w:rPr>
      </w:pPr>
      <w:r>
        <w:rPr>
          <w:sz w:val="20"/>
        </w:rPr>
        <w:t>Инз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Реки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Волга</w:t>
      </w:r>
    </w:p>
    <w:p>
      <w:pPr>
        <w:pStyle w:val="TextBody"/>
        <w:rPr>
          <w:sz w:val="20"/>
        </w:rPr>
      </w:pPr>
      <w:r>
        <w:rPr>
          <w:sz w:val="20"/>
        </w:rPr>
        <w:t>Свияга</w:t>
      </w:r>
    </w:p>
    <w:p>
      <w:pPr>
        <w:pStyle w:val="TextBody"/>
        <w:rPr>
          <w:sz w:val="20"/>
        </w:rPr>
      </w:pPr>
      <w:r>
        <w:rPr>
          <w:sz w:val="20"/>
        </w:rPr>
        <w:t>Сок</w:t>
      </w:r>
    </w:p>
    <w:p>
      <w:pPr>
        <w:pStyle w:val="TextBody"/>
        <w:rPr>
          <w:sz w:val="20"/>
        </w:rPr>
      </w:pPr>
      <w:r>
        <w:rPr>
          <w:sz w:val="20"/>
        </w:rPr>
        <w:t>Кондурча</w:t>
      </w:r>
    </w:p>
    <w:p>
      <w:pPr>
        <w:pStyle w:val="TextBody"/>
        <w:rPr>
          <w:sz w:val="20"/>
        </w:rPr>
      </w:pPr>
      <w:r>
        <w:rPr>
          <w:sz w:val="20"/>
        </w:rPr>
        <w:t xml:space="preserve">Большой Иргиз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а</w:t>
      </w:r>
    </w:p>
    <w:p>
      <w:pPr>
        <w:pStyle w:val="TextBody"/>
        <w:rPr>
          <w:sz w:val="20"/>
        </w:rPr>
      </w:pPr>
      <w:r>
        <w:rPr>
          <w:sz w:val="20"/>
        </w:rPr>
        <w:t>Крымза</w:t>
      </w:r>
    </w:p>
    <w:p>
      <w:pPr>
        <w:pStyle w:val="TextBody"/>
        <w:rPr>
          <w:sz w:val="20"/>
        </w:rPr>
      </w:pPr>
      <w:r>
        <w:rPr>
          <w:sz w:val="20"/>
        </w:rPr>
        <w:t>Ока</w:t>
      </w:r>
    </w:p>
    <w:p>
      <w:pPr>
        <w:pStyle w:val="TextBody"/>
        <w:rPr>
          <w:sz w:val="20"/>
        </w:rPr>
      </w:pPr>
      <w:r>
        <w:rPr>
          <w:sz w:val="20"/>
        </w:rPr>
        <w:t>Безенчук</w:t>
      </w:r>
    </w:p>
    <w:p>
      <w:pPr>
        <w:pStyle w:val="TextBody"/>
        <w:rPr>
          <w:sz w:val="20"/>
        </w:rPr>
      </w:pPr>
      <w:r>
        <w:rPr>
          <w:sz w:val="20"/>
        </w:rPr>
        <w:t>Сура</w:t>
      </w:r>
    </w:p>
    <w:p>
      <w:pPr>
        <w:pStyle w:val="TextBody"/>
        <w:rPr>
          <w:sz w:val="20"/>
        </w:rPr>
      </w:pPr>
      <w:r>
        <w:rPr>
          <w:sz w:val="20"/>
        </w:rPr>
        <w:t>Чапаев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Правильные ответы: </w:t>
      </w:r>
      <w:r>
        <w:rPr>
          <w:sz w:val="20"/>
        </w:rPr>
        <w:t>границы – Волгоградская обл., Пензенская обл., Челябинская обл.; города – Димитровград, Пенза, Бузулук, Уральск, Инза; реки – Свияга, Ока, Сура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Приложение № 2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Викторина «Вспомним историю Самарского края»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>Команда № «____»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1. Как называется сейчас площадь, где была построена крепость Самара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 По указу какого царя был утвержден герб г. Самары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 Какую геометрическую фигуру напоминает на карте наша область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 Сколько городов в нашей области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85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 В каком году город Самара был переименован в город Куйбышев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 Как называется село в Красноармейском районе, где прошло детство Алексея Толстого?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 Сколько км. Река Волга  протекает  по  территории Самарской области?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 Какой город в нашей области переехал на новое место?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. Чье имя носит Самарский краеведческий музей?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 Какой видный живописец жил и работал в Самарской области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. Чье имя носит Жигулевский государственный заповедник?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. Какое историческое значение имеет Овраг Подпольщиков?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. Как называлась филармония до революции?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Кол-во баллов ______________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Варианты ответов для каждого вопроса: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sz w:val="20"/>
        </w:rPr>
        <w:t xml:space="preserve">– </w:t>
      </w:r>
      <w:r>
        <w:rPr>
          <w:sz w:val="20"/>
          <w:lang w:val="en-US"/>
        </w:rPr>
        <w:t xml:space="preserve">   </w:t>
      </w:r>
      <w:r>
        <w:rPr>
          <w:sz w:val="20"/>
        </w:rPr>
        <w:t>Самарская</w:t>
      </w:r>
    </w:p>
    <w:p>
      <w:pPr>
        <w:pStyle w:val="TextBody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Хлебная                        +</w:t>
      </w:r>
    </w:p>
    <w:p>
      <w:pPr>
        <w:pStyle w:val="TextBody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Пл. Революции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sz w:val="20"/>
        </w:rPr>
        <w:t xml:space="preserve">– </w:t>
      </w:r>
      <w:r>
        <w:rPr>
          <w:sz w:val="20"/>
          <w:lang w:val="en-US"/>
        </w:rPr>
        <w:t xml:space="preserve">  </w:t>
      </w:r>
      <w:r>
        <w:rPr>
          <w:sz w:val="20"/>
        </w:rPr>
        <w:t>Ивана Грозного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sz w:val="20"/>
        </w:rPr>
        <w:t xml:space="preserve">Екатерины </w:t>
      </w:r>
      <w:r>
        <w:rPr>
          <w:sz w:val="20"/>
          <w:lang w:val="en-US"/>
        </w:rPr>
        <w:t>II                +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sz w:val="20"/>
        </w:rPr>
        <w:t xml:space="preserve">Николая </w:t>
      </w:r>
      <w:r>
        <w:rPr>
          <w:sz w:val="20"/>
          <w:lang w:val="en-US"/>
        </w:rPr>
        <w:t>I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numPr>
          <w:ilvl w:val="0"/>
          <w:numId w:val="13"/>
        </w:numPr>
        <w:jc w:val="left"/>
        <w:rPr>
          <w:sz w:val="20"/>
        </w:rPr>
      </w:pPr>
      <w:r>
        <w:rPr>
          <w:sz w:val="20"/>
        </w:rPr>
        <w:t xml:space="preserve">–   </w:t>
      </w:r>
      <w:r>
        <w:rPr>
          <w:sz w:val="20"/>
        </w:rPr>
        <w:t>Четырехугольник</w:t>
      </w:r>
    </w:p>
    <w:p>
      <w:pPr>
        <w:pStyle w:val="TextBody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Треугольник                 +</w:t>
      </w:r>
    </w:p>
    <w:p>
      <w:pPr>
        <w:pStyle w:val="TextBody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Многоугольник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3"/>
        </w:numPr>
        <w:jc w:val="left"/>
        <w:rPr>
          <w:sz w:val="20"/>
        </w:rPr>
      </w:pPr>
      <w:r>
        <w:rPr>
          <w:sz w:val="20"/>
        </w:rPr>
        <w:t>-    10                                    +</w:t>
      </w:r>
    </w:p>
    <w:p>
      <w:pPr>
        <w:pStyle w:val="TextBody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12</w:t>
      </w:r>
    </w:p>
    <w:p>
      <w:pPr>
        <w:pStyle w:val="TextBody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4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3"/>
        </w:numPr>
        <w:jc w:val="left"/>
        <w:rPr>
          <w:sz w:val="20"/>
        </w:rPr>
      </w:pPr>
      <w:r>
        <w:rPr>
          <w:sz w:val="20"/>
        </w:rPr>
        <w:t>-    1932</w:t>
      </w:r>
    </w:p>
    <w:p>
      <w:pPr>
        <w:pStyle w:val="TextBody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1935                               +</w:t>
      </w:r>
    </w:p>
    <w:p>
      <w:pPr>
        <w:pStyle w:val="TextBody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1940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3"/>
        </w:numPr>
        <w:jc w:val="left"/>
        <w:rPr>
          <w:sz w:val="20"/>
        </w:rPr>
      </w:pPr>
      <w:r>
        <w:rPr>
          <w:sz w:val="20"/>
        </w:rPr>
        <w:t>-    Михайлово</w:t>
      </w:r>
    </w:p>
    <w:p>
      <w:pPr>
        <w:pStyle w:val="TextBody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Дубровка</w:t>
      </w:r>
    </w:p>
    <w:p>
      <w:pPr>
        <w:pStyle w:val="TextBody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Павловка                        +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3"/>
        </w:numPr>
        <w:jc w:val="left"/>
        <w:rPr>
          <w:sz w:val="20"/>
        </w:rPr>
      </w:pPr>
      <w:r>
        <w:rPr>
          <w:sz w:val="20"/>
        </w:rPr>
        <w:t>-    425км</w:t>
      </w:r>
    </w:p>
    <w:p>
      <w:pPr>
        <w:pStyle w:val="TextBody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350км</w:t>
      </w:r>
    </w:p>
    <w:p>
      <w:pPr>
        <w:pStyle w:val="TextBody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380км                              +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8.   -   Тольятти                          +</w:t>
      </w:r>
    </w:p>
    <w:p>
      <w:pPr>
        <w:pStyle w:val="TextBody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Новокуйбышевск</w:t>
      </w:r>
    </w:p>
    <w:p>
      <w:pPr>
        <w:pStyle w:val="TextBody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Сызрань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9.  -   Алабина П. В.                   +</w:t>
      </w:r>
    </w:p>
    <w:p>
      <w:pPr>
        <w:pStyle w:val="TextBody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В.И. Ленина</w:t>
      </w:r>
    </w:p>
    <w:p>
      <w:pPr>
        <w:pStyle w:val="TextBody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М Горького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10.  – Репин                                +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 Суриков</w:t>
      </w:r>
    </w:p>
    <w:p>
      <w:pPr>
        <w:pStyle w:val="TextBody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Шишкин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2"/>
        </w:numPr>
        <w:jc w:val="lef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акад. Тимирязев</w:t>
      </w:r>
    </w:p>
    <w:p>
      <w:pPr>
        <w:pStyle w:val="TextBody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проф. В. В. Докучаев</w:t>
      </w:r>
    </w:p>
    <w:p>
      <w:pPr>
        <w:pStyle w:val="TextBody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ботаник И. И.Спрыгин    +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2"/>
        </w:numPr>
        <w:jc w:val="left"/>
        <w:rPr>
          <w:sz w:val="20"/>
        </w:rPr>
      </w:pPr>
      <w:r>
        <w:rPr>
          <w:sz w:val="20"/>
        </w:rPr>
        <w:t>-  Найдено поселение древнего человека   +</w:t>
      </w:r>
    </w:p>
    <w:p>
      <w:pPr>
        <w:pStyle w:val="TextBody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была удобная пристань</w:t>
      </w:r>
    </w:p>
    <w:p>
      <w:pPr>
        <w:pStyle w:val="TextBody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скрывались подпольщики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2"/>
        </w:numPr>
        <w:jc w:val="left"/>
        <w:rPr>
          <w:sz w:val="20"/>
        </w:rPr>
      </w:pPr>
      <w:r>
        <w:rPr>
          <w:sz w:val="20"/>
        </w:rPr>
        <w:t>-  Цирк «Олимп»                           +</w:t>
      </w:r>
    </w:p>
    <w:p>
      <w:pPr>
        <w:pStyle w:val="TextBody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Музыкальный театр</w:t>
      </w:r>
    </w:p>
    <w:p>
      <w:pPr>
        <w:pStyle w:val="TextBody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Клуб музыкантов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Приложение № 3.</w:t>
      </w:r>
    </w:p>
    <w:p>
      <w:pPr>
        <w:pStyle w:val="Heading"/>
        <w:tabs>
          <w:tab w:val="clear" w:pos="708"/>
          <w:tab w:val="left" w:pos="5865" w:leader="none"/>
        </w:tabs>
        <w:jc w:val="left"/>
        <w:rPr>
          <w:sz w:val="20"/>
        </w:rPr>
      </w:pPr>
      <w:r>
        <w:rPr>
          <w:sz w:val="20"/>
        </w:rPr>
        <w:tab/>
      </w:r>
    </w:p>
    <w:p>
      <w:pPr>
        <w:pStyle w:val="Heading"/>
        <w:tabs>
          <w:tab w:val="clear" w:pos="708"/>
          <w:tab w:val="left" w:pos="586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586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КРОССВОРД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наешь ли ты свой край?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 горизонтали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211"/>
        <w:rPr>
          <w:sz w:val="20"/>
        </w:rPr>
      </w:pPr>
      <w:r>
        <w:rPr>
          <w:sz w:val="20"/>
        </w:rPr>
        <w:t>1. Одно из распространенных в Самарском крае лиственных деревьев. 3. Первый воевода крепости Самара в 1586 1587 г.г. 5. Самарский купец и художник, владелец дачи со слонами. 7. Станция электрички на маршруте Самара -Жигулевское море, в районе которой  неоднократно проводился Грушинский  фестиваль. 9. Озеро в поселке Серноводск, из которого берут лечебную грязь для местного курор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 вертикали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2. Известный самарский врач, организатор первого в Европе кумысолечебного заведения. 4. Очень «вкусная» река в Самарской области, левый приток Волги. 10. Легендарный атаман волжской области, руководитель крестьянского восстания 1669-1678 г.г. 8. Речной зверек отряды грызунов  с ценным  мехом. 6. Владелец  Жигулевского пивоваренного завода до революци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Ответы на кроссворд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о горизонтали:                 По вертикали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Береза                             2. Постников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Засекин                           4. Сок</w:t>
      </w:r>
    </w:p>
    <w:p>
      <w:pPr>
        <w:pStyle w:val="TextBody"/>
        <w:rPr>
          <w:sz w:val="20"/>
        </w:rPr>
      </w:pPr>
      <w:r>
        <w:rPr>
          <w:sz w:val="20"/>
        </w:rPr>
        <w:t>5.  Головкин                         10. Разин</w:t>
      </w:r>
    </w:p>
    <w:p>
      <w:pPr>
        <w:pStyle w:val="TextBody"/>
        <w:rPr>
          <w:sz w:val="20"/>
        </w:rPr>
      </w:pPr>
      <w:r>
        <w:rPr>
          <w:sz w:val="20"/>
        </w:rPr>
        <w:t>7. Мастрюково                     8. Бобер</w:t>
      </w:r>
    </w:p>
    <w:p>
      <w:pPr>
        <w:pStyle w:val="TextBody"/>
        <w:rPr>
          <w:sz w:val="20"/>
        </w:rPr>
      </w:pPr>
      <w:r>
        <w:rPr>
          <w:sz w:val="20"/>
        </w:rPr>
        <w:t>9. Серное                              6. Вакано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 w:cs="Times New Roman"/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>4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 w:cs="Times New Roman"/>
          <w:b/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b/>
          <w:lang w:val="en-US" w:eastAsia="en-US"/>
        </w:rPr>
        <w:t>6                                                        8</w:t>
      </w:r>
    </w:p>
    <w:p>
      <w:pPr>
        <w:pStyle w:val="Normal"/>
        <w:rPr>
          <w:rFonts w:eastAsia="Times New Roman" w:cs="Times New Roman"/>
          <w:b/>
          <w:b/>
          <w:lang w:val="en-US" w:eastAsia="en-US"/>
        </w:rPr>
      </w:pPr>
      <w:r>
        <w:rPr>
          <w:rFonts w:eastAsia="Times New Roman" w:cs="Times New Roman"/>
          <w:b/>
          <w:lang w:val="en-US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 xml:space="preserve">            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10</w:t>
      </w:r>
    </w:p>
    <w:p>
      <w:pPr>
        <w:pStyle w:val="Normal"/>
        <w:rPr>
          <w:rFonts w:eastAsia="Times New Roman" w:cs="Times New Roman"/>
          <w:b/>
          <w:b/>
          <w:lang w:val="en-US" w:eastAsia="en-US"/>
        </w:rPr>
      </w:pPr>
      <w:r>
        <w:rPr>
          <w:rFonts w:eastAsia="Times New Roman" w:cs="Times New Roman"/>
          <w:b/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 w:cs="Times New Roman"/>
          <w:b/>
          <w:lang w:val="en-US" w:eastAsia="en-US"/>
        </w:rPr>
        <w:t xml:space="preserve">                                                                                                  </w:t>
      </w:r>
      <w:r>
        <w:rPr>
          <w:b/>
          <w:lang w:val="en-US" w:eastAsia="en-US"/>
        </w:rPr>
        <w:t xml:space="preserve">2                    3 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 w:cs="Times New Roman"/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>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 w:cs="Times New Roman"/>
          <w:b/>
          <w:lang w:val="en-US" w:eastAsia="en-US"/>
        </w:rPr>
        <w:t xml:space="preserve">                                                                                                  </w:t>
      </w:r>
      <w:r>
        <w:rPr>
          <w:b/>
          <w:lang w:val="en-US" w:eastAsia="en-US"/>
        </w:rPr>
        <w:t>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 w:cs="Times New Roman"/>
          <w:b/>
          <w:lang w:val="en-US" w:eastAsia="en-US"/>
        </w:rPr>
        <w:t xml:space="preserve">                                                      </w:t>
      </w:r>
      <w:r>
        <w:rPr>
          <w:b/>
          <w:lang w:val="en-US" w:eastAsia="en-US"/>
        </w:rPr>
        <w:t xml:space="preserve">5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6275</wp:posOffset>
                </wp:positionH>
                <wp:positionV relativeFrom="page">
                  <wp:posOffset>2376805</wp:posOffset>
                </wp:positionV>
                <wp:extent cx="27432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25pt;margin-top:187.15pt;width:215.95pt;height:21.5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0595</wp:posOffset>
                </wp:positionH>
                <wp:positionV relativeFrom="page">
                  <wp:posOffset>2102485</wp:posOffset>
                </wp:positionV>
                <wp:extent cx="274320" cy="1645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85pt;margin-top:165.55pt;width:21.55pt;height:129.5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6275</wp:posOffset>
                </wp:positionH>
                <wp:positionV relativeFrom="page">
                  <wp:posOffset>2925445</wp:posOffset>
                </wp:positionV>
                <wp:extent cx="19202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25pt;margin-top:230.35pt;width:151.15pt;height:21.5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9235</wp:posOffset>
                </wp:positionH>
                <wp:positionV relativeFrom="page">
                  <wp:posOffset>2376805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87.15pt" to="418.05pt,208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0595</wp:posOffset>
                </wp:positionH>
                <wp:positionV relativeFrom="page">
                  <wp:posOffset>2376805</wp:posOffset>
                </wp:positionV>
                <wp:extent cx="2743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87.15pt" to="396.4pt,187.1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0595</wp:posOffset>
                </wp:positionH>
                <wp:positionV relativeFrom="page">
                  <wp:posOffset>2651125</wp:posOffset>
                </wp:positionV>
                <wp:extent cx="365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208.75pt" to="403.6pt,208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3555</wp:posOffset>
                </wp:positionH>
                <wp:positionV relativeFrom="page">
                  <wp:posOffset>2376805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187.15pt" to="439.65pt,208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7875</wp:posOffset>
                </wp:positionH>
                <wp:positionV relativeFrom="page">
                  <wp:posOffset>2376805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87.15pt" to="461.25pt,208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32195</wp:posOffset>
                </wp:positionH>
                <wp:positionV relativeFrom="page">
                  <wp:posOffset>2376805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187.15pt" to="482.85pt,208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6515</wp:posOffset>
                </wp:positionH>
                <wp:positionV relativeFrom="page">
                  <wp:posOffset>2376805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87.15pt" to="504.45pt,208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80835</wp:posOffset>
                </wp:positionH>
                <wp:positionV relativeFrom="page">
                  <wp:posOffset>2376805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87.15pt" to="526.05pt,208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55155</wp:posOffset>
                </wp:positionH>
                <wp:positionV relativeFrom="page">
                  <wp:posOffset>2376805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187.15pt" to="547.65pt,208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29475</wp:posOffset>
                </wp:positionH>
                <wp:positionV relativeFrom="page">
                  <wp:posOffset>2376805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187.15pt" to="569.25pt,208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4915</wp:posOffset>
                </wp:positionH>
                <wp:positionV relativeFrom="page">
                  <wp:posOffset>2925445</wp:posOffset>
                </wp:positionV>
                <wp:extent cx="0" cy="3657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230.35pt" to="396.45pt,259.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0595</wp:posOffset>
                </wp:positionH>
                <wp:positionV relativeFrom="page">
                  <wp:posOffset>2925445</wp:posOffset>
                </wp:positionV>
                <wp:extent cx="0" cy="3657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230.35pt" to="374.85pt,259.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9235</wp:posOffset>
                </wp:positionH>
                <wp:positionV relativeFrom="page">
                  <wp:posOffset>2925445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230.35pt" to="418.05pt,251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3555</wp:posOffset>
                </wp:positionH>
                <wp:positionV relativeFrom="page">
                  <wp:posOffset>2925445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230.35pt" to="439.65pt,251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57875</wp:posOffset>
                </wp:positionH>
                <wp:positionV relativeFrom="page">
                  <wp:posOffset>2925445</wp:posOffset>
                </wp:positionV>
                <wp:extent cx="0" cy="274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230.35pt" to="461.25pt,251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32195</wp:posOffset>
                </wp:positionH>
                <wp:positionV relativeFrom="page">
                  <wp:posOffset>2925445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230.35pt" to="482.85pt,251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32195</wp:posOffset>
                </wp:positionH>
                <wp:positionV relativeFrom="page">
                  <wp:posOffset>1828165</wp:posOffset>
                </wp:positionV>
                <wp:extent cx="274320" cy="5486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85pt;margin-top:143.95pt;width:21.55pt;height:43.1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32195</wp:posOffset>
                </wp:positionH>
                <wp:positionV relativeFrom="page">
                  <wp:posOffset>2102485</wp:posOffset>
                </wp:positionV>
                <wp:extent cx="27432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165.55pt" to="504.4pt,165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55155</wp:posOffset>
                </wp:positionH>
                <wp:positionV relativeFrom="page">
                  <wp:posOffset>2102485</wp:posOffset>
                </wp:positionV>
                <wp:extent cx="274320" cy="1371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7.65pt;margin-top:165.55pt;width:21.55pt;height:107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55155</wp:posOffset>
                </wp:positionH>
                <wp:positionV relativeFrom="page">
                  <wp:posOffset>2376805</wp:posOffset>
                </wp:positionV>
                <wp:extent cx="27432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187.15pt" to="569.2pt,187.1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55155</wp:posOffset>
                </wp:positionH>
                <wp:positionV relativeFrom="page">
                  <wp:posOffset>2651125</wp:posOffset>
                </wp:positionV>
                <wp:extent cx="27432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208.75pt" to="569.2pt,208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55155</wp:posOffset>
                </wp:positionH>
                <wp:positionV relativeFrom="page">
                  <wp:posOffset>2925445</wp:posOffset>
                </wp:positionV>
                <wp:extent cx="27432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230.35pt" to="569.2pt,230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55155</wp:posOffset>
                </wp:positionH>
                <wp:positionV relativeFrom="page">
                  <wp:posOffset>3199765</wp:posOffset>
                </wp:positionV>
                <wp:extent cx="27432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251.95pt" to="569.2pt,251.9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6515</wp:posOffset>
                </wp:positionH>
                <wp:positionV relativeFrom="page">
                  <wp:posOffset>3199765</wp:posOffset>
                </wp:positionV>
                <wp:extent cx="164592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.45pt;margin-top:251.95pt;width:129.55pt;height:21.5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80835</wp:posOffset>
                </wp:positionH>
                <wp:positionV relativeFrom="page">
                  <wp:posOffset>3199765</wp:posOffset>
                </wp:positionV>
                <wp:extent cx="0" cy="2743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251.95pt" to="526.05pt,273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78115</wp:posOffset>
                </wp:positionH>
                <wp:positionV relativeFrom="page">
                  <wp:posOffset>3199765</wp:posOffset>
                </wp:positionV>
                <wp:extent cx="0" cy="2743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45pt,251.95pt" to="612.45pt,273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03795</wp:posOffset>
                </wp:positionH>
                <wp:positionV relativeFrom="page">
                  <wp:posOffset>3199765</wp:posOffset>
                </wp:positionV>
                <wp:extent cx="0" cy="2743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85pt,251.95pt" to="590.85pt,273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03795</wp:posOffset>
                </wp:positionH>
                <wp:positionV relativeFrom="page">
                  <wp:posOffset>2651125</wp:posOffset>
                </wp:positionV>
                <wp:extent cx="274320" cy="1371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0.85pt;margin-top:208.75pt;width:21.55pt;height:107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03795</wp:posOffset>
                </wp:positionH>
                <wp:positionV relativeFrom="page">
                  <wp:posOffset>2925445</wp:posOffset>
                </wp:positionV>
                <wp:extent cx="27432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85pt,230.35pt" to="612.4pt,230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03795</wp:posOffset>
                </wp:positionH>
                <wp:positionV relativeFrom="page">
                  <wp:posOffset>3748405</wp:posOffset>
                </wp:positionV>
                <wp:extent cx="27432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85pt,295.15pt" to="612.4pt,295.1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3315</wp:posOffset>
                </wp:positionH>
                <wp:positionV relativeFrom="page">
                  <wp:posOffset>3474085</wp:posOffset>
                </wp:positionV>
                <wp:extent cx="1645920" cy="2743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45pt;margin-top:273.55pt;width:129.55pt;height:21.5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6275</wp:posOffset>
                </wp:positionH>
                <wp:positionV relativeFrom="page">
                  <wp:posOffset>3474085</wp:posOffset>
                </wp:positionV>
                <wp:extent cx="0" cy="2743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273.55pt" to="353.25pt,295.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1955</wp:posOffset>
                </wp:positionH>
                <wp:positionV relativeFrom="page">
                  <wp:posOffset>3474085</wp:posOffset>
                </wp:positionV>
                <wp:extent cx="0" cy="2743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273.55pt" to="331.65pt,295.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7635</wp:posOffset>
                </wp:positionH>
                <wp:positionV relativeFrom="page">
                  <wp:posOffset>3474085</wp:posOffset>
                </wp:positionV>
                <wp:extent cx="0" cy="2743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73.55pt" to="310.05pt,295.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3315</wp:posOffset>
                </wp:positionH>
                <wp:positionV relativeFrom="page">
                  <wp:posOffset>3474085</wp:posOffset>
                </wp:positionV>
                <wp:extent cx="0" cy="2743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273.55pt" to="288.45pt,295.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4675</wp:posOffset>
                </wp:positionH>
                <wp:positionV relativeFrom="page">
                  <wp:posOffset>4304665</wp:posOffset>
                </wp:positionV>
                <wp:extent cx="0" cy="2743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338.95pt" to="245.25pt,360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0355</wp:posOffset>
                </wp:positionH>
                <wp:positionV relativeFrom="page">
                  <wp:posOffset>4304665</wp:posOffset>
                </wp:positionV>
                <wp:extent cx="0" cy="2743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338.95pt" to="223.65pt,360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6035</wp:posOffset>
                </wp:positionH>
                <wp:positionV relativeFrom="page">
                  <wp:posOffset>4304665</wp:posOffset>
                </wp:positionV>
                <wp:extent cx="0" cy="2743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338.95pt" to="202.05pt,360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3315</wp:posOffset>
                </wp:positionH>
                <wp:positionV relativeFrom="page">
                  <wp:posOffset>2925445</wp:posOffset>
                </wp:positionV>
                <wp:extent cx="274320" cy="2468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6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45pt;margin-top:230.35pt;width:21.55pt;height:194.3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3315</wp:posOffset>
                </wp:positionH>
                <wp:positionV relativeFrom="page">
                  <wp:posOffset>3199765</wp:posOffset>
                </wp:positionV>
                <wp:extent cx="2743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251.95pt" to="310pt,251.9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3315</wp:posOffset>
                </wp:positionH>
                <wp:positionV relativeFrom="page">
                  <wp:posOffset>4022725</wp:posOffset>
                </wp:positionV>
                <wp:extent cx="2743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316.75pt" to="310pt,316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3315</wp:posOffset>
                </wp:positionH>
                <wp:positionV relativeFrom="page">
                  <wp:posOffset>4571365</wp:posOffset>
                </wp:positionV>
                <wp:extent cx="2743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359.95pt" to="310pt,359.9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3315</wp:posOffset>
                </wp:positionH>
                <wp:positionV relativeFrom="page">
                  <wp:posOffset>4845685</wp:posOffset>
                </wp:positionV>
                <wp:extent cx="27432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381.55pt" to="310pt,381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3315</wp:posOffset>
                </wp:positionH>
                <wp:positionV relativeFrom="page">
                  <wp:posOffset>5120005</wp:posOffset>
                </wp:positionV>
                <wp:extent cx="27432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403.15pt" to="310pt,403.1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17395</wp:posOffset>
                </wp:positionH>
                <wp:positionV relativeFrom="page">
                  <wp:posOffset>4297045</wp:posOffset>
                </wp:positionV>
                <wp:extent cx="2194560" cy="2743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85pt;margin-top:338.35pt;width:172.75pt;height:21.5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91715</wp:posOffset>
                </wp:positionH>
                <wp:positionV relativeFrom="page">
                  <wp:posOffset>4304665</wp:posOffset>
                </wp:positionV>
                <wp:extent cx="0" cy="2743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338.95pt" to="180.45pt,360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8995</wp:posOffset>
                </wp:positionH>
                <wp:positionV relativeFrom="page">
                  <wp:posOffset>4304665</wp:posOffset>
                </wp:positionV>
                <wp:extent cx="0" cy="2743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338.95pt" to="266.85pt,360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Приложение № 4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Вопросы краеведческой  викторины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9"/>
        </w:numPr>
        <w:jc w:val="left"/>
        <w:rPr>
          <w:sz w:val="20"/>
        </w:rPr>
      </w:pPr>
      <w:r>
        <w:rPr>
          <w:sz w:val="20"/>
        </w:rPr>
        <w:t>Известны ли Вам размеры Самарской области? Они составляют:</w:t>
      </w:r>
    </w:p>
    <w:p>
      <w:pPr>
        <w:pStyle w:val="TextBody"/>
        <w:numPr>
          <w:ilvl w:val="0"/>
          <w:numId w:val="10"/>
        </w:numPr>
        <w:jc w:val="left"/>
        <w:rPr>
          <w:sz w:val="20"/>
        </w:rPr>
      </w:pPr>
      <w:r>
        <w:rPr>
          <w:sz w:val="20"/>
        </w:rPr>
        <w:t>34 тыс. км</w:t>
      </w:r>
    </w:p>
    <w:p>
      <w:pPr>
        <w:pStyle w:val="TextBody"/>
        <w:numPr>
          <w:ilvl w:val="0"/>
          <w:numId w:val="10"/>
        </w:numPr>
        <w:jc w:val="left"/>
        <w:rPr>
          <w:sz w:val="20"/>
        </w:rPr>
      </w:pPr>
      <w:r>
        <w:rPr>
          <w:sz w:val="20"/>
        </w:rPr>
        <w:t>54 тыс. км      +</w:t>
      </w:r>
    </w:p>
    <w:p>
      <w:pPr>
        <w:pStyle w:val="TextBody"/>
        <w:numPr>
          <w:ilvl w:val="0"/>
          <w:numId w:val="10"/>
        </w:numPr>
        <w:jc w:val="left"/>
        <w:rPr>
          <w:sz w:val="20"/>
        </w:rPr>
      </w:pPr>
      <w:r>
        <w:rPr>
          <w:sz w:val="20"/>
        </w:rPr>
        <w:t>74 тыс. км</w:t>
      </w:r>
    </w:p>
    <w:p>
      <w:pPr>
        <w:pStyle w:val="TextBody"/>
        <w:numPr>
          <w:ilvl w:val="0"/>
          <w:numId w:val="10"/>
        </w:numPr>
        <w:jc w:val="left"/>
        <w:rPr>
          <w:sz w:val="20"/>
        </w:rPr>
      </w:pPr>
      <w:r>
        <w:rPr>
          <w:sz w:val="20"/>
        </w:rPr>
        <w:t>94 тыс. км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jc w:val="left"/>
        <w:rPr>
          <w:sz w:val="20"/>
        </w:rPr>
      </w:pPr>
      <w:r>
        <w:rPr>
          <w:sz w:val="20"/>
        </w:rPr>
        <w:t>Какое время года у нас самое длинное?</w:t>
      </w:r>
    </w:p>
    <w:p>
      <w:pPr>
        <w:pStyle w:val="TextBody"/>
        <w:numPr>
          <w:ilvl w:val="0"/>
          <w:numId w:val="10"/>
        </w:numPr>
        <w:jc w:val="left"/>
        <w:rPr>
          <w:sz w:val="20"/>
        </w:rPr>
      </w:pPr>
      <w:r>
        <w:rPr>
          <w:sz w:val="20"/>
        </w:rPr>
        <w:t>зима             +</w:t>
      </w:r>
    </w:p>
    <w:p>
      <w:pPr>
        <w:pStyle w:val="TextBody"/>
        <w:numPr>
          <w:ilvl w:val="0"/>
          <w:numId w:val="10"/>
        </w:numPr>
        <w:jc w:val="left"/>
        <w:rPr>
          <w:sz w:val="20"/>
        </w:rPr>
      </w:pPr>
      <w:r>
        <w:rPr>
          <w:sz w:val="20"/>
        </w:rPr>
        <w:t>весна</w:t>
      </w:r>
    </w:p>
    <w:p>
      <w:pPr>
        <w:pStyle w:val="TextBody"/>
        <w:numPr>
          <w:ilvl w:val="0"/>
          <w:numId w:val="10"/>
        </w:numPr>
        <w:jc w:val="left"/>
        <w:rPr>
          <w:sz w:val="20"/>
        </w:rPr>
      </w:pPr>
      <w:r>
        <w:rPr>
          <w:sz w:val="20"/>
        </w:rPr>
        <w:t>осень</w:t>
      </w:r>
    </w:p>
    <w:p>
      <w:pPr>
        <w:pStyle w:val="TextBody"/>
        <w:numPr>
          <w:ilvl w:val="0"/>
          <w:numId w:val="10"/>
        </w:numPr>
        <w:jc w:val="left"/>
        <w:rPr>
          <w:sz w:val="20"/>
        </w:rPr>
      </w:pPr>
      <w:r>
        <w:rPr>
          <w:sz w:val="20"/>
        </w:rPr>
        <w:t>лето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jc w:val="left"/>
        <w:rPr>
          <w:sz w:val="20"/>
        </w:rPr>
      </w:pPr>
      <w:r>
        <w:rPr>
          <w:sz w:val="20"/>
        </w:rPr>
        <w:t>Какая самая высокая точка нашего края?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-    Гора Верблюд в Жигулях</w:t>
      </w:r>
    </w:p>
    <w:p>
      <w:pPr>
        <w:pStyle w:val="TextBody"/>
        <w:numPr>
          <w:ilvl w:val="0"/>
          <w:numId w:val="10"/>
        </w:numPr>
        <w:jc w:val="left"/>
        <w:rPr>
          <w:sz w:val="20"/>
        </w:rPr>
      </w:pPr>
      <w:r>
        <w:rPr>
          <w:sz w:val="20"/>
        </w:rPr>
        <w:t>Молодецкий курган</w:t>
      </w:r>
    </w:p>
    <w:p>
      <w:pPr>
        <w:pStyle w:val="TextBody"/>
        <w:numPr>
          <w:ilvl w:val="0"/>
          <w:numId w:val="10"/>
        </w:numPr>
        <w:jc w:val="left"/>
        <w:rPr>
          <w:sz w:val="20"/>
        </w:rPr>
      </w:pPr>
      <w:r>
        <w:rPr>
          <w:sz w:val="20"/>
        </w:rPr>
        <w:t>Гора Стрельная                           +</w:t>
      </w:r>
    </w:p>
    <w:p>
      <w:pPr>
        <w:pStyle w:val="TextBody"/>
        <w:numPr>
          <w:ilvl w:val="0"/>
          <w:numId w:val="10"/>
        </w:numPr>
        <w:jc w:val="left"/>
        <w:rPr>
          <w:sz w:val="20"/>
        </w:rPr>
      </w:pPr>
      <w:r>
        <w:rPr>
          <w:sz w:val="20"/>
        </w:rPr>
        <w:t>Царев курган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jc w:val="left"/>
        <w:rPr>
          <w:sz w:val="20"/>
        </w:rPr>
      </w:pPr>
      <w:r>
        <w:rPr>
          <w:sz w:val="20"/>
        </w:rPr>
        <w:t>Какие почвы более всего распространены в нашей области?</w:t>
      </w:r>
    </w:p>
    <w:p>
      <w:pPr>
        <w:pStyle w:val="TextBody"/>
        <w:numPr>
          <w:ilvl w:val="0"/>
          <w:numId w:val="10"/>
        </w:numPr>
        <w:jc w:val="left"/>
        <w:rPr>
          <w:sz w:val="20"/>
        </w:rPr>
      </w:pPr>
      <w:r>
        <w:rPr>
          <w:sz w:val="20"/>
        </w:rPr>
        <w:t>подзолистые</w:t>
      </w:r>
    </w:p>
    <w:p>
      <w:pPr>
        <w:pStyle w:val="TextBody"/>
        <w:numPr>
          <w:ilvl w:val="0"/>
          <w:numId w:val="10"/>
        </w:numPr>
        <w:jc w:val="left"/>
        <w:rPr>
          <w:sz w:val="20"/>
        </w:rPr>
      </w:pPr>
      <w:r>
        <w:rPr>
          <w:sz w:val="20"/>
        </w:rPr>
        <w:t>песчаные</w:t>
      </w:r>
    </w:p>
    <w:p>
      <w:pPr>
        <w:pStyle w:val="TextBody"/>
        <w:numPr>
          <w:ilvl w:val="0"/>
          <w:numId w:val="10"/>
        </w:numPr>
        <w:jc w:val="left"/>
        <w:rPr>
          <w:sz w:val="20"/>
        </w:rPr>
      </w:pPr>
      <w:r>
        <w:rPr>
          <w:sz w:val="20"/>
        </w:rPr>
        <w:t>серые лесные</w:t>
      </w:r>
    </w:p>
    <w:p>
      <w:pPr>
        <w:pStyle w:val="TextBody"/>
        <w:numPr>
          <w:ilvl w:val="0"/>
          <w:numId w:val="10"/>
        </w:numPr>
        <w:jc w:val="left"/>
        <w:rPr>
          <w:sz w:val="20"/>
        </w:rPr>
      </w:pPr>
      <w:r>
        <w:rPr>
          <w:sz w:val="20"/>
        </w:rPr>
        <w:t>черноземы                      +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jc w:val="left"/>
        <w:rPr>
          <w:sz w:val="20"/>
        </w:rPr>
      </w:pPr>
      <w:r>
        <w:rPr>
          <w:sz w:val="20"/>
        </w:rPr>
        <w:t>Какую часть территории области занимают леса?</w:t>
      </w:r>
    </w:p>
    <w:p>
      <w:pPr>
        <w:pStyle w:val="TextBody"/>
        <w:numPr>
          <w:ilvl w:val="0"/>
          <w:numId w:val="10"/>
        </w:numPr>
        <w:jc w:val="left"/>
        <w:rPr>
          <w:sz w:val="20"/>
        </w:rPr>
      </w:pPr>
      <w:r>
        <w:rPr>
          <w:sz w:val="20"/>
        </w:rPr>
        <w:t>3-4 %</w:t>
      </w:r>
    </w:p>
    <w:p>
      <w:pPr>
        <w:pStyle w:val="TextBody"/>
        <w:numPr>
          <w:ilvl w:val="0"/>
          <w:numId w:val="10"/>
        </w:numPr>
        <w:jc w:val="left"/>
        <w:rPr>
          <w:sz w:val="20"/>
        </w:rPr>
      </w:pPr>
      <w:r>
        <w:rPr>
          <w:sz w:val="20"/>
        </w:rPr>
        <w:t>5-10 %</w:t>
      </w:r>
    </w:p>
    <w:p>
      <w:pPr>
        <w:pStyle w:val="TextBody"/>
        <w:numPr>
          <w:ilvl w:val="0"/>
          <w:numId w:val="10"/>
        </w:numPr>
        <w:jc w:val="left"/>
        <w:rPr>
          <w:sz w:val="20"/>
        </w:rPr>
      </w:pPr>
      <w:r>
        <w:rPr>
          <w:sz w:val="20"/>
        </w:rPr>
        <w:t>10-15%                             +</w:t>
      </w:r>
    </w:p>
    <w:p>
      <w:pPr>
        <w:pStyle w:val="TextBody"/>
        <w:numPr>
          <w:ilvl w:val="0"/>
          <w:numId w:val="10"/>
        </w:numPr>
        <w:jc w:val="left"/>
        <w:rPr>
          <w:sz w:val="20"/>
        </w:rPr>
      </w:pPr>
      <w:r>
        <w:rPr>
          <w:sz w:val="20"/>
        </w:rPr>
        <w:t>15-20%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jc w:val="left"/>
        <w:rPr>
          <w:sz w:val="20"/>
        </w:rPr>
      </w:pPr>
      <w:r>
        <w:rPr>
          <w:sz w:val="20"/>
        </w:rPr>
        <w:t>Какая река полностью начинается и кончается в пределах области?</w:t>
      </w:r>
    </w:p>
    <w:p>
      <w:pPr>
        <w:pStyle w:val="TextBody"/>
        <w:numPr>
          <w:ilvl w:val="0"/>
          <w:numId w:val="10"/>
        </w:numPr>
        <w:jc w:val="left"/>
        <w:rPr>
          <w:sz w:val="20"/>
        </w:rPr>
      </w:pPr>
      <w:r>
        <w:rPr>
          <w:sz w:val="20"/>
        </w:rPr>
        <w:t>Уса                                    +</w:t>
      </w:r>
    </w:p>
    <w:p>
      <w:pPr>
        <w:pStyle w:val="TextBody"/>
        <w:numPr>
          <w:ilvl w:val="0"/>
          <w:numId w:val="10"/>
        </w:numPr>
        <w:jc w:val="left"/>
        <w:rPr>
          <w:sz w:val="20"/>
        </w:rPr>
      </w:pPr>
      <w:r>
        <w:rPr>
          <w:sz w:val="20"/>
        </w:rPr>
        <w:t>Черемшан</w:t>
      </w:r>
    </w:p>
    <w:p>
      <w:pPr>
        <w:pStyle w:val="TextBody"/>
        <w:numPr>
          <w:ilvl w:val="0"/>
          <w:numId w:val="10"/>
        </w:numPr>
        <w:jc w:val="left"/>
        <w:rPr>
          <w:sz w:val="20"/>
        </w:rPr>
      </w:pPr>
      <w:r>
        <w:rPr>
          <w:sz w:val="20"/>
        </w:rPr>
        <w:t>Кинель</w:t>
      </w:r>
    </w:p>
    <w:p>
      <w:pPr>
        <w:pStyle w:val="TextBody"/>
        <w:numPr>
          <w:ilvl w:val="0"/>
          <w:numId w:val="10"/>
        </w:numPr>
        <w:jc w:val="left"/>
        <w:rPr>
          <w:sz w:val="20"/>
        </w:rPr>
      </w:pPr>
      <w:r>
        <w:rPr>
          <w:sz w:val="20"/>
        </w:rPr>
        <w:t>Чапаевка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jc w:val="left"/>
        <w:rPr>
          <w:sz w:val="20"/>
        </w:rPr>
      </w:pPr>
      <w:r>
        <w:rPr>
          <w:sz w:val="20"/>
        </w:rPr>
        <w:t>Какое водное животное является индикатором чистоты воды в нашем крае?</w:t>
      </w:r>
    </w:p>
    <w:p>
      <w:pPr>
        <w:pStyle w:val="TextBody"/>
        <w:numPr>
          <w:ilvl w:val="0"/>
          <w:numId w:val="10"/>
        </w:numPr>
        <w:jc w:val="left"/>
        <w:rPr>
          <w:sz w:val="20"/>
        </w:rPr>
      </w:pPr>
      <w:r>
        <w:rPr>
          <w:sz w:val="20"/>
        </w:rPr>
        <w:t>рак речной                         +</w:t>
      </w:r>
    </w:p>
    <w:p>
      <w:pPr>
        <w:pStyle w:val="TextBody"/>
        <w:numPr>
          <w:ilvl w:val="0"/>
          <w:numId w:val="10"/>
        </w:numPr>
        <w:jc w:val="left"/>
        <w:rPr>
          <w:sz w:val="20"/>
        </w:rPr>
      </w:pPr>
      <w:r>
        <w:rPr>
          <w:sz w:val="20"/>
        </w:rPr>
        <w:t>рыба плотва</w:t>
      </w:r>
    </w:p>
    <w:p>
      <w:pPr>
        <w:pStyle w:val="TextBody"/>
        <w:numPr>
          <w:ilvl w:val="0"/>
          <w:numId w:val="10"/>
        </w:numPr>
        <w:jc w:val="left"/>
        <w:rPr>
          <w:sz w:val="20"/>
        </w:rPr>
      </w:pPr>
      <w:r>
        <w:rPr>
          <w:sz w:val="20"/>
        </w:rPr>
        <w:t>водяной уж</w:t>
      </w:r>
    </w:p>
    <w:p>
      <w:pPr>
        <w:pStyle w:val="TextBody"/>
        <w:ind w:left="9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jc w:val="left"/>
        <w:rPr>
          <w:sz w:val="20"/>
        </w:rPr>
      </w:pPr>
      <w:r>
        <w:rPr>
          <w:sz w:val="20"/>
        </w:rPr>
        <w:t>Какой самый многоводный приток Волги в нашем крае?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jc w:val="left"/>
        <w:rPr>
          <w:sz w:val="20"/>
        </w:rPr>
      </w:pPr>
      <w:r>
        <w:rPr>
          <w:sz w:val="20"/>
        </w:rPr>
        <w:t>Б. Иргиз</w:t>
      </w:r>
    </w:p>
    <w:p>
      <w:pPr>
        <w:pStyle w:val="TextBody"/>
        <w:numPr>
          <w:ilvl w:val="0"/>
          <w:numId w:val="10"/>
        </w:numPr>
        <w:jc w:val="left"/>
        <w:rPr>
          <w:sz w:val="20"/>
        </w:rPr>
      </w:pPr>
      <w:r>
        <w:rPr>
          <w:sz w:val="20"/>
        </w:rPr>
        <w:t>Сызранка</w:t>
      </w:r>
    </w:p>
    <w:p>
      <w:pPr>
        <w:pStyle w:val="TextBody"/>
        <w:numPr>
          <w:ilvl w:val="0"/>
          <w:numId w:val="10"/>
        </w:numPr>
        <w:jc w:val="left"/>
        <w:rPr>
          <w:sz w:val="20"/>
        </w:rPr>
      </w:pPr>
      <w:r>
        <w:rPr>
          <w:sz w:val="20"/>
        </w:rPr>
        <w:t>Сок</w:t>
      </w:r>
    </w:p>
    <w:p>
      <w:pPr>
        <w:pStyle w:val="TextBody"/>
        <w:numPr>
          <w:ilvl w:val="0"/>
          <w:numId w:val="10"/>
        </w:numPr>
        <w:jc w:val="left"/>
        <w:rPr>
          <w:sz w:val="20"/>
        </w:rPr>
      </w:pPr>
      <w:r>
        <w:rPr>
          <w:sz w:val="20"/>
        </w:rPr>
        <w:t>Самара                            +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Приложение № 6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писание животных для конкурса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«Животный мир Самарской Луки».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Это животное появилось в Жигулях в 60-х годах нашего века. Численность его достигла максимума ( 50 голов) в 1975 г., но потом резко сократилась, в связи с возвращением волков на Самарскую Луку. Окраска этих животных летом желто-рыжая, зимой серо-бурая. Летом питается сочным разнотравьем, зимой тонкими ветвями, почками и сухими листьями. Кору деревьев не ест. (косуля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Это животное называют «инженером животного царства». Их жилища существуют по 30 и более лет, достигают высоты 2 метров, толщина стен до 1 метра. (бобер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Вид этого животного в заповеднике обычно держится на уровне 100-200 голов, но в отдельные годы при обильном урожае дубовых желудей и орехов лещины число этих зверьков быстро увеличивается и достигает тысячи и более голов.(белка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Эти животные были завезены в 1939 г.  на территорию заповедника с Д. Востока. Они неплохо чувствовали себя в Жигулях, и к 1951 году общая численность их достигла 100 голов. Но этот зверь без помощи человека не может не может добыть себе достаточно кормов при большой высоте  снежного покрова. И одной глубокоснежной зимы 1955/56 г.г. оказалось достаточной, чтобы популяция этого зверя на Самарской Луке была смертельно подорвана. (пятнистые олен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Этот вид впервые был отмечен на Самарской Луке в районе села Жигули в 1973 году. С 1975 года он ежегодно отмечался на территории заповедника, в настоящее время им освоена практически вся территория Самарской Луки. На большой  клиновидно вытянутой голове расположены широкие длинные уши и маленькие глаза. Тело покрыто грубой упругой щетиной. (кабан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В заповеднике представлены также виды насекомоядных млекопитающих. Одни  из них зимуют в штольнях, заброшенных после прекращения добычи известняка в Жигулях. Кто это?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Это самый крупный обитатель Жигулей, их исконный житель. И хотя в отдельные периоды в прошлом на него велась в нашем крае беспощадная охота, все же этому виду повезло: его берегли в барских имениях, находится он под охраной закона и теперь. Эти животные держатся поодиночке или группами. Длина тела взрослых самцов достигает 3 м, а масса до 600 кг.(лось)</w:t>
      </w:r>
    </w:p>
    <w:p>
      <w:pPr>
        <w:pStyle w:val="TextBody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Какое из животных, встречающихся в Жигулях, находится в спячке около 10 месяцев?(энцефалитный клещ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2"/>
      <w:sz w:val="26"/>
      <w:szCs w:val="26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7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2"/>
      <w:sz w:val="72"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2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2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46:00Z</dcterms:created>
  <dc:creator>user</dc:creator>
  <dc:description/>
  <cp:keywords/>
  <dc:language>en-US</dc:language>
  <cp:lastModifiedBy>админ</cp:lastModifiedBy>
  <cp:lastPrinted>2013-05-15T09:10:00Z</cp:lastPrinted>
  <dcterms:modified xsi:type="dcterms:W3CDTF">2014-12-08T14:47:00Z</dcterms:modified>
  <cp:revision>4</cp:revision>
  <dc:subject/>
  <dc:title/>
</cp:coreProperties>
</file>