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</w:r>
    </w:p>
    <w:p>
      <w:pPr>
        <w:pStyle w:val="Style15"/>
        <w:jc w:val="center"/>
        <w:rPr>
          <w:rFonts w:ascii="Tahoma" w:hAnsi="Tahoma" w:cs="Tahoma"/>
          <w:color w:val="3366FF"/>
          <w:sz w:val="96"/>
          <w:szCs w:val="96"/>
        </w:rPr>
      </w:pPr>
      <w:r>
        <w:rPr>
          <w:rFonts w:cs="Tahoma" w:ascii="Tahoma" w:hAnsi="Tahoma"/>
          <w:color w:val="3366FF"/>
          <w:sz w:val="96"/>
          <w:szCs w:val="96"/>
        </w:rPr>
      </w:r>
    </w:p>
    <w:p>
      <w:pPr>
        <w:pStyle w:val="Style15"/>
        <w:jc w:val="center"/>
        <w:rPr>
          <w:rFonts w:ascii="Tahoma" w:hAnsi="Tahoma" w:cs="Tahoma"/>
          <w:color w:val="3366FF"/>
          <w:sz w:val="96"/>
          <w:szCs w:val="96"/>
        </w:rPr>
      </w:pPr>
      <w:r>
        <w:rPr>
          <w:rFonts w:cs="Tahoma" w:ascii="Tahoma" w:hAnsi="Tahoma"/>
          <w:color w:val="3366FF"/>
          <w:sz w:val="96"/>
          <w:szCs w:val="96"/>
        </w:rPr>
      </w:r>
    </w:p>
    <w:p>
      <w:pPr>
        <w:pStyle w:val="Style15"/>
        <w:jc w:val="center"/>
        <w:rPr>
          <w:rFonts w:ascii="Tahoma" w:hAnsi="Tahoma" w:cs="Tahoma"/>
          <w:color w:val="0000FF"/>
          <w:sz w:val="96"/>
          <w:szCs w:val="96"/>
        </w:rPr>
      </w:pPr>
      <w:r>
        <w:rPr>
          <w:rFonts w:cs="Tahoma" w:ascii="Tahoma" w:hAnsi="Tahoma"/>
          <w:color w:val="0000FF"/>
          <w:sz w:val="96"/>
          <w:szCs w:val="96"/>
        </w:rPr>
        <w:t>Пернатый друг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здник-игра.</w:t>
      </w:r>
    </w:p>
    <w:p>
      <w:pPr>
        <w:pStyle w:val="Style15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/>
      </w:pPr>
      <w:r>
        <w:rPr>
          <w:rFonts w:eastAsia="Courier New"/>
          <w:color w:val="3366FF"/>
          <w:sz w:val="32"/>
          <w:szCs w:val="32"/>
        </w:rPr>
        <w:t xml:space="preserve"> </w:t>
      </w:r>
      <w:r>
        <w:rPr>
          <w:b/>
          <w:color w:val="3366FF"/>
          <w:sz w:val="48"/>
          <w:szCs w:val="48"/>
          <w:u w:val="single"/>
        </w:rPr>
        <w:t>Цель и задачи мероприятия:</w:t>
      </w:r>
      <w:r>
        <w:rPr>
          <w:color w:val="3366FF"/>
          <w:sz w:val="48"/>
          <w:szCs w:val="48"/>
        </w:rPr>
        <w:t xml:space="preserve"> познакомить учащихся с многообразием  и жизнедеятельностью птиц, показать огромное значение птиц в природе и жизни человека, раскрыть роль охраны птиц и окружающей природы.</w:t>
      </w:r>
    </w:p>
    <w:p>
      <w:pPr>
        <w:pStyle w:val="Style15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Style15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Style15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Style15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</w:r>
    </w:p>
    <w:p>
      <w:pPr>
        <w:pStyle w:val="Style15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</w:r>
    </w:p>
    <w:p>
      <w:pPr>
        <w:pStyle w:val="Style15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</w:r>
    </w:p>
    <w:p>
      <w:pPr>
        <w:pStyle w:val="Style15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</w:r>
    </w:p>
    <w:p>
      <w:pPr>
        <w:pStyle w:val="Style15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  <w:t>Вступление.</w:t>
      </w:r>
    </w:p>
    <w:p>
      <w:pPr>
        <w:pStyle w:val="Style15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иллионы лет назад появились на Земле первые пернатые. И доселе мрачный мир, населенный лишь динозаврами, огласило птичье пение. А через миллионы лет еще зашагал по планете человек, способный оценить это пение. Поднял человек голову вверх, посмотрел в голубое небо, а в небе жаворонок! Поет, заливается, трепещет крылышками. Посмотрел человек в сторону, там орел парит, свободно, легко.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 апреля Международный день птиц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</w:t>
      </w:r>
    </w:p>
    <w:p>
      <w:pPr>
        <w:pStyle w:val="Style15"/>
        <w:rPr>
          <w:sz w:val="28"/>
          <w:szCs w:val="28"/>
        </w:rPr>
      </w:pPr>
      <w:r>
        <w:rPr>
          <w:color w:val="3366FF"/>
          <w:sz w:val="28"/>
          <w:szCs w:val="28"/>
        </w:rPr>
        <w:t>Птицы населяют все уголки нашей планеты. Они встречаются и высоко в горах, и в ледяной приполярной пустоте, и в безвыходных песках, и над безбрежными просторами океанов. Они радуют нас стремительным, легким полетом, красивым пением, разнообразной окраской оперения, Мы привыкли к соседству птиц, привыкли видеть и слышать их. Возможно поэтому множество поверий, поговорок, сказок, песен, легенд, так или иначе, связано с пернатыми.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Хорошо ли мы знаем птиц, обитающих с нами по соседству? Какие повадки у них? Я думаю, что на эти и многие другие вопросы затруднятся ответить не только большинство детей, но и взрослых. Дело в том, что увидеть в природе птиц, а тем более наблюдать за ними задача трудная, требующая специальной подготовки, навыков, терпения, увлеченности и неограниченного времени.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ебята, а как вы думаете, почему без птиц не обойтись?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(Птицы - друзья нашего детства; вестники радости, приносящие весну; верные наши помощники, защитники лесов и полей, садов и огородов; птицы - это красота и тайна.)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акую пользу приносят птицы людям?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(За сутки скворец может съесть столько гусениц, сколько весит и сам и от этого совсем не растолстеет, так как очень много тратит энергии на поиски пищи, построение гнезда и уход за птенцами.)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обрый день, дорогие ребята! Я рада приветствовать вас на игре « Пернатый друг».  Надеюсь, что вы сегодня хорошо отдохнёте, проявите находчивость, ловкость, знания.</w:t>
      </w:r>
    </w:p>
    <w:p>
      <w:pPr>
        <w:pStyle w:val="Style15"/>
        <w:rPr/>
      </w:pPr>
      <w:r>
        <w:rPr>
          <w:color w:val="3366FF"/>
          <w:sz w:val="28"/>
          <w:szCs w:val="28"/>
        </w:rPr>
        <w:t>Команда – класс получают маршрутные листы и отправляется в  увлекательное путешествие по станциям. На каждой станции вас ждёт задание, отгадав которое вы получите букву. Пройдя все 6 станций у команд должно быть сложено слово.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( Пройдя по станциям ,команды выкладывают предложение 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« Птички -верные друзья!» 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rPr/>
      </w:pPr>
      <w:r>
        <w:rPr>
          <w:color w:val="3366FF"/>
          <w:sz w:val="28"/>
          <w:szCs w:val="28"/>
        </w:rPr>
        <w:t>Итак, вы готовы ? Тогда в путь!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2.85pt;width:164.5pt;height:412.75pt;mso-wrap-style:none;v-text-anchor:middle;mso-position-vertical:top" type="_x0000_t136">
            <v:path textpathok="t"/>
            <v:textpath on="t" fitshape="t" string="1" style="font-family:&quot;Arial&quot;;font-size:9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Style15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танция « Отгадайка».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000FF"/>
          <w:sz w:val="24"/>
          <w:szCs w:val="24"/>
        </w:rPr>
        <w:t>1.Сидит пернатая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ся сероватая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перёд смотрящая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темноте кричащая: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идит столбом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 широким лбом.   (СОВА)</w:t>
      </w:r>
    </w:p>
    <w:p>
      <w:pPr>
        <w:pStyle w:val="Style15"/>
        <w:rPr>
          <w:rFonts w:eastAsia="Courier New"/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>2.Пташка возле кочки: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Беленькие щёчки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Чёрная косынка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еренькая спинка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Хвостиком трясёт, червяка несёт. (ТРЯСОГУЗКА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rFonts w:eastAsia="Courier New"/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 </w:t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3.Доктор есть в стране лесной –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красной шапке расписной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д сосною, под ракитой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н везде с покорной свитой…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стучит больному спину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А потом бока, грудину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Глянет, как он дышит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 рецепт пропишет.         (ДЯТЕЛ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>4.Весь свой век она –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глая воровка: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ерая спина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Чёрная головка. (ВОРОНА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rFonts w:eastAsia="Courier New"/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</w:p>
    <w:p>
      <w:pPr>
        <w:pStyle w:val="Style15"/>
        <w:rPr/>
      </w:pPr>
      <w:r>
        <w:rPr>
          <w:color w:val="0000FF"/>
          <w:sz w:val="24"/>
          <w:szCs w:val="24"/>
        </w:rPr>
        <w:t>5.Зимой на ветках яблоки!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корей их собери!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 вдруг вспорхнули яблоки,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едь это …(СНЕГИРИ)</w:t>
      </w:r>
    </w:p>
    <w:p>
      <w:pPr>
        <w:pStyle w:val="Style15"/>
        <w:rPr/>
      </w:pPr>
      <w:r>
        <w:rPr>
          <w:color w:val="0000FF"/>
          <w:sz w:val="24"/>
          <w:szCs w:val="24"/>
        </w:rPr>
        <w:t>6.Кто на ёлке, на суку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чёт ведёт «ку-ку…ку-ку?»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КУКУШКА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7. Он  носом  землю  постучит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Взмахнет  крылом  и  закричит.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Кричит  он  даже  сонный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рикун  неугомонный  (петух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8.Кто  дважды  родиться,          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дин  раз  умирает? (птица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9. И  в  лесу  заметьте  дети   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Есть  ночные  сторожа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торожей  бояться  этих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Мыши  прячутся  дрожа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чень  уж  суровы…(филины  и  совы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10.Бела  как  снег,        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Черна  как  жук,      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Вертится  как  бес,                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вернулась  и  в  лес.  (сорока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11.Подскажите,  что  за  птички: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Хвостик, тонких  две  косички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Темно- синего  цвета  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  нам  летят  в  начале  лета  (ласточка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12. В  болоте  плачет                     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А  из  болота  не  идет (кулик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13. Он  серенький  на  вид           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о  пением  знаменит. Соловей)</w:t>
      </w:r>
    </w:p>
    <w:p>
      <w:pPr>
        <w:pStyle w:val="Style15"/>
        <w:rPr/>
      </w:pPr>
      <w:r>
        <w:rPr>
          <w:rFonts w:eastAsia="Courier New"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14.И  петь  не  поет.             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0000FF"/>
          <w:sz w:val="24"/>
          <w:szCs w:val="24"/>
        </w:rPr>
        <w:t xml:space="preserve">И  летать  не  летает… 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За  что  же  тогда                                                                                                                             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Его  птицей  считают?(пингвин,  страус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Озорной мальчишка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В сером армячишке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По дереву шныряет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Крошки собирает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( Воробей.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Зимой на ветке яблоки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Скорей их собери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И вдруг вспорхнули яблоки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Ведь это ...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(Снегири.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У неё глаза большие,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Хищный клюв – всегда крючком.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По ночам она летает,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Спит на дереве лишь днём.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( Сова. 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Кто в беретке ярко-красной,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В чёрной курточке атласной,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На меня он не глядит,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Всё стучит, стучит, стучит.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(Дятел.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Спинка зеленоватая,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Животиком желтоватая,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Чёрненькая шапочка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И полоска галстучка.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(Синица.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Окраска - сероватая,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Повадка вороватая.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Крикунья хрипловатая-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Известная персона.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Это...</w:t>
      </w:r>
    </w:p>
    <w:p>
      <w:pPr>
        <w:pStyle w:val="Style15"/>
        <w:rPr>
          <w:color w:val="0000FF"/>
          <w:sz w:val="24"/>
          <w:szCs w:val="24"/>
        </w:rPr>
      </w:pPr>
      <w:r>
        <w:rPr>
          <w:rFonts w:eastAsia="Courier New"/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( Ворона.)</w:t>
      </w:r>
    </w:p>
    <w:p>
      <w:pPr>
        <w:pStyle w:val="Style15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Style15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pict>
          <v:shape id="shape_0" fillcolor="red" stroked="t" o:allowincell="f" style="position:absolute;margin-left:0pt;margin-top:-436pt;width:281.3pt;height:435.9pt;mso-wrap-style:none;v-text-anchor:middle;mso-position-vertical:top" type="_x0000_t136">
            <v:path textpathok="t"/>
            <v:textpath on="t" fitshape="t" string="2" style="font-family:&quot;Arial&quot;;font-size:9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анция </w:t>
      </w:r>
      <w:r>
        <w:rPr>
          <w:sz w:val="24"/>
          <w:szCs w:val="24"/>
        </w:rPr>
        <w:t>««Весенний ветер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: 2 Весенний ветер подул и перемешал все буквы в словах – названиях птиц, живущих в наших краях. Выберите по листочку с «запутавшимися» буквами и попробуйте расставить их в правильном порядке. Если отгадали одно название – можете взять следующее, пока не отгадаете всех птиц или не кончится врем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ВОХОРИСТ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КВАСН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СТАЧА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УХЫЛ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НОБУ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АЛЯ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ИРЬНЕ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ЛЕШУКА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КОПА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ОРДОКОЗ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ЕРИШВЕЙ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ЕЛОСО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ЗОЙО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ТРИСВЕЛ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ЦЕРКВО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РУШИВАЗ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АКВА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КОКОСМ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ЧИГ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ЗЛАРЕВ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ЩИПА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КОНОРОЖ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ОВИГ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ЛОПОПЕН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РУБОЧА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ШНУРО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ФАНЗ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РО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УЛ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КАГА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pict>
          <v:shape id="shape_0" fillcolor="red" stroked="t" o:allowincell="f" style="position:absolute;margin-left:0pt;margin-top:-415.75pt;width:243.9pt;height:415.65pt;mso-wrap-style:none;v-text-anchor:middle;mso-position-vertical:top" type="_x0000_t136">
            <v:path textpathok="t"/>
            <v:textpath on="t" fitshape="t" string="3" style="font-family:&quot;Arial&quot;;font-size:9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нция « Пара».</w:t>
      </w:r>
    </w:p>
    <w:p>
      <w:pPr>
        <w:pStyle w:val="Style15"/>
        <w:rPr/>
      </w:pPr>
      <w:r>
        <w:rPr>
          <w:sz w:val="32"/>
          <w:szCs w:val="32"/>
        </w:rPr>
        <w:t>С приходом весны многие птицы образуют пары. У каких-то птиц “брачный союз” длится вечность (например  лебеди), у других - всего один сезон. Образуйте птичьи пары  предложенных  птиц. (команды  отвечают  по  очереди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Петух-    (куриц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Гусь-       (гусыня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Утка-       (селезень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Голубь-   (голубк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Перепел-  (перепелк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Индюк-   (индейк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Орёл-     (орлиц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Тетерев- (тетёрк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Глухарь-  (глухарк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Фазан-   (фазан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pict>
          <v:shape id="shape_0" fillcolor="red" stroked="t" o:allowincell="f" style="position:absolute;margin-left:0pt;margin-top:-491.3pt;width:375.35pt;height:491.2pt;mso-wrap-style:none;v-text-anchor:middle;mso-position-vertical:top" type="_x0000_t136">
            <v:path textpathok="t"/>
            <v:textpath on="t" fitshape="t" string=" 4" style="font-family:&quot;Arial&quot;;font-size:9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анция « Примета». 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Люди всегда наблюдали за птицами и по их поведению определяли, какая будет погода. А вы  знаете какие - нибудь приметы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асточки задевают крыльями поверхность воды (к дождю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асточки летают то вверх, то вниз (жди бурю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ижи летают низко и с криком (к дождю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робьи прячутся  под  крышу (к бур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егирь под окнами чирикает (к оттепели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олуби воркуют, кукушки кукуют (к тёплой погоде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робьи купаются в песке (будет дождь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ороны садятся на верхушки деревьев (перед морозом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роны садятся на снег (к оттепели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айки ходят по песку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яку сулят тоску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а чайка на воду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...(хорошую погоду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Сова кричит... (на холо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Cиничка с утра начинает пищать... (жди мороз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урица на одной ноге стоит... (к стуж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Жаворонки сидят надувшись... (к холод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Утки разыгрались... (к дожд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Грачи летом «пасутся» в траве... (скоро будет дожд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Галки на вечер собираются гурьбой и кричат... (к ясной погод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pict>
          <v:shape id="shape_0" fillcolor="red" stroked="t" o:allowincell="f" style="position:absolute;margin-left:0pt;margin-top:-474.55pt;width:231.4pt;height:474.45pt;mso-wrap-style:none;v-text-anchor:middle;mso-position-vertical:top" type="_x0000_t136">
            <v:path textpathok="t"/>
            <v:textpath on="t" fitshape="t" string="5" style="font-family:&quot;Arial&quot;;font-size:9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нция «Птичьи разговоры»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 разных  птиц  имеются  свои  виды  сигнализации.  Вспомните  некоторые  из  них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и             Гогочу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и      свистят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ы           каркаю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очки         щебечу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и             воркую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цы           пища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ы                 хохочу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авли         курлыча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ки                  крякают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беди             трубят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Филины           ухаю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исты                трещат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pict>
          <v:shape id="shape_0" fillcolor="red" stroked="t" o:allowincell="f" style="position:absolute;margin-left:0pt;margin-top:-445pt;width:251.9pt;height:444.9pt;mso-wrap-style:none;v-text-anchor:middle;mso-position-vertical:top" type="_x0000_t136">
            <v:path textpathok="t"/>
            <v:textpath on="t" fitshape="t" string="6" style="font-family:&quot;Arial&quot;;font-size:9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нция «Правда-неправда»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да ли, что голубь почтовая птица? (Д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да ли, что у синицы имеется черный галстук на желтой манишке? (Д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да ли, что сова ночью спит, а днем летает? (нет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да ли, что дятел питается корой деревьев? (нет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да ли, что кукушка не вьет своих гнезд? (Д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да ли, что птицы, которые улетают на юг, называются кочующими? (нет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да ли, что птичий дом называется кормушкой? (нет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авда ли, что пингвины не умеют летать, но хорошо плавают? (д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авда ли, что страус хорошо бегает? (д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авда ли, что соловей – самый лучший певец? (Д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 называют домик для птиц, сделанный человеком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авда ли, что птицы, которые зимуют с нами, называются перелётными? (нет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авда ли, что у снегиря птенцы появляются зимой? (Д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Правда ли, что у павлина красивый хвост, но некрасивый голос? (Д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Завершить сегодняшнюю встречу  хотелось бы стихотворением С.Степановой “Не пугайте резвых птичек!”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Не пугайте резвых птичек!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Пусть они вокруг порхают,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Крылья их при ярком свете,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Словно радуга сверкают.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Вы послушайте их песни,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Что поют они на воле!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Пусть певуньи украшают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Нам  леса, сады и поле.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И в работу очень важной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Нам полезны эти крошки: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Истребляя на растеньях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Червяков и вредных мошек,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И сады, и нивы наши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Нам они оберегают,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Не пугайте ж резвых птичек!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Пусть они вокруг летают!</w:t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Style15"/>
        <w:rPr/>
      </w:pPr>
      <w:r>
        <w:rPr>
          <w:rFonts w:eastAsia="Courier New"/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Хотелось бы  напомнить вам,  как хрупок этот мир. С каждым годом все больше видов птиц исчезает с лица планеты. Помните об этом, не обижайте братьев наших меньших. Берегите птиц, и мир станет еще прекрасней! Птицы, как и цветы, принадлежат к тем творениям природы, которые словно и существуют для того, чтобы дарить людям радость, служить постоянным объектом   нашего восторга и симпатий.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Style15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Style15"/>
        <w:rPr/>
      </w:pPr>
      <w:r>
        <w:rPr/>
        <w:t>блиц-опрос  Кто  больше  ответит  на  вопросы  за  одну  мину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Какая птица может  летать хвостом вперед? (Колибри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У какой птицы самый длинный язык? (У дятла, до 15 см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Какие птицы не садятся ни на землю, ни на воду, ни на ветки? (Стрижи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огда температура тела у воробья ниже – летом или зимой? (Одинаковая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Какая птица в нашей стране самая маленькая? (Королек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Какая птица имеет очень длинный хвост? (Сорок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Какая птица носит название корабля? (Фрегат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Какая птица носит название танца? (Чечетк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Какая птица двигается по стволу и вверх, и вниз головой? (Поползень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Кто два раза родился? (Птиц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Какие города носят название птиц? (Орел, сорок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Какая птица имеет в качестве названия фамилию писателя? (Гоголь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Названия каких птиц носят созвездия? (Лебедь, орел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4 Так называют человека, который очень хорошо поет. (Солове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 Так говорят о человеке, который упустил что-либо. (Проворонил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  Так называют людей, спор которых вот-вот перейдет в драку. (Петух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  О человеке, которому неуютно, говорят, что он нахохлился как эта птица. (Воробе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   Так называют влюбленных. (Голубк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  Так называют человека, который разносит сплетни. (Сорок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 Так называют человека с необычайно раздутым самомнением. (Индюк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 Так называют плохую мать. (Кукушк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 У какой птицы хвост похож на струнный музыкальный инструмент? (Лирохвост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 Кто из птиц имеет самое большое яйцо? (Страус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 Самая крупная птица в Европе? (Орлан белохвост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 Какие птицы летают бесшумно? (Совы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.  Сколько кругов кровообращения у птиц? (Дв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.  Самая тяжелая птица нашей страны? (Дроф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.  Какой отряд птиц самый многочисленный? (Отряд Воробьиные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.  Могут ли птицы спать на лету? (Д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.  Кто кукует  у  кукушки ?  Самцы  или  самки? (самцы)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.  Какая птица умеет нырять и бегать по дну водоёмов? (Оляпк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.  Какая птица лает, как собака? (Самец белой куропатки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.  Какая птица носит орехи в «мешочке»? (Кедровк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.  Дышит ли птенец в яйце? (Дышит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.  Часть нижней конечности, характерная только для птиц? (Цевк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.  Какие птицы помогают пасти скот? (Страус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.  Какая птица может поворачивать голову на 270 ° ? (Сов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.  Какая  птица  использует вместо  гнезда  свои  лапы? (пингви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.  Какая птица поёт только высоко в небе? (Жаворонок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.  Птица – санитар  леса(дяте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. - Птица, которая любит петь «хором», чтобы привлечь самку? (Тетерев)                                           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.  - Может ли петух назвать себя птицей? (Нет, ведь он не может разговарива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. От какой птицы зависит количество детей в семье? (Аис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. Какая наша птица выводит птенцов зимой? (Клёс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.  Какая птица определяет срок жизни человека? (Кукушка).</w:t>
      </w:r>
    </w:p>
    <w:p>
      <w:pPr>
        <w:pStyle w:val="Style15"/>
        <w:rPr/>
      </w:pPr>
      <w:r>
        <w:rPr/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t>Приложение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Маршрут 1 –А класса. 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1 станция 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3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5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 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2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4 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6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Маршрут 1 –В класса. 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2 станция 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6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1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 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4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3 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5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Маршрут 1 –Г класса. 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4 станция 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5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3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 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1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6 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2 станция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Style15"/>
        <w:rPr/>
      </w:pPr>
      <w:r>
        <w:rPr>
          <w:sz w:val="96"/>
          <w:szCs w:val="96"/>
        </w:rPr>
        <w:t>ГВОХОРИСТКА</w:t>
      </w: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ОКВАСНЯ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КОСТАЧАЛ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СУХЫЛА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СОНОБУД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ПАЛЯЦ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ГИРЬНЕС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НЕЛЕШУКАЗ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НЕКОПАЧ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МОРДОКОЗИ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ТЕРИШВЕЙКА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ВЕЛОСОЙ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ДОЗОЙОК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ИСТРИСВЕЛЬ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ЦЕРКВОС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КРУШИВАЗА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ЛАКВАС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ВКОКОСМА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КАЧИГА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КОЗЛАРЕВА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УЩИПАХ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ВКОНОРОЖА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ЛОВИГА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ЗЛОПОПЕНЬ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КРУБОЧАС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ШНУРОК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ФАНЗА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НОРОВ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>НУЛЬ</w:t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Style15"/>
        <w:rPr>
          <w:sz w:val="144"/>
          <w:szCs w:val="144"/>
        </w:rPr>
      </w:pPr>
      <w:r>
        <w:rPr>
          <w:sz w:val="144"/>
          <w:szCs w:val="144"/>
        </w:rPr>
        <w:t xml:space="preserve">КАГАЛ </w: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91.3pt;width:293.05pt;height:591.2pt;mso-wrap-style:none;v-text-anchor:middle;mso-position-vertical:top" type="_x0000_t136">
            <v:path textpathok="t"/>
            <v:textpath on="t" fitshape="t" string="П" style="font-family:&quot;Arial Black&quot;;font-size:9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92.85pt;width:308.5pt;height:592.75pt;mso-wrap-style:none;v-text-anchor:middle;mso-position-vertical:top" type="_x0000_t136">
            <v:path textpathok="t"/>
            <v:textpath on="t" fitshape="t" string="Т" style="font-family:&quot;Arial Black&quot;;font-size:9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64.35pt;width:272.5pt;height:564.25pt;mso-wrap-style:none;v-text-anchor:middle;mso-position-vertical:top" type="_x0000_t136">
            <v:path textpathok="t"/>
            <v:textpath on="t" fitshape="t" string="И" style="font-family:&quot;Arial Black&quot;;font-size:9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75.95pt;width:257.05pt;height:575.85pt;mso-wrap-style:none;v-text-anchor:middle;mso-position-vertical:top" type="_x0000_t136">
            <v:path textpathok="t"/>
            <v:textpath on="t" fitshape="t" string="Ч" style="font-family:&quot;Arial Black&quot;;font-size:9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81pt;width:251.9pt;height:580.9pt;mso-wrap-style:none;v-text-anchor:middle;mso-position-vertical:top" type="_x0000_t136">
            <v:path textpathok="t"/>
            <v:textpath on="t" fitshape="t" string="К" style="font-family:&quot;Arial Black&quot;;font-size:9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45.15pt;width:272.65pt;height:545.05pt;mso-wrap-style:none;v-text-anchor:middle;mso-position-vertical:top" type="_x0000_t136">
            <v:path textpathok="t"/>
            <v:textpath on="t" fitshape="t" string="И" style="font-family:&quot;Arial Black&quot;;font-size:9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29.7pt;width:321.55pt;height:529.6pt;mso-wrap-style:none;v-text-anchor:middle;mso-position-vertical:top" type="_x0000_t136">
            <v:path textpathok="t"/>
            <v:textpath on="t" fitshape="t" string="В" style="font-family:&quot;Arial Black&quot;;font-size:96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29.85pt;width:323.95pt;height:529.75pt;mso-wrap-style:none;v-text-anchor:middle;mso-position-vertical:top" type="_x0000_t136">
            <v:path textpathok="t"/>
            <v:textpath on="t" fitshape="t" string="Е" style="font-family:&quot;Arial Black&quot;;font-size:96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29.7pt;width:339.55pt;height:529.6pt;mso-wrap-style:none;v-text-anchor:middle;mso-position-vertical:top" type="_x0000_t136">
            <v:path textpathok="t"/>
            <v:textpath on="t" fitshape="t" string="Р" style="font-family:&quot;Arial Black&quot;;font-size:96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65.9pt;width:329.1pt;height:565.8pt;mso-wrap-style:none;v-text-anchor:middle;mso-position-vertical:top" type="_x0000_t136">
            <v:path textpathok="t"/>
            <v:textpath on="t" fitshape="t" string="Н" style="font-family:&quot;Arial Black&quot;;font-size:96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69.75pt;width:385.6pt;height:569.65pt;mso-wrap-style:none;v-text-anchor:middle;mso-position-vertical:top" type="_x0000_t136">
            <v:path textpathok="t"/>
            <v:textpath on="t" fitshape="t" string="Ы" style="font-family:&quot;Arial Black&quot;;font-size:96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59.2pt;width:308.5pt;height:559.1pt;mso-wrap-style:none;v-text-anchor:middle;mso-position-vertical:top" type="_x0000_t136">
            <v:path textpathok="t"/>
            <v:textpath on="t" fitshape="t" string="Е" style="font-family:&quot;Arial Black&quot;;font-size:96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623.4pt;width:380.45pt;height:623.3pt;mso-wrap-style:none;v-text-anchor:middle;mso-position-vertical:top" type="_x0000_t136">
            <v:path textpathok="t"/>
            <v:textpath on="t" fitshape="t" string="Д" style="font-family:&quot;Arial Black&quot;;font-size:9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595.15pt;width:262.2pt;height:595.05pt;mso-wrap-style:none;v-text-anchor:middle;mso-position-vertical:top" type="_x0000_t136">
            <v:path textpathok="t"/>
            <v:textpath on="t" fitshape="t" string="Р" style="font-family:&quot;Arial Black&quot;;font-size:9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625pt;width:334.25pt;height:624.9pt;mso-wrap-style:none;v-text-anchor:middle;mso-position-vertical:top" type="_x0000_t136">
            <v:path textpathok="t"/>
            <v:textpath on="t" fitshape="t" string="У" style="font-family:&quot;Arial Black&quot;;font-size:9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675.15pt;width:282.8pt;height:675.05pt;mso-wrap-style:none;v-text-anchor:middle;mso-position-vertical:top" type="_x0000_t136">
            <v:path textpathok="t"/>
            <v:textpath on="t" fitshape="t" string="З" style="font-family:&quot;Arial Black&quot;;font-size:9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637.6pt;width:349.6pt;height:637.5pt;mso-wrap-style:none;v-text-anchor:middle;mso-position-vertical:top" type="_x0000_t136">
            <v:path textpathok="t"/>
            <v:textpath on="t" fitshape="t" string="Ь" style="font-family:&quot;Arial Black&quot;;font-size:96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pict>
          <v:shape id="shape_0" fillcolor="white" stroked="t" o:allowincell="f" style="position:absolute;margin-left:0pt;margin-top:-653.2pt;width:393.55pt;height:653.1pt;mso-wrap-style:none;v-text-anchor:middle;mso-position-vertical:top" type="_x0000_t136">
            <v:path textpathok="t"/>
            <v:textpath on="t" fitshape="t" string="Я" style="font-family:&quot;Arial Black&quot;;font-size:96pt"/>
            <v:fill o:detectmouseclick="t" type="solid" color2="black"/>
            <v:stroke color="red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07:00Z</dcterms:created>
  <dc:creator>User</dc:creator>
  <dc:description/>
  <cp:keywords/>
  <dc:language>en-US</dc:language>
  <cp:lastModifiedBy>User</cp:lastModifiedBy>
  <dcterms:modified xsi:type="dcterms:W3CDTF">2013-05-04T16:55:00Z</dcterms:modified>
  <cp:revision>11</cp:revision>
  <dc:subject/>
  <dc:title/>
</cp:coreProperties>
</file>