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0" w:hanging="0"/>
        <w:rPr/>
      </w:pPr>
      <w:r>
        <w:rPr/>
        <w:t>Праздник народных ремесе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Цель: </w:t>
      </w:r>
      <w:r>
        <w:rPr>
          <w:sz w:val="28"/>
        </w:rPr>
        <w:t xml:space="preserve">Расширить представления детей о русских народных промыслах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 непреходящей художественной ценности русского народ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искусства, знакомить с современными центрами народ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омысл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оспитывать гордость за русский народ, его мастерство 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ультур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ействующие лица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дущие: хозяин и хозяйк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сти : 3 мальчика и 3 девочк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трешки : 4 девоч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се дети в народных костюм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борудование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л украшен вышитыми рушниками,  салфетками (вышитыми и вязаными), выставка дымковской игрушки, хохломской и гжельской посуды, жостовские поднос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ртинки с элементами дымковской, хохломской, жостовской, городецкой роспис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ставка книг о народных промысл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sz w:val="32"/>
        </w:rPr>
        <w:t>Ход праздника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В нарядный зал под народную музыку входят дети.</w:t>
      </w:r>
    </w:p>
    <w:p>
      <w:pPr>
        <w:pStyle w:val="Normal"/>
        <w:rPr/>
      </w:pPr>
      <w:r>
        <w:rPr>
          <w:sz w:val="28"/>
          <w:u w:val="single"/>
        </w:rPr>
        <w:t xml:space="preserve">Воспитатель: </w:t>
      </w:r>
      <w:r>
        <w:rPr>
          <w:sz w:val="28"/>
        </w:rPr>
        <w:t>«Сто крылец, сто колец, сто коней, сто вестей …» - так начинаются сказки. Спросим у первого скакун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куда ты примчался? О чем твоя вест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из лесов дремучих. Моя весть о хохломе огненной. О той, что краше золота…</w:t>
      </w:r>
    </w:p>
    <w:p>
      <w:pPr>
        <w:pStyle w:val="Normal"/>
        <w:rPr>
          <w:sz w:val="28"/>
        </w:rPr>
      </w:pPr>
      <w:r>
        <w:rPr>
          <w:sz w:val="28"/>
        </w:rPr>
        <w:t>Спросим теперь у белого, что искры мечет из глаз и нетерпеливо грызет удил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далека ты прибежал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травяных берегах Вятки – реки меня пасли, там, где поют – заливаются глиняные свистуль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куда ты? – спросила я третьего красавца – кон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 города Городца, что на Волге – ре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ни – вести. Слушаешь вести, а перед глазами – хохломские ложки, украшенные травкой – ягодкой, глиняные игрушки, что родились на берегу Вятки – реки, городецкие прял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я земля наша – земля мастеров, чьи руки дружат с топором, пилой, глиной, красками, иглой, нитк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се может человек – превратить дерево в жилье, лодку, игрушки; камень – в ожерелье, шкатулку; металл – в самовар, поднос, коньки – скороходы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мчимся на конях по белу свету, чтобы узнать, услышать вести о мастерах и мастерстве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Звучит музыка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вот и городок маленький. Завтра здесь ярмарка. Со всех концов земли русской свезли свои изделия мастера. Постучим в дом. (</w:t>
      </w:r>
      <w:r>
        <w:rPr>
          <w:i/>
          <w:iCs/>
          <w:sz w:val="28"/>
        </w:rPr>
        <w:t>Стучит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ма ли хозяев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i/>
          <w:iCs/>
          <w:sz w:val="28"/>
        </w:rPr>
        <w:t>Выходят мальчик и девочка в русских костюмах.</w:t>
      </w:r>
    </w:p>
    <w:p>
      <w:pPr>
        <w:pStyle w:val="Normal"/>
        <w:rPr/>
      </w:pPr>
      <w:r>
        <w:rPr>
          <w:sz w:val="28"/>
          <w:u w:val="single"/>
        </w:rPr>
        <w:t xml:space="preserve">Девочка: - </w:t>
      </w:r>
      <w:r>
        <w:rPr>
          <w:sz w:val="28"/>
        </w:rPr>
        <w:t>Здравствуйте, гости дорогие. Проходите в избу. Много гостей у нас сегодня из разных городов приехали на ярмар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Мальчик</w:t>
      </w:r>
      <w:r>
        <w:rPr>
          <w:sz w:val="28"/>
        </w:rPr>
        <w:t xml:space="preserve">: - Хлебом – солью всех встречаем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амовар на стол нес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Мы за чаем не скучаем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оворим о том – о сем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А вот и первые наши гости.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ыходят 2 мальчика с хохломскими ложками, мискам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 мальчик:</w:t>
      </w:r>
      <w:r>
        <w:rPr>
          <w:sz w:val="28"/>
        </w:rPr>
        <w:t xml:space="preserve">  Кисть хохломская! Большое спасиб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казывай сказку для радости жизн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Ты, как душа у народа красив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ы, как и люди, служишь Отчизн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Хозяйка:</w:t>
      </w:r>
      <w:r>
        <w:rPr>
          <w:sz w:val="28"/>
        </w:rPr>
        <w:t xml:space="preserve">   Откуда появилось это удивительное хохломское искусств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 мальчик:</w:t>
      </w:r>
      <w:r>
        <w:rPr>
          <w:sz w:val="28"/>
        </w:rPr>
        <w:t xml:space="preserve">   Разное рассказывают старики. Говорят, будто давным – давно поселился за Волгой веселый мужичок – умелец. Избу поставил, стол да ложку сладил, посуду деревянную вырезал. Варил себе пшенную кашу и птицам не забывал пшена насыпать. Прилетела как – ток его порогу жар – птица. Он и ее угостил. И вдруг птица – жар прикоснулась своим крылом к чашке – и стала чашка золотой. Это, конечно, легенда, сказ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 мальчик:</w:t>
      </w:r>
      <w:r>
        <w:rPr>
          <w:sz w:val="28"/>
        </w:rPr>
        <w:t xml:space="preserve">   Алых ягод россып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тголоски л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 зелени тр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Рощи, перелес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Шелковые всплес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олнечно – медов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Золотой листв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 мальчик:</w:t>
      </w:r>
      <w:r>
        <w:rPr>
          <w:sz w:val="28"/>
        </w:rPr>
        <w:t xml:space="preserve">   У красы точе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арафан парчов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 волнам узо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Яхонты горя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Что за чароде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Хохлому оде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 этот несказан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раздничный наряд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Мальчик:</w:t>
      </w:r>
      <w:r>
        <w:rPr>
          <w:sz w:val="28"/>
        </w:rPr>
        <w:t xml:space="preserve">   Примите хозяева от нас эти ложки. Ложки не простые. И накормят, и повеселя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Ребята играют на ложках песню «Калинка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Хозяин:</w:t>
      </w:r>
      <w:r>
        <w:rPr>
          <w:sz w:val="28"/>
        </w:rPr>
        <w:t xml:space="preserve">  Спасибо за подарок, гости дорогие. Присаживайтесь к сто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Хозяйка:</w:t>
      </w:r>
      <w:r>
        <w:rPr>
          <w:sz w:val="28"/>
        </w:rPr>
        <w:t xml:space="preserve">   Слышу я, еще кто – то к нам стучится. Входите – входите. Откуда вы к нам пожаловали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ходят мальчик и девочка. В руках у них дымковские игрушки, свистульк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Гость:</w:t>
      </w:r>
      <w:r>
        <w:rPr>
          <w:sz w:val="28"/>
        </w:rPr>
        <w:t xml:space="preserve">   Привезли мы на вашу ярмарку игрушки – свистуль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вистунья – так именовался старинный народный праздник в городе Вятка. Собирался народ на большой площади. У всех веселые, смеющиеся лица. Каждый бережно держит глиняную небольшую игрушку, изображающую двухголового зверя или барана с пятнами на боках. Но игрушки особые: они одновременно и свистульки. Поэтому свист стоит на площади – летучий пронзительный свист с нежным горловым оттенком. Вот такой праздни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Гостья:</w:t>
      </w:r>
      <w:r>
        <w:rPr>
          <w:sz w:val="28"/>
        </w:rPr>
        <w:t xml:space="preserve">   А игрушки для свиста делали в  Дымковской слободе, что неподалеку от города Вятки, на низком берегу реки Вятки. В Дымкове жили, да и сейчас живут замечательные мастерицы. Благодаря их трудам слобода стала известна во всем мире как  родина знаменитых дымковских глиняных расписных игруш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Гость:</w:t>
      </w:r>
      <w:r>
        <w:rPr>
          <w:sz w:val="28"/>
        </w:rPr>
        <w:t xml:space="preserve">   Чем знаменито Дымков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грушкою свое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ней нету цвету дымног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Что серости сер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ней что – то есть от радуг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т капелек рос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ней что – то есть от рад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ремящей, как бас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Гостья:</w:t>
      </w:r>
      <w:r>
        <w:rPr>
          <w:sz w:val="28"/>
        </w:rPr>
        <w:t xml:space="preserve">   Она глядит не прянично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Ликующе и празднич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ней молодость – изюмин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ней удаль и размах . .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ияйте охра с сурик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 всей земле в домах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ияйте охра с сурик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Чтоб всем – светло, не сумрач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 злость и хмурость льдинко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Без всякого сле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усть под улыбкой Дым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астают навсегда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арят хозяевам игрушк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Хозяин:</w:t>
      </w:r>
      <w:r>
        <w:rPr>
          <w:sz w:val="28"/>
        </w:rPr>
        <w:t xml:space="preserve">   Благодарим Вас. Прошу к столу. А вот и еще г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ходят девочки разного роста в сарафанах и платочках – Матрешк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 девочка:</w:t>
      </w:r>
      <w:r>
        <w:rPr>
          <w:sz w:val="28"/>
        </w:rPr>
        <w:t xml:space="preserve">   Живут на свете дружные сестрицы.  Пойдет одна в лес гулять, за ней 2-я, 3-я, 4-я, 5-я… А уж  как одна на одну похожа, хотя на головах у всех разные платочки, губы у каждой бантиком по – своему, сарафаны – луг цветной. Да луг – то разный: летний, осенний, весенний. Выйдут сестры на улицу: прохожие спросят старшую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тебя зовут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трешк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просят среднюю сестру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как тебя зовут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трешк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ладшая всем сама говорил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тоже Матреш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Хозяйка:</w:t>
      </w:r>
      <w:r>
        <w:rPr>
          <w:sz w:val="28"/>
        </w:rPr>
        <w:t xml:space="preserve">   Дуйте в дудки, бейте в лож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гости к нам пришли Матреш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Ложки деревянные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атрешечки румяны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 Матрешка:</w:t>
      </w:r>
      <w:r>
        <w:rPr>
          <w:sz w:val="28"/>
        </w:rPr>
        <w:t xml:space="preserve">    Весь народ глядит в окошк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Танцевать пошли Матреш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осемь водят хорово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А  девятая по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атрешки танцуют и поют частушк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1620" w:hanging="0"/>
        <w:rPr/>
      </w:pPr>
      <w:r>
        <w:rPr/>
        <w:t>Мы веселые матрешки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Любим петь и танцевать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У нас розовые щечки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Губки алые горят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Я – матрешка смелая, 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Самая умелая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руглолица и румяна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 сарафан одетая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Хозяин:</w:t>
      </w:r>
      <w:r>
        <w:rPr>
          <w:sz w:val="28"/>
        </w:rPr>
        <w:t xml:space="preserve">  Спасибо вам, Матрешечки, потешил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Хозяйка:</w:t>
      </w:r>
      <w:r>
        <w:rPr>
          <w:sz w:val="28"/>
        </w:rPr>
        <w:t xml:space="preserve">  А вот и еще гости к н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ыходят мальчики и девочки с изделиями в руках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 гость:</w:t>
      </w:r>
      <w:r>
        <w:rPr>
          <w:sz w:val="28"/>
        </w:rPr>
        <w:t xml:space="preserve">     Сине – голубые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Розы, листья, птицы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Увидев нас впервые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Каждый удивится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Чудо на фарфоре –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Синяя купель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Это называется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Просто – роспись… (гжель)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 гость</w:t>
      </w:r>
      <w:r>
        <w:rPr>
          <w:sz w:val="28"/>
        </w:rPr>
        <w:t>:    Вы встречали или нет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Фантастический букет?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Мака, роз, пионов краски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В нем собрались вместе,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Расцвели они как в сказке,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На листе из жести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Догадаться просто вам –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Это роспись… (жостово)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3 гость:</w:t>
      </w:r>
      <w:r>
        <w:rPr>
          <w:sz w:val="28"/>
        </w:rPr>
        <w:t xml:space="preserve">    Разноцветные цветы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Расцвели на ткани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Напечатаны они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Умелыми руками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В целом мире мы известны,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Знает нас любой знаток,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Этот сувенир чудесный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Значит…  (павловский платок)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4 гость:</w:t>
      </w:r>
      <w:r>
        <w:rPr>
          <w:sz w:val="28"/>
        </w:rPr>
        <w:t xml:space="preserve">    Сработан я из дерева,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Могу быть разным зверем я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А могу быть мужиком,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И с медведем я знаком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Скромная, неброская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Игрушка … (богородская)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Хозяева:</w:t>
      </w:r>
      <w:r>
        <w:rPr>
          <w:sz w:val="28"/>
        </w:rPr>
        <w:t xml:space="preserve">   Спасибо вам, гости дорогие. Много интересного узнали мы о вас. Вот какая чудо – выставка получилась из ваших подарков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  Вот и промчали нас кони – вести из конца в конец Земли русской. Узнали вы о творчестве русского народа – умельца. Узнали, как от поколения к поколению тянется золотая цепь – звено к звену, колечко к колечку. От отцов к сыновьям, от отцов к внукам и правнукам передается умение сделать вещь – не только пользы, но и красы ра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орошо иметь умелые руки, что могут добавить новые и новые колечки в нескончаемую златую цепь. Каждое колечко – мастерство, живущее на свой собственный л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Литература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. Рогов.  «Кладовая радости» - М. «Просвещение»  1982 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. Миловский. «Скачи, добрый единорог». – М. «Детская литература»  1986 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. Осетров. «Краса ненаглядная» - М. «Малыш»  1985 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. Берестов. «Читалочка» - М. «Малыш» 1988 г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8:46:00Z</dcterms:created>
  <dc:creator>Домашний</dc:creator>
  <dc:description/>
  <dc:language>en-US</dc:language>
  <cp:lastModifiedBy>Домашний</cp:lastModifiedBy>
  <dcterms:modified xsi:type="dcterms:W3CDTF">2010-01-10T12:11:00Z</dcterms:modified>
  <cp:revision>3</cp:revision>
  <dc:subject/>
  <dc:title>Праздник народных ремесел</dc:title>
</cp:coreProperties>
</file>