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МКОУ Октябрьская С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ок Октябрьский, Краснозёрского района, 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 «Бумажная плас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и реализации – 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зраст обучающихся 7 – 11 лет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Ерёмченко Марина Васи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кружка "Бумажная пластика" вводит ребенка в удивительный мир творчества, и с помощью такого вида художественного творчества, как конструирование из бумаги, дает возможность поверить в себя, в свои спосо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Это вооружает детей, будущих взрослый граждан,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, как материал для детского творчества, ни с чем не сравнима (легкость обработки, минимум инструментов). Способность бумаги сохранять придаваемую ей форму, известный запас прочности позволяет делать не только забавные поделки, но и вполне нужные для повседневного обихода предметы (закладки, упаковки для подарков, подставки под карандаши, пеналы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работа с бумагой - складывание, вырезание, плетение- не только увлекательна, но и познавательна. Бумага дает возможность ребенку проявить свою индивидуальность, воплотить замысел, ощутить радость творч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стигают поистине универсальный характер бумаги, открывая ее поразительные качества, знакомятся с самыми простыми поделками из бумаги и с приготовлениями более сложных, трудоемких и, вместе с тем, интересных изделий. 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де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обучение в кружке осуществляется "естественным путем", в процессе творче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подавателя в создании поделок и композиций осуществляется "сквозь" ребенка, т.е. ученик получает от педагога ту информацию, те примеры, которые необходимы ему для осуществления собственного замысла и собственных, соответствующих возрасту, представлений о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условий освоения программы - стиль общения педагога с детьми на основе личностно-ориентированной мо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соединение игры, труда и обучения в единое целое, что обеспечивает единое решение познавательных, практических и игровых задач (при ведущем значении последних). Занятия проводятся в игровой форме, в их основе лежат творческая деятельность, т.е. создание оригинальных творчески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елки функциональны: ими можно играть, их можно использовать в быту, их можно подарить друзьям и род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ых же занятий дети начинают понимать, что понятие "мусор" для художника не существует. Любой предмет, любая случайная находка могут быть преображены им и стать художественным произведением. Особое внимание уделяется созданию в детском коллективе доброжелательной творческой обстановке, что способствует выявлению индивидуальности кажд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создание условий для самореализации ребенка в творчестве, воплощения в художественной работе собственных неповторимых черт, своей индивидуа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креплять и расширять знания, полученные на уроках трудового обучения, изобразительного искусства, математики, природоведения, литературы и т.д., и способствовать их системат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комить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должать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вершенствовать умения и формировать навыки работы нужными инструментами и приспособлениями при обработке бумаги и других материа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обретение навыков учебно-исследователь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уществлять трудовое, политехническое и эстетическое воспитание школь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спитывать в детях любовь к родной стране, ее природе и люд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биться максимальной самостоятельности детского твор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вать смекалку, изобретательность и устойчивый интерес к творчеству художника, дизайн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ние творческих способностей, духовную культуру и эмоциональное отношение к действи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вать умение ориентироваться в проблемных ситу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вать способность к синтезу и анализу, гибкость и мобильность в поисках решений и генерирования и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в кружке в течение полного учебного года по программе 1-го года обучения предполагается, что обучающиеся получают следующие основные знания и ум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знакомятся со свойствами и возможностями бумаги как материала для художественного твор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знакомятся с основами знаний в области композиции, формообразования, цвето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владеют основными приемами работы с бумагой: складывание, сгибание, вырезание, гофрирование, склеи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учатся последовательно вести работу (замысел, эскиз, выбор материала и способов изготовления, готовое издел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учатся работать нужными инструментами и приспособле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знакомятся с основными видами работ из бумаги (вырезки, плетения, оригами, аппликация, папье-маше, объемное конструирова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учатся сознательно использовать знания и умения, полученных на занятиях для воплощения собственного замысла в бумажных объемах и плоскостных компози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бучающиеся получат дополнительные сведения о месте и роли декоративно-прикладного искусства в жизни человека, о некоторых народных промыслах, об истории их возникновения и разви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цессе занятий используются различные формы занятий: традиционные, комбинированные и практические занятия;  игры и друг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в основе которых лежит способ организации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 (устное изложение, беседа, рассказ, лекция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й (показ видео и мультимедийных материалов, иллюстраций, наблюдение, показ (выполнение) педагогом, работа по образцу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 (выполнение работ по инструкционным картам, схемам и др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круж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ок первого года обучения комплектуется в основном из учащихся I-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. Оптимальное количество детей в группе для успешного освоения программы для первого года обучения - 12-15 человек. Режим работы кружка для первого года обучения – два  занятия в неделю по два часа. Всего: 136 часов (68 занятий в год) - для первого год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 ПЛАНИРОВАНИЕ  ОБУЧЕНИЯ в кружке «Бумажная плас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 год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709"/>
        <w:gridCol w:w="708"/>
        <w:gridCol w:w="709"/>
        <w:gridCol w:w="1134"/>
        <w:gridCol w:w="1383"/>
      </w:tblGrid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е зан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час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целью и задачами на 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 по 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композиции из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ппл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удожественное вырез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заика из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 (объёмное модел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ъёмные изделия из короб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делирование игрушек из цвет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еповой бумагой, изготовление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 (выставка поде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лендарно-тематическое планирование, объединение «Бумажная пластика», 1 год обуч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890"/>
        <w:gridCol w:w="1538"/>
        <w:gridCol w:w="135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водное занятие. Правила Т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планом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историей возникновения аппл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ы аппликац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«Весёлый автомоби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ппликация из старых ярких журнал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«Осенний калейдоско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 использованием природного материал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«Совушка», «Гусь на лу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с использованием птичьих перье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«Семья пингвин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ёрно-белая работ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«На морском д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с использованием природного материал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«Мир насеком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самостоятельная мастерс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аппликаций из бумаг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историей художественного вырез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рисовка шаблон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е вырезание «Золотая рыбка»,»Бабочка на цветке», «Ажурные сердечки», «Рождественский анг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обведение шаблонов, вырез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заика из бумаги. Знакомство с историей моза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ывная моза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заика из бумаги.  Изготовление ёлочки-коробочки для сувениров. Украшение её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заика из бумаги.  Изготовление символа 2014 - лошадки. Украшение её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заика из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Изготовление новогодней гирлян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2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заика из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Изготовление новогодней открытки «Снеговик», «Часы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заика из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самостоятельная мастерск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ами. Знакомство с истор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зникновения ориг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ами. Схемы моделей ори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хем. Условные обознач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3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ами. Жираф. Собачка.  Посуда. Головные уб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хем, выполнение работы, оформ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3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 гамии. Бабочки над цв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-3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игами. Тюлень. Лягушка. Л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ндивидуальная творческая мастерск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ные изделия из коробочек. Что можно сделать из коробки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ные изделия из коробочек. Шкатулка для милых безделуше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ные изделия из короб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яничный домик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ные изделия из короб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есёлый инопланетян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ные изделия из коробочек. Творческая мастерская. Коробка и фантаз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двежонок в технике сминан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блюд в технике смина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ова на лугу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4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ки и котя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4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аки и щен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мастерская. Цветы милым мамам!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ы. Тюльпаны 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ок водяного бога. Нарцисс 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ы. Нежные ландыш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ы. Крокусы и фиал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5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ы в вазе. Коллективная рабо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-5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тичий двор. Коллектив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тушка из цвет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драя с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кольная мебел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мастерская. Пасха – праздник праздников!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тушка из цвет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игрушек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щё одно солныш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реповой бумагой, изготовление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новым видом бумаги, её свойств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-6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реповой бума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ет из роз. С  Великой Победой!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лючительное занят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ыставка подело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.Г.Гагарин. Конструирование из бумаги. -Ташкент 198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жун Джексон. Поделки из бумаги. - "Росмэн", Москва 199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н и Питер Макнивен. Куклы.- Полигон С.-Петербург 199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В.Калмыкова, И.А.Максимова. Макетирование из бумаги и картона. "Университет", Москва 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Н.Полунина. Искусство и дети. - "Просвещение", Москва 1982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А.П.Врона, Е.Г.Лапина, В.Н.Пузанов. Макетные материалы и их применение. Бумага. Подготовительные и вспомогательные работы.- "Техническая эстетика", 1995г., N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.Я.Данилено. Краткосрочные учебные задания-средства активизации творческой интуиции. //Техническая эстетика, 1984г. N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.С.Выготский. Воображение и творчество в детском возрасте.- "Просвещение", Москва 199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 А. Мелик-Пашаев, З. Н.Новлянская. Ступеньки к творчеству.- "Искусство в школе", Москва 1995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Р.Гибсон. Поделки. Бумажные цветы.- "Росмэн", Москва 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.Гибсон, Д.Тайлер. Веселое рождество.- "Росмэн" Москва 1996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Г.Б.Минервин. О красоте машин и вещей.- "Просвещение" Москва 1999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38:00Z</dcterms:created>
  <dc:creator>Серега</dc:creator>
  <dc:description/>
  <cp:keywords/>
  <dc:language>en-US</dc:language>
  <cp:lastModifiedBy>Серега</cp:lastModifiedBy>
  <cp:lastPrinted>2013-09-08T22:54:00Z</cp:lastPrinted>
  <dcterms:modified xsi:type="dcterms:W3CDTF">2014-07-29T13:43:00Z</dcterms:modified>
  <cp:revision>18</cp:revision>
  <dc:subject/>
  <dc:title/>
</cp:coreProperties>
</file>