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МОУ «Осташёвская средняя общеобразовательная школа»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98120</wp:posOffset>
                </wp:positionV>
                <wp:extent cx="5385435" cy="42291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6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лассный руководитель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ордин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дагогов, семьи, социу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16.95pt;margin-top:15.6pt;width:424pt;height:3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лассный руководитель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ордина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заимодейств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дагогов, семьи, социума</w:t>
                      </w:r>
                    </w:p>
                  </w:txbxContent>
                </v:textbox>
                <v:path textpathok="t"/>
                <v:textpath on="t" fitshape="t" string="Классный руководитель - &#10;координатор&#10;взаимодействия &#10;педагогов, семьи, социума" style="font-family:&quot;Impact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Cs w:val="32"/>
        </w:rPr>
      </w:pPr>
      <w:r>
        <w:rPr>
          <w:szCs w:val="32"/>
        </w:rPr>
        <w:t>(выступление на школьном конкурсе классных руководителей</w:t>
      </w:r>
    </w:p>
    <w:p>
      <w:pPr>
        <w:pStyle w:val="TextBody"/>
        <w:rPr>
          <w:szCs w:val="32"/>
        </w:rPr>
      </w:pPr>
      <w:r>
        <w:rPr>
          <w:szCs w:val="32"/>
        </w:rPr>
        <w:t>«Самый классный классный»)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ab/>
        <w:t>Классный руководитель: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Стадникова Валентина Ивановн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Классный руководитель – координатор взаимодействия                         педагогов, семьи, социум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Годы детства – это  прежде всего воспитание сердц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Воспитание – не сумма мероприятий и приемов, 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мудрое общение  взрослого с живой душой ребенка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.А.Сухомлинский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Основные задачи деятельности классного руководителя -  это формирование и развитие коллектива класса, создание благоприятных  психолого – 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, организация системы отношений через разнообразные формы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спитывающей деятельности коллектива класса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Учитель начальных классов учит не только писать и читать, но и быть хорошими людьми: честными, дружными, отзывчивыми, готовыми прийти друг другу на помощь, уважающими старших, бережно относящими к природе и к окружающему миру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Переступая порог школы, первоклассник преодолевает первое испытание – это адаптация к новым условиям жизни. И здесь от мудрости классного руководителя зависит, как сложатся взаимоотношения со сверстниками, старшими товарищами, работниками школы. Поэтому в нашей школе стали традицион-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ыми  « Дни открытых дверей», где дошкольник вместе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родителями, воспитателями детского сада знакомятся со школой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учителем, с режимом работы. Для будущих первоклассников проводится открытый урок, праздничная программа. В ходе подготовки ребенка к школе важна преемственность в работе начальной школы и дошкольного образовательного учреждения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Как же сделать так, чтобы переход в школу был менее болезненным, а сама подготовка к ней сопровождалась радостным ожиданием этого значительного события в жизни ребенка?</w:t>
      </w:r>
    </w:p>
    <w:p>
      <w:pPr>
        <w:pStyle w:val="TextBody"/>
        <w:jc w:val="left"/>
        <w:rPr/>
      </w:pPr>
      <w:r>
        <w:rPr>
          <w:b w:val="false"/>
          <w:bCs w:val="false"/>
        </w:rPr>
        <w:t>И в этом классному руководителю поможет проведение этических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>игр.</w:t>
      </w:r>
      <w:r>
        <w:rPr>
          <w:b w:val="false"/>
          <w:bCs w:val="false"/>
          <w:i w:val="false"/>
          <w:iCs w:val="false"/>
        </w:rPr>
        <w:t xml:space="preserve"> Во время этической игры происходит внутренний диалог и нравственный выбор ребенка. В то же время этическая игра позволяет педагогу диагностировать нравственные качества и выбирать правильные пути решения выявленных проблем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В игре ребенок свободен и естественен, а главное он может проявлять свое собственное «Я» и самостоятельность: он творит, анализирует, принимает решение, не опасаясь, что скажут взрослые. В процессе игры важно чуткое сопровождение педагога, а не руководство ее процессом. Например, цель игры «Ручеек»-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здание климата доброжелательных отношений. Ученики встают парами друг за другом, соединив вверху руки дугой, образуя ручеек, и каждый ребенок выбирает себе нового партнера, при этом говоря ему приятные слова – комплименты. Педагог может пройти через ручеек и выбрать себе в пару самого невыбираемого ученика, сказав ему доброжелательные слова. А суть игры «Ромашка» заключается в том, что детям раздается нарисованная на бумаге ромашка. Отрывая лепесток, ребенок пишет на нем имя того человека, перед кем он чувствует себя виноватым. Затем он произносит волшебные  слова: «Лети, лети, лепесток…» и кладет лепесток на парту тому однокласснику, перед которым хочет извиниться и попросить прощени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Что вы почувствовали, когда просили прощение? Стало ли легче на душе? Я заметила улыбки на ваших лицах. Почему вы улыбаетесь? Пусть наши улыбки помогут нам крепче подружиться и забыть все обиды.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этической игре присутствуют стимулы одобрения, позитивной нравственной оценки</w:t>
      </w:r>
      <w:r>
        <w:rPr>
          <w:b w:val="false"/>
          <w:bCs w:val="false"/>
          <w:i w:val="false"/>
          <w:iCs w:val="false"/>
        </w:rPr>
        <w:t xml:space="preserve">, во время сказанного доброго слова, интереса, которые играют важную роль в укреплении чувства собственного достоинства, самоуважения, </w:t>
      </w:r>
      <w:r>
        <w:rPr>
          <w:b w:val="false"/>
          <w:bCs w:val="false"/>
        </w:rPr>
        <w:t>значимости и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 xml:space="preserve">ценности каждого ребенка в коллективе, принятии таким, каков </w:t>
      </w:r>
      <w:r>
        <w:rPr>
          <w:b w:val="false"/>
          <w:bCs w:val="false"/>
          <w:i w:val="false"/>
          <w:iCs w:val="false"/>
        </w:rPr>
        <w:t>он есть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Но без участия родителей процесс воспитания и обучения проходит неполноценно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Семья должна участвовать в школьных делах; ей должны быть понятны те позиции, на которых стоит современная школа</w:t>
      </w:r>
      <w:r>
        <w:rPr>
          <w:b w:val="false"/>
          <w:bCs w:val="false"/>
        </w:rPr>
        <w:t>. Надо</w:t>
      </w:r>
    </w:p>
    <w:p>
      <w:pPr>
        <w:pStyle w:val="TextBody"/>
        <w:jc w:val="left"/>
        <w:rPr/>
      </w:pPr>
      <w:r>
        <w:rPr>
          <w:b w:val="false"/>
          <w:bCs w:val="false"/>
        </w:rPr>
        <w:t>разъяснять, почему мы так, а не иначе учим детей.</w:t>
      </w:r>
      <w:r>
        <w:rPr>
          <w:b w:val="false"/>
          <w:bCs w:val="false"/>
          <w:i w:val="false"/>
          <w:iCs w:val="false"/>
        </w:rPr>
        <w:t xml:space="preserve"> В свою очередь, и школа, и классный руководитель должны изучать современную семью. Семья изменилась, изменилась типология семь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емья – это из немногих мест, где человек может почувствовать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бя личностью, получить подтверждение своей значимости и индивидуальности. Семья  - это наш родной дом, где мы учимся любви, уважению и взаимопониманию. Семейный очаг – это маленький мир счастья, неиссякаемый источник любви, духовного общения и поддержки, бережного отношения друг к другу. Но сегодня многие родители заняты заботой лишь о материальном благополучии. Поэтому работа с семьей – одна из главных задач классного руководителя. О</w:t>
      </w:r>
      <w:r>
        <w:rPr>
          <w:b w:val="false"/>
          <w:bCs w:val="false"/>
        </w:rPr>
        <w:t>сновная форма работы с коллективом</w:t>
      </w:r>
    </w:p>
    <w:p>
      <w:pPr>
        <w:pStyle w:val="TextBody"/>
        <w:jc w:val="left"/>
        <w:rPr/>
      </w:pPr>
      <w:r>
        <w:rPr>
          <w:b w:val="false"/>
          <w:bCs w:val="false"/>
        </w:rPr>
        <w:t>родителей – родительское собрание</w:t>
      </w:r>
      <w:r>
        <w:rPr>
          <w:b w:val="false"/>
          <w:bCs w:val="false"/>
          <w:i w:val="false"/>
          <w:iCs w:val="false"/>
        </w:rPr>
        <w:t>. Родительские собрания про-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>ходят различно. Основная  их часть - это сообщение педагогических знаний – может выразиться в лекции, докладе, беседе, диспуте, дискуссии. Это может быть  практические занятия: «Садимся за уроки», «Трудовое воспитание в семье», деловая игра «Десять ошибок в воспитании, которые все когда – нибудь совершали», праздники «Родительский дом – начало начал», «Никто не забыт и ничто не забыто», «Научились мы читать – «Азбуке» поставим «пять»!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Взаимодействие школы и семьи должно быть индивидуальными,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 поэтому классный руководитель действует в каждом конкретном случае из расчета, с кем проживает ребенок, какие условия жизни, место проживания, социальный статус семьи и т.д. В воспитании неуместны общие рекомендации, инструкции, методические разработки и распоряжения. Рекомендации данные одной семье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 xml:space="preserve">нельзя апробировать на другой семье. </w:t>
      </w:r>
      <w:r>
        <w:rPr>
          <w:b w:val="false"/>
          <w:bCs w:val="false"/>
        </w:rPr>
        <w:t>В функции классного руководителя входит информирование, поддержка учащихся и родителей, в свою очередь, семья реагирует и помогает классному</w:t>
      </w:r>
    </w:p>
    <w:p>
      <w:pPr>
        <w:pStyle w:val="TextBody"/>
        <w:jc w:val="left"/>
        <w:rPr/>
      </w:pPr>
      <w:r>
        <w:rPr>
          <w:b w:val="false"/>
          <w:bCs w:val="false"/>
        </w:rPr>
        <w:t>руководителю.</w:t>
      </w:r>
      <w:r>
        <w:rPr>
          <w:b w:val="false"/>
          <w:bCs w:val="false"/>
          <w:i w:val="false"/>
          <w:iCs w:val="false"/>
        </w:rPr>
        <w:t xml:space="preserve"> В семье воспитание строится на любви, опыте, традициях, личном примере из детства, совете соседей. Данное взаимодействие определяет педагогическую тактику школы, позволяет педагогу находить верные слова при общении с родителями, особую тональность взаимодействия с родителям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Проведение совместных мероприятий вместе с родителями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 xml:space="preserve">стало традицией в нашей школе. Это позволяет реализовать идеи сотрудничества учителей, учащихся и родителей, раскрыть творческие и индивидуальные способности каждого ученика. Набрав 1 класс, всю работу направила на формирование детского коллектива, но без создания коллектива родителей, союзников по духу, такая работа не была бы успешной. </w:t>
      </w:r>
      <w:r>
        <w:rPr>
          <w:b w:val="false"/>
          <w:bCs w:val="false"/>
        </w:rPr>
        <w:t>Коллективные творческие дела помогают приобщить родителей к заботам школы, класса, каждого конкретного ребенка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В нашей школе уже ни один год идет  работа над проектом. Работа над проектом «Моя дружная и творческая семья» позволила ребятам узнать много интересного о своей семье. Родители тоже с удовольствием были вовлечены в эту деятельность. Они вместе с детьми составляли генеалогические Древа, изучали происхождение имен, фамилий, изучали семейные архивы. Первоклассники с удовольствием рисовали свой дом, дом будущего, семью. Ребята узнали больше о профессиях своих родителей, об участии своих близких в ВОВ. Были проведены  семейные праздники «Мама, что солнышко на небе», «Праздник, пахнущий мимозой», была организована выставка «Мир семейных увлечений». А как горели глаза ребятишек, когда они показывали альбомы своей семьи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увлеченно рассказывали о каждом члене своей семьи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Работая над проектом  «Мой Пушкин», который был посвящен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>215 - летию со дня рождения А.С.Пушкина, дети вместе с родителями изучали биографию великого поэта, читали его замечательные сказки, смотрели фильмы по сказкам, делали поделки, рисовали рисунки</w:t>
      </w:r>
      <w:r>
        <w:rPr>
          <w:b w:val="false"/>
          <w:bCs w:val="false"/>
        </w:rPr>
        <w:t>. Каждому ребенку предоставлялось право выбора того участка работы, который ему интересен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Отчет о проделанной работе вылился в настоящий праздник, на который пришли папы, мамы, бабушки, сестренки и братишки учеников. Коллективная работа позволила детям  по – другому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мотреть друг на друга, приобрести навыки общения, ответственности, умение анализировать и обобщать полученные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нания, делиться ими с окружающими. В процессе работы над проектом происходило взаимодействие людей разных возрастов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 сентябре этого учебного года вместе с родителями был проведен день Здоровья (Спортивный марафон). Были разработаны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тапы марафона, продуманы награды (медали за 1, 2, 3 места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ребята получили сладкий приз и брелок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Но воспитание наших детей  проходит  не только в школе и в семье, но и учреждениях  дополнительного образования: ЦТ и Д «Солнышко», Доме культуры, сельской библиотеке,  музее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овместно с социумом создаются все необходимые условия для развития интересов, талантов детей. Посещая кружки и занятия в ЦТ и Д «Солнышко», ребенок получает массу положительных эмоций, он становится общительнее, уверенней в себе, развивает свои творческие способности. Экскурсии в краеведческий музей расширяют кругозор учащихся, знакомят их с историческими событиями и памятниками  родного села. А сколько удивительного, интересного можно узнать, заглянув в сельскую библиотеку! Здесь работают мастера своего дела. Они и викторины проведут, и конкурсы, и посоветуют, что нужно прочитать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 xml:space="preserve">А школа остается  центром  воспитательной работы. Вовлекая детей в различные формы деятельности, классный руководитель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лжен быть  и наставником, и помощником, и защитником, и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ругом, который поможет адаптироваться в этом мире, поможет раскрыть и проявить свои способности, почувствовать себя самостоятельной, творческой личностью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5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01:00Z</dcterms:created>
  <dc:creator>Саша</dc:creator>
  <dc:description/>
  <cp:keywords/>
  <dc:language>en-US</dc:language>
  <cp:lastModifiedBy>User</cp:lastModifiedBy>
  <cp:lastPrinted>2004-07-29T01:04:00Z</cp:lastPrinted>
  <dcterms:modified xsi:type="dcterms:W3CDTF">2014-07-28T13:48:00Z</dcterms:modified>
  <cp:revision>15</cp:revision>
  <dc:subject/>
  <dc:title>Классный руководитель – это координатор взаимодействия педагогов, семьи, социума</dc:title>
</cp:coreProperties>
</file>