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>
          <w:b/>
          <w:sz w:val="52"/>
          <w:szCs w:val="52"/>
        </w:rPr>
        <w:t>Классный час –</w:t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оя малая Родина!».</w:t>
      </w:r>
    </w:p>
    <w:p>
      <w:pPr>
        <w:pStyle w:val="Normal"/>
        <w:ind w:firstLine="55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                           </w:t>
      </w:r>
      <w:r>
        <w:rPr>
          <w:sz w:val="28"/>
          <w:szCs w:val="28"/>
        </w:rPr>
        <w:t xml:space="preserve">Разработала :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скова К.А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                                           </w:t>
      </w:r>
      <w:r>
        <w:rPr>
          <w:rStyle w:val="Emphasis"/>
          <w:sz w:val="28"/>
          <w:szCs w:val="28"/>
        </w:rPr>
        <w:t>2014 г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ение родины в жизни каждого человека.</w:t>
        <w:br/>
      </w: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Воспитательная: воспитание интереса и желания больше узнать о родном крае, своей малой Родины.</w:t>
        <w:br/>
      </w:r>
      <w:r>
        <w:rPr>
          <w:b/>
          <w:bCs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(фотографии)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граф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ля России наш город – частица,</w:t>
        <w:br/>
        <w:t xml:space="preserve">А для нас он – родительский дом. </w:t>
        <w:br/>
        <w:t>И мы рады, что можем гордиться</w:t>
        <w:br/>
        <w:t xml:space="preserve">Малой Родиной, где мы живем”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. А как вы думаете, с чего начинается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 приготовили стихотворение, которое так и называется «С чего начинается Родина?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еники читает стихотворение А. Прокофьева “С чего начинается Родина?”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спасибо, ребята, садитесь. </w:t>
      </w:r>
      <w:r>
        <w:rPr>
          <w:sz w:val="28"/>
          <w:szCs w:val="28"/>
        </w:rPr>
        <w:t>Наше чувство Родины складывается из разных представлений.  Ребята! У вас на столах лежат карточки со словами Константина Дмитриевича Ушинского. Что же он пишет о Родине? Давайте прочитаем и ответим на вопрос: А что для вас, ребята, означает слово «Родина»? Читаем про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Наше Отечество, наша Родина, Родина – мать. Отечеством мы зовем нашу страну потому, что в ней жили издавна отцы и деды наши. Родиной мы зовем ее потому, что в ней мы родились, в ней говорят родным для нас языком и все в ней для нас родное. Матерью мы зовем ее потому, что она выкормила нас своим хлебом, вспоила своими водами, выучила своему языку и, как мать, защищает и бережет нас от всяких вра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ного есть на свете, и кроме России, всяких хороших  государств и земель, но одна у человека  родная мать – одна у него и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(Один ученик читает вслух). </w:t>
      </w:r>
      <w:r>
        <w:rPr>
          <w:sz w:val="28"/>
          <w:szCs w:val="28"/>
        </w:rPr>
        <w:t>Так что же для вас означает слово «Роди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живем в большой стране России. 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сельская улица или уютный дворик с кач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м, малая Родина у каждого сво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 читает стихотворение “Малая Род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я Родина – </w:t>
        <w:br/>
        <w:t>Островок земли.</w:t>
        <w:br/>
        <w:t>Под окном смородина,</w:t>
        <w:br/>
        <w:t>Вишни расцвели.</w:t>
        <w:br/>
        <w:t>Яблоня кудрявая ,</w:t>
        <w:br/>
        <w:t xml:space="preserve">А под ней скамья – </w:t>
        <w:br/>
        <w:t>Ласковая малая</w:t>
        <w:br/>
        <w:t>Родина мо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 за выступление. У нас в классе учатся ребята с разных мест. Из Аршинки, Вознесенки, Октябрьского, Никольска, Каскиново и Злоказ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 сейчас я вас немножко познакомлю с этими местами – с вашей малой Родиной. 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презентации – слайд 1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лайд 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Много ребят нашего класса живут в деревне Каскиново. </w:t>
      </w:r>
      <w:r>
        <w:rPr>
          <w:b/>
          <w:bCs/>
          <w:i/>
          <w:sz w:val="28"/>
          <w:szCs w:val="28"/>
        </w:rPr>
        <w:t>(слайд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амая старенькаяя деревушка. Основана она в 1798 году, но называлась она раньше станичный юрт Башкирского стоячего войска. Получается Каскиново 216 лет! Поднимите руки те, кто живет в этом месте. А вы знаете, почему вашу деревню так назвал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вние времена стойбище башкир располагалось возле речки Арши, недалеко от того места, где сейчас находится профилакторий «Черемушки». По каким-то причинам люди в стойбищах начали умирать. Чтобы спастись от болезни, которая не щадила ни старых, ни малых, башкиры переселились в район реки Каймосты, а оттуда перешли на место сегодняшнего поселения – деревни Туктарово. Туктар – значит, остановиться. Одна из семей, спасаясь от смерти, ушла туда, где сейчас располагается деревня Каскиново. Отсюда возникло и название деревни – Каскиново – значит «сбежавший» (от болезней или смертельной опасности). Сейчас поселок Каскиново относится к Петропавловскому сельсовету Кусинского рай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: Родное Злоказово! Нашему поселку 117 лет. </w:t>
      </w:r>
      <w:r>
        <w:rPr>
          <w:sz w:val="28"/>
          <w:szCs w:val="28"/>
        </w:rPr>
        <w:t>Основано село Злоказово в 1897 году Кусинским обывателем М.А.Архиповым (первоначальное название - Архиповские п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ле поселились семьи углежогов, которые занимались производством древесного угля для Никольского завода. А через 6 лет поселение Архиповских печей вместе с Никольским заводом перешло в собственность братьев Злоказовых, и через 4 года поселок получил название «Никольские печи». В 1915 году начали строить железнодорожную станцию. Эту станцию именовали Злоказово и с тех пор наше село носит тако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917 году (через 2 года) были построены 35 домов и конный двор, а после революции все перешло в собственность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29 году (через 12 лет) после закрытия Никольского завода был организован Злоказовский  леспромхоз. Получается нашему леспромхозу 85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ды Великой Отечественной Войны в селе размещались: деревообделочный завод, подсобное хозяйство Златоустовского металлургического завода. Древесный уголь поставлялся Саткинскому за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военные годы село было полностью электрифицировано. В 1979 году пущен в строй асфальтовый завод. </w:t>
      </w:r>
      <w:r>
        <w:rPr>
          <w:b/>
          <w:i/>
          <w:sz w:val="28"/>
          <w:szCs w:val="28"/>
        </w:rPr>
        <w:t>(слайд 3,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 большому сожалению, у меня нет сведений про остальные села, таких как Аршинка, в котором живет Королева Наташа. Вознесенка – это родное место Иргалиной Валерии.  Октябрьский – Мирсояпов Данил. Поселок Никольск, знаю, что там был известковый завод. В этом поселке проживает Алендеев Артем. </w:t>
      </w:r>
      <w:r>
        <w:rPr>
          <w:b/>
          <w:i/>
          <w:sz w:val="28"/>
          <w:szCs w:val="28"/>
        </w:rPr>
        <w:t>(слайд 5-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нечно, можно еще рассказать о нашей природе, о людях. Ведь Родина – это очень много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как можно назвать человека, преданного своему народу, любящего свою Родину, совершающего ради ее интересов трудовые и героические военные и спортивные подвиги? Назовите одним словом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(патриот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одина подобна огромному дереву, на котором не сосчитать листьев. И все, что мы делаем доброго, прибавляет ему сил. Но всякое дерево имеет корни. Без корней  его повалил бы даже несильный ветер. Поэтому мы с вами должны верить и гордиться своей страной, ведь именно мы настоящее и будущее России. Сейчас давайте посмотрим видеоролик, про настоящие и будущее достижения нашей стран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Показ видеоролика «Качели времени»)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– Наш классный час подошёл к концу. </w:t>
        <w:br/>
      </w:r>
      <w:r>
        <w:rPr>
          <w:color w:val="000000"/>
        </w:rPr>
        <w:t>Мне хочется, ребята, чтобы вы все были патриотами нашей Родины.</w:t>
      </w:r>
      <w:r>
        <w:rPr>
          <w:sz w:val="28"/>
          <w:szCs w:val="28"/>
        </w:rPr>
        <w:br/>
        <w:t>Жизнь разбрасывает людей во многие уголки Земли.</w:t>
        <w:br/>
        <w:t xml:space="preserve">Но где-бы мы ни были, </w:t>
      </w:r>
      <w:r>
        <w:rPr>
          <w:color w:val="000000"/>
          <w:sz w:val="28"/>
        </w:rPr>
        <w:t>вы должны помнить наш поселок, свой дом, свою школу. И в заключение я предлагаю посмотреть еще один видеороли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каз видеоролика «Моя Родина - Россия»)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4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2:00Z</dcterms:created>
  <dc:creator>Admin</dc:creator>
  <dc:description/>
  <cp:keywords/>
  <dc:language>en-US</dc:language>
  <cp:lastModifiedBy>Lenovo</cp:lastModifiedBy>
  <dcterms:modified xsi:type="dcterms:W3CDTF">2014-08-31T07:35:00Z</dcterms:modified>
  <cp:revision>10</cp:revision>
  <dc:subject/>
  <dc:title>Классный час –</dc:title>
</cp:coreProperties>
</file>