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лас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Вставь пропущенные буквы. Определи способ проверк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) по орфографическому правилу,   2) по словарю,  3) по специальному правил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омер способа укажи рядом со словом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делать         ___                                                               (нет) свеж____ хлеба  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__ный    ___                                                                ни___кий                    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___й            ___                                                               (в) арми___                 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) тетрад__    ___                                                                зап___х                      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_рковь          ___                                                                (к) Люб___                 ___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Петя и Вася объясняли  пропущенную букву в словосочетании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был в здани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Проверочное слово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в окне</w:t>
      </w:r>
      <w:r>
        <w:rPr>
          <w:sz w:val="28"/>
          <w:szCs w:val="28"/>
        </w:rPr>
        <w:t xml:space="preserve">. В сильной позици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, слабую позицию пишу по                                 сильной</w:t>
      </w:r>
      <w:r>
        <w:rPr>
          <w:b/>
          <w:sz w:val="32"/>
          <w:szCs w:val="32"/>
        </w:rPr>
        <w:t xml:space="preserve"> - </w:t>
      </w:r>
      <w:r>
        <w:rPr>
          <w:b/>
          <w:i/>
          <w:sz w:val="32"/>
          <w:szCs w:val="32"/>
        </w:rPr>
        <w:t>в здание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ся:</w:t>
      </w:r>
      <w:r>
        <w:rPr>
          <w:sz w:val="28"/>
          <w:szCs w:val="28"/>
        </w:rPr>
        <w:t xml:space="preserve"> проверочное слово </w:t>
      </w:r>
      <w:r>
        <w:rPr>
          <w:b/>
          <w:i/>
          <w:sz w:val="28"/>
          <w:szCs w:val="28"/>
        </w:rPr>
        <w:t>рожь</w:t>
      </w:r>
      <w:r>
        <w:rPr>
          <w:sz w:val="28"/>
          <w:szCs w:val="28"/>
        </w:rPr>
        <w:t xml:space="preserve">, значит, </w:t>
      </w:r>
      <w:r>
        <w:rPr>
          <w:b/>
          <w:i/>
          <w:sz w:val="28"/>
          <w:szCs w:val="28"/>
        </w:rPr>
        <w:t>во ржи - в здан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меть галочкой (√ ), с кем из учеников ты соглас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Петей___,           с Васей_____,         ни с кем____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? Объясни свое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Сестра третьеклассника Вовы учится в 1 классе. Она знает, что буква Ь пишется после мягких согласных в конце слова. В Вовином учебнике она вставила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КАЛАЧЬ, МЕЛОЧЬ, ГОРЯЧЬ, РИСУЕШЬ, ИЗ - ЗА РОЩЬ, СТРИЧЬ,  НЕВТЕРПЁЖ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Укажи количество ошибок.   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Исправь ошибки (зеленой паст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 Составь модели - шпаргалки, которые помогут не допускать подобных   ош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ок.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) К каждой модели подбери по 1 - 2 своих примера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Исправь в текс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раша тайга ранней вес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 па  уской  извилистай  трапинки  течот  весёлый  ручиёк. Сквось  к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ъев  пробиваються  яркии  лучи  солнца. Тёплый  ветер  по  качиваит  ив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ёшки.  Уже  таит  лёд  дальнива  оз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ши, сколько ошибок обнаружил.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5.Из списка слов выбери то, которое годится для проверки пропущенной орфограммы. </w:t>
      </w:r>
    </w:p>
    <w:p>
      <w:pPr>
        <w:pStyle w:val="Normal"/>
        <w:rPr/>
      </w:pPr>
      <w:r>
        <w:rPr>
          <w:b/>
          <w:sz w:val="28"/>
          <w:szCs w:val="28"/>
        </w:rPr>
        <w:t>Подчеркни это слово одной чертой, выдели соответствующую значимую часть, запиши пропущенную букв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с, з) двигать: сгибать, свистнуть, съех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д__лительный: дело, деление, от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берег__вой: резиновый, ледовый, кор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)(нет) дын__: (нет) яблони, (нет) стены, (нет) р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Ученикам надо вставить букву в словах СМОТР_ИМ, ПИЛ_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я детей разделились на 2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:                                                                                     </w:t>
      </w:r>
      <w:r>
        <w:rPr>
          <w:b/>
          <w:sz w:val="28"/>
          <w:szCs w:val="28"/>
          <w:u w:val="single"/>
        </w:rPr>
        <w:t>2групп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Орфограмму слабой 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фограмма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 проверяю                                                                 в оконч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льн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тавлю в инфинитив:</w:t>
      </w:r>
    </w:p>
    <w:p>
      <w:pPr>
        <w:pStyle w:val="Normal"/>
        <w:rPr/>
      </w:pPr>
      <w:r>
        <w:rPr>
          <w:b/>
          <w:sz w:val="28"/>
          <w:szCs w:val="28"/>
        </w:rPr>
        <w:t>СМОТРЕТЬ - СМОТРЕМ                                                 СМОТРЕТЬ, ПИЛ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ЛИТЬ - ПИЛИМ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се слова - действия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ТЬ </w:t>
      </w:r>
      <w:r>
        <w:rPr>
          <w:sz w:val="28"/>
          <w:szCs w:val="28"/>
        </w:rPr>
        <w:t>относятся ко 2-му сп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ЕТЬ-1 спр.,</w:t>
      </w:r>
      <w:r>
        <w:rPr>
          <w:sz w:val="28"/>
          <w:szCs w:val="28"/>
        </w:rPr>
        <w:t xml:space="preserve"> буква</w:t>
      </w:r>
      <w:r>
        <w:rPr>
          <w:b/>
          <w:sz w:val="28"/>
          <w:szCs w:val="28"/>
        </w:rPr>
        <w:t xml:space="preserve"> 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ИЛИТЬ-2спр., </w:t>
      </w:r>
      <w:r>
        <w:rPr>
          <w:sz w:val="28"/>
          <w:szCs w:val="28"/>
        </w:rPr>
        <w:t>буква</w:t>
      </w:r>
      <w:r>
        <w:rPr>
          <w:b/>
          <w:sz w:val="28"/>
          <w:szCs w:val="28"/>
        </w:rPr>
        <w:t xml:space="preserve">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5СМОТРЕМ, ПИЛИМ.</w:t>
      </w:r>
    </w:p>
    <w:p>
      <w:pPr>
        <w:pStyle w:val="Normal"/>
        <w:rPr/>
      </w:pPr>
      <w:r>
        <w:rPr>
          <w:b/>
          <w:sz w:val="28"/>
          <w:szCs w:val="28"/>
        </w:rPr>
        <w:t>Покажи галочкой (√ ), с мнением какой группы ты соглас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________,                  2 группа_________,                   ни с кем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 свое м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чная работ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3 класс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Диктант для робота. Запиши слова в 2 столбика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(з,с)доровье,  ноч.?.,     з(а,о)ря,     дума(е,и)т,  прелес.?.ный,    играеш.?.,   замуж.?.,   в здани(е,и),   заг(а,о)рать,   трущ(о,ё)бы.</w:t>
      </w:r>
    </w:p>
    <w:p>
      <w:pPr>
        <w:pStyle w:val="Normal"/>
        <w:rPr/>
      </w:pPr>
      <w:r>
        <w:rPr>
          <w:b/>
        </w:rPr>
        <w:t>Запиши  проверку орфограмм (или модель).</w:t>
      </w:r>
    </w:p>
    <w:p>
      <w:pPr>
        <w:pStyle w:val="Normal"/>
        <w:ind w:firstLine="540"/>
        <w:rPr/>
      </w:pPr>
      <w:r>
        <w:rPr/>
        <w:t xml:space="preserve">         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>
          <w:trHeight w:val="20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ишу букву, т. к.  могу объяснить.                                                                                                                                                 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 пишу букву, т. к. не могу объяснит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Выдели окончания  слов  данного высказывания. Укажи работу окончаний этих сл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На      шелковистой             траве              искрятся                крупные               капли                  рос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айди и подчеркни высказывание, которое записано без ошибок. Исправь 11 ошибок в остальных высказываниях.</w:t>
      </w:r>
    </w:p>
    <w:p>
      <w:pPr>
        <w:pStyle w:val="Normal"/>
        <w:rPr/>
      </w:pPr>
      <w:r>
        <w:rPr/>
        <w:t xml:space="preserve">В начали осени в окресных лесах много грибов. Мы решаем пойти в поход. Раннем утром собираемся </w:t>
      </w:r>
    </w:p>
    <w:p>
      <w:pPr>
        <w:pStyle w:val="Normal"/>
        <w:rPr>
          <w:sz w:val="16"/>
          <w:szCs w:val="16"/>
        </w:rPr>
      </w:pPr>
      <w:r>
        <w:rPr/>
        <w:t xml:space="preserve">у подьезда школы. Пора отправлятся. Поезд мчица, а ты смотрешь и любуешся осенней природой. От </w:t>
      </w:r>
    </w:p>
    <w:p>
      <w:pPr>
        <w:pStyle w:val="Normal"/>
        <w:rPr/>
      </w:pPr>
      <w:r>
        <w:rPr/>
        <w:t xml:space="preserve">деревни к деревни тянутся леса, поля и агороды. И вот мы влесу! Впериди день отдыха!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Из списка слов выбери то, которое годится для проверки пропущенной орфограммы (подчеркни это слово одной чертой). Впиши пропущенную букву.</w:t>
      </w:r>
    </w:p>
    <w:p>
      <w:pPr>
        <w:pStyle w:val="Normal"/>
        <w:rPr/>
      </w:pPr>
      <w:r>
        <w:rPr/>
        <w:t>1) з_нять: заменил, завтрак, заново;                                              3) тепл_вой: коровий, береговой, ледовый;</w:t>
      </w:r>
    </w:p>
    <w:p>
      <w:pPr>
        <w:pStyle w:val="Normal"/>
        <w:rPr/>
      </w:pPr>
      <w:r>
        <w:rPr/>
        <w:t xml:space="preserve">2) грус_но: грустный, грусть, грустить;                                        4) об энерги_: о стене, об окне, о степ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Петя и Вася объясняли  пропущенную букву в словосочетании:  </w:t>
      </w:r>
      <w:r>
        <w:rPr>
          <w:b/>
          <w:i/>
        </w:rPr>
        <w:t>был в санатори_.</w:t>
      </w:r>
    </w:p>
    <w:p>
      <w:pPr>
        <w:pStyle w:val="Normal"/>
        <w:rPr>
          <w:i/>
          <w:i/>
        </w:rPr>
      </w:pPr>
      <w:r>
        <w:rPr/>
        <w:t>Петя: проверочное слово</w:t>
      </w:r>
      <w:r>
        <w:rPr>
          <w:b/>
        </w:rPr>
        <w:t xml:space="preserve"> </w:t>
      </w:r>
      <w:r>
        <w:rPr>
          <w:i/>
        </w:rPr>
        <w:t>в столе</w:t>
      </w:r>
      <w:r>
        <w:rPr/>
        <w:t>. В сильной позиции Е, слабую позицию пишу по сильной</w:t>
      </w:r>
      <w:r>
        <w:rPr>
          <w:b/>
        </w:rPr>
        <w:t xml:space="preserve"> - </w:t>
      </w:r>
      <w:r>
        <w:rPr>
          <w:i/>
        </w:rPr>
        <w:t>в санаторие</w:t>
      </w:r>
      <w:r>
        <w:rPr/>
        <w:t xml:space="preserve">.                              </w:t>
      </w:r>
    </w:p>
    <w:p>
      <w:pPr>
        <w:pStyle w:val="Normal"/>
        <w:rPr>
          <w:b/>
          <w:b/>
        </w:rPr>
      </w:pPr>
      <w:r>
        <w:rPr/>
        <w:t xml:space="preserve">Вася: проверочное слово </w:t>
      </w:r>
      <w:r>
        <w:rPr>
          <w:i/>
        </w:rPr>
        <w:t>рожь</w:t>
      </w:r>
      <w:r>
        <w:rPr/>
        <w:t xml:space="preserve">, значит, </w:t>
      </w:r>
      <w:r>
        <w:rPr>
          <w:i/>
        </w:rPr>
        <w:t>во ржи - в санатории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тметь галочкой (√ ), с кем из учеников ты согласен: с Петей___,  с Васей_____,   ни с кем____. </w:t>
      </w:r>
    </w:p>
    <w:p>
      <w:pPr>
        <w:pStyle w:val="Normal"/>
        <w:rPr>
          <w:b/>
          <w:b/>
        </w:rPr>
      </w:pPr>
      <w:r>
        <w:rPr>
          <w:b/>
        </w:rPr>
        <w:t>Почему? Объясни свое мнение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  <w:t>6. Спиши текст по правилам.</w:t>
      </w:r>
    </w:p>
    <w:p>
      <w:pPr>
        <w:pStyle w:val="Normal"/>
        <w:jc w:val="center"/>
        <w:rPr/>
      </w:pPr>
      <w:r>
        <w:rPr/>
        <w:t>Карт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Захотела свинья пейзаж писать. Подошла к забору, в грязи обвалялась. Потом потёрлась грязным боком о забор - картина и гото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Свинья отошла, прищурилась и хрюкну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ошли к картине обитатели двора и изо всех сил стали её расхваливать. Свинья лежала на боку, слушала похвалы и похрюкива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 это время пришёл маляр, пнул ногой свинью и замазал картину красной краской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 А. Толстом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ктанты</w:t>
      </w:r>
    </w:p>
    <w:p>
      <w:pPr>
        <w:pStyle w:val="Normal"/>
        <w:ind w:firstLine="900"/>
        <w:jc w:val="center"/>
        <w:rPr/>
      </w:pPr>
      <w:r>
        <w:rPr/>
        <w:t>Летняя прогулка</w:t>
      </w:r>
    </w:p>
    <w:p>
      <w:pPr>
        <w:pStyle w:val="Normal"/>
        <w:ind w:firstLine="567"/>
        <w:rPr/>
      </w:pPr>
      <w:r>
        <w:rPr/>
        <w:t>Хорошо летом в лесу, в поле. В соседней роще стройными рядами стоят белые березки. Сквозь листву на зелени травы играет золотистый луч утреннего солнца. Идешь по узкой тропинке, рвешь душистую землянику. По всей окрестности разливаются птичьи голоса.</w:t>
      </w:r>
    </w:p>
    <w:p>
      <w:pPr>
        <w:pStyle w:val="Normal"/>
        <w:ind w:firstLine="567"/>
        <w:rPr/>
      </w:pPr>
      <w:r>
        <w:rPr/>
        <w:t>За рощей в глубоком овраге бьет ключ. Сидишь на пенечке, держишь кружку  и кусок черного хлеба. Какие вкусные ягоды со свежим хлебом! Съешь завтрак и отправишься домой. (66 с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ндыш</w:t>
      </w:r>
    </w:p>
    <w:p>
      <w:pPr>
        <w:pStyle w:val="Normal"/>
        <w:ind w:firstLine="567"/>
        <w:rPr/>
      </w:pPr>
      <w:r>
        <w:rPr/>
        <w:t xml:space="preserve">Наступает поздняя весна. Солнце посылает свои теплые лучи на землю. Стоит чудесная погода. В свежем воздухе звенят голоса птиц. Радуют сердце яркие краски весенней земли. Цветочная роспись украшает тропинки и дорожки. Ты идешь от полянки к полянке и видишь всю красу цветов. В тенистом лесу растет ландыш. Мы все любим этот цветок с тонким запахом. Хорошо смотреть на колокольчики! Ландыш - редкий подарок весны. (64 с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й диктант</w:t>
      </w:r>
    </w:p>
    <w:p>
      <w:pPr>
        <w:pStyle w:val="Normal"/>
        <w:ind w:firstLine="567"/>
        <w:rPr/>
      </w:pPr>
      <w:r>
        <w:rPr/>
        <w:t>Облако, жёлтый, коллекция, Красная площадь, помидор, иней, квартира, погода, всегда, осина, праздник, лопата, однажды, здесь, учи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5:00Z</dcterms:created>
  <dc:creator>Солнышко</dc:creator>
  <dc:description/>
  <cp:keywords/>
  <dc:language>en-US</dc:language>
  <cp:lastModifiedBy>Светулечка</cp:lastModifiedBy>
  <dcterms:modified xsi:type="dcterms:W3CDTF">2014-12-16T19:41:00Z</dcterms:modified>
  <cp:revision>13</cp:revision>
  <dc:subject/>
  <dc:title>Контрольная работа по русскому языку</dc:title>
</cp:coreProperties>
</file>