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ценарий выпускного вечера в 4 класс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БРИКА ЗВЁЗ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ЛЬС!!!</w:t>
        <w:br/>
        <w:t>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, 28 мая 2009 г, заканчивает свою работу проект “Фабрика звезд” гимназии «г.Алда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речайте наших звезд!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зажгутся в небе звёзды,</w:t>
        <w:br/>
        <w:t>И на сцене вспыхнет свет,</w:t>
        <w:br/>
        <w:t>Пусть оставит память в сердце</w:t>
        <w:br/>
        <w:t>Этот день на много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музыка фабрики звёзд)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много раз встречали</w:t>
        <w:br/>
        <w:t>Праздник в этом зале,</w:t>
        <w:br/>
        <w:t xml:space="preserve">Но таких, как этот, </w:t>
        <w:br/>
        <w:t>Мы еще не знали</w:t>
        <w:br/>
        <w:br/>
        <w:t>Вот он пришел,</w:t>
        <w:br/>
        <w:t>Наш отчетный концерт!</w:t>
        <w:br/>
        <w:t>И май-волшебник,</w:t>
        <w:br/>
        <w:t>Полюбуйтесь сами,</w:t>
        <w:br/>
        <w:t>Осыпал щедро нежную сирень</w:t>
        <w:br/>
        <w:t>Лиловыми, душистыми цветами.</w:t>
        <w:br/>
        <w:br/>
        <w:t>Немало будет праздников у нас:</w:t>
        <w:br/>
        <w:t>Весна и осень, день рожденья, елки.</w:t>
        <w:br/>
        <w:t xml:space="preserve">А этот – самый главный дорогой, </w:t>
        <w:br/>
        <w:t>В душе детей останется надолго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год на нашей фабрике зажигаются все новые и яркие звездочки. И мы приглашаем  на сцену победител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минации «Отличник года»: Белова Валерия,  Маракина Анастасия, Рыбкина Мария, Татарникова  Владилена и Пономарёва Юлия.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и улыбку миру,</w:t>
        <w:br/>
        <w:t>Звёзды новые зажги,</w:t>
        <w:br/>
        <w:t>Песню радости и счастья</w:t>
        <w:br/>
        <w:t>Всей планете подар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ня  «Добрая песен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оминации «Умники и умниц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ы звездочки, которые стали призерами и победителями олимпиад, а также исследователи, сделавшие первые шаги в науку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учинина Елизавета,  Павленко Виктор,  Литвинова Татьяна, Пойская Екатерина, Тюшина Анна.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однажды повторится,</w:t>
        <w:br/>
        <w:t>Мы споём с тобой опять,</w:t>
        <w:br/>
        <w:t>Музыка добра и света</w:t>
        <w:br/>
        <w:t>Будет над землёй звуч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ня « Обла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Эх топну ногой, топну правенькой, и плясать пойду хоть и маленьк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этим девиз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ю «Звонкий башмачо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арили звёздочк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авель Владимир,     Проценко Екатерина, Фёдорова Анастасия, Николайчук Денис и Щербаков Дани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ня « Снегопад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 уроках рисован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 понимать учили красо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 уроках по тру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мастерили клеили лепи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 даже шить, вязать немного научи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и «Очумелые руч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ли лучшим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ерева Екатерина, Фисенко Светлана, Десятков Вла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ня « Подруж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/>
      </w:pPr>
      <w:r>
        <w:rPr>
          <w:b/>
        </w:rPr>
        <w:t xml:space="preserve">В: </w:t>
      </w:r>
      <w:r>
        <w:rPr/>
        <w:t>Математику и русский, и английский по утрам.</w:t>
        <w:br/>
        <w:t>Все, что только захотите, предоставит школа вам.</w:t>
        <w:br/>
        <w:t>На экскурсию мы едем, и танцуем, и поем,</w:t>
        <w:br/>
        <w:t>Все – талантливые дети. Вот как круто мы жив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о поют ребята, звонкий голос у детей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и «Хрустальный голосо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гражд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мосова Екате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ня «Дай мне руку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мы дружно занимались физкульту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ядку делал каждый уче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аждый к этому привы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это требовало воли и терпенья.</w:t>
      </w:r>
    </w:p>
    <w:p>
      <w:pPr>
        <w:pStyle w:val="Style16"/>
        <w:rPr>
          <w:b/>
          <w:b/>
        </w:rPr>
      </w:pPr>
      <w:r>
        <w:rPr/>
        <w:t xml:space="preserve">В: </w:t>
      </w:r>
      <w:r>
        <w:rPr>
          <w:b/>
        </w:rPr>
        <w:t>В</w:t>
      </w:r>
      <w:r>
        <w:rPr/>
        <w:t xml:space="preserve"> </w:t>
      </w:r>
      <w:r>
        <w:rPr>
          <w:b/>
        </w:rPr>
        <w:t>Номинации «Олимпийский резерв»</w:t>
      </w:r>
      <w:r>
        <w:rPr/>
        <w:t xml:space="preserve"> награждаются:  </w:t>
      </w:r>
      <w:r>
        <w:rPr>
          <w:b/>
        </w:rPr>
        <w:t>Чмыхалов Денис, Филиппов Андрей, Вельковский Стас, Мартыненко Иван и Афанасьев Данил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ЛАЙ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ня «Одноклассниц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едь школьная жизнь – это не только уроки, задачки и уравнения. Это еще и веселые переменки, задорный смех и шутк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У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Mso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ы веселые ребя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м частушки пропое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к в своей любимой школ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мечательно живе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Mso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учился различать 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лары и лир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но надо мне пой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крупные банкиры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с в классе есть ребя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С ними не соскучишьс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сидят они за партой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чему не учатся.</w:t>
      </w:r>
    </w:p>
    <w:p>
      <w:pPr>
        <w:pStyle w:val="Mso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я в зеркало посмотрит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х, какая красот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 как сядет за урок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болела голова.</w:t>
      </w:r>
    </w:p>
    <w:p>
      <w:pPr>
        <w:pStyle w:val="Mso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то под партой бодро скачет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то-то ищет свой пена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 ведь это просто значит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уши наш третий встал.</w:t>
      </w:r>
    </w:p>
    <w:p>
      <w:pPr>
        <w:pStyle w:val="Mso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рошо мне с мамой жит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забот не знаю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уроки мне учит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ма помогает.</w:t>
      </w:r>
    </w:p>
    <w:p>
      <w:pPr>
        <w:pStyle w:val="Mso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ам где был Артем и Сашка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качут нидзя-черепашк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-за шкафа кто-то вылез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азалось – Брюс Уиллис.</w:t>
      </w:r>
    </w:p>
    <w:p>
      <w:pPr>
        <w:pStyle w:val="Mso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т настал момент прощальный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удет краткой наша реч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ворим мы до свидань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 веселых новых встре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262626"/>
          <w:sz w:val="18"/>
          <w:szCs w:val="18"/>
        </w:rPr>
        <w:t>В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имание! Внимание! Наступает торжественный момент! Сейчас вы должны дать «Клятву пятиклассника». Всех будущих пятиклассников просим встать.</w:t>
        <w:br/>
        <w:br/>
        <w:t>Вступая в ряды учеников средней ступени школы, перед лицом своих товарищей, перед лицом родителей-мучеников, перед лицом учителей -тружеников торжественно клянусь:</w:t>
        <w:br/>
        <w:br/>
        <w:t>1.У доски стоять, как лучший вратарь, не пропуская мимо ушей ни одного вопроса, даже самого трудного и каверзного. (КЛЯНЕМСЯ)</w:t>
        <w:br/>
        <w:br/>
        <w:t>2. Не доводить учителей до температуры кипения-100 градусов . (КЛЯНЕМСЯ)</w:t>
        <w:br/>
        <w:br/>
        <w:t>3. Быть быстрым и стремительным, но не превышать скорость 60км\ч при передвижении по школьным коридорам! (КЛЯНЕМСЯ)</w:t>
        <w:br/>
        <w:br/>
        <w:t>4. Вытягивать из учителей не жилы, выжимать не пот, а прочные и точные знания и навыки.(КЛЯНЕМСЯ)</w:t>
        <w:br/>
        <w:br/>
        <w:t>5. Плавать на «хорошо» и «отлично» в море знаний, ныряя до самой глубины.(КЛЯНЕМСЯ)</w:t>
        <w:br/>
        <w:br/>
        <w:t>6. Быть достойными своих учителей! Клянемся! Клянемся! Клянемся!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с есть родители без участия и помощи, которых учебно-воспитательный процесс не состоялся бы как единое целое. Мы говорим им большое спасибо и приглашаем на сцену (ответное слово род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 Белова Лера и Литвинова Та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всего сердца скажем мы спасиб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тем, кто терпеливо нас уч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вадцать раз нам правила тверди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сли мы не поним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в двадцать первый раз все объясни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мы не мало зн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колько предстоит еще узн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ому учиться продолжае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сентябре придем сюда оп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ня «Алые пару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ем на сцену нашу учительницу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ета школьная кружится, как Земля,</w:t>
        <w:br/>
        <w:t>Идут уроки друг за дружкой торопливо,</w:t>
        <w:br/>
        <w:t>Этап начальный пролетел уже, друзья,</w:t>
        <w:br/>
        <w:t>И классы старшие вас ждут нетерпеливо.</w:t>
        <w:br/>
        <w:t>В начальной школе постигаются азы,</w:t>
        <w:br/>
        <w:t>Простые правила грамматики и счета,</w:t>
        <w:br/>
        <w:t>Никто не станет спорить, что они важны,</w:t>
        <w:br/>
        <w:t>Как крылья птице для высокого полета!</w:t>
        <w:br/>
        <w:t>Не забывайте, что в труде успехов суть.</w:t>
        <w:br/>
        <w:t>Свои таланты раскрывайте посмелее.</w:t>
        <w:br/>
        <w:t>Мы говорим вам, дети, в добрый путь!</w:t>
        <w:br/>
        <w:t xml:space="preserve">Вы стали выше, образованней, взрослее! </w:t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сня «Белый лист»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ня «Разноцветное ле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Спасибо, до свидания!!</w:t>
      </w:r>
      <w:r>
        <w:rPr>
          <w:b/>
          <w:sz w:val="24"/>
          <w:szCs w:val="24"/>
          <w:lang w:val="en-US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14:00Z</dcterms:created>
  <dc:creator>Admin</dc:creator>
  <dc:description/>
  <cp:keywords/>
  <dc:language>en-US</dc:language>
  <cp:lastModifiedBy>Smoke</cp:lastModifiedBy>
  <dcterms:modified xsi:type="dcterms:W3CDTF">2013-04-26T19:24:00Z</dcterms:modified>
  <cp:revision>3</cp:revision>
  <dc:subject/>
  <dc:title>ФАБРИКА ЗВЁЗД</dc:title>
</cp:coreProperties>
</file>