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 Россия-Родина мо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Символика Российского государства/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Приобщение глухих младших школьников к законам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онятие «символ», «символика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познавательную активность и инициативную речь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родной стра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ять словарный запас глухи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, символы, проектор, магниты, видео с гимном России (жестовой речи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-подготовительная часть ( 5 мин)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итает четверостишие о Росси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человек, слушая стихи, песни о Родине, испытывает чувство гор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символах нашей страны, задумаемся над тем, как мы сами относимся к своей Родине, любим ли ее, сможем ли посвятить ей какое-то доброе дел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( 15 мин.)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 каждой страны есть свои символы, свое лицо!</w:t>
      </w:r>
    </w:p>
    <w:p>
      <w:pPr>
        <w:pStyle w:val="Normal"/>
        <w:rPr/>
      </w:pPr>
      <w:r>
        <w:rPr>
          <w:b/>
          <w:sz w:val="32"/>
          <w:szCs w:val="32"/>
        </w:rPr>
        <w:t>Э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Эйфелева баш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ую страну вы представляете, глядя на Эйфелеву башню? /Францию/</w:t>
      </w:r>
    </w:p>
    <w:p>
      <w:pPr>
        <w:pStyle w:val="Normal"/>
        <w:rPr/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Статуя своб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имволом какой страны является статуя Свободы? /США/</w:t>
      </w:r>
    </w:p>
    <w:p>
      <w:pPr>
        <w:pStyle w:val="Normal"/>
        <w:rPr/>
      </w:pPr>
      <w:r>
        <w:rPr>
          <w:b/>
          <w:sz w:val="28"/>
          <w:szCs w:val="28"/>
        </w:rPr>
        <w:t>Э:</w:t>
      </w:r>
      <w:r>
        <w:rPr>
          <w:sz w:val="28"/>
          <w:szCs w:val="28"/>
        </w:rPr>
        <w:t xml:space="preserve"> Красная площадь, Московский крем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символы…?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России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! Все эти символы -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символ говорит о том, что народ России всегда хотел мира, добра, красоты и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, что 22 августа мы отмечаем День Государственного флага 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ИЗО вы рисовали Российский флаг, и я просила вас узнать, что означают цвета нашего флага. Кто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ыходят 3 ученика с цветными полосками/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(выкладывает полоску на магнитную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на флаге нашей Родины-символ отваги, героизма народа.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   (выкладывает белую полоску)</w:t>
      </w:r>
    </w:p>
    <w:p>
      <w:pPr>
        <w:pStyle w:val="Normal"/>
        <w:rPr/>
      </w:pPr>
      <w:r>
        <w:rPr>
          <w:sz w:val="28"/>
          <w:szCs w:val="28"/>
        </w:rPr>
        <w:t xml:space="preserve">Белый цвет на флаге- </w:t>
      </w:r>
      <w:r>
        <w:rPr>
          <w:sz w:val="28"/>
          <w:szCs w:val="28"/>
          <w:u w:val="single"/>
        </w:rPr>
        <w:t>символ чистоты, доброты (благородст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России всегда стремится к добру, любви между народами.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(выкладывает синюю пол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цвет- </w:t>
      </w:r>
      <w:r>
        <w:rPr>
          <w:b/>
          <w:sz w:val="28"/>
          <w:szCs w:val="28"/>
        </w:rPr>
        <w:t>символ верности, постоян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белый и синий- это цвета Русск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а доске выложен флаг России/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  /На экране герб Росс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чт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ерб России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это герб России.</w:t>
      </w:r>
    </w:p>
    <w:p>
      <w:pPr>
        <w:pStyle w:val="Normal"/>
        <w:rPr/>
      </w:pPr>
      <w:r>
        <w:rPr>
          <w:sz w:val="28"/>
          <w:szCs w:val="28"/>
        </w:rPr>
        <w:t>Герб - тоже государственный симво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рисунок:</w:t>
      </w:r>
    </w:p>
    <w:p>
      <w:pPr>
        <w:pStyle w:val="Normal"/>
        <w:rPr/>
      </w:pPr>
      <w:r>
        <w:rPr>
          <w:sz w:val="28"/>
          <w:szCs w:val="28"/>
        </w:rPr>
        <w:t xml:space="preserve">На гербе  - </w:t>
      </w:r>
      <w:r>
        <w:rPr>
          <w:sz w:val="28"/>
          <w:szCs w:val="28"/>
          <w:u w:val="single"/>
        </w:rPr>
        <w:t>двуглавый орел на красном щите</w:t>
      </w:r>
      <w:r>
        <w:rPr>
          <w:sz w:val="28"/>
          <w:szCs w:val="28"/>
        </w:rPr>
        <w:t>. Это символ дружбы/единства/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пер/ и держава /показ/- символ силы  и мощи государ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адник на щите убивает дракона.</w:t>
      </w:r>
    </w:p>
    <w:p>
      <w:pPr>
        <w:pStyle w:val="Normal"/>
        <w:rPr/>
      </w:pPr>
      <w:r>
        <w:rPr>
          <w:sz w:val="28"/>
          <w:szCs w:val="28"/>
        </w:rPr>
        <w:t>Как вы думаете, какой смысл в этом изображе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добро всегда побеждает зло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/показывает текст/ Это третий государственный символ России.</w:t>
      </w:r>
    </w:p>
    <w:p>
      <w:pPr>
        <w:pStyle w:val="Normal"/>
        <w:rPr/>
      </w:pPr>
      <w:r>
        <w:rPr>
          <w:sz w:val="28"/>
          <w:szCs w:val="28"/>
        </w:rPr>
        <w:t>Гимн - хвалебная(торжественная) песня.</w:t>
      </w:r>
    </w:p>
    <w:p>
      <w:pPr>
        <w:pStyle w:val="Normal"/>
        <w:rPr/>
      </w:pPr>
      <w:r>
        <w:rPr>
          <w:sz w:val="28"/>
          <w:szCs w:val="28"/>
        </w:rPr>
        <w:t>Гимн страны! Он исполняется в торжественных случаях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ят люди при подъеме флага и т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Что делают люди,  когда исполняется гимн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люди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увидите и услышите исполнение гимна Росс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ключительная часть (5 мин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/Гимн -все встают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ы познакомились с символами России. Этими символами гордится наш на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1:00Z</dcterms:created>
  <dc:creator>Данилины</dc:creator>
  <dc:description/>
  <cp:keywords/>
  <dc:language>en-US</dc:language>
  <cp:lastModifiedBy>Klass 112</cp:lastModifiedBy>
  <dcterms:modified xsi:type="dcterms:W3CDTF">2009-12-10T05:39:00Z</dcterms:modified>
  <cp:revision>8</cp:revision>
  <dc:subject/>
  <dc:title/>
</cp:coreProperties>
</file>