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здание «Блокадной книги моей семьи» как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2"/>
          <w:szCs w:val="32"/>
        </w:rPr>
        <w:t>средство патриотического воспитания младших школьников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Кузнецова Е.В., Имерякова Ю.Э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ак воспитывать современного ребенка? Что может сделать сегодня учитель для формирования духовно-нравственных ценностей у подрастающего поколения, а главное – как это делать? Одно дело – объяснять, что есть хорошо, что есть плохо, и совсем другое – живые примеры жизни, история народа, история страны, история семьи. Воспитать «сейчас» и «сразу» невозможно, как и невозможно это сделать, не привлекая ближний круг общения младшего школьника – его семью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 древнейших времен одним из образцов нравственности в культуре России является человек, который любит свою Родину и осознает ответственность за ее судьбу. Только такой человек готов служить Отечеству и пойти на подвиг ради него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стория России хранит в себе не мало героических страниц, которые могли бы послужить задачам воспитания, но младшему школьнику ближе  и понятнее та история, которая еще  жива в воспоминаниях его бабушек и дедушек, в семейных архивах, та история, о которой можно расспросить своих родных, та история, о которой им захочется рассказать - о истории своей семьи. Воспитывать можно только, воздействуя на эмоциональную сферу личности. Только пережитое, прочувственное лично может изменить нашу душу к лучшему.</w:t>
      </w:r>
    </w:p>
    <w:p>
      <w:pPr>
        <w:pStyle w:val="Normal"/>
        <w:spacing w:lineRule="auto" w:line="360"/>
        <w:rPr/>
      </w:pPr>
      <w:r>
        <w:rPr/>
        <w:t>Именно благодаря патриотизму всех народов России была одержана великая победа в Отечественной войне 1941-1945гг</w:t>
      </w:r>
    </w:p>
    <w:p>
      <w:pPr>
        <w:pStyle w:val="Normal"/>
        <w:spacing w:lineRule="auto" w:line="360"/>
        <w:rPr/>
      </w:pPr>
      <w:r>
        <w:rPr/>
        <w:t>Нам показалось, что тема Великой Отечественной войны, а  именно</w:t>
      </w:r>
    </w:p>
    <w:p>
      <w:pPr>
        <w:pStyle w:val="Normal"/>
        <w:spacing w:lineRule="auto" w:line="360"/>
        <w:rPr/>
      </w:pPr>
      <w:r>
        <w:rPr/>
        <w:t>страшные годы  блокады Ленинграда, являются той благодатной почвой, которая  на живых примерах истории каждой семьи  позволит создать условия для духовно-нравственного развития учащихся.</w:t>
      </w:r>
    </w:p>
    <w:p>
      <w:pPr>
        <w:pStyle w:val="Normal"/>
        <w:spacing w:lineRule="auto" w:line="360"/>
        <w:rPr/>
      </w:pPr>
      <w:r>
        <w:rPr/>
        <w:t>ФГОС второго поколения рассматривает образовательный процесс в тесной взаимосвязи с духовно-нравственным развитием учащихся, предусматривающим принятие ими моральных норм и национальных ценностей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 сегодняшний день патриотизм является одним из фундаментальных понятий, входящих в социальный заказ образованию. В «Концепции духовно-нравственного развития и воспитания личности гражданина России» современный национальный  воспитательный идеал определяется как  «…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».</w:t>
      </w:r>
    </w:p>
    <w:p>
      <w:pPr>
        <w:pStyle w:val="Normal"/>
        <w:spacing w:lineRule="auto" w:line="360"/>
        <w:rPr/>
      </w:pPr>
      <w:r>
        <w:rPr/>
        <w:t>Согласно планируемым результатам начального общего образования у выпускника начальной школы должны быть сформированы «основы гражданской идентичности личности в форме осознания «Я» как гражданина России, чувства сопричастности и гордости за свою Родину, народ  и  историю, осознание ответственности человека за общее благополучие…».</w:t>
      </w:r>
    </w:p>
    <w:p>
      <w:pPr>
        <w:pStyle w:val="Normal"/>
        <w:spacing w:lineRule="auto" w:line="360"/>
        <w:rPr/>
      </w:pPr>
      <w:r>
        <w:rPr/>
        <w:t xml:space="preserve">К сожалению, на сегодняшний день уже  в начальных классах многие дети говорят, что хотели бы жить за границей. Большинство мальчиков убеждены в том, что они не хотят в будущем проходить службу в армии. Зачастую сами родители запугивают своих сыновей: «Не будешь учиться – пойдешь в армию!» А ведь именно с семьи начинается любовь к Отечеству. Нынешние школьники тоже когда-то станут родителями. Патриотическое воспитание </w:t>
      </w:r>
    </w:p>
    <w:p>
      <w:pPr>
        <w:pStyle w:val="Normal"/>
        <w:spacing w:lineRule="auto" w:line="360"/>
        <w:rPr/>
      </w:pPr>
      <w:r>
        <w:rPr/>
        <w:t>основывается на историческом опыте предшествующих поколений, но детям мало просто узнать о прошлом, важно вызвать эмоции, чувства. А это возможно только в процессе активной деятельности. Это натолкнуло нас на мысль о создании «Блокадной книги моей семьи»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роект начальной школы «Блокадная книга моей семьи» позволил не только организовать для детей интересную поисково-исследовательскую деятельность, но и вовлечь в нее семью.</w:t>
      </w:r>
    </w:p>
    <w:p>
      <w:pPr>
        <w:pStyle w:val="Normal"/>
        <w:spacing w:lineRule="auto" w:line="360"/>
        <w:rPr>
          <w:lang w:val="en-US"/>
        </w:rPr>
      </w:pPr>
      <w:r>
        <w:rPr/>
        <w:t>Детям предстояло провести исследование, в ходе которого они не только узнали о войне и о блокаде, но и, самое главное, смогли более глубоко изучить историю своей семьи, почувствовать тесную связь истории семьи с историей своего города, своей страны, ощутить чувство семейной гордости и стремление следовать примеру близких людей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Цель проекта – создать условия для духовно-нравственного развития учащихся средствами создания Блокадной книги семьи. Были поставлены следующие задачи: формирование патриотических чувств на примерах отечественной истории; объединение школы и семьи в едином образовательном пространстве; развитие исследовательских умений, аналитического мышления, умения рассуждать и  аргументировано излагать свои мысли; формирование навыков презентации собственной деятельности.  Работа над проектом включала в себя четыре этапа.</w:t>
      </w:r>
    </w:p>
    <w:p>
      <w:pPr>
        <w:pStyle w:val="Normal"/>
        <w:spacing w:lineRule="auto" w:line="360"/>
        <w:rPr/>
      </w:pPr>
      <w:r>
        <w:rPr/>
        <w:t>На этапе постановки проблемы с целью актуализации личного опыта учащихся в начальных классах были проведены классные часы на тему: «70 лет со дня снятия блокады Ленинграда». Каждый учитель по-своему подошел к организации этого классного часа, используя фото, видеоматериалы, тем самым  не только вызывая интерес детей к данной теме, но и мотивируя многих учащихся к рассказу о своих родственниках, переживших блокаду.</w:t>
      </w:r>
    </w:p>
    <w:p>
      <w:pPr>
        <w:pStyle w:val="Normal"/>
        <w:spacing w:lineRule="auto" w:line="360"/>
        <w:rPr/>
      </w:pPr>
      <w:r>
        <w:rPr/>
        <w:t>В ходе беседы выяснилось, что информации об этих людях явно недостаточно. Так и возникла идея создания «Блокадной книги».</w:t>
      </w:r>
    </w:p>
    <w:p>
      <w:pPr>
        <w:pStyle w:val="Normal"/>
        <w:spacing w:lineRule="auto" w:line="360"/>
        <w:rPr/>
      </w:pPr>
      <w:r>
        <w:rPr/>
        <w:t>На подготовительном этапе обозначили предполагаемые направления работы, источники поиска информации, составили план работы над проектом.</w:t>
      </w:r>
    </w:p>
    <w:p>
      <w:pPr>
        <w:pStyle w:val="Normal"/>
        <w:spacing w:lineRule="auto" w:line="360"/>
        <w:rPr/>
      </w:pPr>
      <w:r>
        <w:rPr/>
        <w:t>На этапе работы с информацией  ребята обратились к семейным архивам, вместе с родителями брали интервью у прабабушек и прадедушек, переживших блокаду, работали с литературными источниками, посетили памятные  для семьи места в Санкт-Петербурге.</w:t>
      </w:r>
    </w:p>
    <w:p>
      <w:pPr>
        <w:pStyle w:val="Normal"/>
        <w:spacing w:lineRule="auto" w:line="360"/>
        <w:rPr/>
      </w:pPr>
      <w:r>
        <w:rPr/>
        <w:t>Учитель помогал систематизировать и анализировать полученные данные.</w:t>
      </w:r>
    </w:p>
    <w:p>
      <w:pPr>
        <w:pStyle w:val="Normal"/>
        <w:spacing w:lineRule="auto" w:line="360"/>
        <w:rPr/>
      </w:pPr>
      <w:r>
        <w:rPr/>
        <w:t>Эта работа позволила детям и их родителям по-новому взглянуть на известные факты истории семьи, города и страны, почувствовать сопричастность и гордость за свое Отечество. Детские работы стали впоследствии страницами единой Блокадной книги. Многие ребята смогли оформить результаты своей поисковой работы в виде презентации.</w:t>
      </w:r>
    </w:p>
    <w:p>
      <w:pPr>
        <w:pStyle w:val="Normal"/>
        <w:spacing w:lineRule="auto" w:line="360"/>
        <w:rPr/>
      </w:pPr>
      <w:r>
        <w:rPr/>
        <w:t>Заключительный этап проводился в форме защиты детских исследовательских работ. В зале школьной библиотеки в торжественной обстановке собрались все участники проекта: ребята, родители, учителя.</w:t>
      </w:r>
    </w:p>
    <w:p>
      <w:pPr>
        <w:pStyle w:val="Normal"/>
        <w:spacing w:lineRule="auto" w:line="360"/>
        <w:rPr/>
      </w:pPr>
      <w:r>
        <w:rPr/>
        <w:t>Проанализировав собранный материал, мы распределили выступления ребят по ключевым темам: дорога Жизни, защитники Невского пяточка, трудовые будни осажденного города.</w:t>
      </w:r>
    </w:p>
    <w:p>
      <w:pPr>
        <w:pStyle w:val="Normal"/>
        <w:spacing w:lineRule="auto" w:line="360"/>
        <w:rPr/>
      </w:pPr>
      <w:r>
        <w:rPr/>
        <w:t>Работа над этим проектом не только добавила знаний о блокаде, о подвигах защитников Ленинграда. Она помогла каждому маленькому человеку почувствовать себя частью истории великой страны, почувствовать гордость, ответственность, сопричастно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нная литература:</w:t>
      </w:r>
    </w:p>
    <w:p>
      <w:pPr>
        <w:pStyle w:val="Normal"/>
        <w:spacing w:lineRule="auto" w:line="360"/>
        <w:rPr/>
      </w:pPr>
      <w:r>
        <w:rPr/>
        <w:t xml:space="preserve">1. Данилюк А.Я., Кондаков А.М., Тишков В.А. </w:t>
      </w:r>
    </w:p>
    <w:p>
      <w:pPr>
        <w:pStyle w:val="Normal"/>
        <w:spacing w:lineRule="auto" w:line="360"/>
        <w:rPr/>
      </w:pPr>
      <w:r>
        <w:rPr/>
        <w:t>«Концепция духовно-нравственного развития и воспитания личности гражданина России».- М.: Просвещение, 2011.</w:t>
      </w:r>
    </w:p>
    <w:p>
      <w:pPr>
        <w:pStyle w:val="Normal"/>
        <w:spacing w:lineRule="auto" w:line="360"/>
        <w:rPr/>
      </w:pPr>
      <w:r>
        <w:rPr/>
        <w:t>2. «Планируемые результаты начального общего образования». Под ред.</w:t>
      </w:r>
    </w:p>
    <w:p>
      <w:pPr>
        <w:pStyle w:val="Normal"/>
        <w:spacing w:lineRule="auto" w:line="360"/>
        <w:rPr/>
      </w:pPr>
      <w:r>
        <w:rPr/>
        <w:t>Г.С. Ковалёвой, О.Б. Логиновой. – М.: Просвещение,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9:20:00Z</dcterms:created>
  <dc:creator>Юля</dc:creator>
  <dc:description/>
  <cp:keywords/>
  <dc:language>en-US</dc:language>
  <cp:lastModifiedBy>Юля</cp:lastModifiedBy>
  <cp:lastPrinted>2014-06-04T13:01:00Z</cp:lastPrinted>
  <dcterms:modified xsi:type="dcterms:W3CDTF">2014-12-08T20:34:00Z</dcterms:modified>
  <cp:revision>10</cp:revision>
  <dc:subject/>
  <dc:title>Статья</dc:title>
</cp:coreProperties>
</file>