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/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shd w:fill="FFFF00" w:val="clear"/>
        </w:rPr>
      </w:pPr>
      <w:r>
        <w:rPr>
          <w:rFonts w:eastAsia="Calibri" w:cs="Times New Roman"/>
          <w:b/>
          <w:bCs/>
          <w:kern w:val="0"/>
          <w:sz w:val="24"/>
          <w:szCs w:val="24"/>
          <w:shd w:fill="FFFF00" w:val="clear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  <w:shd w:fill="FFFF00" w:val="clear"/>
        </w:rPr>
      </w:pPr>
      <w:r>
        <w:rPr>
          <w:rFonts w:eastAsia="Calibri"/>
          <w:kern w:val="0"/>
          <w:sz w:val="24"/>
          <w:szCs w:val="24"/>
          <w:shd w:fill="FFFF00" w:val="clear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i/>
          <w:i/>
          <w:kern w:val="0"/>
          <w:sz w:val="24"/>
          <w:szCs w:val="24"/>
        </w:rPr>
      </w:pPr>
      <w:r>
        <w:rPr>
          <w:rFonts w:eastAsia="Calibri"/>
          <w:i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i/>
          <w:i/>
          <w:kern w:val="0"/>
          <w:sz w:val="24"/>
          <w:szCs w:val="24"/>
        </w:rPr>
      </w:pPr>
      <w:r>
        <w:rPr>
          <w:rFonts w:eastAsia="Calibri"/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12" w:before="0" w:after="200"/>
        <w:ind w:firstLine="567"/>
        <w:jc w:val="both"/>
        <w:rPr/>
      </w:pPr>
      <w:r>
        <w:rPr>
          <w:rFonts w:eastAsia="Calibri"/>
          <w:kern w:val="0"/>
          <w:sz w:val="40"/>
          <w:szCs w:val="40"/>
        </w:rPr>
        <w:t>Разработка содержательного или воспитательного компонента АОП   для ребенка с задержкой психического развития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40"/>
          <w:szCs w:val="40"/>
        </w:rPr>
      </w:pPr>
      <w:r>
        <w:rPr>
          <w:rFonts w:eastAsia="Calibri"/>
          <w:kern w:val="0"/>
          <w:sz w:val="40"/>
          <w:szCs w:val="40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i/>
          <w:i/>
          <w:kern w:val="0"/>
          <w:sz w:val="24"/>
          <w:szCs w:val="24"/>
        </w:rPr>
      </w:pPr>
      <w:r>
        <w:rPr>
          <w:rFonts w:eastAsia="Calibri"/>
          <w:i/>
          <w:kern w:val="0"/>
          <w:sz w:val="24"/>
          <w:szCs w:val="24"/>
        </w:rPr>
        <w:t>Рунтова Татьяна Анатольевна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i/>
          <w:i/>
          <w:kern w:val="0"/>
          <w:sz w:val="24"/>
          <w:szCs w:val="24"/>
        </w:rPr>
      </w:pPr>
      <w:r>
        <w:rPr>
          <w:rFonts w:eastAsia="Calibri"/>
          <w:i/>
          <w:kern w:val="0"/>
          <w:sz w:val="24"/>
          <w:szCs w:val="24"/>
        </w:rPr>
        <w:t>(МОУ «Толмачевская СОШ, Тверская обл.)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i/>
          <w:i/>
          <w:kern w:val="0"/>
          <w:sz w:val="24"/>
          <w:szCs w:val="24"/>
        </w:rPr>
      </w:pPr>
      <w:r>
        <w:rPr>
          <w:rFonts w:eastAsia="Calibri"/>
          <w:i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2014 год</w:t>
      </w:r>
    </w:p>
    <w:p>
      <w:pPr>
        <w:pStyle w:val="Style13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Одной из важнейших задач начального образования в соответствии с ФГОС НОО является обеспечение условий для индивидуального развития всех учащихся, в особенности тех, кто в наибольшей степени нуждается в специальных условиях обучения — детей с задержкой психического развит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bCs/>
          <w:kern w:val="0"/>
          <w:sz w:val="24"/>
          <w:szCs w:val="24"/>
        </w:rPr>
        <w:t>Адаптированная программа для детей с задержкой психического развития</w:t>
      </w:r>
      <w:r>
        <w:rPr>
          <w:rFonts w:eastAsia="Calibri"/>
          <w:kern w:val="0"/>
          <w:sz w:val="24"/>
          <w:szCs w:val="24"/>
        </w:rPr>
        <w:t xml:space="preserve"> — это комплексная программа, направленная на  обеспечение коррекции недостатков в физическом и (или) психическом развитии детей с задержкой психического развития и оказание помощи детям этой категории в освоении </w:t>
      </w:r>
      <w:r>
        <w:rPr>
          <w:rFonts w:eastAsia="Calibri"/>
          <w:iCs/>
          <w:kern w:val="0"/>
          <w:sz w:val="24"/>
          <w:szCs w:val="24"/>
        </w:rPr>
        <w:t>образовательной  программы начального общего образования</w:t>
      </w:r>
      <w:r>
        <w:rPr>
          <w:rFonts w:eastAsia="Calibri"/>
          <w:kern w:val="0"/>
          <w:sz w:val="24"/>
          <w:szCs w:val="24"/>
        </w:rPr>
        <w:t xml:space="preserve">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Нормативно-правовой и документальной основой Программы коррекционной работы с обучающимися на ступени начального общего образования являютс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СанПиН, 2.4.2.2821-10 «Гигиенические требования к режиму образовательного процесса» (постановление главного государственного санитарного врача РФ от 29.12.2010 № 189) раздел </w:t>
      </w:r>
      <w:r>
        <w:rPr>
          <w:rFonts w:eastAsia="Calibri"/>
          <w:kern w:val="0"/>
          <w:sz w:val="24"/>
          <w:szCs w:val="24"/>
          <w:lang w:val="en-US"/>
        </w:rPr>
        <w:t>X</w:t>
      </w:r>
      <w:r>
        <w:rPr>
          <w:rFonts w:eastAsia="Calibri"/>
          <w:kern w:val="0"/>
          <w:sz w:val="24"/>
          <w:szCs w:val="24"/>
        </w:rPr>
        <w:t>.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rFonts w:eastAsia="Calibri"/>
          <w:kern w:val="0"/>
          <w:sz w:val="24"/>
          <w:szCs w:val="24"/>
        </w:rPr>
        <w:t>Закон области от 28.01.2005 № 1218-ОЗ «О мерах социальной поддержки отдельных категорий   граждан в целях   реализации   ими   права   на образование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bCs/>
          <w:kern w:val="0"/>
          <w:sz w:val="24"/>
          <w:szCs w:val="24"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rFonts w:eastAsia="Calibri"/>
          <w:kern w:val="0"/>
          <w:sz w:val="24"/>
          <w:szCs w:val="24"/>
        </w:rPr>
        <w:t>.</w:t>
      </w:r>
      <w:r>
        <w:rPr>
          <w:rFonts w:eastAsia="Calibri"/>
          <w:i/>
          <w:iCs/>
          <w:kern w:val="0"/>
          <w:sz w:val="24"/>
          <w:szCs w:val="24"/>
        </w:rPr>
        <w:t xml:space="preserve"> </w:t>
      </w:r>
      <w:r>
        <w:rPr>
          <w:rFonts w:eastAsia="Calibri"/>
          <w:iCs/>
          <w:kern w:val="0"/>
          <w:sz w:val="24"/>
          <w:szCs w:val="24"/>
        </w:rPr>
        <w:t xml:space="preserve">(Письмо МО РФ </w:t>
      </w:r>
      <w:r>
        <w:rPr>
          <w:rFonts w:eastAsia="Calibri"/>
          <w:iCs/>
          <w:kern w:val="0"/>
          <w:sz w:val="24"/>
          <w:szCs w:val="24"/>
          <w:lang w:val="en-US"/>
        </w:rPr>
        <w:t>N</w:t>
      </w:r>
      <w:r>
        <w:rPr>
          <w:rFonts w:eastAsia="Calibri"/>
          <w:iCs/>
          <w:kern w:val="0"/>
          <w:sz w:val="24"/>
          <w:szCs w:val="24"/>
        </w:rPr>
        <w:t xml:space="preserve"> АФ-150/06 от 18 апреля 2008 г.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Об основных гарантиях прав ребенка в Российской Федерации (от 24 июля 1998 г. </w:t>
      </w:r>
      <w:r>
        <w:rPr>
          <w:rFonts w:eastAsia="Calibri"/>
          <w:kern w:val="0"/>
          <w:sz w:val="24"/>
          <w:szCs w:val="24"/>
          <w:lang w:val="en-US"/>
        </w:rPr>
        <w:t>N</w:t>
      </w:r>
      <w:r>
        <w:rPr>
          <w:rFonts w:eastAsia="Calibri"/>
          <w:kern w:val="0"/>
          <w:sz w:val="24"/>
          <w:szCs w:val="24"/>
        </w:rPr>
        <w:t xml:space="preserve"> 124-ФЗ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Положение «О специальных коррекционных классах </w:t>
      </w:r>
      <w:r>
        <w:rPr>
          <w:rFonts w:eastAsia="Calibri"/>
          <w:kern w:val="0"/>
          <w:sz w:val="24"/>
          <w:szCs w:val="24"/>
          <w:lang w:val="en-US"/>
        </w:rPr>
        <w:t>VII</w:t>
      </w:r>
      <w:r>
        <w:rPr>
          <w:rFonts w:eastAsia="Calibri"/>
          <w:kern w:val="0"/>
          <w:sz w:val="24"/>
          <w:szCs w:val="24"/>
        </w:rPr>
        <w:t xml:space="preserve"> вида в общеобразовательных учреждениях» </w:t>
      </w:r>
      <w:r>
        <w:rPr>
          <w:rFonts w:eastAsia="Calibri"/>
          <w:i/>
          <w:iCs/>
          <w:kern w:val="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-720" w:firstLine="851"/>
        <w:jc w:val="both"/>
        <w:rPr>
          <w:rFonts w:eastAsia="Calibri"/>
          <w:b/>
          <w:b/>
          <w:i/>
          <w:i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-720" w:firstLine="851"/>
        <w:jc w:val="both"/>
        <w:rPr>
          <w:rFonts w:eastAsia="Calibri"/>
          <w:b/>
          <w:b/>
          <w:i/>
          <w:i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-720" w:firstLine="851"/>
        <w:jc w:val="both"/>
        <w:rPr>
          <w:rFonts w:eastAsia="Calibri"/>
          <w:b/>
          <w:b/>
          <w:i/>
          <w:i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b/>
          <w:i/>
          <w:kern w:val="0"/>
          <w:sz w:val="24"/>
          <w:szCs w:val="24"/>
        </w:rPr>
        <w:t>Цель</w:t>
      </w:r>
      <w:r>
        <w:rPr>
          <w:rFonts w:eastAsia="Calibri"/>
          <w:kern w:val="0"/>
          <w:sz w:val="24"/>
          <w:szCs w:val="24"/>
        </w:rPr>
        <w:t>:  Разработать адаптированную программу  по математике, русскому языку и литературному чтению на ступени начального общего образования для контингента детей с задержкой психического развития,  учащихся 2-го класса в учреждении МОУ «Толмачевская СОШ».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Heading1"/>
        <w:keepLines w:val="false"/>
        <w:widowControl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ения к реализации  образовательной  программы, адаптированной к особенностям  детей с  задержкой психического развития</w:t>
      </w:r>
    </w:p>
    <w:p>
      <w:pPr>
        <w:pStyle w:val="Heading1"/>
        <w:keepLines w:val="false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Особенности детей с задержкой психического развития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Понятие </w:t>
      </w:r>
      <w:r>
        <w:rPr>
          <w:rFonts w:eastAsia="Times New Roman"/>
          <w:kern w:val="0"/>
          <w:sz w:val="24"/>
          <w:szCs w:val="24"/>
          <w:lang w:eastAsia="ko-KR"/>
        </w:rPr>
        <w:t>“задержка психического развития” (ЗПР) употребляется по отношению к детям  с минимальными органическими или  функциональными повреждениями центральной нервной системы, а также  длительно находящимся  в условиях социальной депривации.  Для них характерны незрелость эмоционально-волевой сферы и недоразвитие познавательной деятельности, что делает невозможным овладение  программой первого класса массовой школы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ko-KR"/>
        </w:rPr>
        <w:t>Недостаточная  выраженность познавательных  интересов у детей с ЗПР сочетается с незрелостью  высших психических функций, с нарушениями, памяти, с функциональной недостаточностью зрительного и слухового восприятия, с плохой  координацией движений. Малая  дифференцированность движений кистей рук отрицательно сказывается на продуктивной  деятельности – лепке, рисовании, конструировании, письм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ko-KR"/>
        </w:rPr>
        <w:t>Снижение познавательной активности проявляется в  ограниченности запаса знаний об  окружающем и практических навыков, соответствующих возрасту и необходимых ребенку на первых  этапах обучения в школ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ko-KR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 усвоения логико-грамматических конструкций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ko-KR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  <w:lang w:eastAsia="ko-KR"/>
        </w:rPr>
      </w:pPr>
      <w:r>
        <w:rPr>
          <w:rFonts w:eastAsia="Times New Roman"/>
          <w:kern w:val="0"/>
          <w:sz w:val="24"/>
          <w:szCs w:val="24"/>
          <w:lang w:eastAsia="ko-KR"/>
        </w:rPr>
        <w:t>Характерным признаком семилетних детей с ЗПР является недостаточная готовность к школе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ko-KR"/>
        </w:rPr>
        <w:t xml:space="preserve">Дети с задержкой психического развития составляют неоднородную  группу, т.к. различными являются причины и степень выраженности отставания в их  развитии. В связи с этим трудно построить психолого-педагогическую классификацию детей с ЗПР. Общим для  детей  данной категории являются недостаточность внимания, гиперактивность, снижение памяти, замедленный темп мыслительной деятельности, трудности регуляции поведения. Однако стимуляция деятельности  этих детей, оказание им своевременной  помощи позволяет выделить у них  зону ближайшего развития, которая в несколько раз превышает потенциальные возможности умственно отсталых детей того же возраста. Поэтому дети с ЗПР, при создании им определенных  образовательных  условий, способны овладеть программой основной общеобразовательной школы и в большинстве случаев продолжить образование. </w:t>
      </w:r>
    </w:p>
    <w:p>
      <w:pPr>
        <w:pStyle w:val="Normal"/>
        <w:spacing w:lineRule="auto" w:line="360"/>
        <w:ind w:right="-284" w:firstLine="284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2. Организация и содержание обучения школьников с задержкой психического развития.</w:t>
      </w:r>
    </w:p>
    <w:p>
      <w:pPr>
        <w:pStyle w:val="Normal"/>
        <w:spacing w:lineRule="auto" w:line="360"/>
        <w:ind w:right="-284" w:firstLine="284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Вместе с тем, практика показывает, что обучение детей с отклонениями в развитии совместно с нормально развивающимися сверстниками дает хороший эффект в отношении личностного развития и социализации и той, и другой категории учащихся, а также соответствует нормам международного права и российского законодательства. Таким образом, интегрированное обучение детей с отклонениями в развитии при соответствующем обеспечении следует признать оптимальной формой организации учебно-воспитательного процесса. </w:t>
      </w:r>
    </w:p>
    <w:p>
      <w:pPr>
        <w:pStyle w:val="Normal"/>
        <w:spacing w:lineRule="auto" w:line="360"/>
        <w:ind w:right="-284" w:firstLine="284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Обучение детей с отклонениями в развитии, независимо от формы организации специального образования, должно проводиться в строгом соответствии с заключениями соответствующего лечебно-профилактического учреждения и/или ПМПК о форме обучения и рекомендованными образовательными программами. Существует три вида образовательных программ для детей с отклонениями в развитии: для умственно отсталых в степени дебильности - </w:t>
      </w:r>
      <w:r>
        <w:rPr>
          <w:rFonts w:eastAsia="Times New Roman"/>
          <w:b/>
          <w:bCs/>
          <w:kern w:val="0"/>
          <w:sz w:val="24"/>
          <w:szCs w:val="24"/>
        </w:rPr>
        <w:t>программа вспомогательной школы (специального (коррекционного) образовательного учреждения VIII вида)</w:t>
      </w:r>
      <w:r>
        <w:rPr>
          <w:rFonts w:eastAsia="Times New Roman"/>
          <w:kern w:val="0"/>
          <w:sz w:val="24"/>
          <w:szCs w:val="24"/>
        </w:rPr>
        <w:t xml:space="preserve">; для детей с задержкой психического развития (ЗПР) - </w:t>
      </w:r>
      <w:r>
        <w:rPr>
          <w:rFonts w:eastAsia="Times New Roman"/>
          <w:b/>
          <w:bCs/>
          <w:kern w:val="0"/>
          <w:sz w:val="24"/>
          <w:szCs w:val="24"/>
        </w:rPr>
        <w:t>программы для детей с ЗПР</w:t>
      </w:r>
      <w:r>
        <w:rPr>
          <w:rFonts w:eastAsia="Times New Roman"/>
          <w:kern w:val="0"/>
          <w:sz w:val="24"/>
          <w:szCs w:val="24"/>
        </w:rPr>
        <w:t xml:space="preserve">; для всех остальных детей - </w:t>
      </w:r>
      <w:r>
        <w:rPr>
          <w:rFonts w:eastAsia="Times New Roman"/>
          <w:b/>
          <w:bCs/>
          <w:kern w:val="0"/>
          <w:sz w:val="24"/>
          <w:szCs w:val="24"/>
        </w:rPr>
        <w:t>программы массовой школы [1]</w:t>
      </w:r>
      <w:r>
        <w:rPr>
          <w:rFonts w:eastAsia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right="-284" w:firstLine="284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Порядок приёма и формы организации обучения детей с отклонениями в развитии отражаются в уставе учреждения. Для детей с отклонениями в развитии, обучающихся вне специального (коррекционного) образовательного учреждения (класса), обучение ведётся по индивидуально ориентированным учебным планам и программам, разработанным педагогами классов, в которых обучаются дети с отклонениями в развитии, в соответствии с рекомендациями специалистов образовательного учреждения или психологической службы города, района с учётом структуры дефекта ребёнка. При составлении и реализации таких программ обязательно соблюдение принципов коррекционной направленности образовательного процесса и учёта динамики индивидуального развития </w:t>
      </w:r>
      <w:r>
        <w:rPr>
          <w:rFonts w:eastAsia="Times New Roman"/>
          <w:b/>
          <w:bCs/>
          <w:kern w:val="0"/>
          <w:sz w:val="24"/>
          <w:szCs w:val="24"/>
        </w:rPr>
        <w:t>[1]</w:t>
      </w:r>
      <w:r>
        <w:rPr>
          <w:rFonts w:eastAsia="Times New Roman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284" w:firstLine="284"/>
        <w:jc w:val="both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Обучение детей с отклонениями в развитии заканчивается обязательной итоговой аттестацией. Дети, обучавшиеся по массовым образовательным программам и программам для детей с ЗПР, аттестуются в порядке, установленном для учащихся общеобразовательных школ, и при успешном прохождении итоговой аттестации получают документ государственного образца о получении основного общего образования </w:t>
      </w:r>
      <w:r>
        <w:rPr>
          <w:rFonts w:eastAsia="Times New Roman"/>
          <w:b/>
          <w:bCs/>
          <w:kern w:val="0"/>
          <w:sz w:val="24"/>
          <w:szCs w:val="24"/>
        </w:rPr>
        <w:t>[1]</w:t>
      </w:r>
      <w:r>
        <w:rPr>
          <w:rFonts w:eastAsia="Times New Roman"/>
          <w:kern w:val="0"/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Обучение школьников с задержкой психического развития осуществляется учителем на всех уроках  и должно обеспечить усвоение учебного материала в соответствии с государственным образовательным стандартом по образовательным программам, адаптированным под структуру дефекта ребенка. Адаптация образовательных программ начальной ступени образования осуществляется  на основании коррекционных образовательных программ для детей с нарушениям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ида,  на основной ступени образования - методических материалов, разработанных  институтом коррекционной педагогики Российской Академии образования.</w:t>
      </w:r>
    </w:p>
    <w:p>
      <w:pPr>
        <w:pStyle w:val="TextBodyIndent"/>
        <w:rPr/>
      </w:pPr>
      <w:r>
        <w:rPr>
          <w:sz w:val="24"/>
          <w:szCs w:val="24"/>
        </w:rPr>
        <w:t>Для учащихся, испытывающих трудности в усвоении учебной программы на уроках, организуются индивидуальные  и групповые коррекционные занятия, которые имеют как общеразвивающую, так и предметную направленность.</w:t>
      </w:r>
    </w:p>
    <w:p>
      <w:pPr>
        <w:pStyle w:val="Normal"/>
        <w:widowControl/>
        <w:spacing w:lineRule="auto" w:line="420"/>
        <w:ind w:firstLine="420"/>
        <w:jc w:val="both"/>
        <w:rPr/>
      </w:pPr>
      <w:r>
        <w:rPr>
          <w:rFonts w:eastAsia="Times New Roman"/>
          <w:kern w:val="0"/>
          <w:sz w:val="24"/>
          <w:szCs w:val="24"/>
        </w:rPr>
        <w:t>Индивидуально-групповые коррекционные занятия и логопедические занятия оказываются за пределами максимальной нагрузки учащихся. Указанное количество недельных часов, отводимых на эти занятия в каждом классе, вхо</w:t>
        <w:softHyphen/>
        <w:t>дят в нагрузку не каждого отдельного ученика, а учителя. На долю каждого ученика приходится от 15 до 30 минут в неделю. Занятия ведутся индивидуально или в маленьких группах (2-3 ученика), уком</w:t>
        <w:softHyphen/>
        <w:t>плектованных. на основе сходства корригируемых недостатков. Индивидуально-групповые коррекционные занятия с учащимися младших классов проводит основной учитель. В то время, когда он занимается с подгруппой,  логопед и психолог работают с остальными детьми класса. В старших классах часы, отведенные на индивидуально-групповые занятия, распределяются между учителями предметниками. На этих занятиях восполняются пробелы в знаниях школьников и осуществляется подготовка к усвоению сложного учебного материала.</w:t>
      </w:r>
    </w:p>
    <w:p>
      <w:pPr>
        <w:pStyle w:val="Normal"/>
        <w:widowControl/>
        <w:spacing w:lineRule="auto" w:line="420"/>
        <w:ind w:firstLine="42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3. Требования 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b/>
          <w:kern w:val="0"/>
          <w:sz w:val="24"/>
          <w:szCs w:val="24"/>
        </w:rPr>
        <w:t>качеству обучения школьников с задержкой психического развития.</w:t>
      </w:r>
    </w:p>
    <w:p>
      <w:pPr>
        <w:pStyle w:val="Normal"/>
        <w:widowControl/>
        <w:spacing w:lineRule="auto" w:line="48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Требования к уровню подготовки детей с ЗПР соответствуют требованиям, предъявляемым к учащимся общеобразовательной школы. При выполнении этих требований к обязательному уровню образования необходимо учитывать особенности развития детей с ЗПР, а также их возможности в овладении знаниями, умениями, навыками по каждому предмету.</w:t>
      </w:r>
    </w:p>
    <w:p>
      <w:pPr>
        <w:pStyle w:val="TextBodyIndent"/>
        <w:spacing w:lineRule="auto" w:line="480" w:before="60" w:after="0"/>
        <w:rPr>
          <w:sz w:val="24"/>
          <w:szCs w:val="24"/>
        </w:rPr>
      </w:pPr>
      <w:r>
        <w:rPr>
          <w:sz w:val="24"/>
          <w:szCs w:val="24"/>
        </w:rPr>
        <w:t>Параметры измерителей учебных достижений учащихся школы (школы-интерната)  для детей с ЗПР аналогичны параметрам для детей, обуча</w:t>
        <w:softHyphen/>
        <w:t xml:space="preserve">ющихся в общеобразовательной школе. </w:t>
      </w:r>
    </w:p>
    <w:p>
      <w:pPr>
        <w:pStyle w:val="TextBodyIndent"/>
        <w:spacing w:lineRule="auto" w:line="480" w:before="60" w:after="0"/>
        <w:rPr/>
      </w:pPr>
      <w:r>
        <w:rPr>
          <w:sz w:val="24"/>
          <w:szCs w:val="24"/>
        </w:rPr>
        <w:t>Конкретные задания, разрабатываю</w:t>
        <w:softHyphen/>
        <w:t>тся педагогами, работающими с детьми, с учетом клинико-психологических особенностей детей с ЗПР и их возможностей в получении обра</w:t>
        <w:softHyphen/>
        <w:t>зования. Целесообразно применение заданий тестового характера с выбором ответов. В связи с недостатками памяти детей с ЗПР текущие проверки овладения знаниями  должны проводиться чаще, чем в школе общего назначения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Раздел 2.  Пояснения к адаптированным программам для обучения школьников с задержкой психического развития</w:t>
      </w:r>
    </w:p>
    <w:p>
      <w:pPr>
        <w:pStyle w:val="Normal"/>
        <w:widowControl/>
        <w:jc w:val="center"/>
        <w:rPr>
          <w:rFonts w:eastAsia="Times New Roman"/>
          <w:i/>
          <w:i/>
          <w:kern w:val="0"/>
          <w:sz w:val="24"/>
          <w:szCs w:val="24"/>
        </w:rPr>
      </w:pPr>
      <w:r>
        <w:rPr>
          <w:rFonts w:eastAsia="Times New Roman"/>
          <w:i/>
          <w:kern w:val="0"/>
          <w:sz w:val="24"/>
          <w:szCs w:val="24"/>
        </w:rPr>
        <w:t>(начальная ступень образования)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b/>
          <w:i/>
          <w:kern w:val="0"/>
          <w:sz w:val="24"/>
          <w:szCs w:val="24"/>
        </w:rPr>
        <w:t>Цель программы</w:t>
      </w:r>
      <w:r>
        <w:rPr>
          <w:rFonts w:eastAsia="Calibri"/>
          <w:b/>
          <w:kern w:val="0"/>
          <w:sz w:val="24"/>
          <w:szCs w:val="24"/>
        </w:rPr>
        <w:t>: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rFonts w:eastAsia="Calibri"/>
          <w:bCs/>
          <w:kern w:val="0"/>
          <w:sz w:val="24"/>
          <w:szCs w:val="24"/>
        </w:rPr>
        <w:t xml:space="preserve">обеспечить  </w:t>
      </w:r>
      <w:r>
        <w:rPr>
          <w:rFonts w:eastAsia="Calibri"/>
          <w:kern w:val="0"/>
          <w:sz w:val="24"/>
          <w:szCs w:val="24"/>
        </w:rPr>
        <w:t>системный подход к созданию условий для развития детей с задержкой психического развития и оказание комплексной помощи детям этой категории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ой адаптации.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Задачи программы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своевременно выявлять детей с трудностями адаптации, обусловленными задержкой психического развития;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-  определять особые образовательные потребности де</w:t>
        <w:softHyphen/>
        <w:t>тей с задержкой психического развити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определя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</w:t>
        <w:softHyphen/>
        <w:t>рой нарушения развития и степенью его выраженност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создать условия, способствующие освоению детьми с задержкой психического развития основной образова</w:t>
        <w:softHyphen/>
        <w:t>тельной программы начального общего образования и их ин</w:t>
        <w:softHyphen/>
        <w:t>теграции в образовательном учреждени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осуществлять индивидуально ориентированную психо</w:t>
        <w:softHyphen/>
        <w:t>лого-медико-педагогическую помощь детям с задержкой психического развития с учётом особенностей психическо</w:t>
        <w:softHyphen/>
        <w:t>го и (или) физического развития, индивидуальных возмож</w:t>
        <w:softHyphen/>
        <w:t>ностей детей (в соответствии с рекомендациями психолого-медико-педагогической комиссии)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оказывать консультативную и методическую помощь ро</w:t>
        <w:softHyphen/>
        <w:t>дителям (законным представителям) детей с задержкой психического развития по медицинским, социальным, пра</w:t>
        <w:softHyphen/>
        <w:t>вовым и другим вопросам.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Содержание программы коррекционной работы определя</w:t>
        <w:softHyphen/>
        <w:t xml:space="preserve">ют </w:t>
      </w:r>
      <w:r>
        <w:rPr>
          <w:rFonts w:eastAsia="Calibri"/>
          <w:b/>
          <w:kern w:val="0"/>
          <w:sz w:val="24"/>
          <w:szCs w:val="24"/>
        </w:rPr>
        <w:t>следующие принципы</w:t>
      </w:r>
      <w:r>
        <w:rPr>
          <w:rFonts w:eastAsia="Calibri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Соблюдение интересов ребёнка</w:t>
      </w:r>
      <w:r>
        <w:rPr>
          <w:rFonts w:eastAsia="Calibri"/>
          <w:kern w:val="0"/>
          <w:sz w:val="24"/>
          <w:szCs w:val="24"/>
        </w:rPr>
        <w:t>. Принцип определяет позицию специалиста, который призван решать проблему ре</w:t>
        <w:softHyphen/>
        <w:t>бёнка с максимальной пользой и в интересах ребёнка.</w:t>
      </w:r>
    </w:p>
    <w:p>
      <w:pPr>
        <w:pStyle w:val="Normal"/>
        <w:widowControl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Системность</w:t>
      </w:r>
      <w:r>
        <w:rPr>
          <w:rFonts w:eastAsia="Calibri"/>
          <w:kern w:val="0"/>
          <w:sz w:val="24"/>
          <w:szCs w:val="24"/>
        </w:rPr>
        <w:t>. Принцип обеспечивает единство диаг</w:t>
        <w:softHyphen/>
        <w:t>ностики, коррекции и развития, т. е. системный подход к анализу особенностей развития и коррекции нарушений де</w:t>
        <w:softHyphen/>
        <w:t>тей с задержкой психического развития, а также все</w:t>
        <w:softHyphen/>
        <w:t>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widowControl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Непрерывность</w:t>
      </w:r>
      <w:r>
        <w:rPr>
          <w:rFonts w:eastAsia="Calibri"/>
          <w:kern w:val="0"/>
          <w:sz w:val="24"/>
          <w:szCs w:val="24"/>
        </w:rPr>
        <w:t>. Принцип гарантирует ребёнку и его родителям (законным представителям) непрерывность помо</w:t>
        <w:softHyphen/>
        <w:t>щи до полного решения проблемы или определения подхода к её решению.</w:t>
      </w:r>
    </w:p>
    <w:p>
      <w:pPr>
        <w:pStyle w:val="Normal"/>
        <w:widowControl/>
        <w:numPr>
          <w:ilvl w:val="0"/>
          <w:numId w:val="18"/>
        </w:numPr>
        <w:ind w:left="0"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Вариативность</w:t>
      </w:r>
      <w:r>
        <w:rPr>
          <w:rFonts w:eastAsia="Calibri"/>
          <w:kern w:val="0"/>
          <w:sz w:val="24"/>
          <w:szCs w:val="24"/>
        </w:rPr>
        <w:t>. Принцип предполагает создание вари</w:t>
        <w:softHyphen/>
        <w:t>ативных условий для получения образования детьми, имею</w:t>
        <w:softHyphen/>
        <w:t>щими различные недостатки в физическом и (или) психичес</w:t>
        <w:softHyphen/>
        <w:t>ком развитии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—</w:t>
      </w:r>
      <w:r>
        <w:rPr>
          <w:rFonts w:eastAsia="Calibri"/>
          <w:i/>
          <w:iCs/>
          <w:kern w:val="0"/>
          <w:sz w:val="24"/>
          <w:szCs w:val="24"/>
        </w:rPr>
        <w:t>Рекомендательный характер оказания помощи</w:t>
      </w:r>
      <w:r>
        <w:rPr>
          <w:rFonts w:eastAsia="Calibri"/>
          <w:kern w:val="0"/>
          <w:sz w:val="24"/>
          <w:szCs w:val="24"/>
        </w:rPr>
        <w:t>. Принцип обеспечивает соблюдение гарантированных законо</w:t>
        <w:softHyphen/>
        <w:t>дательством прав родителей (законных представителей) детей с задержкой психического развития выбирать формы получения детьми образования, образовательные учреждения, защищать законные права и интересы детей, включая обяза</w:t>
        <w:softHyphen/>
        <w:t>тельное согласование с родителями (законными представите</w:t>
        <w:softHyphen/>
        <w:t>лями) вопроса о направлении (переводе) детей с задержкой психического развития в классы, занимающиеся по адаптированной образовательной программе.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Times New Roman"/>
          <w:b/>
          <w:i/>
          <w:spacing w:val="2"/>
          <w:kern w:val="0"/>
          <w:sz w:val="24"/>
          <w:szCs w:val="24"/>
        </w:rPr>
        <w:t>Психолого-педагогические и организационные условия реализации программы</w:t>
      </w:r>
      <w:r>
        <w:rPr>
          <w:rFonts w:eastAsia="Times New Roman"/>
          <w:i/>
          <w:spacing w:val="2"/>
          <w:kern w:val="0"/>
          <w:sz w:val="24"/>
          <w:szCs w:val="24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kern w:val="0"/>
          <w:sz w:val="24"/>
          <w:szCs w:val="24"/>
        </w:rPr>
        <w:t>-реализация коррекционно-развивающих мероприятий в соответствии с образовательным маршрутом ученика;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kern w:val="0"/>
          <w:sz w:val="24"/>
          <w:szCs w:val="24"/>
        </w:rPr>
        <w:t>-наличие оборудования, учебных пособий, методик  соответствующих типологии отклоняющего развитие детей и обеспечивающих адекватную среду жизнедеятельности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учет особенностей развития каждого ребенка;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kern w:val="0"/>
          <w:sz w:val="24"/>
          <w:szCs w:val="24"/>
        </w:rPr>
        <w:t>-предоставление психологических и социальных индивидуальных консультаций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создание условий по охране и укреплению здоровья детей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формирование мотивационной готовности к обучению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развитие и совершенствование высших психических функций (память, внимание, восприятие,  мышление, речь)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развитие и совершенствование произвольности, регуляции собственного поведения, умения планировать и выполнять по плану учебные и внеучебные  действия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совершенствование и развитие эмоционально-личностной сферы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коррекция детско-родительских отношений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b/>
          <w:i/>
          <w:spacing w:val="2"/>
          <w:kern w:val="0"/>
          <w:sz w:val="24"/>
          <w:szCs w:val="24"/>
        </w:rPr>
        <w:t>Кадровое обеспечение программы</w:t>
      </w:r>
      <w:r>
        <w:rPr>
          <w:rFonts w:eastAsia="Times New Roman"/>
          <w:spacing w:val="2"/>
          <w:kern w:val="0"/>
          <w:sz w:val="24"/>
          <w:szCs w:val="24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/>
          <w:kern w:val="0"/>
          <w:sz w:val="24"/>
          <w:szCs w:val="24"/>
        </w:rPr>
        <w:t>- учителя, прошедшие курсы повышения квалификации по вопросам психолого-педагогических основ коррекционно-развивающего обучения детей с ЗПР;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- воспитатели.</w:t>
      </w:r>
    </w:p>
    <w:p>
      <w:pPr>
        <w:pStyle w:val="Normal"/>
        <w:widowControl/>
        <w:ind w:firstLine="851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i/>
          <w:kern w:val="0"/>
          <w:sz w:val="24"/>
          <w:szCs w:val="24"/>
        </w:rPr>
        <w:t>Адаптированная образовательная программа</w:t>
      </w:r>
      <w:r>
        <w:rPr>
          <w:rFonts w:eastAsia="Calibri"/>
          <w:kern w:val="0"/>
          <w:sz w:val="24"/>
          <w:szCs w:val="24"/>
        </w:rPr>
        <w:t xml:space="preserve"> позволяет реализовать личностно-ориентированный подход через медико-психолого-педагогическое сопровождение ребенка, способствующее достижению учащимся с задержкой психического развития стандарта образования. Она имеет подчиненную, вспомогательную функцию по отношению к </w:t>
      </w:r>
      <w:r>
        <w:rPr>
          <w:rFonts w:eastAsia="Calibri"/>
          <w:i/>
          <w:iCs/>
          <w:kern w:val="0"/>
          <w:sz w:val="24"/>
          <w:szCs w:val="24"/>
        </w:rPr>
        <w:t>Образовательной программе</w:t>
      </w:r>
      <w:r>
        <w:rPr>
          <w:rFonts w:eastAsia="Calibri"/>
          <w:kern w:val="0"/>
          <w:sz w:val="24"/>
          <w:szCs w:val="24"/>
        </w:rPr>
        <w:t xml:space="preserve">, может уточняться и корректироваться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К числу </w:t>
      </w:r>
      <w:r>
        <w:rPr>
          <w:rFonts w:eastAsia="Calibri"/>
          <w:b/>
          <w:kern w:val="0"/>
          <w:sz w:val="24"/>
          <w:szCs w:val="24"/>
        </w:rPr>
        <w:t>основных условий</w:t>
      </w:r>
      <w:r>
        <w:rPr>
          <w:rFonts w:eastAsia="Calibri"/>
          <w:kern w:val="0"/>
          <w:sz w:val="24"/>
          <w:szCs w:val="24"/>
        </w:rPr>
        <w:t xml:space="preserve"> необходимых для повышения эффективности обучения и воспитания детей с задержкой психического развития относятся: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- объединение усилий педагогов, медицинских и социальных работников в оказании всесторонней помощи и поддержки детям с задержкой психического развития;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- расширение перечня педагогических, психотерапевтических, социальных и правовых услуг детям и родителям; 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- развитие системы отношений в направлении педагог-ребенок-родитель-медицинские работники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Практическая работа</w:t>
      </w:r>
      <w:r>
        <w:rPr>
          <w:rFonts w:eastAsia="Calibri"/>
          <w:kern w:val="0"/>
          <w:sz w:val="24"/>
          <w:szCs w:val="24"/>
        </w:rPr>
        <w:t xml:space="preserve"> по реализации адаптированной образовательной </w:t>
      </w:r>
      <w:r>
        <w:rPr>
          <w:rFonts w:eastAsia="Calibri"/>
          <w:i/>
          <w:iCs/>
          <w:kern w:val="0"/>
          <w:sz w:val="24"/>
          <w:szCs w:val="24"/>
        </w:rPr>
        <w:t xml:space="preserve">программы </w:t>
      </w:r>
      <w:r>
        <w:rPr>
          <w:rFonts w:eastAsia="Calibri"/>
          <w:kern w:val="0"/>
          <w:sz w:val="24"/>
          <w:szCs w:val="24"/>
        </w:rPr>
        <w:t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 с задержкой психического развития; координацию деятельности медицинских и образовательных учреждений по осуществлению комплексного медико-психолого-педагогического сопровождения. Программа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i/>
          <w:iCs/>
          <w:kern w:val="0"/>
          <w:sz w:val="24"/>
          <w:szCs w:val="24"/>
        </w:rPr>
        <w:t>Теоретико-методологическими основаниями программы коррекционной работы</w:t>
      </w:r>
      <w:r>
        <w:rPr>
          <w:rFonts w:eastAsia="Calibri"/>
          <w:kern w:val="0"/>
          <w:sz w:val="24"/>
          <w:szCs w:val="24"/>
        </w:rPr>
        <w:t xml:space="preserve"> является взаимосвязь трёх подходов: 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- нейропсихологического, выявляющего причины, лежащие в основе школьных трудностей; </w:t>
      </w:r>
    </w:p>
    <w:p>
      <w:pPr>
        <w:pStyle w:val="Normal"/>
        <w:widowControl/>
        <w:ind w:firstLine="851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- комплексного, обеспечивающего учет медико-психолого-педагогических знаний о ребёнке;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kern w:val="0"/>
          <w:sz w:val="24"/>
          <w:szCs w:val="24"/>
        </w:rPr>
        <w:t xml:space="preserve">- междисциплинарного, позволяющего осуществлять совместно-распределён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Heading1"/>
        <w:keepLines w:val="false"/>
        <w:widowControl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Программа общеобразовательных классов 7 вида для детей с ЗПР обеспечивает усвоение содержания начальной ступени обучения и реализацию стандарта требований к знаниям и умениям учащихся. Программа построена с учетом специфики усвоения учебного материала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Начальная школа призвана сформировать первоначальных учебные и общетрудовые умения и навыки, совершенствовать интеллектуальное развитие каждого ученика, дать знания основ наук, активизировать интерес к художественному и техническому творчеству, приобщать к общекультурным ценностям человечеств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Учитывать индивидуальное развитие школьника важно на всех ступенях обучения, но особенно в начальных классах, когда закладывается фундамент успешного обучения в целом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kern w:val="0"/>
          <w:sz w:val="24"/>
          <w:szCs w:val="24"/>
        </w:rPr>
        <w:t>Использование того или иного варианта программ определяется вариантом учебного плана, выбор которого зависит от специфики комплектования классов. При составлении Учебного плана общеобразовательных классов 7 вида для детей с ЗПР за основу был взяты «Базисный учебный план специальных (коррекционных) образовательных учреждений 7 вид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Данный вариант учебного плана предназначен для классов, укомплектованных теми детьми, которые приступили к обучению в 6,5-7 лет в условиях массовой школы, но не усвоили знания и умения в объеме требований программы 1 класса и переведены в связи с этим в систему коррекционно-развивающего обучения во 2-м классе. Учебный план общеобразовательного класса 7 вида школы рассчитан на один  учебный  год (2 класс). Задача  обучения детей 7 вида - повышение уровня общего развития детей, подготовка к усвоению базисных учебных дисциплин (родного языка, математики, и развития речи), коррекция индивидуальных недостатков психофизического развит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Педагоги и администрация школы  стараются сохранить основное содержание образование, принятое для массовой начальной школы, но дополнить своеобразием, предусматривающим коррекционную направленность обучени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В содержание базисных учебных курсов «Русский язык» и «Математика» введены разделы, ориентированные на подготовку детей к восприятию последующего учебного материала. Изучение наиболее трудных разделов программ также предваряются различного рода практическими упражнениями, которые способствуют накоплению у учащихся непосредственных наблюдений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При использовании общеобразовательных программ в работе общеобразовательных классов 7 вида, каждому педагогу необходимо знать цели, задачи и специфику коррекционного обучения по каждому предмету и применять их в практической деятельности.  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1. Математик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С целью усиления коррекционно-развивающей направленности курса математики, учителю необходимо более широко включать геометрический материал, задания графического характера. Перед изучением наиболее сложных разделов курса математики рекомендуется проводить специальную пропедевдическую работу- путем введения практических подготовительных упражнений, направленных на формирование конкретных математических навыков и умений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Учитывая психологические особенности и возможности этих детей, целесообразно дава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счета, формального заучивания правил, списывания готовых решений и т.д. Учащиеся должны уметь показать и объяснить все, что они делают, решают, рисуют, чертят, собирают. При решении задач дети должны учиться анализировать, выделять в ней неизвестное, записывать ее кратко, объяснять выбор арифметического действия, формулировать ответ, т.е.овладевать общими приемами работы над арифметической задачей, что помогает коррекции их мышления и речи. Органическое единство практической и мыслительной деятельности учащихся на уроках математики способствуют прочному и сознательному усвоению базисных математических знаний и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Существенное значение для коррекционного учебно-воспита</w:t>
        <w:softHyphen/>
        <w:t>тельного процесса имеют тщательно продуманные примеры и методы обучения с учетом индивидуального подхода к учащимся. Для детей с ЗПР принципиально важным является оптимальное сочетание практических и теоретических разделов обучения, чередование умственного напряжения и разрядки, организация систематических наблюдений, формирование приемов мыслительной деятельности. Чрезвычайно значимым является усиление словесной регуляции деятельности детей и нормализация их учебной деятельности в целом. При обучении предусматривается значительная расчлененность и строгая поэтапность преподнесения учебного материала, увеличение объема тренировочных упражнений, создания системы повторения пройденного материала, формирование учебных интерес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4"/>
          <w:szCs w:val="24"/>
        </w:rPr>
        <w:t>Учитывая индивидуальные возможности учащихся, следует предусмотреть задания различной степени трудности. Одним де</w:t>
        <w:softHyphen/>
        <w:t>тям потребуются увеличение количества упражнений пропедевти</w:t>
        <w:softHyphen/>
        <w:t>ческого характера, более широкое применение наглядных средств, другим —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</w:t>
        <w:softHyphen/>
        <w:t>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24"/>
          <w:szCs w:val="24"/>
        </w:rPr>
        <w:t>Все свои практические действия учащиеся обязательно должны сопровождать словесным отчетом о том, что и как они делают, ка</w:t>
        <w:softHyphen/>
        <w:t>ков результат; при этом происходит сознательное усвоение ими со</w:t>
        <w:softHyphen/>
        <w:t>ответствующей   математической   терминологии.   Аналогичная практическая подготовка необходима и при изучении всех, осо</w:t>
        <w:softHyphen/>
        <w:t>бенно трудных, разделов программы курса начальной математики. Важно не просто довести до автоматизма навыки вычислений, а обеспечить уровень общего и математического развития учащихся. 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  <w:t>ствий, задач, предъявляя вопросы и задания типа: «Объясни», «До</w:t>
        <w:softHyphen/>
        <w:t>кажи»,  «Сравни»,  «Сделай  вывод»,  «Найди закономерность»,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Коррекционно-развивающая работа с детьми, испытывающими трудности в усвоении математики, должна строиться в соответствии со следующими основными положениям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Восполнение пробелов дошкольного математического развития детей путем обогащения чувственного опыта, организации предметно-практической деятельности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Пропедевтический характер обучения: подбор заданий, подготавливающих учащихся к восприятию новых те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Дифференцированный подход к детям- с учетом сформированности знаний, умений и навыков, осуществляемый при выделении следующих этапов работы: выполнение действий в материализованной форме, в речевом плане без наглядной опоры, в умственном плане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Формирование операции обратимости и связанной с ней гибкости мышл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Развитие общеинтеллектуальных умений и навыков- активизация познавательной деятельности: развитие зрительного и слухового восприятия, формирование мыслительных операций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Активизация речи детей в единстве с их мышление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Выработка положительной учебной мотивации, формирование интереса к предмет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Формирование навыков учебной деятельности, развитие навыков самоконтроля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Нужно обратить особое внимание на то, что часто дети, проучившиеся один год в общеобразовательной школе, считают на первый взгляд легко и быстро, но иногда за этим скрывается чисто механический счет, неумение производить действия с реальными предметами. Поэтому следует избегать на уроке заданий, требующих хорового счета, простого воспроизведения или повторения материала, списывания готовых решений. С самого начала нужно требовать от учеников объяснения своих вычислений. У детей нужно воспитывать умения видеть логические отношения в различных практических ситуациях, пользоваться методами анализа, устанавливать причинно-следственные связи. Важно не только давать ребенку сумму знаний, но и развивать его мышление, речь и логичность в целом, корригируя недостатки его психического развития. Все обучение должно начинаться с развития наглядных форм мышления. Это значит, что все первоначальные математические понятия ребенок должен усваивать, наблюдая за действиями учителя и действуя самостоятельно с раздаточным счетным материалом. 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</w:rPr>
        <w:t>Любой учебный материал нужно использовать для формирования у детей различных приемов мыслительной деятельности, для коррекции недостатков их развития.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</w:rPr>
        <w:t>Главная задача начального курса математики - формирование прочных вычислительных навыков. Результаты табличного сложения (вычитания) и умножения (деления) дети должны знать наизусть. Практические действия с наглядно представленными множествами являются той материальной первоосновой, к которой нужно обращаться ученикам при изучении всех разделов программы по математике для начальной школы.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both"/>
        <w:rPr>
          <w:rFonts w:eastAsia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/>
          <w:b/>
          <w:kern w:val="0"/>
          <w:sz w:val="24"/>
          <w:szCs w:val="24"/>
          <w:u w:val="single"/>
        </w:rPr>
        <w:t>Рабочая программа по математике 2 класс ( 7вид)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both"/>
        <w:rPr>
          <w:rFonts w:eastAsia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Cs/>
          <w:color w:val="333333"/>
          <w:kern w:val="0"/>
          <w:sz w:val="24"/>
          <w:szCs w:val="24"/>
          <w:highlight w:val="white"/>
        </w:rPr>
      </w:pPr>
      <w:r>
        <w:rPr>
          <w:bCs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/>
        <w:ind w:firstLine="708"/>
        <w:rPr/>
      </w:pPr>
      <w:r>
        <w:rPr>
          <w:bCs/>
          <w:kern w:val="0"/>
          <w:sz w:val="24"/>
          <w:szCs w:val="24"/>
          <w:highlight w:val="white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</w:t>
      </w:r>
      <w:r>
        <w:rPr>
          <w:rStyle w:val="Appleconvertedspace"/>
          <w:bCs/>
          <w:sz w:val="24"/>
          <w:szCs w:val="24"/>
        </w:rPr>
        <w:t> </w:t>
      </w:r>
    </w:p>
    <w:p>
      <w:pPr>
        <w:pStyle w:val="Normal"/>
        <w:widowControl/>
        <w:spacing w:lineRule="auto" w:line="276"/>
        <w:ind w:firstLine="708"/>
        <w:rPr>
          <w:rStyle w:val="Appleconvertedspace"/>
          <w:b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bCs/>
          <w:sz w:val="24"/>
          <w:szCs w:val="24"/>
        </w:rPr>
        <w:t>1.Роль и место дисциплины в образовательном процессе: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ab/>
        <w:t>Программа разработана на основе Федерального государственного образовательного стандарта начального общего образования с учётом межпредметных и внутрипредметных связей, логики учебного процесса, задачи формирования у младшего школьника учиться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ab/>
        <w:t>Предлагаемый начальный курс математики призван ввести ребё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, как множество предметов, отличающихся величиной, которую можно выразить числом, как разнообразие классов конечных равночисленных множеств и т. п. А также предложить ребёнку соответствующие способы познания окружающей действительности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ab/>
        <w:t>Основная дидактическая идея курса может быть выражена формулой: «через рассмотрение частного к пониманию общего для решения частного». Всё это означает, что знакомство с тем или иным математическим понятием осуществляется при рассмотрении конкретной реальной или псевдореальной (учебной) ситуации, соответствующий анализ которой позволяет обратить внимание ученика на суть данного математического понятия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ab/>
        <w:t>Отличительной чертой настоящего курса является значительное увеличение той роли, которую мы отводим изучению геометрического материала и изучению величин, что продиктовано той группой поставленных целей, в которой затрагивается связь математики с оуружающим миром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ab/>
        <w:t>Содержание всего курса можно представить как взаимосвязанное развитие пяти основных содержательных линий: арифметической, геометрической, величиной, алгоритмической (обучение решению задач) и информационной (работа с данными)</w:t>
      </w:r>
    </w:p>
    <w:p>
      <w:pPr>
        <w:pStyle w:val="Standard"/>
        <w:widowControl/>
        <w:spacing w:lineRule="auto" w:line="240"/>
        <w:jc w:val="both"/>
        <w:rPr>
          <w:rStyle w:val="Appleconvertedspace"/>
          <w:b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Cs/>
          <w:sz w:val="24"/>
          <w:szCs w:val="24"/>
        </w:rPr>
        <w:t>2.Рабочая программа по предмету «Математика» создана на основе:</w:t>
      </w:r>
    </w:p>
    <w:p>
      <w:pPr>
        <w:pStyle w:val="Standard"/>
        <w:widowControl/>
        <w:spacing w:lineRule="auto" w:line="240"/>
        <w:rPr>
          <w:rStyle w:val="Appleconvertedspace"/>
          <w:b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 w:before="0" w:after="0"/>
        <w:ind w:firstLine="360"/>
        <w:jc w:val="both"/>
        <w:rPr/>
      </w:pPr>
      <w:r>
        <w:rPr>
          <w:rStyle w:val="Appleconvertedspace"/>
          <w:bCs/>
          <w:sz w:val="24"/>
          <w:szCs w:val="24"/>
        </w:rPr>
        <w:t>Нормативно правовые документы: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bCs/>
          <w:sz w:val="24"/>
          <w:szCs w:val="24"/>
        </w:rPr>
        <w:t>Закон РФ « Об образовании»;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bCs/>
          <w:sz w:val="24"/>
          <w:szCs w:val="24"/>
        </w:rPr>
        <w:t>Программа для общеобразовательных учреждений. Коррекционно-развивающее обучение: Начальные классы (1-4). / Под ред. С.Г.Шевченко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>Федеральный компонент государственного стандарта общего образования;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>Федеральный перечень учебников рекомендованных Министерством образования и науки Российской Федерации к использованию в общеобразовательнм процессе в общеобразовательных учреждениях  2012-2013 учебный год;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>Приказ УО и науки Тамбовской области от 05.06.2009 №1593 « Об утверждении Примерного положения о структуре, порядке разработки и утверждении рабочих программ учебных курсов, предметов, дисциплин (модулей) общеобразовательными учреждениями, расположенными на территории Тамбовской области и реализующих программы общего образования»;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>Примерной Программы начального общего образования. М.,  «Просвещение», 2007год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>Программы курса «Математика» Р.Г. Чуракова «Академкнига/Учебник», 2012 год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Appleconvertedspace"/>
          <w:bCs/>
          <w:sz w:val="24"/>
          <w:szCs w:val="24"/>
        </w:rPr>
        <w:t>Учебного плана школы на 2012-2013 учебный год</w:t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bCs/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3"/>
        </w:numPr>
        <w:autoSpaceDE w:val="false"/>
        <w:ind w:left="0" w:hanging="0"/>
        <w:rPr/>
      </w:pPr>
      <w:r>
        <w:rPr>
          <w:rStyle w:val="Appleconvertedspace"/>
          <w:bCs/>
          <w:sz w:val="24"/>
          <w:szCs w:val="24"/>
        </w:rPr>
        <w:t>Цели программы:</w:t>
      </w:r>
    </w:p>
    <w:p>
      <w:pPr>
        <w:pStyle w:val="Standard"/>
        <w:widowControl/>
        <w:jc w:val="both"/>
        <w:rPr/>
      </w:pPr>
      <w:r>
        <w:rPr>
          <w:rStyle w:val="Appleconvertedspace"/>
          <w:bCs/>
          <w:sz w:val="24"/>
          <w:szCs w:val="24"/>
        </w:rPr>
        <w:t xml:space="preserve">-В системе предметов коррекционной школы курс математики реализует следующие </w:t>
      </w:r>
      <w:r>
        <w:rPr>
          <w:rStyle w:val="Appleconvertedspace"/>
          <w:bCs/>
          <w:iCs/>
          <w:sz w:val="24"/>
          <w:szCs w:val="24"/>
        </w:rPr>
        <w:t>цели:</w:t>
      </w:r>
    </w:p>
    <w:p>
      <w:pPr>
        <w:pStyle w:val="Standard"/>
        <w:widowControl/>
        <w:numPr>
          <w:ilvl w:val="0"/>
          <w:numId w:val="4"/>
        </w:numPr>
        <w:autoSpaceDE w:val="false"/>
        <w:spacing w:lineRule="auto" w:line="240" w:before="280" w:after="0"/>
        <w:ind w:left="0" w:hanging="0"/>
        <w:jc w:val="both"/>
        <w:rPr/>
      </w:pPr>
      <w:r>
        <w:rPr>
          <w:rStyle w:val="Appleconvertedspace"/>
          <w:bCs/>
          <w:iCs/>
          <w:sz w:val="24"/>
          <w:szCs w:val="24"/>
        </w:rPr>
        <w:t>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;</w:t>
      </w:r>
    </w:p>
    <w:p>
      <w:pPr>
        <w:pStyle w:val="Standard"/>
        <w:widowControl/>
        <w:numPr>
          <w:ilvl w:val="0"/>
          <w:numId w:val="4"/>
        </w:numPr>
        <w:autoSpaceDE w:val="false"/>
        <w:spacing w:lineRule="auto" w:line="240" w:before="0" w:after="280"/>
        <w:ind w:left="0" w:hanging="0"/>
        <w:jc w:val="both"/>
        <w:rPr/>
      </w:pPr>
      <w:r>
        <w:rPr>
          <w:rStyle w:val="Appleconvertedspace"/>
          <w:bCs/>
          <w:iCs/>
          <w:sz w:val="24"/>
          <w:szCs w:val="24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;</w:t>
      </w:r>
    </w:p>
    <w:p>
      <w:pPr>
        <w:pStyle w:val="Standard"/>
        <w:widowControl/>
        <w:numPr>
          <w:ilvl w:val="0"/>
          <w:numId w:val="4"/>
        </w:numPr>
        <w:autoSpaceDE w:val="false"/>
        <w:spacing w:lineRule="auto" w:line="240" w:before="0" w:after="280"/>
        <w:ind w:left="0" w:hanging="0"/>
        <w:jc w:val="both"/>
        <w:rPr/>
      </w:pPr>
      <w:r>
        <w:rPr>
          <w:rStyle w:val="Appleconvertedspace"/>
          <w:bCs/>
          <w:iCs/>
          <w:sz w:val="24"/>
          <w:szCs w:val="24"/>
        </w:rPr>
        <w:t>освоение начальных математических знаний: формирование умения решать учебные и практические задачи математическими средствами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;</w:t>
      </w:r>
    </w:p>
    <w:p>
      <w:pPr>
        <w:pStyle w:val="Standard"/>
        <w:widowControl/>
        <w:numPr>
          <w:ilvl w:val="0"/>
          <w:numId w:val="4"/>
        </w:numPr>
        <w:autoSpaceDE w:val="false"/>
        <w:spacing w:lineRule="auto" w:line="240" w:before="0" w:after="280"/>
        <w:ind w:left="0" w:hanging="0"/>
        <w:jc w:val="both"/>
        <w:rPr/>
      </w:pPr>
      <w:r>
        <w:rPr>
          <w:rStyle w:val="Appleconvertedspace"/>
          <w:bCs/>
          <w:iCs/>
          <w:sz w:val="24"/>
          <w:szCs w:val="24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andard"/>
        <w:widowControl/>
        <w:jc w:val="both"/>
        <w:rPr/>
      </w:pPr>
      <w:r>
        <w:rPr>
          <w:rStyle w:val="Appleconvertedspace"/>
          <w:bCs/>
          <w:iCs/>
          <w:sz w:val="24"/>
          <w:szCs w:val="24"/>
        </w:rPr>
        <w:t>4.Задачи программы:</w:t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Style w:val="Appleconvertedspace"/>
          <w:bCs/>
          <w:iCs/>
          <w:sz w:val="24"/>
          <w:szCs w:val="24"/>
        </w:rPr>
        <w:t xml:space="preserve">Для достижения поставленных целей изучения математики в начальной школе необходимо решение следующих практических задач: </w:t>
      </w:r>
    </w:p>
    <w:p>
      <w:pPr>
        <w:pStyle w:val="Standard"/>
        <w:widowControl/>
        <w:spacing w:lineRule="auto" w:line="240" w:before="0" w:after="0"/>
        <w:ind w:left="360" w:hanging="0"/>
        <w:jc w:val="both"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 xml:space="preserve">-развитие личности школьника, его творческих способностей; 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 xml:space="preserve">-воспитание нравственных и эстетических чувств, эмоционально-ценностного позитивного отношения к себе и окружающим», интереса к учению; 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-формирование желания и умения учиться;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 xml:space="preserve">-освоение основополагающих элементов научного знания, лежащих в основе современной научной картины мира, и </w:t>
        <w:tab/>
        <w:t xml:space="preserve"> опыта его применения и преобразования в условиях решения учебных и жизненных задач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Главная задача современной школы – раскрытие способностей каждого ученика, воспитание порядочного и патриотического гражданина, готового к жизни в высокотехнологическом, конкурентном мире.</w:t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bCs/>
          <w:iCs/>
          <w:sz w:val="24"/>
          <w:szCs w:val="24"/>
        </w:rPr>
        <w:t xml:space="preserve">5. Объём и сроки изучения: </w:t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bCs/>
          <w:iCs/>
          <w:sz w:val="24"/>
          <w:szCs w:val="24"/>
        </w:rPr>
        <w:t>Программа курса общим объемом 170 часов в год, 5 часов в неделю изучается  в течение всего года.</w:t>
      </w:r>
    </w:p>
    <w:p>
      <w:pPr>
        <w:pStyle w:val="Standard"/>
        <w:widowControl/>
        <w:rPr/>
      </w:pPr>
      <w:r>
        <w:rPr>
          <w:rStyle w:val="Appleconvertedspace"/>
          <w:bCs/>
          <w:iCs/>
          <w:sz w:val="24"/>
          <w:szCs w:val="24"/>
        </w:rPr>
        <w:t>6.Специфика программы: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bCs/>
          <w:iCs/>
          <w:sz w:val="24"/>
          <w:szCs w:val="24"/>
        </w:rPr>
        <w:t>В УМК «Перспективная начальная школа» способы и приёмы организации учебной деятельности школьников представлены как основное средство личностно – ориентированного обучения. В учебниках данного комплекта включены проблемные задания, для решения которых необходимы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 Включены разноуровневые задания, вариативность в решении учебных задач.</w:t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/>
      </w:pPr>
      <w:r>
        <w:rPr>
          <w:rStyle w:val="Appleconvertedspace"/>
          <w:bCs/>
          <w:iCs/>
          <w:sz w:val="24"/>
          <w:szCs w:val="24"/>
        </w:rPr>
        <w:t>7. Основные содержательные линии курса (разделы, структура):</w:t>
      </w:r>
    </w:p>
    <w:tbl>
      <w:tblPr>
        <w:tblW w:w="96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3"/>
        <w:gridCol w:w="3231"/>
      </w:tblGrid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п /п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звание раздел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Повторе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 велич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кстовые зада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ие фиг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Работа с данным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</w:t>
            </w:r>
          </w:p>
        </w:tc>
      </w:tr>
    </w:tbl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numPr>
          <w:ilvl w:val="0"/>
          <w:numId w:val="5"/>
        </w:numPr>
        <w:autoSpaceDE w:val="false"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ржание программы:</w:t>
      </w:r>
    </w:p>
    <w:p>
      <w:pPr>
        <w:pStyle w:val="Standard"/>
        <w:widowControl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widowControl/>
        <w:spacing w:lineRule="auto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вторение (14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Числа и цифры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ервичные количественные представления. Сравнение групп предметов по количеству: больше, меньше, столько же. Однозначные и двузначные числа. Разрядные слагаемые. Числа от 11 до 20, их запись и названия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ложение и вычитание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лагаемые, сумма и её значение. Уменьшаемое, вычитаемое, разность и её значение. Взаимосвязь сложения и вычитания. Прибавление числа к сумме и суммы к числу. Поразрядное сложение единиц. Вычитание разрядного слагаемого. Вычитание числа из суммы. Вычитание суммы из числа. Способ вычитания по частям на основе удобных слагаемых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Геометрические фигуры и их свойства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лоские геометрические фигуры: круг, треугольник, прямоугольник. Прямые и кривые линии. Многоугольник. Четырёхугольник. Симметричные фигуры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Числа и величины (20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Нумерация и сравнение чисел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стная и письменная нумерация трёхзначных чисел: получение новой разрядной единицы — сотни, третий разряд десятичной записи — разряд сотен, принцип построения количественных числительных для трёхзначных чисел. «Круглые» сотни. Представление трёхзначных чисел в виде суммы разрядных слагаемых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Сравнение чисел на основе десятичной нумерации. 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Изображение чисел на числовом луче. Понятие о натуральном ряде чисел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накомство с римской письменной нумерацие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Числовые равенства и неравенства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ервичные представления о числовых последовательностях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Величины и их измерение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равнение предметов по массе без её измерения. Единица массы — килограмм. Измерение массы. Единица массы — центнер. Соотношение между центнером и килограммом (1ц=100кг)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й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— век. Соотношение между веком и годом (1 век=100 лет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Арифметические действия (50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ё преимущества по отношению к записи в строчку при  поразрядном выполнении  действи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множение как сложение одинаковых слагаемых. Знак умножения (.). Множители, произведение и его значение. Табличные случаи умножения. Случаи умножения на 0 и на 1. переместительное свойство умножения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величение числа в несколько раз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орядок выполнения действий: умножение и сложение, умножени и вычитание. Действия первой и второй ступене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 п.). Деление как нахождение заданной доли числа. Уменьшение числа в несколько раз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Использование свойств арифметических действий для удобства вычислени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Текстовые задачи (40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Арифметическая текстовая (сюжетная)  задача как особый вид математического задания. Отличительные признаки арифметической текстовой (сюжетной) задачи и её обязательные компоненты: условие с наличием числовых данных (данных величин) и требование (вопрос) с наличием искомого числа (величины). Фрмулировка арифметической сюжетной задачи в виде текста. Краткая запись задачи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Графической моделирование связей между данными и искомым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оставная задача. Преобразование составной задачи в простую и наоборот за счё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Моделирование и реешние простых арифметических сюжетных задач на сложение и вычитание с помощью уравнений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адачи на время (начало, конец, продолжительность события)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Решение разнообразных текстовых задач арифметическим способом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адачи, содержащие отношения «больше на (в)...», «меньше на (в)...»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Геометрические фигуры (10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Геометрические величины (12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Единица длины — метр. Соотношение между метром, дециметром и сантиметром (1м=10дм=100см)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Работа с данными (14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овторение (10 ч)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чёт десятками и сотнями. Сравнение чисел на основе десятичной записи. Изображение чисел на числовом луче. Прибавление числа к сумме и суммы к числу. Вычитание суммы из суммы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9. Планируемые результаты освоения учебной программы по предмету «Математика» к концу 2-го года обучения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бучающиеся научатся: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ести счёт десятками и сотням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зличать термины «число» и «цифра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спознавать числа (от 1 до 12), записанные римскими цифрам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читать и записывать все однозначные, двузначные и трёхзначные числа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записывать число в виде суммы разрядных слагаемых; использовать «круглые» числа в роли разрядных слагаемых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зображать числа на числовом луче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спользовать термины «натуральный ряд» и «натуральное число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находить первые несколько чисел числовых последовательностей, составленных по заданному правилу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оспроизводить и применять таблицу сложения однозначных чисе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рименять правила прибавления числа к сумме и суммы к числу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оспроизводить и применять переместительное свойство сложения и умножения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рименять правило вычитания суммы из суммы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оспроизводить и применять правила сложения и вычитания с нулём, умножения с нулём и единицей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ыполнять письменное сложение и вычитание чисел в пределах трёх разрядов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находить неизвестные компоненты действий сложения и вычитания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записывать действия умножения и деления, используя соответствующие знаки (., :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оспроизводить и применять таблицу умножения однозначных чисе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ыполнять деление на основе предметных действий и на основе вычитания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рименять правило порядка выполнения действий и выражения со скобками и без скобок, содержащие действия одной или разных ступеней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чертить с помощью линейки прямые, отрезки, ломаные, многоугольник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строить отрезки заданной длины при помощи измерительной линейк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находить значение сумм и разностей отрезков данной длины при помощи измерительной линейки и с помощью вычислений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ыражать длину отрезка, используя разные единицы длины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спользовать соотношение между изученными единицами длины (сантиметр, дециметр, метр) для выражения длины в разных единицах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змерять и выражать массу, используя изученные единицы массы (килограмм, центнер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спознавать и формулировать простые и составные задачи; 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строить графическую модель арифметической сюжетной задачи; решать задачу на основе построенной модел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ешать простые и составные задачи, содержащие отношения «больше на (в)...», «меньше на (в)...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формулировать обратную задачу и использовать её для проверки решения данной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читать и заполнять строки и столбцы таблицы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бучающиеся получат возможность научиться: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позиционный принцип записи чисел в десятичной системе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льзоваться римскими цифрами для записи чисел первого и второго десятков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и использовать термины «натуральный ряд» и «натуральное число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и использовать термин «числовая последовательность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воспроизводить и применять правило вычитания суммы из суммы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количественный смысл действий (операций) умножения и деления над целыми неотрицательными числами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связь между компонентами и результатом действия (для сложения и вычитания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записывать действия с неизвестным компонентом в виде уравнения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бесконечность прямой и луча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характеристическое свойство точек окружности и круга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спользовать римские цифры для записи веков и различных дат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оперировать с изменяющимися единицами времени (месяц, год) на основе их соотношения сутками; использовать термин «високосный год»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понимать связь между временем-датой и временем-продолжительностью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моделировать арифметические сюжетные задачи, используя различные графические модели и уравнения;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-использовать табличную форму формулировки задания.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Виды и формы организации учебного процесса: урок</w:t>
      </w:r>
    </w:p>
    <w:p>
      <w:pPr>
        <w:pStyle w:val="Standard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Ожидаемые результаты формирования УУД к концу 2-го года обучения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bCs/>
          <w:iCs/>
          <w:sz w:val="24"/>
          <w:szCs w:val="24"/>
        </w:rPr>
        <w:t>В соответствии с требованиями, предъявляемыми ФГОС, учебный материал курса по мат</w:t>
      </w:r>
      <w:r>
        <w:rPr>
          <w:rStyle w:val="Appleconvertedspace"/>
          <w:bCs/>
          <w:iCs/>
          <w:sz w:val="24"/>
          <w:szCs w:val="24"/>
        </w:rPr>
        <w:t xml:space="preserve">ематике нацелен на создание условий для формирования личностных и универсальных (метапредметных) учебных действий. 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Основные виды учебной деятельности учащихся в процессе освоения курса «Математика»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Моделирование ситуаций арифметическими и геометрическими средствами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Описание явлений и событий с использованием величин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Распознавание моделей геометрических фигур в окружающих предметах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Обнаружение математических зависимостей в окружающей действительности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Выполнение геометрических построений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Выполнение арифметических вычислений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Прогнозирование результата вычисления, решения задачи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Планирование решения задачи, выполнение задания на измерение, вычисление, построение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Накопление и использование опыта решения разнообразных математических задач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color w:val="00000A"/>
          <w:sz w:val="24"/>
          <w:szCs w:val="24"/>
        </w:rPr>
        <w:t xml:space="preserve">·                 </w:t>
      </w:r>
      <w:r>
        <w:rPr>
          <w:rStyle w:val="Appleconvertedspace"/>
          <w:bCs/>
          <w:iCs/>
          <w:sz w:val="24"/>
          <w:szCs w:val="24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К концу обучения в начальной школе 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1.               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2.               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3.               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4.               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5.               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6.               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7.               Осуществление поиска необходимой математической информации, целесообраз</w:t>
      </w:r>
      <w:r>
        <w:rPr>
          <w:rStyle w:val="Appleconvertedspace"/>
          <w:bCs/>
          <w:iCs/>
          <w:sz w:val="24"/>
          <w:szCs w:val="24"/>
        </w:rPr>
        <w:t>ное ее использование и обобщение.</w:t>
      </w:r>
    </w:p>
    <w:p>
      <w:pPr>
        <w:pStyle w:val="Standard"/>
        <w:widowControl/>
        <w:suppressAutoHyphens w:val="false"/>
        <w:spacing w:lineRule="auto" w:line="240"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> </w:t>
      </w:r>
      <w:r>
        <w:rPr>
          <w:rStyle w:val="Appleconvertedspace"/>
          <w:bCs/>
          <w:iCs/>
          <w:sz w:val="24"/>
          <w:szCs w:val="24"/>
        </w:rPr>
        <w:t xml:space="preserve">В области познавательных общих учебных действий обучающиеся научатся: </w:t>
      </w:r>
    </w:p>
    <w:p>
      <w:pPr>
        <w:pStyle w:val="Standard"/>
        <w:widowControl/>
        <w:spacing w:before="280" w:after="280"/>
        <w:jc w:val="both"/>
        <w:rPr/>
      </w:pPr>
      <w:r>
        <w:rPr>
          <w:rStyle w:val="Appleconvertedspace"/>
          <w:bCs/>
          <w:iCs/>
          <w:sz w:val="24"/>
          <w:szCs w:val="24"/>
        </w:rPr>
        <w:t xml:space="preserve">-воспринимать и анализировать сообщения и важнейшие их компоненты –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Учащиеся должны знать: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  </w:t>
      </w:r>
      <w:r>
        <w:rPr>
          <w:rStyle w:val="Appleconvertedspace"/>
          <w:bCs/>
          <w:iCs/>
          <w:sz w:val="24"/>
          <w:szCs w:val="24"/>
        </w:rPr>
        <w:t xml:space="preserve">наизусть таблицу сложения однозначных чисел и соответствующие случаи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вычитания. 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Учащиеся должны уметь: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  </w:t>
      </w:r>
      <w:r>
        <w:rPr>
          <w:rStyle w:val="Appleconvertedspace"/>
          <w:bCs/>
          <w:iCs/>
          <w:sz w:val="24"/>
          <w:szCs w:val="24"/>
        </w:rPr>
        <w:t xml:space="preserve">читать, записывать и сравнивать числа от 0 до 100, читать и записывать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простейшие выражения (сумма, разность, произведение, частное); выполнять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письменное сложение и вычитание чисел в пределах100, располагая  запись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столбиком;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  </w:t>
      </w:r>
      <w:r>
        <w:rPr>
          <w:rStyle w:val="Appleconvertedspace"/>
          <w:bCs/>
          <w:iCs/>
          <w:sz w:val="24"/>
          <w:szCs w:val="24"/>
        </w:rPr>
        <w:t xml:space="preserve">решать простые арифметические  задачи, а также несложные составные задачи в 2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действия;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  </w:t>
      </w:r>
      <w:r>
        <w:rPr>
          <w:rStyle w:val="Appleconvertedspace"/>
          <w:bCs/>
          <w:iCs/>
          <w:sz w:val="24"/>
          <w:szCs w:val="24"/>
        </w:rPr>
        <w:t xml:space="preserve">пользоваться знаками и обозначениями: &gt;,&lt;,=,  м, кг, г;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узнавать в фигурах  и предметах окружающей среды простейшие геометрические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фигуры: отрезок, угол, ломаную линию, прямоугольник, квадрат, треугольник; </w:t>
      </w:r>
    </w:p>
    <w:p>
      <w:pPr>
        <w:pStyle w:val="Normal"/>
        <w:widowControl/>
        <w:spacing w:before="100" w:after="100"/>
        <w:contextualSpacing/>
        <w:rPr/>
      </w:pPr>
      <w:r>
        <w:rPr>
          <w:rStyle w:val="Appleconvertedspace"/>
          <w:bCs/>
          <w:iCs/>
          <w:sz w:val="24"/>
          <w:szCs w:val="24"/>
        </w:rPr>
        <w:t xml:space="preserve">уметь изображать прямоугольник (квадрат) на клетчатой бумаге. </w:t>
      </w:r>
    </w:p>
    <w:p>
      <w:pPr>
        <w:pStyle w:val="Standard"/>
        <w:widowControl/>
        <w:spacing w:before="0" w:after="200"/>
        <w:contextualSpacing/>
        <w:jc w:val="both"/>
        <w:rPr/>
      </w:pPr>
      <w:r>
        <w:rPr>
          <w:rStyle w:val="Appleconvertedspace"/>
          <w:bCs/>
          <w:iCs/>
          <w:sz w:val="24"/>
          <w:szCs w:val="24"/>
        </w:rPr>
        <w:tab/>
        <w:t>В области коммуникативных учебных действий обучающиеся приобретут умения :</w:t>
      </w:r>
    </w:p>
    <w:p>
      <w:pPr>
        <w:pStyle w:val="Standard"/>
        <w:widowControl/>
        <w:spacing w:before="0" w:after="200"/>
        <w:contextualSpacing/>
        <w:jc w:val="both"/>
        <w:rPr/>
      </w:pPr>
      <w:r>
        <w:rPr>
          <w:rStyle w:val="Appleconvertedspace"/>
          <w:bCs/>
          <w:iCs/>
          <w:sz w:val="24"/>
          <w:szCs w:val="24"/>
        </w:rPr>
        <w:t>-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Standard"/>
        <w:widowControl/>
        <w:spacing w:lineRule="auto" w:line="240" w:before="0" w:after="200"/>
        <w:ind w:firstLine="708"/>
        <w:contextualSpacing/>
        <w:jc w:val="both"/>
        <w:rPr/>
      </w:pPr>
      <w:r>
        <w:rPr>
          <w:rStyle w:val="Appleconvertedspace"/>
          <w:bCs/>
          <w:iCs/>
          <w:sz w:val="24"/>
          <w:szCs w:val="24"/>
        </w:rPr>
        <w:tab/>
        <w:t>Перечень обязательных контрольных работ:</w:t>
      </w:r>
    </w:p>
    <w:tbl>
      <w:tblPr>
        <w:tblW w:w="856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0"/>
        <w:gridCol w:w="1445"/>
        <w:gridCol w:w="1417"/>
        <w:gridCol w:w="163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 тримест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тримес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andard"/>
        <w:widowControl/>
        <w:spacing w:lineRule="auto" w:line="240"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numPr>
          <w:ilvl w:val="0"/>
          <w:numId w:val="6"/>
        </w:numPr>
        <w:autoSpaceDE w:val="false"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у обеспечивают:</w:t>
      </w:r>
    </w:p>
    <w:p>
      <w:pPr>
        <w:pStyle w:val="Standard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кин А.Л. Математика. 2 класс: Учебник в 2 ч. - М: Академкнига/Учебник.</w:t>
      </w:r>
    </w:p>
    <w:p>
      <w:pPr>
        <w:pStyle w:val="Standard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екин А.Л. Математика: методическое пособие для учителя. - М.: Академкнига/Учебник.</w:t>
      </w:r>
    </w:p>
    <w:p>
      <w:pPr>
        <w:pStyle w:val="Standard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харова О.А. Проверочные работы по математике и технология организации коррекции знаний учащихся. 1-4 классы: Методическое пособие. - М.: Академкнига/Учебник.</w:t>
      </w:r>
    </w:p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shd w:fill="FFFFFF" w:val="clear"/>
        <w:spacing w:lineRule="auto" w:line="264" w:before="240" w:after="120"/>
        <w:jc w:val="center"/>
        <w:rPr/>
      </w:pPr>
      <w:r>
        <w:rPr/>
        <w:t>календарно-Тематическое планирование</w:t>
      </w:r>
    </w:p>
    <w:tbl>
      <w:tblPr>
        <w:tblW w:w="15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1057"/>
        <w:gridCol w:w="28"/>
        <w:gridCol w:w="19"/>
        <w:gridCol w:w="2456"/>
        <w:gridCol w:w="51"/>
        <w:gridCol w:w="458"/>
        <w:gridCol w:w="1938"/>
        <w:gridCol w:w="5099"/>
        <w:gridCol w:w="27"/>
        <w:gridCol w:w="1771"/>
        <w:gridCol w:w="27"/>
        <w:gridCol w:w="25"/>
        <w:gridCol w:w="807"/>
        <w:gridCol w:w="23"/>
        <w:gridCol w:w="25"/>
        <w:gridCol w:w="727"/>
        <w:gridCol w:w="1035"/>
        <w:gridCol w:w="39"/>
      </w:tblGrid>
      <w:tr>
        <w:trPr>
          <w:trHeight w:val="93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ма урока (этап проект</w:t>
              <w:softHyphen/>
              <w:t>ной или исследовательской деятельности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л час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Элементы содержа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Элементы дополнительного содержания</w:t>
            </w:r>
          </w:p>
          <w:p>
            <w:pPr>
              <w:pStyle w:val="Normal"/>
              <w:widowControl/>
              <w:ind w:firstLine="708"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Вид контроля. 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м. за</w:t>
              <w:softHyphen/>
              <w:t>дание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ве</w:t>
              <w:softHyphen/>
              <w:t>дения</w:t>
            </w:r>
          </w:p>
        </w:tc>
      </w:tr>
      <w:tr>
        <w:trPr>
          <w:trHeight w:val="72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ение материа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 класс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сложе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сложе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сложения однозначных чисел, название и запись чисел первых двух десятков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ести счет в прямом и в обратном порядке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порядок действий в выражениях со скобками и без скобок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ого материал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спознав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их фигур, изображение их в тетрад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названия и свойства многоугольника, треугольника, четырехугольника, прямоугольник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аспознавать изученные геометрические фигуры и изображать их в тетрад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иагонал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оугольникаТочка пересечения двух прямых линий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чет десятками и «круглые» двузначные числ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Нумерация чисел.Десятки и единицы.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нцип образования и построения записи «круглых» двузнач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бразовывать, читать и записывать «круглые» двузначные числ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 с «круглыми» двузначным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м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текст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х задач ариф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метическим способом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задача», «условие», «требование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решать арифметические задачи в одно действие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асполагать «круглые» двузначные числа в порядке возрастания и убыва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 чисел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венства 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равенств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ые равенства и неравенств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нятия «числовые равенства»  и «неравенства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знаки &lt;, &gt;, =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читать, решать и распознавать верные и неверные числовые  равенства и неравенств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двух равенств путем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ссуждений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 прибегая   к арифметическим действиям. Верные неравенств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е выражение и его значени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е выражение и его значени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понятия «числовое выражение»,«значение числового выражения»;- правила составления числов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ражений.Уметь находить значение числового выраже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«круглых»двузначных чисе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«круглых» 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ы сложения «круглых» двузнач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сложение  «круглых» двузначных чисел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ых» дву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ы вычитания «круглых» двузнач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вычитание  «круглых» двузначных чисел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 чисел и вычитание 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 чисе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ить приемы сложения «круглых» двузначных чисел .и  приемы вычитания «круглых» двузначных чисел.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21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и сравнение чисел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сятки и единиц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сравнение двузначных чисел. Десятки и единицы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названия разрядных слагаемых двузначного числ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читать и сравнивать двузначные числ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0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е сюжетные задач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аткая запись задачи  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текст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х задач ариф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ическим способом (с опорой на схемы, таблицы, краткие записи и другие модели)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краткая запись «задачи», «главные (опорные) слова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бирать «ключевые» слова; составлять краткую запись задач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хемы, рисунки, чертеж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5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09</w:t>
            </w:r>
          </w:p>
        </w:tc>
      </w:tr>
      <w:tr>
        <w:trPr>
          <w:trHeight w:val="82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лич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арианты записи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оставлять различные варианты записи условия задачи по сюжетной картинке;- решать задачу в одно действи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09</w:t>
            </w:r>
          </w:p>
        </w:tc>
      </w:tr>
      <w:tr>
        <w:trPr>
          <w:trHeight w:val="18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лич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арианты записи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27 №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09</w:t>
            </w:r>
          </w:p>
        </w:tc>
      </w:tr>
      <w:tr>
        <w:trPr>
          <w:trHeight w:val="7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мерение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илограмм.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массы. Килограмм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у измерения массы «килограмм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пределять массу предмета по весам в килограммах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отвечать на вопрос «Сколько килограммов?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устанавливать зависимость между числом одинаковых предметов и их массой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личных весов (чашеч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рычажные весы и циферблатные).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.09</w:t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илограмм.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09</w:t>
            </w:r>
          </w:p>
        </w:tc>
      </w:tr>
      <w:tr>
        <w:trPr>
          <w:trHeight w:val="49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решать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текст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х задач ариф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ическим способом (с опорой на схемы, таблицы, краткие записи и другие модели)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нципы построения схемы краткой записи задачи с помощью кругов Эйлера - Венн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краткую запись условия задач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—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находить нужное арифметическое значени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иаграмма Эйлера - Венна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релки, цветовое обозначение, геометрические фигуры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09</w:t>
            </w:r>
          </w:p>
        </w:tc>
      </w:tr>
      <w:tr>
        <w:trPr>
          <w:trHeight w:val="49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.09</w:t>
            </w:r>
          </w:p>
        </w:tc>
      </w:tr>
      <w:tr>
        <w:trPr>
          <w:trHeight w:val="51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33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.09</w:t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ая бесконечн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ая линия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меть представление о линии и прямой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войства прямой линии.Уметь распознавать и изображать на бумаге прямую линию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араллель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ые. Прямая бесконечн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7.09</w:t>
            </w:r>
          </w:p>
        </w:tc>
      </w:tr>
      <w:tr>
        <w:trPr>
          <w:trHeight w:val="65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 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 чисел с однозначными числ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двузнач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го числа в виде суммы разряд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ых. Сложение 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 чисел с однозначными числам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понятие «сумма разрядных слагаемых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равило сложения «круглого»двузначного числа с однозначным числом.Уметь выполнять сложение «круглых»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.09</w:t>
            </w:r>
          </w:p>
        </w:tc>
      </w:tr>
      <w:tr>
        <w:trPr>
          <w:trHeight w:val="80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«круглы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 чисел с однозначными числ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.0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х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текст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х задач ариф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ическим сп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собом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ешать простые арифметические задачи на сложение и вычитание с опорой на схему-диаграмму Эйлера - Венн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хемы на основе кругов (диаграммы) Эйлера - Венн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.10</w:t>
            </w:r>
          </w:p>
        </w:tc>
      </w:tr>
      <w:tr>
        <w:trPr>
          <w:trHeight w:val="104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по теме «Нумерация и сравнение двузначных чисел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и сравнение дву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простые арифметические задач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сложение и вычитание в пределах 20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3.10</w:t>
            </w:r>
          </w:p>
        </w:tc>
      </w:tr>
      <w:tr>
        <w:trPr>
          <w:trHeight w:val="141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ых»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Работа над ошибками. Запись двузначного числа в виде суммы разрядных слагаемых.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работу над ошибкам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сложение «круглых»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 однозначного без перехода через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двузначного числа  и одно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без перехода через 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поразрядного сложения двузначного числа и однозначного без перехода через разряд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сложение двузначного числа и однозначного без перехода через разря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ого числа из двузначного без перехода через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тание одн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без перехода через 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поразрядного вычитания однозначного числа из двузначного без перехода через разряд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вычитание двузначного числа и однозначного без перехода через разря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х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текст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х задач ариф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ическим сп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собом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поразрядное сложение и вычитание двузначных чисел;- решать задачи с опорой на краткую запись и схему;- дополнять условие задач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хемы на основе кругов (диаграммы) Эйлера – Венн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.10</w:t>
            </w:r>
          </w:p>
        </w:tc>
      </w:tr>
      <w:tr>
        <w:trPr>
          <w:trHeight w:val="24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х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45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.10</w:t>
            </w:r>
          </w:p>
        </w:tc>
      </w:tr>
      <w:tr>
        <w:trPr>
          <w:trHeight w:val="136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без перехода через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сложение и вычитание двузнач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х чисел б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ехода чер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поразрядное сложение  и вычитание двузначных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 с опорой на краткую запись и схем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ая и лу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уч. Распознава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и изобра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луча на чертеж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бесконечность луча и прямой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распознавать и изображать луч в тетрад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отмечать луч на прямой;- сравнивать признаки прямой и луча.Иметь представление о луче как  части прямой лини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уч. Сонаправ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енные луч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Противонаправленные лучи.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,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бавление к «круглому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му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у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бавл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 «круглому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му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у двузначного числ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прибавлен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 «круглому» двузначному числу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го числ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изученный прием сложе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.10</w:t>
            </w:r>
          </w:p>
        </w:tc>
      </w:tr>
      <w:tr>
        <w:trPr>
          <w:trHeight w:val="93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ого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з двузначно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ого» двузначного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 двузначного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вычитания «круглого» двузначного числа из двузначного числ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изученный  прием вычита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10</w:t>
            </w:r>
          </w:p>
        </w:tc>
      </w:tr>
      <w:tr>
        <w:trPr>
          <w:trHeight w:val="72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ление сложения и вычитания двузначных чисе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сложение  и вычитание двузначных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 с опорой на краткую запись и схем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53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10</w:t>
            </w:r>
          </w:p>
        </w:tc>
      </w:tr>
      <w:tr>
        <w:trPr>
          <w:trHeight w:val="6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до «круглого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сятки и един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ы. Состав чисе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вого десятк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ение дву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числа до  «круглого» числ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прибавления по частям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дополнять двузначное числа до «круглого» числа с помощью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ого слагаемого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8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 однозначного с переходом через разряд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войства сложе</w:t>
              <w:softHyphen/>
              <w:t xml:space="preserve">ния.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выполнять прием сложения двузначного числа  и однозначного с переходом  через разряд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ые схе</w:t>
              <w:softHyphen/>
              <w:t>м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в парах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,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10</w:t>
            </w:r>
          </w:p>
        </w:tc>
      </w:tr>
      <w:tr>
        <w:trPr>
          <w:trHeight w:val="92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 однознач</w:t>
              <w:softHyphen/>
              <w:t>ного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 «круглого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ем «заимст</w:t>
              <w:softHyphen/>
              <w:t>вования» десятка. Вычитание одн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числа из «круглого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«заимствования» де</w:t>
              <w:softHyphen/>
              <w:t>сятка. Уметь выполнять прием вычитания однозначного числа из «круг</w:t>
              <w:softHyphen/>
              <w:t>лого»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0, №6,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з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 переходом через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</w:t>
              <w:softHyphen/>
              <w:t>читание однозначного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 переходом через 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выполнять прием поразрядного вычитания однозначного числа из двузначного с переходом через разряд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2, №5,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</w:t>
              <w:softHyphen/>
              <w:t>рические фигур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оуголь</w:t>
              <w:softHyphen/>
              <w:t>ник и квад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оугольник. Квадрат. Свойст</w:t>
              <w:softHyphen/>
              <w:t>ва прямоуголь</w:t>
              <w:softHyphen/>
              <w:t>ника и квадра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Знать:- понятия «прямоугольник», «квадрат»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войства прямоугольника и квадрата. 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- соотносить два понятия: «прямоугольник», «квадрат»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аспознавать и изображать на чер</w:t>
              <w:softHyphen/>
              <w:t>теже прямоугольник и квад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4, №5,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.10</w:t>
            </w:r>
          </w:p>
        </w:tc>
      </w:tr>
      <w:tr>
        <w:trPr>
          <w:trHeight w:val="57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ямоуголь</w:t>
              <w:softHyphen/>
              <w:t>ник и квадрат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бинатор</w:t>
              <w:softHyphen/>
              <w:t>ные задачи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5.10</w:t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</w:t>
              <w:softHyphen/>
              <w:t>трольная 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 по те</w:t>
              <w:softHyphen/>
              <w:t>ме «Сложение и 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однознач</w:t>
              <w:softHyphen/>
              <w:t>ных чисел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</w:t>
              <w:softHyphen/>
              <w:t>читание двузнач</w:t>
              <w:softHyphen/>
              <w:t>ных и одно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сложение и вычита</w:t>
              <w:softHyphen/>
              <w:t>ние двузначных и однозначных 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</w:t>
              <w:softHyphen/>
              <w:t>ная работа (35 мин)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задач 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рифметических 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шибками. Реш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текстов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 арифмет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им способом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работу над ошибкам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рименять поразрядное сложение и вычитание двузначных и однозначных 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7.1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 срав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ние 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разностное сравнение чисел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разностное сравнение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оставлять пары чисел, которые отличаются на заданное число;- решать задачи, содержащие два вопрос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бинаторные задания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7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.10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 срав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ние чисел. 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шение арифмет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их задач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находить, какое из двух чисел  больше или меньше другого;- дополнять условие задачи по известному требованию;- составлять задачу по данному решению и ответ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7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разност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 срав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ние чисел. 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шение текстов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 арифмет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им способом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 на разностное сравнение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отличать задачи на разностное сравнение от задач на нахождение неизвестного слагаемого и от задач на нахождение неизвест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емог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1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.11</w:t>
            </w:r>
          </w:p>
        </w:tc>
      </w:tr>
      <w:tr>
        <w:trPr>
          <w:trHeight w:val="14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разностно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.11</w:t>
            </w:r>
          </w:p>
        </w:tc>
      </w:tr>
      <w:tr>
        <w:trPr>
          <w:trHeight w:val="10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е число больш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ого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дву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и одн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пособ сравнен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разрядный способ сравнения двузнач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рименять правило сравнения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бирать из двух чисел большее по количеству цифр в десятичной запис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 пар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разност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, с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авлен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 дву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однозначног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числа,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дву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ых 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.11</w:t>
            </w:r>
          </w:p>
        </w:tc>
      </w:tr>
      <w:tr>
        <w:trPr>
          <w:trHeight w:val="67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без перехода через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вило прибав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ения суммы к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сумме.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выполнять прием поразрядного сложения двузначных чисел без перехода чер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ые схем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с переходом через  разря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тание двузнач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х чисел с п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ходом чер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выполнять прием поразрядного вычитания двузначных чисел с переходом чер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ление сложения и вычитания двузначных чисел с переходом через разряд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ить прием поразрядного сложения двузначных чисел без перехода через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  и  выполнять прием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го вычитания двузначных чисел с переходом через  разря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80 №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.11</w:t>
            </w:r>
          </w:p>
        </w:tc>
      </w:tr>
      <w:tr>
        <w:trPr>
          <w:trHeight w:val="67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 по теме «Сл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ычитание дву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тание двузнач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х 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сложение и вычитание двузначных чисе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. 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ия 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сять десятков или сотня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дву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ых и трех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. Деся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и. Сотн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нятие «сотня»;- местоположение числа 100 в ряду ранее изученных чисе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работу над ошибками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образовывать число 100 из десятков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одель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рени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циметр и метр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длины. Д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иметр и метр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оотношения между единицами длины «дециметр» и «метр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измерять длину в дециметрах и метра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одель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складного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р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6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11</w:t>
            </w:r>
          </w:p>
        </w:tc>
      </w:tr>
      <w:tr>
        <w:trPr>
          <w:trHeight w:val="71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илограмм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центнер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массы. Кил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рамм и центнер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оотношения между единицами массы «килограмм» и «центнер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измерять массу в килограммах и центнера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8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антиметр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метр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длины. Са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иметр и метр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оотношения между единицами длины «сантиметр» и «метр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измерять длину в сант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рах и метра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0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3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а одинаков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произведение. Знак «х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мысл 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я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термин «умножение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мысловое значение чисел, образующих произведение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записывать и читать сумму одинаковых слагаемых в виде  произведения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2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множител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вязь между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ой и произ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дением. Назва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компонентов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умноже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понятие «произведение», «множитель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название компонентов действия умножения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 составлять произведение и переходить от него к сумме;- распознавать первый и второй множители в произведении и понимать их смысл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4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множител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95№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.11</w:t>
            </w:r>
          </w:p>
        </w:tc>
      </w:tr>
      <w:tr>
        <w:trPr>
          <w:trHeight w:val="89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5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изведен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умнож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звание резуль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та 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значение произведения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числять значение произведения на основе сложения одинаковых слагаемы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7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,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.11</w:t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, раскрывающ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мысл действия умн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ж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скрывающи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мысл 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простые задачи действием умножения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числять значение произведения на основе сложения одинаковых слагаемых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9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0.1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естановк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ножителей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ереместительное свойство умножения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применять переместительный закон умножения и правила умножения числа на 0 и 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1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.12</w:t>
            </w:r>
          </w:p>
        </w:tc>
      </w:tr>
      <w:tr>
        <w:trPr>
          <w:trHeight w:val="69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0 и на число 0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вило умножения числа 0 и на число 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3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.12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1 и н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 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вило умн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жения числа 1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на число 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5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5.12</w:t>
            </w:r>
          </w:p>
        </w:tc>
      </w:tr>
      <w:tr>
        <w:trPr>
          <w:trHeight w:val="101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 ИКЗ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лина лома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й лини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спознава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и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 на черт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же. Длина лома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й лини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звено ломаной линии», «длина ломаной линии».Уметь:- чертить ломаную линию;- вычислять длину ломаной линии без соответствующего чертеж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оманая. Звено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оманой лини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ршины л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маной.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7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1 на однозначные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1 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на однозначное число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9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2 н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2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1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а сторон мног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ьник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иметр прямоуголь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ногоугольник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ороны мног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ьника. Пря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оугольник. П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метр прям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ьник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периметр»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числять периметр многоугольника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числять периметр прямоугольника, используя формул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ормула вы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ения пер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ра прямо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ьник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5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..12</w:t>
            </w:r>
          </w:p>
        </w:tc>
      </w:tr>
      <w:tr>
        <w:trPr>
          <w:trHeight w:val="114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иметр прямоуголь-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6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.12</w:t>
            </w:r>
          </w:p>
        </w:tc>
      </w:tr>
      <w:tr>
        <w:trPr>
          <w:trHeight w:val="105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3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однозначные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3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на однозначное число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7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4 на однознач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е числа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4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9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ление умножения чисел 0,1,2,3,4 на однозначное число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ить таблицу умножения на 1, на 2, на 3, на 4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пражнять в  выполнении умножения 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12</w:t>
            </w:r>
          </w:p>
        </w:tc>
      </w:tr>
      <w:tr>
        <w:trPr>
          <w:trHeight w:val="10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Сумма и произведение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а и произ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дени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умножение на однозначное число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. 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12</w:t>
            </w:r>
          </w:p>
        </w:tc>
      </w:tr>
      <w:tr>
        <w:trPr>
          <w:trHeight w:val="159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фигуры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шибк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сложение:порядок вы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лнения действий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ми. Порядок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полнения дей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вий: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и сложение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выполнять порядок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й: умножение и сложение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е пер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ой и второ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упени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3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4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иметр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вадра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вадрат. Свойст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а квадрата. П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метр квадра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нятие «периметр квадрата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таблицу умножения на 5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числять периметр квадрата, используя формулу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умножение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ормула вы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ения пери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тра квадра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5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иметр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вадрат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нятие «периметр квадрата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числять периметр квадрата, используя формулу;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6 № 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12</w:t>
            </w:r>
          </w:p>
        </w:tc>
      </w:tr>
      <w:tr>
        <w:trPr>
          <w:trHeight w:val="107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6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5 н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ые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5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7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12</w:t>
            </w:r>
          </w:p>
        </w:tc>
      </w:tr>
      <w:tr>
        <w:trPr>
          <w:trHeight w:val="102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5 н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ые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ять таблицу умножения на 5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ормула вычисления периметра квадрата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9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 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.12</w:t>
            </w:r>
          </w:p>
        </w:tc>
      </w:tr>
      <w:tr>
        <w:trPr>
          <w:trHeight w:val="79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8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Умножение числа 6 на однозначные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нятия «стороны угла», «вершина угла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таблицу умножения на 6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троить угол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умножение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ересекающи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я отрезки, лу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, прямые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Элементы угла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межные и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ртикальны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лы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1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.12</w:t>
            </w:r>
          </w:p>
        </w:tc>
      </w:tr>
      <w:tr>
        <w:trPr>
          <w:trHeight w:val="92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6 на однозначные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2 № 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7.12</w:t>
            </w:r>
          </w:p>
        </w:tc>
      </w:tr>
      <w:tr>
        <w:trPr>
          <w:trHeight w:val="8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и сравне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чисел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7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однозначные чис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е на 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на 7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умножение на однозначное числ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3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.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.12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7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однозначные числа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вторять таблицу умножения на 5, 6, 7 ,выполнять порядок действий: умножение и сложени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5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.12.</w:t>
            </w:r>
          </w:p>
        </w:tc>
      </w:tr>
      <w:tr>
        <w:trPr>
          <w:trHeight w:val="110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Геометрические фигуры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Прямой угол, острый и тупые углы.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Распознавание и изображение на чертеже углов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термин «угол»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иды углов, элементы угл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аспознавать и сравнивать виды углов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троить углы в тетрад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6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01</w:t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Прямой угол, острый и тупые угл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аспознавать и сравнивать виды углов,</w:t>
            </w:r>
          </w:p>
          <w:p>
            <w:pPr>
              <w:pStyle w:val="Normal"/>
              <w:widowControl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строить углы в тетради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ьны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7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.01</w:t>
            </w:r>
          </w:p>
        </w:tc>
      </w:tr>
      <w:tr>
        <w:trPr>
          <w:trHeight w:val="109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8 н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ые числ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одно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. Умнож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ние на 8.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таблицу умножения на 8;- прием сложения «круглых» сотен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умножение на однозначное число;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Прямой, остр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тупой угл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Распознавание и изображение на чертеже углов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термин «угол»;- виды углов, элементы угл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распознавать и сравнивать виды углов;- строить углы в тетрад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ды угло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стрый и тупо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лы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8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 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8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числа 9 на однозначны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 одно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чисел. Умножение на 9. 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таблицу умножения на 9;- прием вычитания «круглых» сотен.Уметь:- выполнять умножение на одно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е число;- вычитание «круглых» сотен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2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лы многоугольни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 од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значных чисел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ол. Многоугольник. Таблица умнож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понятие «угол многоугольника»;- разрядный состав трехзначного числ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бозначать дугами углы многоугольника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записывать трехзначное число  в виде суммы разрядных слагаемых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глы многоугольник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торон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ершины треугольник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 на умножение 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 одно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ормировать умения решать задачи на умножение однозначных чисел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3.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 од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значных чисел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 одно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ить умножение однозначных чисе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 с помощью умнож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4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над чис</w:t>
              <w:softHyphen/>
              <w:t xml:space="preserve">лами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величение в несколько ра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величение в несколько раз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отношение «больше в не</w:t>
              <w:softHyphen/>
              <w:t>сколько раз». Уметь увеличивать данное число в несколько раз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5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</w:t>
              <w:softHyphen/>
              <w:t>трольная работ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 по те</w:t>
              <w:softHyphen/>
              <w:t>ме «Таблиц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я»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</w:t>
              <w:softHyphen/>
              <w:t>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выполнять умножение чисел; - решать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6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над чис</w:t>
              <w:softHyphen/>
              <w:t xml:space="preserve">лами 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 Счет десят</w:t>
              <w:softHyphen/>
              <w:t>ками и «круг</w:t>
              <w:softHyphen/>
              <w:t>лое» число  десятков 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умерация трех</w:t>
              <w:softHyphen/>
              <w:t>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, что в числе 100 «круглое» число десятков. Уметь: - выполнять работу над ошибками; - записывать число 100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, №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 соте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назва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ых» сотен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стная и письменная нумерация трех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разряд «сотни»;- понятие «круглые» сотни. Уметь читать и записывать числа,которые являются «круглыми» сотням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0.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круглых» соте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читание «круглых» сотен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сложение и вы</w:t>
              <w:softHyphen/>
              <w:t>читание трехзначных чисел, выражающих «круглые» сотн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бинатор</w:t>
              <w:softHyphen/>
              <w:t>ные задания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в парах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31.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ое число как сумма разрядных слагаемых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трехзнач</w:t>
              <w:softHyphen/>
              <w:t>ного числа в виде суммы разрядного слагаемого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разрядный состав трехзнач</w:t>
              <w:softHyphen/>
              <w:t>ного числа. Уметь записывать трехзначное число в виде суммы разряд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ых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6, №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1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ое число - сум</w:t>
              <w:softHyphen/>
              <w:t>ма «круглых»сотен и двузначного ил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значног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стная нумера</w:t>
              <w:softHyphen/>
              <w:t>ция трехзначных чисел. Запис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ог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а в вид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ы разрядного слагаемого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ермин «сумма разрядных слагаемых». Уметь записывать трехзначное число в виде суммы разряд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ых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9, № 11, 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2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ое число больш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значного.Сравн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трехзначных чисе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 единиц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сятков, сотен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ностное сравнение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нумерацию двузначных и трехзначных чисе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поразряд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авнение трехзначные числ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4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дно услов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нескольк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два 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сложение и вы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тание трех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составная задача».Уметь решать составные задачи на сложение и вычитание трехзначных чисел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6.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9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ведение дополнительных требован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составных задач с введением дополнительных требований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анализировать условие задачи и дополнять его требования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ительное промежуточное требование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29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7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решения задач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 действия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виль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формление записи реше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 действиям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решение задачи по действиям с пояснение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8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решения задачи 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де числового выраже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решать задач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записывать их 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реш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 в виде числового выражения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записывать решение составной задачи в виде числового  выраж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. Решение составных задач по действиям и числовым выражения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9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решать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записывать их реше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36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верочная работа  «Решение задач»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ьное оформление записи решения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ешение задач по действия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ешение составных задач по действиям и числовым выражениям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.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сложения в строчку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столбиком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исьмен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ем слож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 чисел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полнить работу над ошибкам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записи сложения  трехзначных чисел в столбик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записывать сложение трехзначных чисел в строчку и столбиком;- выполнять вычисл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арианты по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учения трех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ного числ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 сложени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вух двузнач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х чисел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3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пособ сложения столбико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,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пособ сложения столбико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42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кружно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круг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ермины «окружность»и «круг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аспознавать и изображать на чертеже окружность и круг;- выполнять построение с помощью циркул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6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8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ентр и радиус окружност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кружност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ермины «центр окружности» и «радиус окружности».Уметь распознавать и изобража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чертеже центр и радиус окружност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ентр и радиу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кружности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49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.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диус и диаметр окруж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кружност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ермины «радиус окружности» и «диаметр окружности».Уметь распознавать и изобража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чертеже радиус и диаметр окружности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диус и диаметр окружности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диус и диаметр окружности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52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 суммы и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мм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вило вычитания суммы из сумм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вычитания суммы из суммы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прием вычитания суммы из суммы рациональным способом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5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без перехода чере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 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читание чисе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без перехода через 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поразрядного вычитания чисел без перехода через разряд. Уметь выполнять поразряд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 чисел без перехода через разряд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6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7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чисел с переходом через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зряд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азрядное вычитание чисе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 переходом через разряд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ием поразрядного вычитания чисел с переходом через разряд.Уметь выполнять поразряд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 чисел с переходом через разряд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58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8.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 вычита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строчку  и столбиком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исьмен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ем вычита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записи вычитания трехзначных чисел в столбик.  Уметь:- записывать вычитание трехзначных чисел в строчку и столбиком;- выполнять вычисл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9.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пособ вычитания столбиком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записи вычитания трехзначных чисел в столбик.  Уметь:- записывать вычитание трехзначных чисел в строчку и столбиком;- выполнять вычисл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1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пособ вычитания столбико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о записи вычитания трехзначных чисел в столбик.  Уметь:- записывать вычитание трехзначных чисел в строчку и столбиком;- выполнять вычисл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6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3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я работ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 по т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 «Сложение и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 чисел»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сложение и вычитание трехзначных чисел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5.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 ошибка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 и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столбиком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 Письменный прием сложения и вычита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полнять работу над ошибками;- записывать сложение и вычитание трехзначных чисел в строчку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столбиком;- выполнять вычисл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6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6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ожение  и вычита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 столбико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исьменный прием сложения и вычита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трехзначны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;- записывать сложение и вычитание трехзначных чисел в строчку и столбиком;- выполнять вычисл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67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07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ножение и вычитание: порядок выполнения действ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ядок выпол</w:t>
              <w:softHyphen/>
              <w:t>нения действий: умножение и вычитание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рядок выполнения дейст</w:t>
              <w:softHyphen/>
              <w:t>вий: умножение и вычитание. Уметь:- выполнять вычисления в выра</w:t>
              <w:softHyphen/>
              <w:t>жениях без скобок;- определять порядок выполнения действии в числовом выражен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пер</w:t>
              <w:softHyphen/>
              <w:t>вой и второй ступен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68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0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ние с помощью калькулятор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значение каль</w:t>
              <w:softHyphen/>
              <w:t>кулятора. Прави</w:t>
              <w:softHyphen/>
              <w:t>ла пользова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лькулятором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вычисления на калькулятор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лькулято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.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звестное и неизвестное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известное», «не</w:t>
              <w:softHyphen/>
              <w:t>известное». Уметь пользоваться математической терминологие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4, № 9,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е равенство и уравне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равнение. Чи</w:t>
              <w:softHyphen/>
              <w:t>словое равенство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уравнение». Уметь:- распознавать уравнения;- составлять уравнения и числовые равенств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равнение. Ко</w:t>
              <w:softHyphen/>
              <w:t>рень уравнения. Нахожд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известног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мпонента арифметических действии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</w:t>
              <w:softHyphen/>
              <w:t>дуальный 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6, №8,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е равенство и уравне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 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77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верить знания и умения детей в умножении однозначных чисел, сложении и вычитании трехзначных чисел, решении задач.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126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полнить работу над ошибками 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крепить знания и умения детей в умножении однозначных чисел, сложении и вычитании трехзначных чисел, решении задач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78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9.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к найти неизвест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о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равнение. Пра</w:t>
              <w:softHyphen/>
              <w:t>вило нахожд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известног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агаемого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применять при ре</w:t>
              <w:softHyphen/>
              <w:t>шении уравнений правила нахождения неизвестного слагаемого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ая схем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79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,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0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к найти неизвест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емо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равнение. Пра</w:t>
              <w:softHyphen/>
              <w:t>вило нахожд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еизвестного вычитаемого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применять при ре</w:t>
              <w:softHyphen/>
              <w:t>шении уравнений правила нахождения неизвестного вычитаемого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ая схем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</w:t>
              <w:softHyphen/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1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к найти неизвестное уменьшаем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равнение. Пра</w:t>
              <w:softHyphen/>
              <w:t>вило нахождения неизвестного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применять при ре</w:t>
              <w:softHyphen/>
              <w:t>шении уравнений правила нахож</w:t>
              <w:softHyphen/>
              <w:t>дения неизвестного уменьшаемого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ая схе</w:t>
              <w:softHyphen/>
              <w:t>ма. Корень уравнения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2.0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к найти неизвестн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таем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к найти неизвестное уменьшаемо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и уметь применять при ре</w:t>
              <w:softHyphen/>
              <w:t>шении уравнений правила нахож</w:t>
              <w:softHyphen/>
              <w:t>дения неизвестного уменьшаемого и вычитаемого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руговая схе</w:t>
              <w:softHyphen/>
              <w:t>ма. Корень уравнения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84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решать урав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арифм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ических задач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ешать составные и простые задач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кста задачи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8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решать уравн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арифм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ических зада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ешать составные и простые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кста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лами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спределение предметов поровн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. Распределение предметов поровну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мысл действия деления на равные част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аспределять предметы поровну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к «:»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 по содержанию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записывать деление чисел;- вычислять деление на основе практических действи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89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астное и ег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звание результата действия дел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частное чисел»,«значение частного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числять значение частного по рисунку или схем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имо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делител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звание компонентов действия дел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делимое», «делитель».Уметь:- читать и записывать частные чисел по схеме;- конструировать частны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ычита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вязь между делением и выч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ние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числять значение частного с помощью последовательного многократного вычитания делителя из делимого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ычита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96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3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. В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ичин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рение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змерение ИКЗ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вязь дел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 процессом из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рения велич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 (длины)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применять способ подбор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9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 пополам и половин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мысл 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я. Дел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равные части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половина».Уметь 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очка пересечения диагоналей прямоугольник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ление на нескольк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вных частей и дол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лучаи дел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несколько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вных часте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именение деления на равные части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деление на несколько (более чем на 2) равных частей данной величин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л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нь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несколько ра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нь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несколько раз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отношение «уменьшить в несколько раз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уменьшать данную величину в несколько раз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использовать сравнение величин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нь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несколько раз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отношение «уменьшить в несколько раз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уменьшать данную величину в несколько раз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использовать сравнение величин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10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ньшение и увелич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несколько раз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уменьшать данную величину в несколько раз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увеличивать данную величину в несколько раз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использовать сравнение величин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 первой и второй ступене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рядок выполнения арифметических действий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рядок выполнения действи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пределять порядок действии в выражениях, содержащих  действия первой и второй ступене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 первой и второй  ступене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06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Умножение и деление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уменьшать данную величину в несколько раз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использовать сравнение величин . Уметь выполнять деление на несколько (более чем на 2) равных частей данной величины . Уметь вычислять значение частного с помощью последовательного многократного вычитания делителя из делимого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н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мере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олнечные и песочные час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время».Уметь отвечать на вопро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Сколько прошло времени?».Иметь представление о работе  песочных и солнечных часов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ремя-да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(точка), время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должитель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ость (отрезок)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олнечны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песочные часы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лдень и полноч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полдень», «полночь».Уметь отвечать на вопрос «Который час?»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омент врем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. Интерва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ремен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4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иферблат и рим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иф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циферблат»,«римские цифры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пределять время по часам; читать и записывать римские цифры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мские цифр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1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ас и мину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узнавать врем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Ча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минута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ы измерения времени «час» и «минут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пределять время по часам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фигуры 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ткладываем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вные отрезки. Числ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числовом луче 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у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числовой луч».Уметь:- откладывать равные отрезки на числовом луче;- использовать циркуль для геометрических построен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й лу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тур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яд чисел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туральный ряд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ел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натуральное число».Уметь строить натуральный ряд чисел на числовом луч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ординаты н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исловом луч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6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рени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ас и сутк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Ча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сутк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ы измерения времени «час» и «сутки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пределять время по часам; соотносить час и сутк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28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,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тки и недел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Сутки и неделя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ы измерения времени «сутки» и «неделя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пределять время по часам;- соотносить сутки и неделю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втра. Послезавтра. Вчер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завчера.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0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утки и месяц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Су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ки и месяц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ы измерения времени«сутки» и «месяц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пределять время по часам;- соотносить сутки и месяц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сяц и год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лендар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М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яц и год. Кале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ар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:- единицы измерения времени «месяц» и «год»;- виды календарей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пределять время по часам;- соотносить месяц и год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сокос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од. Юлиа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кий календарь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ригориански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алендарь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right="-40" w:hanging="0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од и век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чимся пользоваться календарем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ия времени. Год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ек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единицы измерения времени «век» и «год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определять время по часам;- соотносить год и век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пользоваться различными видами календаре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ды календа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й: карма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ый, перекидной, отрывной,табель, ежедневник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39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«Единицы измерения времени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определять время по часам., соотносить и сравнивать единицы измерения времени.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5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 ошибка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анные и искомы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. 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оставных задач.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данное», «искомое».Уметь выделять условие и требование в арифметической задаче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братная задач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и составление обратной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обратная задача».Уметь:- выполнять проверку решения задачи;- составлять и решать обратны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братная зада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а. Восстанов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ение текс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 по сх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, таблице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е «обратная задача».Уметь:- выполнять проверку решения задачи;- составлять и решать обратны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осстанов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ение текс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 по сх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, таблице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144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братная задача и про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рка решения данно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оверка решения обратной задачи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проверку решения обратной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ополн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екста задач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заимосвязь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3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пись решения задач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виде уравн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 помощь уравнен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способ записи решения задачи в виде уравнени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решение задачи с помощью уравнения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Алгебраический способ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я задач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47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4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ическ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игуры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Геометрические построения с помощью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Циркуля и линейк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остро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 бумаге геометрических фигур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равила пользования чертежными инструментам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ить построение равностороннего треугольника  с помощью циркуля и линейк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Равносторонний треугольник. 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1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тоговая к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рольная работа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решать составные задачи;- выполнять сложение и вычитание в пределах 100;- выполнять умножение и деление  однозначных чисел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(35 мин)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сление значений вы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жен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ычисление значений выражени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вычислять значение числовых выражений;- использовать свойства изученных арифметических действи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3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дач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задач с проверкой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ешение арифме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ических задач 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альнейшей про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ркой решения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решать составные задачи и выполнять проверку реш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парах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4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8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их из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мерение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ремя - дат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 время -продолжительность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ременная последовательно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обытий. Единицы измерения времени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понятия «время - дата»и «время - продолжительность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:- пользоваться изученной терминологией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- решать задачи на определение времени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Практ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ческа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5,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№</w:t>
            </w:r>
            <w:r>
              <w:rPr>
                <w:rStyle w:val="Appleconvertedspace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69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нимательное путешест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ие по таблице умнож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нать таблицу умножения однозначных чисе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выполнять изученные приемы сложения, вычитания, умножения и деления натуральных чисел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Фрон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6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70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над чис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ами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Так учили и училис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в старин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Забавная арифметика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Уметь анализировать условие и решать логические задачи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Логические задания. Задач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о спичками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Индиви-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дуальный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опро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>С. 157</w:t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/>
        <w:shd w:fill="FFFFFF" w:val="clear"/>
        <w:spacing w:lineRule="auto" w:line="264" w:before="240" w:after="120"/>
        <w:rPr/>
      </w:pPr>
      <w:r>
        <w:rPr>
          <w:rStyle w:val="Appleconvertedspace"/>
          <w:bCs/>
          <w:iCs/>
          <w:caps/>
          <w:sz w:val="24"/>
          <w:szCs w:val="24"/>
        </w:rPr>
        <w:t>ИКЗ- индивидуально- коррекционные занятия</w:t>
      </w:r>
    </w:p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>
          <w:rStyle w:val="Appleconvertedspace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>2. Русский язык</w:t>
      </w:r>
    </w:p>
    <w:p>
      <w:pPr>
        <w:pStyle w:val="Style14"/>
        <w:spacing w:lineRule="auto" w:line="360"/>
        <w:ind w:left="201" w:firstLine="556"/>
        <w:jc w:val="both"/>
        <w:rPr/>
      </w:pPr>
      <w:r>
        <w:rPr>
          <w:rFonts w:cs="Times New Roman" w:ascii="Times New Roman" w:hAnsi="Times New Roman"/>
        </w:rPr>
        <w:t>Адаптированная программа по русскому языку составлена для детей с задержкой психического развития, интегрировано обучающихся в массовой школе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4"/>
          <w:szCs w:val="24"/>
        </w:rPr>
        <w:t>Адаптированная программа по русскому языку для начальной школы составлена на основе следующих программ:</w:t>
      </w:r>
    </w:p>
    <w:p>
      <w:pPr>
        <w:pStyle w:val="Style15"/>
        <w:numPr>
          <w:ilvl w:val="0"/>
          <w:numId w:val="19"/>
        </w:numPr>
        <w:ind w:left="0" w:hanging="36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Русский язык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» Н.А. Чураковой, М.Л. Каленчу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20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Рекомендована Министерством образования РФ. 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720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Р.Д. Триггер и Н.А. Цыпина. Русский язык. Программам для общеобразовательных учреждений: Коррекционно-развивающее обучение: Начальные классы/ Сост. Л.А. Вохмянина. Под ред. С.Г. Шевченко. – М.: Дрофа, 2000. Рекомендована Департаментом общего среднего образования Министерства образования и науки РФ и Управлением специального образования  министерства образования и науки.</w:t>
      </w:r>
    </w:p>
    <w:p>
      <w:pPr>
        <w:pStyle w:val="Style14"/>
        <w:spacing w:lineRule="auto" w:line="360" w:before="143" w:after="0"/>
        <w:ind w:left="24" w:firstLine="516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Данная программа рассчитана на один учебный год (2014-2015)</w:t>
      </w:r>
    </w:p>
    <w:p>
      <w:pPr>
        <w:pStyle w:val="Normal"/>
        <w:widowControl/>
        <w:spacing w:lineRule="auto" w:line="360"/>
        <w:ind w:firstLine="540"/>
        <w:jc w:val="center"/>
        <w:rPr>
          <w:rFonts w:eastAsia="Times New Roman"/>
          <w:b/>
          <w:b/>
          <w:w w:val="109"/>
          <w:kern w:val="0"/>
          <w:sz w:val="24"/>
          <w:szCs w:val="24"/>
        </w:rPr>
      </w:pPr>
      <w:r>
        <w:rPr>
          <w:rFonts w:eastAsia="Times New Roman"/>
          <w:b/>
          <w:w w:val="109"/>
          <w:kern w:val="0"/>
          <w:sz w:val="24"/>
          <w:szCs w:val="24"/>
        </w:rPr>
        <w:t>Особенности обучения русскому языку</w:t>
      </w:r>
    </w:p>
    <w:p>
      <w:pPr>
        <w:pStyle w:val="Normal"/>
        <w:widowControl/>
        <w:spacing w:lineRule="auto" w:line="360"/>
        <w:ind w:firstLine="540"/>
        <w:jc w:val="center"/>
        <w:rPr>
          <w:rFonts w:eastAsia="Times New Roman"/>
          <w:b/>
          <w:b/>
          <w:w w:val="109"/>
          <w:kern w:val="0"/>
          <w:sz w:val="24"/>
          <w:szCs w:val="24"/>
        </w:rPr>
      </w:pPr>
      <w:r>
        <w:rPr>
          <w:rFonts w:eastAsia="Times New Roman"/>
          <w:b/>
          <w:w w:val="109"/>
          <w:kern w:val="0"/>
          <w:sz w:val="24"/>
          <w:szCs w:val="24"/>
        </w:rPr>
        <w:t>во 2 классе.</w:t>
      </w:r>
    </w:p>
    <w:p>
      <w:pPr>
        <w:pStyle w:val="Style14"/>
        <w:spacing w:lineRule="auto" w:line="360" w:before="143" w:after="0"/>
        <w:ind w:left="24" w:firstLine="516"/>
        <w:jc w:val="both"/>
        <w:rPr/>
      </w:pPr>
      <w:r>
        <w:rPr>
          <w:rFonts w:cs="Times New Roman" w:ascii="Times New Roman" w:hAnsi="Times New Roman"/>
          <w:w w:val="109"/>
        </w:rPr>
        <w:t>В</w:t>
      </w: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09"/>
        </w:rPr>
        <w:t>обучении детей с ЗПР следует полностью руководствоваться задачами, поставленными перед общеобразовательной школой, а также постоянно иметь в виду специфические зада</w:t>
        <w:softHyphen/>
        <w:t>чи: формирование фонематического восприятия, зву</w:t>
        <w:softHyphen/>
        <w:t>кового анализа и синтеза; обогащение словарного за</w:t>
        <w:softHyphen/>
        <w:t>паса путем расширения и уточнения непосредствен</w:t>
        <w:softHyphen/>
        <w:t>ных впечатлений и представлений об окружающем мире; развитие связной речи (формирование и совер</w:t>
        <w:softHyphen/>
        <w:t>шенствование целенаправленности и связности вы</w:t>
        <w:softHyphen/>
        <w:t>сказываний, точности и разнообразия лексики, внят</w:t>
        <w:softHyphen/>
        <w:t>ности и выразительности речи); формирование инте</w:t>
        <w:softHyphen/>
        <w:t>реса к родному языку, навыков учебной работы; усвоение приемов умственной деятельности, необхо</w:t>
        <w:softHyphen/>
        <w:t xml:space="preserve">димых для овладения начальным курсом русского языка (наблюдения, сравнения и обобщения явлений языка). </w:t>
      </w:r>
    </w:p>
    <w:p>
      <w:pPr>
        <w:pStyle w:val="Style14"/>
        <w:spacing w:lineRule="auto" w:line="360" w:before="43" w:after="0"/>
        <w:ind w:left="24" w:firstLine="516"/>
        <w:jc w:val="both"/>
        <w:rPr/>
      </w:pPr>
      <w:r>
        <w:rPr>
          <w:rFonts w:cs="Times New Roman" w:ascii="Times New Roman" w:hAnsi="Times New Roman"/>
          <w:w w:val="109"/>
        </w:rPr>
        <w:t>Для реализации поставленных задач необходимо привести в систему те неполные и неточные знания и навыки, которые получены обучающимися в общеобразова</w:t>
        <w:softHyphen/>
        <w:t>тельной школе в период обучения грамоте. Работа над звуком, словом и предложением ведется одновремен</w:t>
        <w:softHyphen/>
        <w:t>но с коррекцией имеющихся навыков письма и чте</w:t>
        <w:softHyphen/>
        <w:t xml:space="preserve">ния. </w:t>
      </w:r>
    </w:p>
    <w:p>
      <w:pPr>
        <w:pStyle w:val="Style14"/>
        <w:spacing w:lineRule="auto" w:line="360"/>
        <w:ind w:right="126" w:firstLine="540"/>
        <w:jc w:val="both"/>
        <w:rPr/>
      </w:pPr>
      <w:r>
        <w:rPr>
          <w:rFonts w:cs="Times New Roman" w:ascii="Times New Roman" w:hAnsi="Times New Roman"/>
          <w:w w:val="110"/>
        </w:rPr>
        <w:t>Усвоение обширного материала детьми, ис</w:t>
        <w:softHyphen/>
        <w:t>пытывающими трудности в обучении, возможно при предварительном изучении наиболее трудных грам</w:t>
        <w:softHyphen/>
        <w:t>матических тем путем пропедевтических упражне</w:t>
        <w:softHyphen/>
        <w:t>ний, которые состоят из накопления устного речевого опыта, наблюдений за явлениями языка и практиче</w:t>
        <w:softHyphen/>
        <w:t>ских языковых обобщений, ознакомления с соответ</w:t>
        <w:softHyphen/>
        <w:t>ствующей терминологией. Так, изучение морфологи</w:t>
        <w:softHyphen/>
        <w:t>ческого состава слова и правил правописания прове</w:t>
        <w:softHyphen/>
        <w:t>ряемых безударных гласных и парных звонких и глухих согласных в корнях слов начинается в под</w:t>
        <w:softHyphen/>
        <w:t>готовительный период. Программой предусмотрено также развитие практических умений образовывать формы единственного и множественного числа су</w:t>
        <w:softHyphen/>
        <w:t>ществительных, подбирать однокоренные слова с по</w:t>
        <w:softHyphen/>
        <w:t>следующим анализом их лексического значения и звукобуквенного состава. В дальнейшем в системе пропедевтики изучения грамматики и правописания проводится работа по словообразованию как один из эффективных способов пополнения словарного запаса. Словарь школьников обогащается и путем расширения и уточнения их непосредственных впе</w:t>
      </w:r>
      <w:r>
        <w:rPr>
          <w:rFonts w:cs="Times New Roman" w:ascii="Times New Roman" w:hAnsi="Times New Roman"/>
          <w:w w:val="108"/>
        </w:rPr>
        <w:t>чатлений и представлений об окружающем мире, зна</w:t>
        <w:softHyphen/>
        <w:t>комства со словами близкими и противоположными по значению, составления предложений с обозначением действующего лица су</w:t>
        <w:softHyphen/>
        <w:t xml:space="preserve">ществительными и местоимениями. </w:t>
      </w:r>
    </w:p>
    <w:p>
      <w:pPr>
        <w:pStyle w:val="Style14"/>
        <w:spacing w:lineRule="auto" w:line="360" w:before="33" w:after="0"/>
        <w:ind w:right="111" w:firstLine="297"/>
        <w:jc w:val="both"/>
        <w:rPr/>
      </w:pPr>
      <w:r>
        <w:rPr>
          <w:rFonts w:cs="Times New Roman" w:ascii="Times New Roman" w:hAnsi="Times New Roman"/>
          <w:w w:val="108"/>
        </w:rPr>
        <w:t>При знакомстве с элементами синтаксиса обу</w:t>
        <w:softHyphen/>
        <w:t>чающиеся в начальных классах узнают о предложе</w:t>
        <w:softHyphen/>
        <w:t>нии, его основных видах по интонации, о главных и второстепенных членах предложения, о связи между словами, об однородных членах предложения. У де</w:t>
        <w:softHyphen/>
        <w:t>тей формируются орфографические, речевые, пункту</w:t>
        <w:softHyphen/>
        <w:t>ационные навыки, умения в области языкового ана</w:t>
        <w:softHyphen/>
        <w:t>лиза: фонетического, морфологического, орфографи</w:t>
        <w:softHyphen/>
        <w:t xml:space="preserve">ческого и синтаксического. </w:t>
      </w:r>
    </w:p>
    <w:p>
      <w:pPr>
        <w:pStyle w:val="Style14"/>
        <w:spacing w:lineRule="auto" w:line="360" w:before="33" w:after="0"/>
        <w:ind w:right="111" w:firstLine="540"/>
        <w:jc w:val="both"/>
        <w:rPr/>
      </w:pPr>
      <w:r>
        <w:rPr>
          <w:rFonts w:cs="Times New Roman" w:ascii="Times New Roman" w:hAnsi="Times New Roman"/>
          <w:w w:val="108"/>
        </w:rPr>
        <w:t>Обучение правописанию опирается на усвоенный грамматический материал и на развитие орфографи</w:t>
        <w:softHyphen/>
        <w:t>ческой зоркости. В</w:t>
      </w:r>
      <w:r>
        <w:rPr>
          <w:rFonts w:cs="Times New Roman" w:ascii="Times New Roman" w:hAnsi="Times New Roman"/>
          <w:w w:val="123"/>
        </w:rPr>
        <w:t xml:space="preserve"> </w:t>
      </w:r>
      <w:r>
        <w:rPr>
          <w:rFonts w:cs="Times New Roman" w:ascii="Times New Roman" w:hAnsi="Times New Roman"/>
          <w:w w:val="108"/>
        </w:rPr>
        <w:t>процессе обучения правописанию рекомендуется использовать словарно-орфографиче</w:t>
        <w:softHyphen/>
        <w:t>ские и разнообразные синтаксические упражнения. Такая постановка орфографической работы включает ее в систему занятий по развитию речи и способствует сознательному усвоению изучаемого материала и проч</w:t>
        <w:softHyphen/>
        <w:t xml:space="preserve">ности орфографических навыков. </w:t>
      </w:r>
    </w:p>
    <w:p>
      <w:pPr>
        <w:pStyle w:val="Style14"/>
        <w:spacing w:lineRule="auto" w:line="360"/>
        <w:ind w:right="28" w:firstLine="540"/>
        <w:jc w:val="both"/>
        <w:rPr/>
      </w:pPr>
      <w:r>
        <w:rPr>
          <w:rFonts w:cs="Times New Roman" w:ascii="Times New Roman" w:hAnsi="Times New Roman"/>
          <w:w w:val="108"/>
        </w:rPr>
        <w:t>В</w:t>
      </w:r>
      <w:r>
        <w:rPr>
          <w:rFonts w:cs="Times New Roman" w:ascii="Times New Roman" w:hAnsi="Times New Roman"/>
          <w:w w:val="123"/>
        </w:rPr>
        <w:t xml:space="preserve"> </w:t>
      </w:r>
      <w:r>
        <w:rPr>
          <w:rFonts w:cs="Times New Roman" w:ascii="Times New Roman" w:hAnsi="Times New Roman"/>
          <w:w w:val="108"/>
        </w:rPr>
        <w:t>обучении русскому языку необходимо придержи</w:t>
        <w:softHyphen/>
        <w:t>ваться следующих правил:</w:t>
      </w:r>
    </w:p>
    <w:p>
      <w:pPr>
        <w:pStyle w:val="Style14"/>
        <w:numPr>
          <w:ilvl w:val="0"/>
          <w:numId w:val="20"/>
        </w:numPr>
        <w:spacing w:lineRule="auto" w:line="360"/>
        <w:ind w:left="720" w:right="28" w:hanging="36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 xml:space="preserve">новый материал следует преподносить предельно развернуто; </w:t>
      </w:r>
    </w:p>
    <w:p>
      <w:pPr>
        <w:pStyle w:val="Style14"/>
        <w:numPr>
          <w:ilvl w:val="0"/>
          <w:numId w:val="20"/>
        </w:numPr>
        <w:spacing w:lineRule="auto" w:line="360" w:before="28" w:after="0"/>
        <w:ind w:left="720" w:right="4" w:hanging="36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значительное место отводить практической де</w:t>
        <w:softHyphen/>
        <w:t>ятельности обучающихся: работе по схемам, табли</w:t>
        <w:softHyphen/>
        <w:t xml:space="preserve">цам, с разрезной азбукой и т. д.; </w:t>
      </w:r>
    </w:p>
    <w:p>
      <w:pPr>
        <w:pStyle w:val="Style14"/>
        <w:numPr>
          <w:ilvl w:val="0"/>
          <w:numId w:val="20"/>
        </w:numPr>
        <w:spacing w:lineRule="auto" w:line="360" w:before="28" w:after="0"/>
        <w:ind w:left="720" w:right="4" w:hanging="360"/>
        <w:jc w:val="both"/>
        <w:rPr/>
      </w:pPr>
      <w:r>
        <w:rPr>
          <w:rFonts w:cs="Times New Roman" w:ascii="Times New Roman" w:hAnsi="Times New Roman"/>
          <w:w w:val="109"/>
        </w:rPr>
        <w:t>систематически повторять пройденный материал для закрепления ранее изученного и для полноценно</w:t>
        <w:softHyphen/>
        <w:t xml:space="preserve">го усвоения нового; </w:t>
      </w:r>
    </w:p>
    <w:p>
      <w:pPr>
        <w:pStyle w:val="Style14"/>
        <w:numPr>
          <w:ilvl w:val="0"/>
          <w:numId w:val="20"/>
        </w:numPr>
        <w:spacing w:lineRule="auto" w:line="360" w:before="28" w:after="0"/>
        <w:ind w:left="720" w:right="4" w:hanging="360"/>
        <w:jc w:val="both"/>
        <w:rPr/>
      </w:pPr>
      <w:r>
        <w:rPr>
          <w:rFonts w:cs="Times New Roman" w:ascii="Times New Roman" w:hAnsi="Times New Roman"/>
          <w:w w:val="109"/>
        </w:rPr>
        <w:t>используемый словарный материал уточнять, по</w:t>
        <w:softHyphen/>
        <w:t xml:space="preserve">полнять, расширять путем соотнесения с предметами, явлениями окружающего мира, с их признаками и т. д.; </w:t>
      </w:r>
    </w:p>
    <w:p>
      <w:pPr>
        <w:pStyle w:val="Style14"/>
        <w:numPr>
          <w:ilvl w:val="0"/>
          <w:numId w:val="20"/>
        </w:numPr>
        <w:spacing w:lineRule="auto" w:line="360" w:before="28" w:after="0"/>
        <w:ind w:left="720" w:right="4" w:hanging="360"/>
        <w:jc w:val="both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  <w:t>выполнение письменных заданий предварять ана</w:t>
        <w:softHyphen/>
        <w:t xml:space="preserve">лизом языкового материала с целью предупреждения ошибок. </w:t>
      </w:r>
    </w:p>
    <w:p>
      <w:pPr>
        <w:pStyle w:val="Style14"/>
        <w:spacing w:lineRule="auto" w:line="360" w:before="28" w:after="0"/>
        <w:ind w:left="14" w:right="4" w:firstLine="526"/>
        <w:jc w:val="both"/>
        <w:rPr/>
      </w:pPr>
      <w:r>
        <w:rPr>
          <w:rFonts w:cs="Times New Roman" w:ascii="Times New Roman" w:hAnsi="Times New Roman"/>
          <w:w w:val="109"/>
        </w:rPr>
        <w:t>Все эти требования сочетаются с индивидуальным подходом к ребенку, учитывающим уровень его под</w:t>
        <w:softHyphen/>
        <w:t>готовленности, особенности личности, работоспособ</w:t>
        <w:softHyphen/>
        <w:t>ность, внимание, целенаправленность при выполне</w:t>
        <w:softHyphen/>
        <w:t xml:space="preserve">нии заданий. </w:t>
      </w:r>
    </w:p>
    <w:p>
      <w:pPr>
        <w:pStyle w:val="Style14"/>
        <w:spacing w:lineRule="auto" w:line="360" w:before="28" w:after="0"/>
        <w:ind w:left="14" w:right="4" w:firstLine="526"/>
        <w:jc w:val="both"/>
        <w:rPr/>
      </w:pPr>
      <w:r>
        <w:rPr>
          <w:rFonts w:cs="Times New Roman" w:ascii="Times New Roman" w:hAnsi="Times New Roman"/>
          <w:w w:val="109"/>
        </w:rPr>
        <w:t>В процессе усвоения элементов грамматики и пра</w:t>
        <w:softHyphen/>
        <w:t>вописания у детей развиваются умения анализиро</w:t>
        <w:softHyphen/>
        <w:t xml:space="preserve">вать языковой материал, сопоставлять, группировать языковые явления, т.е. осуществляется умственное и речевое развитие обучающихся. </w:t>
      </w:r>
    </w:p>
    <w:p>
      <w:pPr>
        <w:pStyle w:val="Style14"/>
        <w:spacing w:lineRule="auto" w:line="360"/>
        <w:ind w:left="9" w:right="10" w:firstLine="531"/>
        <w:jc w:val="both"/>
        <w:rPr/>
      </w:pPr>
      <w:r>
        <w:rPr>
          <w:rFonts w:cs="Times New Roman" w:ascii="Times New Roman" w:hAnsi="Times New Roman"/>
          <w:w w:val="109"/>
        </w:rPr>
        <w:t>Занятия чистописанием направлены на развитие и закрепление графических навыков, полученных в пе</w:t>
        <w:softHyphen/>
        <w:t>риод обучения грамоте. Задачами этого раздела явля</w:t>
        <w:softHyphen/>
        <w:t>ются: развитие глазомера обучающихся, письмо букв в порядке усложнения их начертаний, слов, предло</w:t>
        <w:softHyphen/>
        <w:t>жений и связных текстов; формирование двигатель</w:t>
        <w:softHyphen/>
        <w:t>ных навыков руки, умения располагать написанное на листе тетради; отработка правильного способа дер</w:t>
        <w:softHyphen/>
        <w:t>жать ручку, развитие движений пальцев руки при письме, умения писать по строке, в нужном месте на</w:t>
        <w:softHyphen/>
        <w:t xml:space="preserve">чинать и заканчивать ее, дифференцировать сходные по начертанию буквы. В результате обучения письму ученик должен уметь «перевести» звук </w:t>
      </w:r>
      <w:r>
        <w:rPr>
          <w:rFonts w:cs="Times New Roman" w:ascii="Times New Roman" w:hAnsi="Times New Roman"/>
          <w:w w:val="111"/>
        </w:rPr>
        <w:t xml:space="preserve">в </w:t>
      </w:r>
      <w:r>
        <w:rPr>
          <w:rFonts w:cs="Times New Roman" w:ascii="Times New Roman" w:hAnsi="Times New Roman"/>
          <w:w w:val="109"/>
        </w:rPr>
        <w:t>букву (име</w:t>
        <w:softHyphen/>
        <w:t xml:space="preserve">ются в виду фонетико-грамматические написания), </w:t>
      </w:r>
      <w:r>
        <w:rPr>
          <w:rFonts w:cs="Times New Roman" w:ascii="Times New Roman" w:hAnsi="Times New Roman"/>
          <w:w w:val="105"/>
        </w:rPr>
        <w:t>правильно и четко написать букву, слово, предложе</w:t>
        <w:softHyphen/>
        <w:t>ние, списать с книги и с доски, написать под диктов</w:t>
        <w:softHyphen/>
        <w:t>ку, проверить написанное и исправить ошибки. В со</w:t>
        <w:softHyphen/>
        <w:t>став заданий входит также исправление графических ошибок, допущенных в предыдущих работах. Письмо обучающихся должно быть опрятным, четким и пра</w:t>
        <w:softHyphen/>
        <w:t xml:space="preserve">вильным. </w:t>
      </w:r>
    </w:p>
    <w:p>
      <w:pPr>
        <w:pStyle w:val="Style14"/>
        <w:spacing w:lineRule="auto" w:line="360"/>
        <w:ind w:left="9" w:right="10" w:firstLine="531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Style14"/>
        <w:spacing w:lineRule="auto" w:line="360"/>
        <w:ind w:left="9" w:right="10" w:hanging="0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 xml:space="preserve">Изменения в программе обучения детей с ЗПР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4"/>
        <w:spacing w:lineRule="auto" w:line="360"/>
        <w:ind w:left="9" w:right="10" w:firstLine="531"/>
        <w:jc w:val="both"/>
        <w:rPr/>
      </w:pPr>
      <w:r>
        <w:rPr>
          <w:rFonts w:cs="Times New Roman" w:ascii="Times New Roman" w:hAnsi="Times New Roman"/>
          <w:w w:val="105"/>
        </w:rPr>
        <w:t xml:space="preserve">Программа по русскому языку 2 класса рассчитана на 170 часов и в целом доступна для учащихся с ЗПР. Однако усвоение ряда тем требует предварительного формирования практических речевых умений, уточнения и расширения словарного запаса. </w:t>
      </w:r>
    </w:p>
    <w:p>
      <w:pPr>
        <w:pStyle w:val="Style14"/>
        <w:spacing w:lineRule="auto" w:line="360"/>
        <w:ind w:left="9" w:right="10" w:firstLine="531"/>
        <w:jc w:val="both"/>
        <w:rPr/>
      </w:pPr>
      <w:r>
        <w:rPr>
          <w:rFonts w:cs="Times New Roman" w:ascii="Times New Roman" w:hAnsi="Times New Roman"/>
          <w:w w:val="105"/>
        </w:rPr>
        <w:t xml:space="preserve">В разделе «Фонетика и графика» изучение твёрдых и мягких согласных и обозначение их на письме </w:t>
      </w:r>
      <w:r>
        <w:rPr>
          <w:rFonts w:cs="Times New Roman" w:ascii="Times New Roman" w:hAnsi="Times New Roman"/>
          <w:i/>
          <w:w w:val="105"/>
        </w:rPr>
        <w:t>Ь</w:t>
      </w:r>
      <w:r>
        <w:rPr>
          <w:rFonts w:cs="Times New Roman" w:ascii="Times New Roman" w:hAnsi="Times New Roman"/>
          <w:w w:val="105"/>
        </w:rPr>
        <w:t xml:space="preserve"> и гласными буквами </w:t>
      </w:r>
      <w:r>
        <w:rPr>
          <w:rFonts w:cs="Times New Roman" w:ascii="Times New Roman" w:hAnsi="Times New Roman"/>
          <w:i/>
          <w:w w:val="105"/>
        </w:rPr>
        <w:t>Е, Ё, И, Ю, Я</w:t>
      </w:r>
      <w:r>
        <w:rPr>
          <w:rFonts w:cs="Times New Roman" w:ascii="Times New Roman" w:hAnsi="Times New Roman"/>
          <w:w w:val="105"/>
        </w:rPr>
        <w:t xml:space="preserve"> проводится с опорой на схемы.</w:t>
      </w:r>
    </w:p>
    <w:p>
      <w:pPr>
        <w:pStyle w:val="Style14"/>
        <w:spacing w:lineRule="auto" w:line="360"/>
        <w:ind w:left="52" w:firstLine="556"/>
        <w:jc w:val="both"/>
        <w:rPr/>
      </w:pPr>
      <w:r>
        <w:rPr>
          <w:rFonts w:cs="Times New Roman" w:ascii="Times New Roman" w:hAnsi="Times New Roman"/>
        </w:rPr>
        <w:t>Особенности памяти и мышления школьников с ЗПР требуют больше времени для осознания правил проверки безударных гласных и парных согласных в корне слова и значительного количества тренировочных упражнений.</w:t>
      </w:r>
    </w:p>
    <w:p>
      <w:pPr>
        <w:pStyle w:val="Style14"/>
        <w:spacing w:lineRule="auto" w:line="360"/>
        <w:ind w:left="52" w:firstLine="556"/>
        <w:jc w:val="both"/>
        <w:rPr/>
      </w:pPr>
      <w:r>
        <w:rPr>
          <w:rFonts w:cs="Times New Roman" w:ascii="Times New Roman" w:hAnsi="Times New Roman"/>
        </w:rPr>
        <w:t>Изучение раздела «Части речи» требует предварительных практических упражнений для определения основных грамматических признаков существительных, прилагательных и глаголов на основе непосредственных впечатлений детей, их представлений об окружающем мире.</w:t>
      </w:r>
    </w:p>
    <w:p>
      <w:pPr>
        <w:pStyle w:val="Style14"/>
        <w:spacing w:lineRule="auto" w:line="360"/>
        <w:ind w:left="52" w:firstLine="556"/>
        <w:jc w:val="both"/>
        <w:rPr/>
      </w:pPr>
      <w:r>
        <w:rPr>
          <w:rFonts w:cs="Times New Roman" w:ascii="Times New Roman" w:hAnsi="Times New Roman"/>
        </w:rPr>
        <w:t>Соответствующие темы раздела «Синтаксис и пунктуация» предваряются устными упражнениями в составлении предложений разной эмоциональной окраски: выражение радости, восторга, удивления, вопроса, повествования.</w:t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Cs/>
          <w:spacing w:val="-10"/>
          <w:sz w:val="24"/>
          <w:szCs w:val="24"/>
        </w:rPr>
      </w:pPr>
      <w:r>
        <w:rPr>
          <w:rFonts w:eastAsia="Times New Roman"/>
          <w:bCs/>
          <w:spacing w:val="-1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eastAsia="Times New Roman"/>
          <w:b/>
          <w:bCs/>
          <w:spacing w:val="-10"/>
          <w:sz w:val="24"/>
          <w:szCs w:val="24"/>
          <w:u w:val="single"/>
        </w:rPr>
        <w:t>Рабочая программа по русскому языку 2 класс (7 вид)</w:t>
      </w:r>
    </w:p>
    <w:p>
      <w:pPr>
        <w:pStyle w:val="Normal"/>
        <w:widowControl/>
        <w:spacing w:lineRule="auto" w:line="276" w:before="0" w:after="200"/>
        <w:ind w:firstLine="360"/>
        <w:rPr>
          <w:rFonts w:eastAsia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eastAsia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convertedspace"/>
          <w:rFonts w:eastAsia="Times New Roman"/>
          <w:bCs/>
          <w:sz w:val="24"/>
          <w:szCs w:val="24"/>
          <w:highlight w:val="white"/>
        </w:rPr>
        <w:t>Дети с ограниченными возможностями здоровья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rFonts w:eastAsia="Times New Roman"/>
          <w:bCs/>
          <w:sz w:val="24"/>
          <w:szCs w:val="24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/>
      </w:pPr>
      <w:r>
        <w:rPr>
          <w:rStyle w:val="Appleconvertedspace"/>
          <w:bCs/>
          <w:sz w:val="24"/>
          <w:szCs w:val="24"/>
        </w:rPr>
        <w:t xml:space="preserve">Рабочая программа </w:t>
      </w:r>
      <w:r>
        <w:rPr>
          <w:rStyle w:val="Appleconvertedspace"/>
          <w:bCs/>
          <w:sz w:val="24"/>
          <w:szCs w:val="24"/>
          <w:lang w:val="en-US"/>
        </w:rPr>
        <w:t>VII</w:t>
      </w:r>
      <w:r>
        <w:rPr>
          <w:rStyle w:val="Appleconvertedspace"/>
          <w:bCs/>
          <w:sz w:val="24"/>
          <w:szCs w:val="24"/>
        </w:rPr>
        <w:t xml:space="preserve"> вида по русскому языку  во 2 классе разработана на осно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планируемых результатов начального общего образ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требований к результатам освоения основной образовательной программы начального общего образования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программы формирования универсальных учебных действ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>программы коррекцио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примерной  коррекционной программы </w:t>
      </w:r>
      <w:r>
        <w:rPr>
          <w:rStyle w:val="Appleconvertedspace"/>
          <w:rFonts w:eastAsia="Times New Roman"/>
          <w:bCs/>
          <w:sz w:val="24"/>
          <w:szCs w:val="24"/>
        </w:rPr>
        <w:t>(Сост. Л. А. Вохмянин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right="180" w:hanging="0"/>
        <w:jc w:val="both"/>
        <w:rPr/>
      </w:pPr>
      <w:r>
        <w:rPr>
          <w:rStyle w:val="Appleconvertedspace"/>
          <w:bCs/>
          <w:sz w:val="24"/>
          <w:szCs w:val="24"/>
        </w:rPr>
        <w:t xml:space="preserve">авторской   </w:t>
      </w:r>
      <w:r>
        <w:rPr>
          <w:rStyle w:val="Appleconvertedspace"/>
          <w:rFonts w:eastAsia="Times New Roman"/>
          <w:bCs/>
          <w:sz w:val="24"/>
          <w:szCs w:val="24"/>
        </w:rPr>
        <w:t xml:space="preserve">программы коррекционно-развивающего обучения по русскому языку (Сост. Р. Д. Триггер, Н. А. Цыпина) 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spacing w:before="130" w:after="0"/>
        <w:ind w:right="180" w:hanging="0"/>
        <w:jc w:val="both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6"/>
          <w:sz w:val="24"/>
          <w:szCs w:val="24"/>
        </w:rPr>
        <w:tab/>
        <w:t xml:space="preserve">При обучении русскому языку детей с ЗПР следует полностью </w:t>
      </w:r>
      <w:r>
        <w:rPr>
          <w:rStyle w:val="Appleconvertedspace"/>
          <w:rFonts w:eastAsia="Times New Roman"/>
          <w:bCs/>
          <w:spacing w:val="-7"/>
          <w:sz w:val="24"/>
          <w:szCs w:val="24"/>
        </w:rPr>
        <w:t>руководствоваться задачами, поставленными перед общеобразова</w:t>
        <w:softHyphen/>
      </w:r>
      <w:r>
        <w:rPr>
          <w:rStyle w:val="Appleconvertedspace"/>
          <w:rFonts w:eastAsia="Times New Roman"/>
          <w:bCs/>
          <w:spacing w:val="-6"/>
          <w:sz w:val="24"/>
          <w:szCs w:val="24"/>
        </w:rPr>
        <w:t xml:space="preserve">тельной школой: обеспечить усвоение учениками знаний, умений, навыков в пределах программных требований, необходимых для развития речи, грамотного письма и сознательного, правильного, </w:t>
      </w:r>
      <w:r>
        <w:rPr>
          <w:rStyle w:val="Appleconvertedspace"/>
          <w:rFonts w:eastAsia="Times New Roman"/>
          <w:bCs/>
          <w:spacing w:val="-4"/>
          <w:sz w:val="24"/>
          <w:szCs w:val="24"/>
        </w:rPr>
        <w:t>выразительного чтения; расширить кругозор школьников; зало</w:t>
        <w:softHyphen/>
      </w:r>
      <w:r>
        <w:rPr>
          <w:rStyle w:val="Appleconvertedspace"/>
          <w:rFonts w:eastAsia="Times New Roman"/>
          <w:bCs/>
          <w:spacing w:val="-7"/>
          <w:sz w:val="24"/>
          <w:szCs w:val="24"/>
        </w:rPr>
        <w:t xml:space="preserve">жить основы навыков учебной работы; привить интерес к родному </w:t>
      </w:r>
      <w:r>
        <w:rPr>
          <w:rStyle w:val="Appleconvertedspace"/>
          <w:rFonts w:eastAsia="Times New Roman"/>
          <w:bCs/>
          <w:spacing w:val="-6"/>
          <w:sz w:val="24"/>
          <w:szCs w:val="24"/>
        </w:rPr>
        <w:t>языку, к чтению, книге; сформировать нравственные и эстетичес</w:t>
        <w:softHyphen/>
        <w:t>кие представления; способствовать развитию наглядно-образного и логического мышления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6"/>
          <w:sz w:val="24"/>
          <w:szCs w:val="24"/>
        </w:rPr>
        <w:tab/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7"/>
          <w:sz w:val="24"/>
          <w:szCs w:val="24"/>
        </w:rPr>
        <w:tab/>
        <w:t>В начальном обучении русскому языку предусматриваются: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  <w:tab w:val="left" w:pos="480" w:leader="none"/>
        </w:tabs>
        <w:ind w:right="180" w:hanging="0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z w:val="24"/>
          <w:szCs w:val="24"/>
        </w:rPr>
        <w:t>•</w:t>
      </w:r>
      <w:r>
        <w:rPr>
          <w:rStyle w:val="Appleconvertedspace"/>
          <w:rFonts w:eastAsia="Times New Roman"/>
          <w:bCs/>
          <w:sz w:val="24"/>
          <w:szCs w:val="24"/>
        </w:rPr>
        <w:tab/>
      </w:r>
      <w:r>
        <w:rPr>
          <w:rStyle w:val="Appleconvertedspace"/>
          <w:rFonts w:eastAsia="Times New Roman"/>
          <w:bCs/>
          <w:spacing w:val="-1"/>
          <w:sz w:val="24"/>
          <w:szCs w:val="24"/>
        </w:rPr>
        <w:t>максимальное внимание к развитию фонематического вос</w:t>
        <w:softHyphen/>
      </w:r>
      <w:r>
        <w:rPr>
          <w:rStyle w:val="Appleconvertedspace"/>
          <w:rFonts w:eastAsia="Times New Roman"/>
          <w:bCs/>
          <w:spacing w:val="-4"/>
          <w:sz w:val="24"/>
          <w:szCs w:val="24"/>
        </w:rPr>
        <w:t>приятия, формированию звукового анализа и синте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422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7"/>
          <w:sz w:val="24"/>
          <w:szCs w:val="24"/>
        </w:rPr>
        <w:t xml:space="preserve">уточнение и обогащение словарного запаса путем расширения </w:t>
      </w:r>
      <w:r>
        <w:rPr>
          <w:rStyle w:val="Appleconvertedspace"/>
          <w:rFonts w:eastAsia="Times New Roman"/>
          <w:bCs/>
          <w:sz w:val="24"/>
          <w:szCs w:val="24"/>
        </w:rPr>
        <w:t xml:space="preserve">и закрепления непосредственных впечатлений об окружающем </w:t>
      </w:r>
      <w:r>
        <w:rPr>
          <w:rStyle w:val="Appleconvertedspace"/>
          <w:rFonts w:eastAsia="Times New Roman"/>
          <w:bCs/>
          <w:spacing w:val="-9"/>
          <w:sz w:val="24"/>
          <w:szCs w:val="24"/>
        </w:rPr>
        <w:t>ми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422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4"/>
          <w:sz w:val="24"/>
          <w:szCs w:val="24"/>
        </w:rPr>
        <w:t xml:space="preserve">развитие связной речи: формирование и совершенствование </w:t>
      </w:r>
      <w:r>
        <w:rPr>
          <w:rStyle w:val="Appleconvertedspace"/>
          <w:rFonts w:eastAsia="Times New Roman"/>
          <w:bCs/>
          <w:spacing w:val="-6"/>
          <w:sz w:val="24"/>
          <w:szCs w:val="24"/>
        </w:rPr>
        <w:t xml:space="preserve">умения создавать текст, т.е. связно выражать свои мысли, точно и </w:t>
      </w:r>
      <w:r>
        <w:rPr>
          <w:rStyle w:val="Appleconvertedspace"/>
          <w:rFonts w:eastAsia="Times New Roman"/>
          <w:bCs/>
          <w:spacing w:val="-7"/>
          <w:sz w:val="24"/>
          <w:szCs w:val="24"/>
        </w:rPr>
        <w:t xml:space="preserve">разнообразно употреблять слова, говорить внятно и выразительно; </w:t>
      </w:r>
      <w:r>
        <w:rPr>
          <w:rStyle w:val="Appleconvertedspace"/>
          <w:rFonts w:eastAsia="Times New Roman"/>
          <w:bCs/>
          <w:spacing w:val="-6"/>
          <w:sz w:val="24"/>
          <w:szCs w:val="24"/>
        </w:rPr>
        <w:t>воспитание интереса к родному язы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422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pacing w:val="-6"/>
          <w:sz w:val="24"/>
          <w:szCs w:val="24"/>
        </w:rPr>
        <w:t>формирование навыков учебной работы;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  <w:tab w:val="left" w:pos="490" w:leader="none"/>
        </w:tabs>
        <w:spacing w:before="5" w:after="0"/>
        <w:ind w:right="180" w:hanging="0"/>
        <w:rPr>
          <w:rStyle w:val="Appleconvertedspace"/>
          <w:rFonts w:eastAsia="Times New Roman"/>
          <w:bCs/>
          <w:sz w:val="24"/>
          <w:szCs w:val="24"/>
        </w:rPr>
      </w:pPr>
      <w:r>
        <w:rPr>
          <w:rStyle w:val="Appleconvertedspace"/>
          <w:rFonts w:eastAsia="Times New Roman"/>
          <w:bCs/>
          <w:sz w:val="24"/>
          <w:szCs w:val="24"/>
        </w:rPr>
        <w:t>•</w:t>
      </w:r>
      <w:r>
        <w:rPr>
          <w:rStyle w:val="Appleconvertedspace"/>
          <w:rFonts w:eastAsia="Times New Roman"/>
          <w:bCs/>
          <w:sz w:val="24"/>
          <w:szCs w:val="24"/>
        </w:rPr>
        <w:tab/>
      </w:r>
      <w:r>
        <w:rPr>
          <w:rStyle w:val="Appleconvertedspace"/>
          <w:rFonts w:eastAsia="Times New Roman"/>
          <w:bCs/>
          <w:spacing w:val="-1"/>
          <w:sz w:val="24"/>
          <w:szCs w:val="24"/>
        </w:rPr>
        <w:t xml:space="preserve">развитие приемов умственной деятельности, необходимых </w:t>
      </w:r>
      <w:r>
        <w:rPr>
          <w:rStyle w:val="Appleconvertedspace"/>
          <w:rFonts w:eastAsia="Times New Roman"/>
          <w:bCs/>
          <w:sz w:val="24"/>
          <w:szCs w:val="24"/>
        </w:rPr>
        <w:t xml:space="preserve">для овладения программой русского языка: умения наблюдать, </w:t>
      </w:r>
      <w:r>
        <w:rPr>
          <w:rStyle w:val="Appleconvertedspace"/>
          <w:rFonts w:eastAsia="Times New Roman"/>
          <w:bCs/>
          <w:spacing w:val="-6"/>
          <w:sz w:val="24"/>
          <w:szCs w:val="24"/>
        </w:rPr>
        <w:t>сравнивать и обобщать языковые явления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spacing w:val="-11"/>
          <w:sz w:val="24"/>
          <w:szCs w:val="24"/>
        </w:rPr>
        <w:tab/>
        <w:t xml:space="preserve">Программа по русскому языку включает разделы: </w:t>
      </w:r>
      <w:r>
        <w:rPr>
          <w:rStyle w:val="Appleconvertedspace"/>
          <w:rFonts w:eastAsia="Times New Roman"/>
          <w:bCs/>
          <w:i/>
          <w:iCs/>
          <w:spacing w:val="-11"/>
          <w:sz w:val="24"/>
          <w:szCs w:val="24"/>
        </w:rPr>
        <w:t>«Обучение гра</w:t>
        <w:softHyphen/>
      </w:r>
      <w:r>
        <w:rPr>
          <w:rStyle w:val="Appleconvertedspace"/>
          <w:rFonts w:eastAsia="Times New Roman"/>
          <w:bCs/>
          <w:i/>
          <w:iCs/>
          <w:w w:val="92"/>
          <w:sz w:val="24"/>
          <w:szCs w:val="24"/>
        </w:rPr>
        <w:t xml:space="preserve">моте», «Фонетика и графика», «Морфология» </w:t>
      </w:r>
      <w:r>
        <w:rPr>
          <w:rStyle w:val="Appleconvertedspace"/>
          <w:rFonts w:eastAsia="Times New Roman"/>
          <w:bCs/>
          <w:iCs/>
          <w:w w:val="92"/>
          <w:sz w:val="24"/>
          <w:szCs w:val="24"/>
        </w:rPr>
        <w:t xml:space="preserve">(части речи, состав слова), </w:t>
      </w:r>
      <w:r>
        <w:rPr>
          <w:rStyle w:val="Appleconvertedspace"/>
          <w:rFonts w:eastAsia="Times New Roman"/>
          <w:bCs/>
          <w:i/>
          <w:iCs/>
          <w:w w:val="92"/>
          <w:sz w:val="24"/>
          <w:szCs w:val="24"/>
        </w:rPr>
        <w:t>«Синтаксис и пунктуация»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ab/>
        <w:t>Изучение наиболее трудных орфографических и грамматичес</w:t>
        <w:softHyphen/>
        <w:t>ких тем предваряется накоплением устного речевого опыта, на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 xml:space="preserve">блюдениями за явлениями языка и практическими языковыми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обобщениями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1"/>
          <w:sz w:val="24"/>
          <w:szCs w:val="24"/>
        </w:rPr>
        <w:tab/>
        <w:t>Обучение русскому языку следует организовывать в соответ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твии со следующими общими требовани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преподносить новый материал предельно развернут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>отводить значительное место практической деятельности обу</w:t>
        <w:softHyphen/>
        <w:t>чающихся: работе со схемами, таблицами, разрезной азбукой и т.д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истематически повторять пройденный материал для закреп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ления изученного и полноценного усвоения нов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уточнять и расширять словарный запас на основе ознакомле</w:t>
        <w:softHyphen/>
        <w:t>ния с окружающим ми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предварять выполнение письменных заданий анализом язы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кового материала с целью предупреждения ошиб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>уделять должное внимание формированию культуры обще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437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находить любой повод, чтобы вовремя и обоснованно похва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лить ученика (школьник должен понимать, какие конкретные действия и умения вызвали одобрение учителя).</w:t>
      </w:r>
    </w:p>
    <w:p>
      <w:pPr>
        <w:pStyle w:val="Normal"/>
        <w:widowControl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 xml:space="preserve">Все эти требования необходимо сочетать с индивидуальным </w:t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подходом к детям: учитывать уровень их подготовленности, осо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 xml:space="preserve">бенности личности учащегося, его работоспособности, внимания, </w:t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целенаправленности при выполнении заданий.</w:t>
      </w:r>
    </w:p>
    <w:p>
      <w:pPr>
        <w:pStyle w:val="Normal"/>
        <w:widowControl/>
        <w:shd w:fill="FFFFFF" w:val="clear"/>
        <w:spacing w:before="10" w:after="0"/>
        <w:ind w:right="180" w:hanging="0"/>
        <w:jc w:val="center"/>
        <w:rPr>
          <w:rStyle w:val="Appleconvertedspace"/>
          <w:rFonts w:eastAsia="Times New Roman"/>
          <w:b/>
          <w:b/>
          <w:bCs/>
          <w:iCs/>
          <w:spacing w:val="-3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before="10" w:after="0"/>
        <w:ind w:right="180" w:hanging="0"/>
        <w:jc w:val="center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/>
          <w:bCs/>
          <w:iCs/>
          <w:spacing w:val="-3"/>
          <w:sz w:val="24"/>
          <w:szCs w:val="24"/>
        </w:rPr>
        <w:t xml:space="preserve">Фонетика, графика, морфология, </w:t>
      </w:r>
      <w:r>
        <w:rPr>
          <w:rStyle w:val="Appleconvertedspace"/>
          <w:rFonts w:eastAsia="Times New Roman"/>
          <w:b/>
          <w:bCs/>
          <w:iCs/>
          <w:spacing w:val="-5"/>
          <w:sz w:val="24"/>
          <w:szCs w:val="24"/>
        </w:rPr>
        <w:t>синтаксис, пунктуация, развитие речи</w:t>
      </w:r>
    </w:p>
    <w:p>
      <w:pPr>
        <w:pStyle w:val="Normal"/>
        <w:widowControl/>
        <w:shd w:fill="FFFFFF" w:val="clear"/>
        <w:spacing w:before="230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В начальный курс грамматики, правописания, синтаксиса вхо</w:t>
        <w:softHyphen/>
        <w:t>дит материал, необходимый для понимания состава и строя рус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 xml:space="preserve">ской речи, формирования прочных умений и навыков по языку. </w:t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>Обучение охватывает широкий круг языковых явлений: звуки и бу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 xml:space="preserve">квы и их соотношение, гласные и согласные звуки, ударение, слог, </w:t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 xml:space="preserve">ударные и безударные гласные, глухие и звонкие согласные, состав </w:t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 xml:space="preserve">слова (корень, окончание, приставка, суффикс), части речи и их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различие на основе лексического значения, вопросов, форм слово</w:t>
        <w:softHyphen/>
      </w: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>изменения (склонения и спряжения).</w:t>
      </w:r>
    </w:p>
    <w:p>
      <w:pPr>
        <w:pStyle w:val="Normal"/>
        <w:widowControl/>
        <w:shd w:fill="FFFFFF" w:val="clear"/>
        <w:spacing w:before="29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 xml:space="preserve">Усвоение этого обширного материала детьми с ЗПР возможно </w:t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 xml:space="preserve">при предварительном изучении наиболее трудных грамматических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тем путем подготовительных упражнений, которые включают на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копление устного речевого опыта, наблюдения за явлениями язы</w:t>
        <w:softHyphen/>
      </w:r>
      <w:r>
        <w:rPr>
          <w:rStyle w:val="Appleconvertedspace"/>
          <w:rFonts w:eastAsia="Times New Roman"/>
          <w:bCs/>
          <w:iCs/>
          <w:spacing w:val="-1"/>
          <w:sz w:val="24"/>
          <w:szCs w:val="24"/>
        </w:rPr>
        <w:t>ка, практические языковые обобщения; ознакомление с соответ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твующей терминологией. Так, изучение морфологического соста</w:t>
        <w:softHyphen/>
        <w:t xml:space="preserve">ва слова и правил правописания проверяемых безударных гласных </w:t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 xml:space="preserve">и парных звонких и глухих согласных в корнях слов начинается в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подготовительный период. Программой предусмотрено также раз</w:t>
        <w:softHyphen/>
      </w:r>
      <w:r>
        <w:rPr>
          <w:rStyle w:val="Appleconvertedspace"/>
          <w:rFonts w:eastAsia="Times New Roman"/>
          <w:bCs/>
          <w:iCs/>
          <w:spacing w:val="4"/>
          <w:sz w:val="24"/>
          <w:szCs w:val="24"/>
        </w:rPr>
        <w:t>витие практических умений по преобразованию формы един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твенного и множественного числа существительных, подбору од-</w:t>
      </w: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>нокоренных слов с последующим анализом их лексического зна</w:t>
        <w:softHyphen/>
      </w:r>
      <w:r>
        <w:rPr>
          <w:rStyle w:val="Appleconvertedspace"/>
          <w:rFonts w:eastAsia="Times New Roman"/>
          <w:bCs/>
          <w:iCs/>
          <w:spacing w:val="9"/>
          <w:sz w:val="24"/>
          <w:szCs w:val="24"/>
        </w:rPr>
        <w:t xml:space="preserve">чения и звукобуквенного состава.  В дальнейшем в системе </w:t>
      </w:r>
      <w:r>
        <w:rPr>
          <w:rStyle w:val="Appleconvertedspace"/>
          <w:rFonts w:eastAsia="Times New Roman"/>
          <w:bCs/>
          <w:iCs/>
          <w:spacing w:val="-1"/>
          <w:sz w:val="24"/>
          <w:szCs w:val="24"/>
        </w:rPr>
        <w:t xml:space="preserve">подготовки изучения грамматики и правописания вводится тема </w:t>
      </w:r>
      <w:r>
        <w:rPr>
          <w:rStyle w:val="Appleconvertedspace"/>
          <w:rFonts w:eastAsia="Times New Roman"/>
          <w:bCs/>
          <w:i/>
          <w:iCs/>
          <w:spacing w:val="-7"/>
          <w:sz w:val="24"/>
          <w:szCs w:val="24"/>
        </w:rPr>
        <w:t xml:space="preserve">«Родственные слова», </w:t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>в рамках которой проводится работа по сло</w:t>
        <w:softHyphen/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вообразованию как один из эффективных способов пополнения </w:t>
      </w: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 xml:space="preserve">словарного запаса учеников. Словарь школьников обогащается и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путем расширения и уточнения их непосредственных впечатлений и представлений об окружающем мире, знакомства с синонимами и антонимами, составления предложений с обозначением действу</w:t>
        <w:softHyphen/>
        <w:t>ющего лица существительными и местоимениями.</w:t>
      </w:r>
    </w:p>
    <w:p>
      <w:pPr>
        <w:pStyle w:val="Normal"/>
        <w:widowControl/>
        <w:shd w:fill="FFFFFF" w:val="clear"/>
        <w:spacing w:before="14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При знакомстве с элементами синтаксиса и пунктуации обуча</w:t>
        <w:softHyphen/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 xml:space="preserve">ющиеся в начальных классах узнают о предложении, его основных »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видах по интонации, о главных и второстепенных членах предло</w:t>
        <w:softHyphen/>
        <w:t>жения, о связи между словами, об однородных членах предложе</w:t>
        <w:softHyphen/>
        <w:t>ния. У детей формируются орфографические, речевые, пунктуаци</w:t>
        <w:softHyphen/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>онные навыки, умения в области языкового анализа: фонетичес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кого, морфологического, орфографического и синтаксического.</w:t>
      </w:r>
    </w:p>
    <w:p>
      <w:pPr>
        <w:pStyle w:val="Normal"/>
        <w:widowControl/>
        <w:shd w:fill="FFFFFF" w:val="clear"/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Обучение правописанию опирается на усвоенный грамматичес</w:t>
        <w:softHyphen/>
        <w:t>кий материал и на развитие орфографической зоркости. В процес</w:t>
        <w:softHyphen/>
        <w:t>се обучения правописанию рекомендуется использовать словарно-</w:t>
      </w:r>
      <w:r>
        <w:rPr>
          <w:rStyle w:val="Appleconvertedspace"/>
          <w:rFonts w:eastAsia="Times New Roman"/>
          <w:bCs/>
          <w:iCs/>
          <w:spacing w:val="-4"/>
          <w:sz w:val="24"/>
          <w:szCs w:val="24"/>
        </w:rPr>
        <w:t xml:space="preserve">орфографические и разнообразные синтаксические упражнения.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 xml:space="preserve">Такая постановка орфографической работы включает ее в систему </w:t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 xml:space="preserve">занятий по развитию речи и способствует сознательному усвоению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изучаемого материала и прочности орфографических навыков.</w:t>
      </w:r>
    </w:p>
    <w:p>
      <w:pPr>
        <w:pStyle w:val="Normal"/>
        <w:widowControl/>
        <w:shd w:fill="FFFFFF" w:val="clear"/>
        <w:spacing w:before="5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11"/>
          <w:sz w:val="24"/>
          <w:szCs w:val="24"/>
        </w:rPr>
        <w:t xml:space="preserve">Формирование связной речи предполагает организацию активной </w:t>
      </w:r>
      <w:r>
        <w:rPr>
          <w:rStyle w:val="Appleconvertedspace"/>
          <w:rFonts w:eastAsia="Times New Roman"/>
          <w:bCs/>
          <w:iCs/>
          <w:spacing w:val="-12"/>
          <w:sz w:val="24"/>
          <w:szCs w:val="24"/>
        </w:rPr>
        <w:t>речевой деятельности обучающихся: усвоение правильного произно</w:t>
        <w:softHyphen/>
      </w:r>
      <w:r>
        <w:rPr>
          <w:rStyle w:val="Appleconvertedspace"/>
          <w:rFonts w:eastAsia="Times New Roman"/>
          <w:bCs/>
          <w:iCs/>
          <w:spacing w:val="-11"/>
          <w:sz w:val="24"/>
          <w:szCs w:val="24"/>
        </w:rPr>
        <w:t>шения, уточнение и обогащение словарного запаса, овладение грам</w:t>
        <w:softHyphen/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 xml:space="preserve">матическим строем речи, умением строить связные высказывания и </w:t>
      </w:r>
      <w:r>
        <w:rPr>
          <w:rStyle w:val="Appleconvertedspace"/>
          <w:rFonts w:eastAsia="Times New Roman"/>
          <w:bCs/>
          <w:iCs/>
          <w:spacing w:val="-14"/>
          <w:sz w:val="24"/>
          <w:szCs w:val="24"/>
        </w:rPr>
        <w:t xml:space="preserve">слушать чужую речь. Развитие речи связано также с широким кругом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 xml:space="preserve">общения, в которое вступает ребенок не только в школе, но и за ее </w:t>
      </w:r>
      <w:r>
        <w:rPr>
          <w:rStyle w:val="Appleconvertedspace"/>
          <w:rFonts w:eastAsia="Times New Roman"/>
          <w:bCs/>
          <w:iCs/>
          <w:spacing w:val="-12"/>
          <w:sz w:val="24"/>
          <w:szCs w:val="24"/>
        </w:rPr>
        <w:t xml:space="preserve">пределами. При обучении связной речи обогащается содержательная </w:t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>сторона высказываний учащихся и формируются умения в построе</w:t>
        <w:softHyphen/>
      </w:r>
      <w:r>
        <w:rPr>
          <w:rStyle w:val="Appleconvertedspace"/>
          <w:rFonts w:eastAsia="Times New Roman"/>
          <w:bCs/>
          <w:iCs/>
          <w:spacing w:val="-11"/>
          <w:sz w:val="24"/>
          <w:szCs w:val="24"/>
        </w:rPr>
        <w:t>нии связного текста. Упражнения в связной речи проводятся на уро</w:t>
        <w:softHyphen/>
        <w:t xml:space="preserve">ках русского языка в устной и письменной форме, в виде изложений </w:t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 xml:space="preserve">и сочинений. При выборе тем учитывается их характер: близость опыту и интересам детей, доступность содержания и посильность </w:t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 xml:space="preserve">композиционного и речевого оформления. Изложения, сочинения в </w:t>
      </w:r>
      <w:r>
        <w:rPr>
          <w:rStyle w:val="Appleconvertedspace"/>
          <w:rFonts w:eastAsia="Times New Roman"/>
          <w:bCs/>
          <w:iCs/>
          <w:spacing w:val="-11"/>
          <w:sz w:val="24"/>
          <w:szCs w:val="24"/>
        </w:rPr>
        <w:t>начальных классах носят обучающий характер.</w:t>
      </w:r>
    </w:p>
    <w:p>
      <w:pPr>
        <w:pStyle w:val="Normal"/>
        <w:widowControl/>
        <w:shd w:fill="FFFFFF" w:val="clear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В процессе усвоения элементов грамматики и правописания у детей развиваются умения анализировать языковой материал, со</w:t>
        <w:softHyphen/>
        <w:t>поставлять, группировать языковые явления, т.е. средствами учеб</w:t>
        <w:softHyphen/>
        <w:t>ной дисциплины осуществляется умственное и речевое развитие школьников.</w:t>
      </w:r>
    </w:p>
    <w:p>
      <w:pPr>
        <w:pStyle w:val="Normal"/>
        <w:widowControl/>
        <w:shd w:fill="FFFFFF" w:val="clear"/>
        <w:spacing w:before="5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/>
          <w:bCs/>
          <w:i/>
          <w:iCs/>
          <w:spacing w:val="-9"/>
          <w:sz w:val="24"/>
          <w:szCs w:val="24"/>
        </w:rPr>
        <w:t xml:space="preserve">Чистописание </w:t>
      </w:r>
      <w:r>
        <w:rPr>
          <w:rStyle w:val="Appleconvertedspace"/>
          <w:rFonts w:eastAsia="Times New Roman"/>
          <w:bCs/>
          <w:i/>
          <w:iCs/>
          <w:spacing w:val="-9"/>
          <w:sz w:val="24"/>
          <w:szCs w:val="24"/>
        </w:rPr>
        <w:t xml:space="preserve">— </w:t>
      </w: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 xml:space="preserve">составная часть обучения русскому языку,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включающая формирование и совершенствование графических навыков.</w:t>
      </w:r>
    </w:p>
    <w:p>
      <w:pPr>
        <w:pStyle w:val="Normal"/>
        <w:widowControl/>
        <w:shd w:fill="FFFFFF" w:val="clear"/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Задачами этого раздела являются: развитие глазомера обучаю</w:t>
        <w:softHyphen/>
        <w:t>щихся; формирование двигательных навыков руки, умения распо</w:t>
        <w:softHyphen/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>лагать написанное на листе тетради, отработка правильного спосо</w:t>
        <w:softHyphen/>
        <w:t xml:space="preserve">ба удержания ручки, развитие движений пальцев руки при письме;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развитие умения писать по строке, в нужном месте начинать и за</w:t>
        <w:softHyphen/>
        <w:t>канчивать ее; письмо букв в порядке усложнения их начертаний, дифференциация сходных по начертанию букв, соединение букв; письмо слов, предложений и связных текстов.</w:t>
      </w:r>
    </w:p>
    <w:p>
      <w:pPr>
        <w:pStyle w:val="Normal"/>
        <w:widowControl/>
        <w:shd w:fill="FFFFFF" w:val="clear"/>
        <w:spacing w:before="5" w:after="0"/>
        <w:ind w:right="180"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одержание графических упражнений составляют письмо на</w:t>
        <w:softHyphen/>
        <w:t xml:space="preserve">иболее трудных для обучающихся букв и соединений, списывание </w:t>
      </w:r>
      <w:r>
        <w:rPr>
          <w:rStyle w:val="Appleconvertedspace"/>
          <w:rFonts w:eastAsia="Times New Roman"/>
          <w:bCs/>
          <w:iCs/>
          <w:spacing w:val="-3"/>
          <w:sz w:val="24"/>
          <w:szCs w:val="24"/>
        </w:rPr>
        <w:t>с рукописного и печатного текста, письмо под диктовку, письмо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>под счет. В состав заданий входит также исправление графических ошибок, допущенных в предыдущих работах. Письмо обучающих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ся должно быть опрятным, четким и правильны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ind w:right="180" w:hanging="0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>
          <w:rStyle w:val="Appleconvertedspace"/>
          <w:rFonts w:eastAsia="Times New Roman"/>
          <w:bCs/>
          <w:iCs/>
          <w:spacing w:val="-9"/>
          <w:sz w:val="24"/>
          <w:szCs w:val="24"/>
        </w:rPr>
        <w:t xml:space="preserve">В результате обучения письму ученик должен уметь «перевести» </w:t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звук в букву (имеются в виду фонетико-грамматические написа</w:t>
        <w:softHyphen/>
        <w:t>ния), правильно и четко написать букву, слово, предложение, спи</w:t>
        <w:softHyphen/>
      </w:r>
      <w:r>
        <w:rPr>
          <w:rStyle w:val="Appleconvertedspace"/>
          <w:rFonts w:eastAsia="Times New Roman"/>
          <w:bCs/>
          <w:iCs/>
          <w:spacing w:val="-7"/>
          <w:sz w:val="24"/>
          <w:szCs w:val="24"/>
        </w:rPr>
        <w:t>сать с книги и с доски, написать под диктовку, проверить написан</w:t>
        <w:softHyphen/>
      </w:r>
      <w:r>
        <w:rPr>
          <w:rStyle w:val="Appleconvertedspace"/>
          <w:rFonts w:eastAsia="Times New Roman"/>
          <w:bCs/>
          <w:iCs/>
          <w:spacing w:val="-6"/>
          <w:sz w:val="24"/>
          <w:szCs w:val="24"/>
        </w:rPr>
        <w:t>ное и исправить ошибки.</w:t>
      </w:r>
    </w:p>
    <w:p>
      <w:pPr>
        <w:pStyle w:val="Normal"/>
        <w:widowControl/>
        <w:jc w:val="center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Содержание курса</w:t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1.Роль и место дисциплины в образовательном процессе: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Учё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:</w:t>
      </w:r>
    </w:p>
    <w:p>
      <w:pPr>
        <w:pStyle w:val="Standard"/>
        <w:widowControl/>
        <w:numPr>
          <w:ilvl w:val="0"/>
          <w:numId w:val="11"/>
        </w:numPr>
        <w:autoSpaceDE w:val="false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А. </w:t>
      </w:r>
      <w:r>
        <w:rPr>
          <w:rStyle w:val="Appleconvertedspace"/>
          <w:rFonts w:eastAsia="Times New Roman"/>
          <w:bCs/>
          <w:iCs/>
          <w:sz w:val="24"/>
          <w:szCs w:val="24"/>
        </w:rPr>
        <w:t>Обязательный учёт реальных норм произношения на территории огромной страны.</w:t>
      </w:r>
    </w:p>
    <w:p>
      <w:pPr>
        <w:pStyle w:val="Standard"/>
        <w:widowControl/>
        <w:spacing w:lineRule="auto" w:line="240"/>
        <w:ind w:left="72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Б. Учёт реальных норм произношения предполагает и учёт статистики самых частотных ошибок произношения, связанных, во-первых, с неправильным ударением, а во-вторых, с искажением произношения отдельных звуков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2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Учёт того, что с каждым годом в классах растёт процент учащихся, для которых русский язык является вторым, а не первым языком, на котором они говорят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3</w:t>
      </w:r>
      <w:r>
        <w:rPr>
          <w:rStyle w:val="Appleconvertedspace"/>
          <w:rFonts w:eastAsia="Times New Roman"/>
          <w:bCs/>
          <w:iCs/>
          <w:sz w:val="24"/>
          <w:szCs w:val="24"/>
        </w:rPr>
        <w:t>. Учёт тог, что практически каждый ребёнок, приходящий в начальную школу, - это ребёнок со своим набором логопедических проблем, потребовал разработки специальной системы упражнений, цель которой – усиленное формирование фонематического слуха на протяжении первых двух лет обучения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4</w:t>
      </w:r>
      <w:r>
        <w:rPr>
          <w:rStyle w:val="Appleconvertedspace"/>
          <w:rFonts w:eastAsia="Times New Roman"/>
          <w:bCs/>
          <w:iCs/>
          <w:sz w:val="24"/>
          <w:szCs w:val="24"/>
        </w:rPr>
        <w:t>. Учёт того, что ученик начальной школы – это не только городской, но и сельский ребёнок, привёл к тому, что в качестве того жизненного опыта, на который ориентировались авторы комплекта, был выбран жизненный опыт ребёнка, проживающего в провинции и в сельской местности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5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Учёт неврологического образа современного ребёнка вызывает в жизни работу в нескольких направлениях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А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Изучение всего материала строится не на искусственных языковых моделях и примерах, а на реальных коротких стихотворных, часто шуточных, текстах, которые представляют собой реальные высокохудожественные, доступные возрасту образцы речи и способны удержать внимание ребёнка своей эмоционально-образной системой и поддержать его интерес к рассматриваемой проблеме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Б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Система заданий представляет собой пошаговое продвижение в рассмотрении языковой проблемы, а сама проблема складывается как система конкретных наблюдений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В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Свойственная возрасту и современному неврологическому состоянию сознания неспособность младшего школьника долго удерживать внимание на чём-то одном, а также удерживать в памяти открытую закономерность или правило требует многократного возвращения к уже завоёванным позициям на протяжении всего периода обучения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6</w:t>
      </w:r>
      <w:r>
        <w:rPr>
          <w:rStyle w:val="Appleconvertedspace"/>
          <w:rFonts w:eastAsia="Times New Roman"/>
          <w:bCs/>
          <w:iCs/>
          <w:sz w:val="24"/>
          <w:szCs w:val="24"/>
        </w:rPr>
        <w:t>. Для создания условий выживания в мире информации, поток которой постоянно возрастает, в УМК продумана система работы, побуждающая школьника постоянно самому добывать информацию и оперировать ею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7.</w:t>
      </w:r>
      <w:r>
        <w:rPr>
          <w:rStyle w:val="Appleconvertedspace"/>
          <w:bCs/>
          <w:iCs/>
          <w:sz w:val="24"/>
          <w:szCs w:val="24"/>
        </w:rPr>
        <w:t xml:space="preserve"> Для создания или восстановления целостной картины мира в учебнике продумана внешняя интрига, герои которой будут сопровождать школьника на протяжении 4-х лет обучения.</w:t>
      </w:r>
    </w:p>
    <w:p>
      <w:pPr>
        <w:pStyle w:val="Standard"/>
        <w:widowControl/>
        <w:spacing w:lineRule="auto" w:line="240"/>
        <w:jc w:val="both"/>
        <w:rPr>
          <w:rFonts w:eastAsia="Times New Roman"/>
        </w:rPr>
      </w:pPr>
      <w:r>
        <w:rPr>
          <w:rStyle w:val="Appleconvertedspace"/>
          <w:bCs/>
          <w:iCs/>
          <w:sz w:val="24"/>
          <w:szCs w:val="24"/>
        </w:rPr>
        <w:tab/>
        <w:t>Программа разработана в соответствии с требованиями Федерального государственного образовательного стандарта, сделавшего упор на формирование универсальных учебных действий (УУД), на использование приобретённых знаний и умений в практической деятельности и в повседневной жизни.</w:t>
      </w:r>
    </w:p>
    <w:p>
      <w:pPr>
        <w:pStyle w:val="Standard"/>
        <w:widowControl/>
        <w:spacing w:lineRule="auto" w:line="240"/>
        <w:rPr>
          <w:rFonts w:eastAsia="Times New Roman"/>
        </w:rPr>
      </w:pPr>
      <w:r>
        <w:rPr>
          <w:rStyle w:val="Appleconvertedspace"/>
          <w:bCs/>
          <w:iCs/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1"/>
        </w:numPr>
        <w:autoSpaceDE w:val="false"/>
        <w:ind w:left="0" w:hanging="0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Цели программы:</w:t>
      </w:r>
    </w:p>
    <w:p>
      <w:pPr>
        <w:pStyle w:val="Standard"/>
        <w:widowControl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-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В системе предметов коррекционной школы курс русского языка реализует познавательную и социокультурную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цели</w:t>
      </w:r>
      <w:r>
        <w:rPr>
          <w:rStyle w:val="Appleconvertedspace"/>
          <w:rFonts w:eastAsia="Times New Roman"/>
          <w:bCs/>
          <w:iCs/>
          <w:sz w:val="24"/>
          <w:szCs w:val="24"/>
        </w:rPr>
        <w:t>:</w:t>
      </w:r>
    </w:p>
    <w:p>
      <w:pPr>
        <w:pStyle w:val="Standard"/>
        <w:widowControl/>
        <w:numPr>
          <w:ilvl w:val="0"/>
          <w:numId w:val="12"/>
        </w:numPr>
        <w:autoSpaceDE w:val="false"/>
        <w:spacing w:lineRule="auto" w:line="240" w:before="28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 символического и логического мышления учеников;</w:t>
      </w:r>
    </w:p>
    <w:p>
      <w:pPr>
        <w:pStyle w:val="Standard"/>
        <w:widowControl/>
        <w:numPr>
          <w:ilvl w:val="0"/>
          <w:numId w:val="12"/>
        </w:numPr>
        <w:autoSpaceDE w:val="false"/>
        <w:spacing w:lineRule="auto" w:line="240" w:before="0" w:after="28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andard"/>
        <w:widowControl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b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  <w:br/>
        <w:br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4.Задачи программы:</w:t>
      </w:r>
    </w:p>
    <w:p>
      <w:pPr>
        <w:pStyle w:val="Standard"/>
        <w:widowControl/>
        <w:spacing w:lineRule="auto" w:line="240" w:before="0" w:after="0"/>
        <w:ind w:left="36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b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задач</w:t>
      </w:r>
      <w:r>
        <w:rPr>
          <w:rStyle w:val="Appleconvertedspace"/>
          <w:rFonts w:eastAsia="Times New Roman"/>
          <w:bCs/>
          <w:iCs/>
          <w:sz w:val="24"/>
          <w:szCs w:val="24"/>
        </w:rPr>
        <w:t>: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28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 описания и повествования небольшого объема;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воспитание позитивного эмоционально 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40" w:before="0" w:after="280"/>
        <w:ind w:left="0" w:hanging="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развитие личности школьника, его творческих способностей, интереса к учению.</w:t>
      </w:r>
    </w:p>
    <w:p>
      <w:pPr>
        <w:pStyle w:val="Standard"/>
        <w:widowControl/>
        <w:ind w:left="720" w:hanging="0"/>
        <w:jc w:val="both"/>
        <w:rPr>
          <w:rStyle w:val="Appleconvertedspace"/>
          <w:rFonts w:eastAsia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5. Объём и сроки изучения: </w:t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Программа курса общим объемом 170 часов в год, 5 часов в неделю изучается  в течение всего год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6.Специфика программы: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В УМК «Перспективная начальная школа» способы и приёмы организации учебной деятельности школьников представлены как основное средство личностно – ориентированного обучения. В учебниках данного комплекта включены проблемные задания, для решения которых необходимы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 Включены разноуровневые задания, вариативность в решении учебных задач.</w:t>
      </w:r>
    </w:p>
    <w:p>
      <w:pPr>
        <w:pStyle w:val="Standard"/>
        <w:widowControl/>
        <w:rPr/>
      </w:pPr>
      <w:r>
        <w:rPr/>
        <w:t>7. Основные содержательные линии курса (разделы, структура):</w:t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3"/>
        <w:gridCol w:w="3231"/>
      </w:tblGrid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 /п                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звание раздел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рф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интакси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Фонетика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витие речи с элементами культуры реч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rPr/>
      </w:pPr>
      <w:r>
        <w:rPr>
          <w:rStyle w:val="Appleconvertedspace"/>
          <w:b/>
          <w:bCs/>
          <w:iCs/>
          <w:sz w:val="24"/>
          <w:szCs w:val="24"/>
        </w:rPr>
        <w:t xml:space="preserve"> </w:t>
      </w:r>
      <w:r>
        <w:rPr>
          <w:rStyle w:val="Appleconvertedspace"/>
          <w:b/>
          <w:bCs/>
          <w:iCs/>
          <w:sz w:val="24"/>
          <w:szCs w:val="24"/>
        </w:rPr>
        <w:t xml:space="preserve">8. Содержание программы: 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b/>
          <w:bCs/>
          <w:iCs/>
          <w:sz w:val="24"/>
          <w:szCs w:val="24"/>
        </w:rPr>
        <w:t xml:space="preserve">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Фонетика и орфография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Чередования звуков, не отражаемые на письме (фонетические чередования): чередования ударных и безударных гласных; парных глухих и звонких согласных на конце слова и в корне перед шумным согласным; согласных  нулевым звуком. Общее правило обозначения этих чередований на письме 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Правописание сочетаний жи-ши, ча-ща, чу-щу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Правописание сочетаний чк, чн, нч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Написание ы или и после ц в разных частях слова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Написание частицы не со словами, называющими действия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Разграничение на письме приставок и предлогов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Написание разделительных ь и ъ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Лексика 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 слове как основной номинативной единице языка. Многозначность слова. Понятие об омонимах (без введения термина). Синонимы. Отличия однокоренных слов от синонимов и омонимов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 происхождении слов. Слова и их дальние родственники. Использование сведений о происхождении слов при решении орфографических задач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Морфемика и словообразование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б окончании слова и его основе. Окончания слов-названий предметов, слов-названий признаков, слов-названий действий. Разграничение слов, имеющих окончания и не имеющих окончания. Окончания, выраженные звуками и нулевые.</w:t>
      </w:r>
    </w:p>
    <w:p>
      <w:pPr>
        <w:pStyle w:val="Standard"/>
        <w:widowControl/>
        <w:spacing w:lineRule="auto" w:line="240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Корень слова. Понятие о родственных словах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Как делаются слова (элементарные представления о словообразовании)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Образование слов с помощью суффиксов и приставок одновременно. Сложные слова с соединительными гласными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Понятие о составе слова основные морфемы русского языка, их функции и способы вычленения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Чередования звуков, видимые на письме. Системность подобных чередований при словообразовании и словоизменении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Морфология </w:t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rFonts w:eastAsia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Разграничение разных слов и разных слов и разных форм одного и того же слова (словообразование и словоизменение)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Изменение слов-названий признаков по числам, по команде вопросов (по падежам) и по родам.</w:t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Синтаксис 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 главных и неглавныхчленах предложения. Формирование умения ставить вопросы к разным членам предложени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Понятие об обращении и способах его офоромления на письме.</w:t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Лексикография 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Standard"/>
        <w:widowControl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Развитие речи с элементами культуры речи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Построение текста. Выделение в тексте смысловых частей. Оформление записи следующей части текста с помощью нового абзац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Текст-описание и текст-повествование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 xml:space="preserve">Тема и основная мысль (основное переживание) текста. Составление плана текста.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Определение темы и основной мысли живописного произведени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Сравнительный анализ разных текстов, посвящённых одной теме (сравнение основной мысли и переживания); сравнительный анализ разных текстов, посвящённых разным темам (сравнение основной мысли или переживания). 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/>
          <w:iCs/>
          <w:sz w:val="24"/>
          <w:szCs w:val="24"/>
          <w:u w:val="single"/>
        </w:rPr>
        <w:t xml:space="preserve">«Азбука вежливости»: </w:t>
      </w:r>
      <w:r>
        <w:rPr>
          <w:rStyle w:val="Appleconvertedspace"/>
          <w:rFonts w:eastAsia="Times New Roman"/>
          <w:bCs/>
          <w:iCs/>
          <w:sz w:val="24"/>
          <w:szCs w:val="24"/>
        </w:rPr>
        <w:t>закрепление основных формул речевого этикета, адекватных ситуаций речи (в беседе 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 xml:space="preserve">Правила употребления приставок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на-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и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о-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в словах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надеть, надевать, одеть, одевать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9. Требования к уровню подготовки обучающихс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Содержательная линия «Система языка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ab/>
        <w:t>Раздел «Фонетика и графика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-</w:t>
      </w:r>
      <w:r>
        <w:rPr>
          <w:rStyle w:val="Appleconvertedspace"/>
          <w:rFonts w:eastAsia="Times New Roman"/>
          <w:bCs/>
          <w:iCs/>
          <w:sz w:val="24"/>
          <w:szCs w:val="24"/>
        </w:rPr>
        <w:t>определять в слове количество слогов, находить ударный и безударные слоги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соотносить количество и порядок расположения букв и звуков, давать характеристику отдельных и согласных и гласных звуков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бучающиеся получат возможность научить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-</w:t>
      </w:r>
      <w:r>
        <w:rPr>
          <w:rStyle w:val="Appleconvertedspace"/>
          <w:rFonts w:eastAsia="Times New Roman"/>
          <w:bCs/>
          <w:iCs/>
          <w:sz w:val="24"/>
          <w:szCs w:val="24"/>
        </w:rPr>
        <w:t>правильно употреблять приставки на- и о- в словах надеть, надевать, одеть, одевать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правильно произносить орфоэпически трудные слова из орфоэпического минимум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-</w:t>
      </w:r>
      <w:r>
        <w:rPr>
          <w:rStyle w:val="Appleconvertedspace"/>
          <w:rFonts w:eastAsia="Times New Roman"/>
          <w:bCs/>
          <w:iCs/>
          <w:sz w:val="24"/>
          <w:szCs w:val="24"/>
        </w:rPr>
        <w:t>различать изменяемые и неизменяемые слова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зличать родственные (однокоренные) слова и формы слова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находить значимые части слова (корень, приставка, суффикс, окончание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выделять в слове корень, подбирая однокоренные слова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сравнивать слова, связанные отношениями производности, объяснять, какое из нихи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бнаруживать регулярные исторические чередования (чередования, видимые на письме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зграничивать разные слова и разные формы одного слов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>Раздел «Лексика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-</w:t>
      </w:r>
      <w:r>
        <w:rPr>
          <w:rStyle w:val="Appleconvertedspace"/>
          <w:rFonts w:eastAsia="Times New Roman"/>
          <w:bCs/>
          <w:iCs/>
          <w:sz w:val="24"/>
          <w:szCs w:val="24"/>
        </w:rPr>
        <w:t>выявлять слова, значение которых требует уточнения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пределять значение слова по тексту или уточнять с помощью толкового словаря учебник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Обучающиеся научатся: 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пределять начальную форму слов-названий предметов, слов-названий-признаков и слов-названий действий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изменять слова-названия предметов по числам и команде вопросов; определять их род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изменять слова-названия признаков по числам, команде вопросов и родам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Раздел «Синтаксис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-различать предложение, словосочетание  и слово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находить в составе предложения все словосочетания; в словосочетании находить главное слово и зависимое и ставить от тпервого ко второму вопрос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пределять тип предложения по цели высказывания и эмоциональной окраске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находить в предложении основу (главные члены) и неглавные члены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задавать вопросы к главным членам предложения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-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 xml:space="preserve">жи-ши, ча-ща, чу-щу </w:t>
      </w:r>
      <w:r>
        <w:rPr>
          <w:rStyle w:val="Appleconvertedspace"/>
          <w:rFonts w:eastAsia="Times New Roman"/>
          <w:bCs/>
          <w:iCs/>
          <w:sz w:val="24"/>
          <w:szCs w:val="24"/>
        </w:rPr>
        <w:t>в разных частях слова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 xml:space="preserve">-выбирать букву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>ы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или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 xml:space="preserve"> и </w:t>
      </w:r>
      <w:r>
        <w:rPr>
          <w:rStyle w:val="Appleconvertedspace"/>
          <w:rFonts w:eastAsia="Times New Roman"/>
          <w:bCs/>
          <w:iCs/>
          <w:sz w:val="24"/>
          <w:szCs w:val="24"/>
        </w:rPr>
        <w:t>в позиции после ц в разных частях слова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писать словарные слова в соответствии с заложенным в программе минимумом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пределять, уточнять написание слова по орфографическому словарю учебника (словарь «Пиши правильно»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зличать на письме приставки и предлоги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 xml:space="preserve">-употреблять разделительные 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 xml:space="preserve">ь </w:t>
      </w:r>
      <w:r>
        <w:rPr>
          <w:rStyle w:val="Appleconvertedspace"/>
          <w:rFonts w:eastAsia="Times New Roman"/>
          <w:bCs/>
          <w:iCs/>
          <w:sz w:val="24"/>
          <w:szCs w:val="24"/>
        </w:rPr>
        <w:t>и</w:t>
      </w:r>
      <w:r>
        <w:rPr>
          <w:rStyle w:val="Appleconvertedspace"/>
          <w:rFonts w:eastAsia="Times New Roman"/>
          <w:bCs/>
          <w:i/>
          <w:iCs/>
          <w:sz w:val="24"/>
          <w:szCs w:val="24"/>
        </w:rPr>
        <w:t xml:space="preserve"> ъ</w:t>
      </w:r>
      <w:r>
        <w:rPr>
          <w:rStyle w:val="Appleconvertedspace"/>
          <w:rFonts w:eastAsia="Times New Roman"/>
          <w:bCs/>
          <w:iCs/>
          <w:sz w:val="24"/>
          <w:szCs w:val="24"/>
        </w:rPr>
        <w:t>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находить в тексте обращения и выделять их пунктуационно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Содержательная линия «Развитие речи»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  <w:t>Обучающиеся науча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Cs/>
          <w:iCs/>
          <w:sz w:val="24"/>
          <w:szCs w:val="24"/>
        </w:rPr>
        <w:t>-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членить текст на абзацы, оформляя это членение на письме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грамотно написать и оформить письмо элементарного содержания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владеть нормами речевого этикета в типизированных речевых ситуациях (встреча, прощание и пр.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соблюдать орфоэпические нормы речи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писать записки, письма, поздравительные открытки с соблюдением речевого этикета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10. Виды и формы организации учебного процесса: урок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11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В области познавательных общих учебных действий </w:t>
      </w:r>
      <w:r>
        <w:rPr>
          <w:rStyle w:val="Appleconvertedspace"/>
          <w:rFonts w:eastAsia="Times New Roman"/>
          <w:bCs/>
          <w:iCs/>
          <w:sz w:val="24"/>
          <w:szCs w:val="24"/>
        </w:rPr>
        <w:t>обучающиеся научатся, получат возможность научить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ориентироваться в учебной книге: читать язык условных обозначений; находить нужный текст упражнения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ботать с несколькими источниками информации (с частями учебной книги и тетрадью; с учебной книгой и учебными словарями; текстом и иллюстрацией к тексту)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ботать со словарями: находить нужные  словарные статьи в словарях различных типов и читать словарную статью, извлекая необходимую информацию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В области коммуникативных учебных действий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обучающиеся научатся, получат возможность научи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а) в рамках коммуникации как сотрудничества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выполнять работу по цепочке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б) в рамках коммуникации как взаимодействи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видеть разницу между двумя заявленными точками зрения, двумя позициями и мотивированно присоединяться к одной из них; использовать првила, таблицы, модели для подтверждения своей позиции.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В области контроля и самоконтроля учебных действий обучающиеся научатся, получат возможность научится: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понимать, что можно апеллировать к правилу для подтверждения своего своего ответа или того решения, с которым он соглашается;</w:t>
      </w:r>
    </w:p>
    <w:p>
      <w:pPr>
        <w:pStyle w:val="Standard"/>
        <w:widowControl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ab/>
        <w:t>-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/>
          <w:iCs/>
          <w:sz w:val="24"/>
          <w:szCs w:val="24"/>
        </w:rPr>
        <w:tab/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ind w:firstLine="708"/>
        <w:jc w:val="both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spacing w:lineRule="auto" w:line="240"/>
        <w:ind w:firstLine="708"/>
        <w:jc w:val="both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>Перечень обязательных контрольных работ:</w:t>
      </w:r>
    </w:p>
    <w:tbl>
      <w:tblPr>
        <w:tblW w:w="9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0"/>
        <w:gridCol w:w="1260"/>
        <w:gridCol w:w="1440"/>
        <w:gridCol w:w="1207"/>
        <w:gridCol w:w="163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чет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 чет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40" w:before="0" w:after="200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andard"/>
        <w:widowControl/>
        <w:spacing w:lineRule="auto" w:line="240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Standard"/>
        <w:widowControl/>
        <w:numPr>
          <w:ilvl w:val="0"/>
          <w:numId w:val="8"/>
        </w:numPr>
        <w:autoSpaceDE w:val="false"/>
        <w:spacing w:lineRule="auto" w:line="240"/>
        <w:ind w:left="0" w:hanging="0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>Литература: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/>
          <w:iCs/>
          <w:sz w:val="24"/>
          <w:szCs w:val="24"/>
        </w:rPr>
        <w:t xml:space="preserve">1.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>Программы четырехлетней начальной школы: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Проект «Перспективная начальная школа» /; Сост. Р.Г. Чуракова. – М.: Академкнига/Учебник, 2010.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2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Чуракова Н.А. </w:t>
      </w:r>
      <w:r>
        <w:rPr>
          <w:rStyle w:val="Appleconvertedspace"/>
          <w:rFonts w:eastAsia="Times New Roman"/>
          <w:bCs/>
          <w:iCs/>
          <w:sz w:val="24"/>
          <w:szCs w:val="24"/>
        </w:rPr>
        <w:t>Русский язык: Методическое пособие для учителя.1 класс - М.: Академкнига/Учебник, 2010.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3. Чуракова Н.А., Байкова Т.А., Малаховская О.В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Русский язык. 2 класс: Методическое пособие. — М.: Академкнига/Учебник, 2010.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4. Абрамова М.Г., Байкова Т.А., Малаховская О.В. </w:t>
      </w:r>
      <w:r>
        <w:rPr>
          <w:rStyle w:val="Appleconvertedspace"/>
          <w:rFonts w:eastAsia="Times New Roman"/>
          <w:bCs/>
          <w:iCs/>
          <w:sz w:val="24"/>
          <w:szCs w:val="24"/>
        </w:rPr>
        <w:t>Русский язык. 3 класс: Методическое пособие. — М.: Академкнига/Учебник, 2010.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>5. Байкова Т.А., Малаховская О.В., Чуракова Н.А.</w:t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Русский язык. 4 класс: Методическое пособие. — М.: Академкнига/Учебник, 201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276"/>
        <w:rPr/>
      </w:pPr>
      <w:r>
        <w:rPr>
          <w:rStyle w:val="Appleconvertedspace"/>
          <w:rFonts w:eastAsia="Times New Roman"/>
          <w:b/>
          <w:bCs/>
          <w:iCs/>
          <w:sz w:val="24"/>
          <w:szCs w:val="24"/>
        </w:rPr>
        <w:t xml:space="preserve">6. Примерная </w:t>
      </w:r>
      <w:r>
        <w:rPr>
          <w:rStyle w:val="Appleconvertedspace"/>
          <w:rFonts w:eastAsia="Times New Roman"/>
          <w:bCs/>
          <w:iCs/>
          <w:sz w:val="24"/>
          <w:szCs w:val="24"/>
        </w:rPr>
        <w:t>основная образовательная программа образовательного учреждения. Начальная школа / [сост.Е. С. Савинов]. — М.: Просвещение, 2010</w:t>
      </w:r>
    </w:p>
    <w:p>
      <w:pPr>
        <w:pStyle w:val="Standard"/>
        <w:widowControl/>
        <w:spacing w:lineRule="auto" w:line="240"/>
        <w:rPr>
          <w:rStyle w:val="Appleconvertedspace"/>
          <w:rFonts w:eastAsia="Times New Roman"/>
          <w:bCs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shd w:fill="FFFFFF" w:val="clear"/>
        <w:spacing w:lineRule="auto" w:line="264" w:before="240" w:after="120"/>
        <w:rPr/>
      </w:pPr>
      <w:r>
        <w:rPr>
          <w:rStyle w:val="Appleconvertedspace"/>
          <w:rFonts w:eastAsia="Times New Roman"/>
          <w:b/>
          <w:bCs/>
          <w:iCs/>
          <w:caps/>
          <w:sz w:val="24"/>
          <w:szCs w:val="24"/>
        </w:rPr>
        <w:t xml:space="preserve">                                                    </w:t>
      </w:r>
      <w:r>
        <w:rPr/>
        <w:t>календарно-Тематическое планирование 2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44"/>
        <w:gridCol w:w="533"/>
        <w:gridCol w:w="1844"/>
        <w:gridCol w:w="1814"/>
        <w:gridCol w:w="2844"/>
        <w:gridCol w:w="1359"/>
        <w:gridCol w:w="1633"/>
        <w:gridCol w:w="951"/>
        <w:gridCol w:w="539"/>
        <w:gridCol w:w="513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асов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 уро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(форма и 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pacing w:val="-21"/>
                <w:sz w:val="24"/>
                <w:szCs w:val="24"/>
              </w:rPr>
              <w:t>обучающихс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анятий)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держания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 уровню подготовки обучающихс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(результат)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ополнительного (необязательного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держани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ла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Повторение материала 1 класса. Главное сокровище библиотеки Анишит-Йокоповны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олковый словар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спользование толковых словарей русского языка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труктуру построения учебника «Русский язык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сновные словари русского язык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риентироваться в странице «Содержание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практическую работу со словаря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рная стат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тный словар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спользование обратного словаря русского языка</w:t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ифма в обратном словар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ри «Пиши правильно» и «Произноси правильно»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спользование орфографического и орфоэпического словарей русского языка</w:t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рь «Происхождение слов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спользование этимологического словаря русского языка</w:t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К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нетика и орфография. Звукобуквенная заряд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и гласные и согласные; буквы, их обозначающие. Восприятие на слух и правильное произношение сло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,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для чего нужна звукобуквенная зарядка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звуки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звуки в слове, давать им характеристику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звукобуквенную схему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ый анализ как основа перевода слова звучащего в слово написанно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56"/>
        <w:gridCol w:w="412"/>
        <w:gridCol w:w="1844"/>
        <w:gridCol w:w="1732"/>
        <w:gridCol w:w="3218"/>
        <w:gridCol w:w="1680"/>
        <w:gridCol w:w="1601"/>
        <w:gridCol w:w="765"/>
        <w:gridCol w:w="433"/>
        <w:gridCol w:w="433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Какие бывают предложения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новидности предложений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 цели высказывания, по эмоциональной окраск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ипы предложений по цели высказывания и эмоциональной окраске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читать предложения, соблюдая знаки препина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отреблять знаки препинания в конце предло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Главные и неглавные слов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редложении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Главные и второстепенные члены предложения </w:t>
              <w:br/>
              <w:t>(без введения терминов)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основа предложения»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основу предлож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главное слово и зависимо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тавить вопрос от главного слова к зависимом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дополнять предложение второстепенными членами, отвечающими на вопросы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какая?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как?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на кого?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когда?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строение схем к предлож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туша» и «туча»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. ИКЗ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Главные и второстепенные члены предложения </w:t>
              <w:br/>
              <w:t xml:space="preserve">(без введения терминов)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зменяемая часть слова – окончание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ятие «формы слова»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равнивать формы одного и того же слова, выделять оконча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анализировать смысл предложения, порядок слов в предложении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, какую работу выполняют в предложении разные формы одного и того же слов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хемы предлож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рма одного и того же сло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. ИКЗ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36"/>
        <w:gridCol w:w="435"/>
        <w:gridCol w:w="1844"/>
        <w:gridCol w:w="1737"/>
        <w:gridCol w:w="3369"/>
        <w:gridCol w:w="1359"/>
        <w:gridCol w:w="1604"/>
        <w:gridCol w:w="789"/>
        <w:gridCol w:w="438"/>
        <w:gridCol w:w="463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такое текс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что предложения в тексте на одну тему связаны между собой по смыслу.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ходить группу предложений, которые являются текстом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дбирать название к текст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то такое текс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Морфология и словообразование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30 часов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кончания </w:t>
              <w:br/>
              <w:t>слов-названий предме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оль окончания слов в русском языке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зменять форму слов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в слове оконч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ные формы одного и того же сл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пр. 14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то такое словосочет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личение слова, словосочетания и предложени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словосочетание»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в составе предложения все словосочета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словосочетание и основу предложе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 толков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лово-«командир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о-«солдат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. ИКЗ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основа предложения не является словосочетанием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адавать вопрос от слова-«командира» к слову-«солдату»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хему предложе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в предложении все словосочета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словосочетании находить главное слово и зависимое и ставить от первого ко второму вопро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салат» и «салют», «плющ» и «плащ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1625"/>
        <w:gridCol w:w="407"/>
        <w:gridCol w:w="1844"/>
        <w:gridCol w:w="1625"/>
        <w:gridCol w:w="3218"/>
        <w:gridCol w:w="1620"/>
        <w:gridCol w:w="1600"/>
        <w:gridCol w:w="758"/>
        <w:gridCol w:w="417"/>
        <w:gridCol w:w="439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. ИК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снова слова и его оконч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основа слова»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в слове окончание в словах-предметах мужского, женского и среднего род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казывать основу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снова сло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такое текс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определенный порядок предложений в тексте позволяет передать развитие мысли и ход событий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пределять тему и основную мысль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кст. Тема и основная мысль текс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снова слова и его окончани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улевое оконча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нулевое окончание»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в слове окончание </w:t>
              <w:br/>
              <w:t>(дифференцируя материально выраженное и нулевое окончание) и основу сл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заимоконтро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улевое окончание. Звукобуквенная зарядка. Анализ слов «мели» и «цели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, у которых нет окончаний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слова, которые не имеют окончаний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тивопоставлять слова, имеющие окончания, словам без окончаний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снову слов, которые не имеют оконч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хождение окончания и основы сло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, у которых нет оконч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4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9ИКЗ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обратным словарем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предложения с неизменяемыми словами иностранного происхожде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личать формы слов иностранного проис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11"/>
        <w:gridCol w:w="434"/>
        <w:gridCol w:w="1844"/>
        <w:gridCol w:w="1771"/>
        <w:gridCol w:w="3375"/>
        <w:gridCol w:w="1359"/>
        <w:gridCol w:w="1592"/>
        <w:gridCol w:w="788"/>
        <w:gridCol w:w="438"/>
        <w:gridCol w:w="46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0. ИК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, у которых нет окончаний. Род неизменяемых и изменя-емых слов-предмет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. Слова, обознача-ющие предметы мужского, женского и среднего род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я «мужской», «женский», «средний род»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род слов-названий предметов с помощью слов-«командиров» «он», «она», «оно»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род неизменяемых слов-названий предмет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кончания и основы во всех формах эти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такое текс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тему и основную мысль текст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дбирать окончание к данному текст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кст. Тема и основная мысль текс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, у которых нет окончаний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и определение значимых частей слова. Окончание. Единственное и множественное число слов-предмет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равнивать формы изменяемых и неизменяемых слов-названий предмет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тивопоставлять слова, имеющие окончания, словам без оконча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 группах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рмы изменя-емых и неизменяемых слов-названий предме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равнивать формы единственного и множественного числа неизменя-емых слов-названий предмет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снову данны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Единственное </w:t>
              <w:br/>
              <w:t>и множественное число неизменяемых слов-названий предмет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4. ИК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 разного ро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ужской, жен-ский и средний род слов-предмет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род слов-названий предмет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о словарями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исать из обратного словаря слова-названия предметов разного ро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5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85"/>
        <w:gridCol w:w="444"/>
        <w:gridCol w:w="1844"/>
        <w:gridCol w:w="1774"/>
        <w:gridCol w:w="3349"/>
        <w:gridCol w:w="1359"/>
        <w:gridCol w:w="1605"/>
        <w:gridCol w:w="799"/>
        <w:gridCol w:w="445"/>
        <w:gridCol w:w="470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5. ИК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смысл слова заключается в «основе»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исать из обратного словаря слова-названия предметов женского, мужского и среднего рода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кончания слов-названий предметов разного ро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од неизменяемых слов. Звукобуквенная зарядка. Анализ слов «булки» и «белк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5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одовые окончания слов-названий предметов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окончания слов-названий предм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5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род слов-названий предметов типа «хор» и «хорь»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окончание слов с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на конц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6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такое текст. Работа с картиной Т. Мавриной «Васильки на окне»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репродукци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глядываться в детали живописной картины и понимать ее смыс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кст. Тема и основная мысль текста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с картино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9. ИК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-названия предметов разного ро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ужской, женский и средний род слов-назва-ний предметов. Единственное и множественное число слов-назва-ний предметов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оль окончаний в предложении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окончания у слов-названий предмет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зменять слова-предметы по числам; размещать слова в таблицу по рода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6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79"/>
        <w:gridCol w:w="440"/>
        <w:gridCol w:w="1844"/>
        <w:gridCol w:w="1794"/>
        <w:gridCol w:w="3347"/>
        <w:gridCol w:w="1359"/>
        <w:gridCol w:w="1605"/>
        <w:gridCol w:w="795"/>
        <w:gridCol w:w="443"/>
        <w:gridCol w:w="468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0. ИК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станавливать взаимосвязь между окончаниями слов-названий признаков и слов-названий предмет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ловосочетания по схеме с указанием родовых окончаний слов-названий предм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вукобуквенная зарядка. Анализ слов «груша» и «Гриша»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6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чальная форма слов-названий предметов. Различие имен существительных, отвечающих на вопросы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кто?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что?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нятие «начальная форма слова»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труктуру словарной статьи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начальную форму слов-названий предм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-названий признаков. Муж-ской род, единственное число имен прилагательных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что слова-названия признаков изменяются по родам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как определить начальную форму слов-признаков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равнивать разные формы одного и того же слова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начальную форму слов-названий признак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збука вежливости. Как писать письм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ать письма с соблюдением норм речевого этик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писать письм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64" w:before="0" w:after="60"/>
        <w:jc w:val="right"/>
        <w:rPr/>
      </w:pP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81"/>
        <w:gridCol w:w="441"/>
        <w:gridCol w:w="1844"/>
        <w:gridCol w:w="1667"/>
        <w:gridCol w:w="3350"/>
        <w:gridCol w:w="1359"/>
        <w:gridCol w:w="1605"/>
        <w:gridCol w:w="914"/>
        <w:gridCol w:w="444"/>
        <w:gridCol w:w="46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4. ИК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-названий действи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нятие «родственные слова»; начальную форму слов-названий действий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как изменить форму слов-названий предметов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начальную форму слов-названий предметов, названий признаков и названий действий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и подбирать родственные слова к данному слову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бщую часть в родственных слова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образц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со словарем. Звукобуквенная зарядка. Анализ слов «булки» и «будки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5. ИК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Это слово и другое сло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 (окончание, основа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граничивать разные слова и формы одного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днокоренные слова. Разные слова и формы одного и того же сло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8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общая часть слова (корень) пишется одинаково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личать родственные слова и формы одного и того ж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рмы одного и того же слова. Звукобуквенная зарядка. Анализ слов «малина» и «машина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личать формы слова и родственны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 текстом в парах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8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Устное изложение «Утята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тему и основную мысль текста, составлять план текста и использовать его при устном изложении; 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стно пересказывать текс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и основная мысль текста, составление плана текс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ересказ текст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94"/>
        <w:gridCol w:w="445"/>
        <w:gridCol w:w="1844"/>
        <w:gridCol w:w="1735"/>
        <w:gridCol w:w="3374"/>
        <w:gridCol w:w="1359"/>
        <w:gridCol w:w="1605"/>
        <w:gridCol w:w="800"/>
        <w:gridCol w:w="446"/>
        <w:gridCol w:w="47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9. ИКЗ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о и формы этого слова. Родственные слова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 (окончание, основа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родственные слова – это слова с разными основам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в слове корень, называя однокоренные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к слову-названию предмета родственное слово-название признака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/р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рмы одного и того же сло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9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0. ИКЗ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дбирать родственные слова и определять разные формы одного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 того ж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флаги» и «фляги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корень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корень в родственных </w:t>
              <w:br/>
              <w:t xml:space="preserve">слова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ывать начальную форму слов-названий предме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ормы одного и того же слова. Звукобуквенная зарядка. Анализ слов «плед» и «плот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Лексика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, у которых несколько значени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о и его значение. Использование словарей русского язы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ьно читать словарную статью, посвященную многозначному слову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многозначных слова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ногозначные сло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в слове корень, подбирая родственны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Авторские многозначные сло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07"/>
        <w:gridCol w:w="442"/>
        <w:gridCol w:w="1844"/>
        <w:gridCol w:w="1732"/>
        <w:gridCol w:w="3403"/>
        <w:gridCol w:w="1359"/>
        <w:gridCol w:w="1577"/>
        <w:gridCol w:w="797"/>
        <w:gridCol w:w="444"/>
        <w:gridCol w:w="46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4. ИК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ема и основная мысль текс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я «тема» и «основная мысль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имать содержательность названия текс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и основная мысль текста, составление плана текс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5 ИК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ные слова, которые случайно одинаково звучат и пишутс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о и его значение. Использование словарей русского язы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личать многозначные слова и слова-омонимы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способах разграничения многозначных и омонимичны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пособы разграничения многозначных и омонимичных сл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ные слова, которые случайно одинаково звучат и пишутс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б омонимах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личать формы слов-названий предметов, слов-названий признаков и слов-названий действий, которые случайно одинаково пишутся и одинаково произносятс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монимы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 со сходным значением, которые по-разному звучат и пишутс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синонимах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синонимы в текст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имать, как используются синонимы для объяснения значения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тличие однокоренных слов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т синонимов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  омоним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а и их дальние родственн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способ проверки слов с учетом их происхождения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льзоваться этимологически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Этимология сло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58"/>
        <w:gridCol w:w="420"/>
        <w:gridCol w:w="1844"/>
        <w:gridCol w:w="1708"/>
        <w:gridCol w:w="3271"/>
        <w:gridCol w:w="1620"/>
        <w:gridCol w:w="1602"/>
        <w:gridCol w:w="773"/>
        <w:gridCol w:w="427"/>
        <w:gridCol w:w="451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9. ИК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ема и основная мысль текс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имать содержательность названия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и основная мысль текста, составление плана текс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45" w:after="45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Фонетика и орфография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32 часа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0. ИКЗ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Чередование </w:t>
              <w:br/>
              <w:t xml:space="preserve">звуков в корнях слов, которые </w:t>
              <w:br/>
              <w:t>мы не видим на письме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изношение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 обозначение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 письме парных согласных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 корне слов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(на конце слова, перед глухим звуком)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проверки парного со-гласного на конце слова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чередование звуков в корнях слов, которые мы не видим на пись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заимоконтроль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мошка» и «мишк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8, 12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чередовании согласных в корнях слов, которые мы не видим на письме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оверять сомнительные написания (безударные гласные, парные по глухости – звонкости согласные, не-произносимые согласны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проверки парного согласного в корне, стоящего перед глухим зву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4. ИК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Главное переживание текста. Работа с картиной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Мавриной «Костер во дворе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тему и основную мысль текста, понимать содержательность названия текст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 репродукцией; чувствовать и понимать те переживания, которыми делится с нами худож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и основная мысль текста, составление плана текс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60"/>
        <w:gridCol w:w="426"/>
        <w:gridCol w:w="1844"/>
        <w:gridCol w:w="1714"/>
        <w:gridCol w:w="3247"/>
        <w:gridCol w:w="1613"/>
        <w:gridCol w:w="1603"/>
        <w:gridCol w:w="779"/>
        <w:gridCol w:w="432"/>
        <w:gridCol w:w="45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5. ИК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ь свой диктант. Чередование звуков в корнях слов, которые мы не видим на пись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изношение и обозначение на письме парных согласных в корне слова </w:t>
              <w:br/>
              <w:t>(на конце слова, перед глухим звуком)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исать слова с изученными орфограмма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проверку текста с пропущенными орфограммами по образц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гайка» и «галка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над ошибками. Чередование звуков в корнях слов, которые мы не видим на письм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ередование звуков в корнях слов, которое видно на письм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изношение и обозначение на письме парных согласных в слове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слово-помощник»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наруживать регулярные исторические чередования («чередования, видимые на письме»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ставлять пропущенные безударные гласные, парные согласны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8. ИК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ботать с обратным словарём, находить слова на – Ж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зайка» и «майка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59. ИК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ботать с обратным словарём, находить слова на – З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ема и основная мысль текс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ма и основная мысль текста, составление плана текс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675"/>
        <w:gridCol w:w="438"/>
        <w:gridCol w:w="1844"/>
        <w:gridCol w:w="1781"/>
        <w:gridCol w:w="3304"/>
        <w:gridCol w:w="1359"/>
        <w:gridCol w:w="1533"/>
        <w:gridCol w:w="934"/>
        <w:gridCol w:w="440"/>
        <w:gridCol w:w="46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айна написаний ЖИ-ШИ, ЧА-ЩА, ЧУ-Щ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изношение и обозначение на письме слов с сочетаниями ЖИ-ШИ, ЧА-ЩА, ЧУ-Щ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Осознав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ницу ударной и безударной позиции написания сочетаний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жи-ши, ча-ща, чу-щ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айна написаний ЖИ-ШИ, ЧА-ЩА, ЧУ-Щ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как проверить безударный гласный в корн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5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3. ИКЗ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слов-названий предметов мужского и женского рода с основой на шипящий зву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отребление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ь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сле шипящих на конце существительных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вязывать представление о конечной букве основы слова на шипящий </w:t>
              <w:br/>
              <w:t xml:space="preserve">с родом этого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боту с обратным словарём, выписывать слова, основы которых оканчиваются на -Ш и -Ш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слов-названий предметов с основой на шипящий зву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4. ИКЗ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вязывать представление о конечной букве основы слова на шипящий с родом этого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боту с обратным словарём, выписывать слова, основы которых оканчиваются на -Ж и -Ж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бота с картиной А. Рылова «Полевая рябинка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чувствовать и понять те переживания, которыми делится с нами художни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с картиной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22"/>
        <w:gridCol w:w="451"/>
        <w:gridCol w:w="1588"/>
        <w:gridCol w:w="1740"/>
        <w:gridCol w:w="3448"/>
        <w:gridCol w:w="1359"/>
        <w:gridCol w:w="1732"/>
        <w:gridCol w:w="807"/>
        <w:gridCol w:w="450"/>
        <w:gridCol w:w="477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вторение по теме «Родственные слова и формы слова»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 (окончание, основа)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родственные слова на более высоком уровн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о словарём происхождения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8. ИК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збука вежливости. Как писать письм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ать письмо с соблюдением норм речевого этик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«Как писать письмо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69. ИКЗ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вторение </w:t>
              <w:br/>
              <w:t>по теме «Лексика»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во и его значение. Использование словарей русского язык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многозначных словах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боту с толковым словарём в пара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отреблять слова в нескольких значения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ногозначные и однозначные слов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происхождении слов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этимологически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ъяснять написание слова, опираясь на его этимологи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в пара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моль» и «мель». Использование сведений о происхождении слова при решении орфографических зада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70"/>
        <w:gridCol w:w="462"/>
        <w:gridCol w:w="1588"/>
        <w:gridCol w:w="1791"/>
        <w:gridCol w:w="3490"/>
        <w:gridCol w:w="1359"/>
        <w:gridCol w:w="1550"/>
        <w:gridCol w:w="819"/>
        <w:gridCol w:w="459"/>
        <w:gridCol w:w="48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ое списыва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именять изученные орфограммы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о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ое списы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2.  ИК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с орфографическим словарем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6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3. ИК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вторение </w:t>
              <w:br/>
              <w:t>по теме «Синтаксис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личение слова, словосочетания, предлож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ипы предложений по цели высказывания и эмоциональной окраск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ереносное значение сло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1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Устное изложе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план текста и использовать его при устном изложени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стно пересказывать текст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толков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стное излож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Контрольный диктант «Снежные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агадки» </w:t>
              <w:br/>
              <w:t>с грамматическим задание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)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 разных частях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13"/>
        <w:gridCol w:w="428"/>
        <w:gridCol w:w="1844"/>
        <w:gridCol w:w="1787"/>
        <w:gridCol w:w="3293"/>
        <w:gridCol w:w="1359"/>
        <w:gridCol w:w="1678"/>
        <w:gridCol w:w="782"/>
        <w:gridCol w:w="433"/>
        <w:gridCol w:w="457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над ошибками. Написание слов-названий предметов мужского и женского рода с основой </w:t>
              <w:br/>
              <w:t>на шипящий звук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 уро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боту над ошибка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словарями русского язы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Как написать поздравл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иобретение знаний и умений в написании поздравительной открытки </w:t>
              <w:br/>
              <w:t>с соблюдением норм речевого этик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-ческая 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здравительная открытка к Новому год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8. ИКЗ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вторение </w:t>
              <w:br/>
              <w:t>по теме «Орфография»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 урок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описание слов. Работа </w:t>
              <w:br/>
              <w:t>с орфографическим словарем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толков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ая провер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79. ИКЗ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1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адание для членов клуба «Ключ и зар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истематизация </w:t>
              <w:br/>
              <w:t>и обобщение зн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зученные орфограммы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амостоятельно выполнять зада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ьно оформлять ответы на вопросы; подписывать конвер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64" w:before="0" w:after="60"/>
        <w:jc w:val="right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04"/>
        <w:gridCol w:w="394"/>
        <w:gridCol w:w="1844"/>
        <w:gridCol w:w="1773"/>
        <w:gridCol w:w="3097"/>
        <w:gridCol w:w="1863"/>
        <w:gridCol w:w="1618"/>
        <w:gridCol w:w="744"/>
        <w:gridCol w:w="408"/>
        <w:gridCol w:w="42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ьменное изложение «Весенний зво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текст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ьменно пересказывать текст по план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писать излож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30" w:after="3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Морфология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2. ИК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аседание клуба, на котором все учились задавать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снову предло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вукобуквенная зарядка. Анализ слов «выдра»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 «вёдр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, 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мы знаем о тексте (хокку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тему и основную мысль текста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что и японские трехстишия (хокку) являются текстами благодаря их емкост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аседание клуба, на котором все учились задавать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адавать вопросы к главным членам предложения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черкивать основу предложения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писывать текст, вставляя пропущенные букв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5. ИКЗ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имся определять начальную форму слов. Словарная работа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имен существительных и глаголов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тавить существительные в начальную форму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начальную форму глаголов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; определять начальную форму слов-названий предметов множественного числ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амоконтроль по орфографическому словар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слов-названий предметов множественного числ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6. ИКЗ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2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78"/>
        <w:gridCol w:w="439"/>
        <w:gridCol w:w="1844"/>
        <w:gridCol w:w="1750"/>
        <w:gridCol w:w="3362"/>
        <w:gridCol w:w="1359"/>
        <w:gridCol w:w="1603"/>
        <w:gridCol w:w="794"/>
        <w:gridCol w:w="478"/>
        <w:gridCol w:w="467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чальная форма имен прилагательных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ять начальную форму прилагательны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толковым словарем; задавать вопросы к слова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чашки» и «кашки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образцу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Что мы знаем о тексте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делять тему и основную мысль текст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что и японское трехстишие (хокку), и пословицы тоже являются текстами благодаря их емко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0. ИКЗ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Ы после Ц в окончаниях слов-назва-ний предметов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ные способы проверки правописания слов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общая часть (корень)»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именять основное правило написания букв И и Ы после Ц в корне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 группах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о написания букв «И» и «Ы» после «Ц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1. ИКЗ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именять основное правило написания букв И и Ы после Ц в окончаниях слов-названий предмет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ловосочетания по данной схем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изученные орфограммы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в парах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92"/>
        <w:gridCol w:w="448"/>
        <w:gridCol w:w="1844"/>
        <w:gridCol w:w="1697"/>
        <w:gridCol w:w="3366"/>
        <w:gridCol w:w="1359"/>
        <w:gridCol w:w="1604"/>
        <w:gridCol w:w="804"/>
        <w:gridCol w:w="486"/>
        <w:gridCol w:w="474"/>
      </w:tblGrid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Морфемика и словообразование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48 часов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Что такое суффикс (суффикс слов, называ-ющих предметы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. Суффикс. Значение суффиксов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пределение суффикс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суффикс в слова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равнивать значения родственных слов с разными суффикса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щит» и «кит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Деление текста на ча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в тексте смысловые части; делить текст на смысловые част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должать предложения; пользоваться толков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еление текста на ча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5. ИКЗ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Что такое суффикс. Суффиксы слов, называ-ющих предметы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суффикс в слова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ывать новые слова с помощью суффикс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троить схему образования нового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таблиц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ередование согласных в корне ч//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ч. 3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6. ИКЗ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части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ч. 3, </w:t>
              <w:br/>
              <w:t>с. 2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проверочные слова на безударные гласные и парные согласны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ва по состав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747"/>
        <w:gridCol w:w="440"/>
        <w:gridCol w:w="1844"/>
        <w:gridCol w:w="1685"/>
        <w:gridCol w:w="3304"/>
        <w:gridCol w:w="1408"/>
        <w:gridCol w:w="1603"/>
        <w:gridCol w:w="795"/>
        <w:gridCol w:w="479"/>
        <w:gridCol w:w="46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уффикс слов, называющих предметы и признаки. Написание буквосочетаний ЧН, Ч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ывать слова с помощью суффикс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диктант со словами </w:t>
              <w:br/>
              <w:t>на -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ный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используя обратный словар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щук», «друг» и «лук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уффикс слов, называющих предметы и признак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образования сложных слов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сложные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збор сложных слов по состав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ъяснять значение сложных сл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ложные слова. Чередование согласных ш//х в корн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2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0. ИК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Деление текста на ча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еление текста на части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части текста красной строкой или отступо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елить текст на ч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1. ИКЗ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уффикс слов, называющих предметы и признаки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текст  диктанта со словами на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-кий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используя обратный словарь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имать механизм образования новых сл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амопроверка по образц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ложки», «рожки» и «кишк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хемы образования новых слов;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16"/>
        <w:gridCol w:w="445"/>
        <w:gridCol w:w="1844"/>
        <w:gridCol w:w="1692"/>
        <w:gridCol w:w="3359"/>
        <w:gridCol w:w="1359"/>
        <w:gridCol w:w="1604"/>
        <w:gridCol w:w="800"/>
        <w:gridCol w:w="483"/>
        <w:gridCol w:w="472"/>
      </w:tblGrid>
      <w:tr>
        <w:trPr>
          <w:trHeight w:val="16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збор слова по состав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 с сочетаниями ЧН, Ч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плов» и «плот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 Упр. 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проверочные слова на безударные гласные и парные согласны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сочетания букв ЧН, ЧК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ва по состав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образцу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5. ИК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Развитие речи с 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Деление текста на части. Работа с картиной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А. Матисса </w:t>
              <w:br/>
              <w:t>«Разговор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тема картины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репродукци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части текста красной строкой или отступ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6. ИК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нова суффикс слов, называющих предмет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ъяснять способ образования новых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текст  диктанта со словами на -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ица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 -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ница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используя обратный словар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710"/>
        <w:gridCol w:w="459"/>
        <w:gridCol w:w="1844"/>
        <w:gridCol w:w="1537"/>
        <w:gridCol w:w="3511"/>
        <w:gridCol w:w="1359"/>
        <w:gridCol w:w="1558"/>
        <w:gridCol w:w="816"/>
        <w:gridCol w:w="495"/>
        <w:gridCol w:w="484"/>
      </w:tblGrid>
      <w:tr>
        <w:trPr>
          <w:trHeight w:val="180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ъяснять значение однокоренных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хему образования новы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ередование согласных в корне к//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смысл суффикса -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щик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ывать новые слова с помощью суффикса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-щик (-щиц)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ва по состав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ывать начальную форму существительны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хемы образования новы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0. ИК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бота с картиной К. Петрова-Водкина «Утренний натюрморт»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натюрморт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репродукци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толков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656"/>
        <w:gridCol w:w="422"/>
        <w:gridCol w:w="1844"/>
        <w:gridCol w:w="1666"/>
        <w:gridCol w:w="3282"/>
        <w:gridCol w:w="1613"/>
        <w:gridCol w:w="1601"/>
        <w:gridCol w:w="775"/>
        <w:gridCol w:w="463"/>
        <w:gridCol w:w="45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1. ИК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то такое обращение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widowControl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обращение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ходить в тесте обращения и выделять их пунктуационно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рфоэпическим словар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нятие об обращении и способах его оформления на письме. Звукобуквенная зарядка. Анализ слов «фантики» и «бантик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образцу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Образование слов с помощью приставки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ание новых слов с помощью приставок. Выделение значимых частей слов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пределение «приставка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начение приставк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ывать родственные слова с помощью приставок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сове» и «софе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тличительные признаки приставки и предлог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казывать способ словообразования </w:t>
              <w:br/>
              <w:t xml:space="preserve">(с помощью приставки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приставк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личать приставку и предл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5. ИКЗ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ьно писать слов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 предлогами и пристав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68"/>
        <w:gridCol w:w="434"/>
        <w:gridCol w:w="1844"/>
        <w:gridCol w:w="1638"/>
        <w:gridCol w:w="3330"/>
        <w:gridCol w:w="1359"/>
        <w:gridCol w:w="1678"/>
        <w:gridCol w:w="788"/>
        <w:gridCol w:w="473"/>
        <w:gridCol w:w="46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6. ИК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збука вежливости. Как писать письмо. Поздравительная открытка к 8 Мар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спользов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иобрете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Азбука вежливости. Как писать письмо. Часть 3. Поздравительная открытк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 8 Мар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частицы НЕ со словами, называющими действия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дельное написание частицы НЕ с глаголам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раздельного написания частицы «не» с глаголами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иводить примеры на изученное правил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Фронтальная проверк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частицы НЕ с глаголам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збор слова по состав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ьно писать слова на изученные правил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по образц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букет» и «буфет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хемы образования новых сл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дбирать родственны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0. ИКЗ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на письме обращения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частицу «не» со словами, называющими действия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Иметь представления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 глаголах-антонима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Антони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08"/>
        <w:gridCol w:w="434"/>
        <w:gridCol w:w="1844"/>
        <w:gridCol w:w="1638"/>
        <w:gridCol w:w="3466"/>
        <w:gridCol w:w="1359"/>
        <w:gridCol w:w="1602"/>
        <w:gridCol w:w="788"/>
        <w:gridCol w:w="473"/>
        <w:gridCol w:w="462"/>
      </w:tblGrid>
      <w:tr>
        <w:trPr>
          <w:trHeight w:val="18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1. ИК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Устное изложение. Как писать излож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стное изложение. Как писать изложени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частицы НЕ со словами, называющими действ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дельное написание частицы НЕ с глаголам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, что суффикс -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казывает, что глаголы стоят в начальной форме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исать частицу «не» со словами, называющими действ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пешки» и «пушки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2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7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 слова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бор слова по состав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збор слова по составу на основе словообразовательного анализ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ъяснять значение слова с разными приставка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слова, близкие по значению и противоположные по значению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в по состав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Антонимы. </w:t>
              <w:br/>
              <w:t>Синони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5. ИКЗ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описание слов-названий действий с основой на -ЧЬ, стоящих в начальной форм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ыполнять разбор слова по состав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в пара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7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704"/>
        <w:gridCol w:w="426"/>
        <w:gridCol w:w="1844"/>
        <w:gridCol w:w="1704"/>
        <w:gridCol w:w="3433"/>
        <w:gridCol w:w="1359"/>
        <w:gridCol w:w="1601"/>
        <w:gridCol w:w="780"/>
        <w:gridCol w:w="466"/>
        <w:gridCol w:w="456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6. ИК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ипы текстов. Описание и повеств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. Описание и повествование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пределять характер текста: описание или повеств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. Описание и повеств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 сло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збор слова по состав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родственные слова по обратному словарю и разбирать их по состав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ва по составу на основе словообразовательного анали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/р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вукобуквенная зарядка. Анализ слов «форточки» </w:t>
              <w:br/>
              <w:t>и «корточк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разование </w:t>
              <w:br/>
              <w:t>слов с помощью приставки и суффикс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ание слов с помощью приставки и суффикса. Значение суффиксов и приставо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казывать способ словообразования </w:t>
              <w:br/>
              <w:t xml:space="preserve">(с помощью приставки и суффикса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читать и составлять схемы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толков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ъяснять образование имен сказочных герое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/р, </w:t>
              <w:br/>
              <w:t>подбор к схемам сл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8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рфографически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безударные и парные согласные в корн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разовывать новые слова с помощью приставки и суффикс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0. ИКЗ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02"/>
        <w:gridCol w:w="454"/>
        <w:gridCol w:w="1844"/>
        <w:gridCol w:w="1684"/>
        <w:gridCol w:w="3300"/>
        <w:gridCol w:w="1359"/>
        <w:gridCol w:w="1732"/>
        <w:gridCol w:w="779"/>
        <w:gridCol w:w="465"/>
        <w:gridCol w:w="45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1.  ИК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е употребление приставок НА- , О-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словах «надеть», «надевать»; «одеть», «одевать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Лексическое значение приставок. Правило употребления приставо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лексическое значение приставок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толков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хемы словообраз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ьное употребление приставок НА- и О- в словах «надеть», «надевать»; «одеть», «одевать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ипы текстов. Описание и повеств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в тексте-описании часто используют прием сравнения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пределять тип текста: описание или повеств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вильное употребление приставок НА-, О- в словах «надеть», «надевать»; «одеть», «одевать»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ч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оль приставок. Лексическое значение приставок. Правило употребления приставо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лексическое значение приставок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употреблять приставки НА- и О- в словах «надеть», «надевать», «одеть», «одевать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этимологически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оверка по цепочк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спользование сведений о происхождении слова при решении орфографических задач. Звукобуквенная зарядка. Анализ слов «бабка» и «папка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60"/>
        <w:gridCol w:w="421"/>
        <w:gridCol w:w="1844"/>
        <w:gridCol w:w="1630"/>
        <w:gridCol w:w="3315"/>
        <w:gridCol w:w="1359"/>
        <w:gridCol w:w="1757"/>
        <w:gridCol w:w="774"/>
        <w:gridCol w:w="462"/>
        <w:gridCol w:w="45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казывать способ словообразования </w:t>
              <w:br/>
              <w:t xml:space="preserve">(сложением основ с соединительным гласным)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бъяснять значение сложных слов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ая провер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ложные слова с соединительными гласны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Т. 2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5. ИКЗ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делить слова на группы: слова-названия, предметы одушевленные и неодушевленные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полнять разбор сложных сл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6. ИКЗ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соединительные гласные»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делять в сложных словах соединительные гласные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братным словар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Типы текстов. Научный и художественный текст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определять тип текста: описание или повеств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ипы текстов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8. ИК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казывать способ словообразования </w:t>
              <w:br/>
              <w:t xml:space="preserve">(сложением основ с соединительной гласной)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ходить по обратному словарю сложные слова на букву Т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 с изученными орфограмма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768"/>
        <w:gridCol w:w="449"/>
        <w:gridCol w:w="1844"/>
        <w:gridCol w:w="1768"/>
        <w:gridCol w:w="3478"/>
        <w:gridCol w:w="1359"/>
        <w:gridCol w:w="1340"/>
        <w:gridCol w:w="805"/>
        <w:gridCol w:w="487"/>
        <w:gridCol w:w="47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схемы словообразова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приставки и предлог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этимологическим и орфографическим словаря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 с изученными орфограммам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Диктант «Птичьи хлопоты» с грам-матическим задание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ый уро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 разных частях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Фонетика и орфография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(30 часов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1. ИК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над ошибками. Разделительный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написания разделительного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боту над ошибка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потреблять разделительный 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 пись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6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Научный и художественный текс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учный и художественный текст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какой текст называется научным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зличать научный и художественный текс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1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1745"/>
        <w:gridCol w:w="427"/>
        <w:gridCol w:w="1844"/>
        <w:gridCol w:w="1740"/>
        <w:gridCol w:w="3305"/>
        <w:gridCol w:w="1359"/>
        <w:gridCol w:w="1648"/>
        <w:gridCol w:w="781"/>
        <w:gridCol w:w="467"/>
        <w:gridCol w:w="457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делительный Ъ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писание разделительных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равило написания разделительного Ъ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употреблять разделительные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на пись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/р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писание разделительных Ь и Ъ 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рфоэпическим и обратн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слова с разделительным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Чередование согласных ц//ч в корне.  Звукобуквенная зарядка. Анализ слов «овощ» </w:t>
              <w:br/>
              <w:t>и «овод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5. ИКЗ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пр. 7 5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6. ИКЗ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онятие «родственные» слова. </w:t>
            </w: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родственные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исать слова с разделительным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7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Работа с картиной Н. Рериха «Стражи ночи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толков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 карти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учный и художественный текст. Работа с картино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8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аписание разделительных Ь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 Ъ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писание разделительных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и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 ъ</w:t>
            </w:r>
          </w:p>
        </w:tc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употреблять разделительные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Style w:val="Appleconvertedspace"/>
                <w:rFonts w:eastAsia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на письм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рфоэпическим сло-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исать слова с изученными орфограммами;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0–1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73"/>
        <w:gridCol w:w="424"/>
        <w:gridCol w:w="1844"/>
        <w:gridCol w:w="1768"/>
        <w:gridCol w:w="3308"/>
        <w:gridCol w:w="1359"/>
        <w:gridCol w:w="1601"/>
        <w:gridCol w:w="778"/>
        <w:gridCol w:w="465"/>
        <w:gridCol w:w="45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0. ИК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дбирать родственные слов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схемы словообразования слов;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и этимологическим словарями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жные слова и объяснять их знач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в чае» и «в мае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1. ИК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Развитие речи с 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Устное изложение. Работа с картиной Ван Гога «Подсолнухи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толковы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научный и художественный текст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ть с карти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амое загадочное чередование согласных в корнях слов: чередование настоящего звука с нулевым. Непроизносимый согласный звук – нулевой зву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, что непроизносимый согласный звук – нулевой звук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ять слова с непроизносимыми согласны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дбирать родственные сло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группах по образц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Т. 2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 словарем; делить слова на группы по вида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5. ИКЗ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Звукобуквенная зарядка.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73"/>
        <w:gridCol w:w="424"/>
        <w:gridCol w:w="1844"/>
        <w:gridCol w:w="1768"/>
        <w:gridCol w:w="3309"/>
        <w:gridCol w:w="1359"/>
        <w:gridCol w:w="1601"/>
        <w:gridCol w:w="778"/>
        <w:gridCol w:w="464"/>
        <w:gridCol w:w="45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6. ИК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орфограмм: парные согласные и непроизносимые согласны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бращения на пись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Анализ слов </w:t>
              <w:br/>
              <w:t xml:space="preserve">«кадушка» </w:t>
              <w:br/>
              <w:t>и «катушк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Развитие речи с 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ьменное изложение. Работа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 картиной Ван Гога «Церковь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Овере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ть с репродукци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оставлять план текста и использовать его при устном и письменном изложен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е и парные согласные в корне слова. Выделение значимых частей слова (корня, при-ставки, суффикса, окончания)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братным, орфографическим, этимологическим и орфоэпическим словарями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делить слова на группы по видам орфограмм (парные согласные и непроизносимые согласные)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ыделять обращения на пись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/ р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Ева» и «ива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0. ИКЗ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1. ИК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Непроизносимый согласный звук – нулевой звук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очная </w:t>
              <w:br/>
              <w:t>работ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>жи-ши, ча-ща, чу-щу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в разных частях слова; </w:t>
            </w:r>
          </w:p>
          <w:p>
            <w:pPr>
              <w:pStyle w:val="Normal"/>
              <w:widowControl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. Проверочная рабо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вукобуквенная зарядка. Анализ слов «чуб» и «дуб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781"/>
        <w:gridCol w:w="453"/>
        <w:gridCol w:w="1844"/>
        <w:gridCol w:w="1777"/>
        <w:gridCol w:w="3480"/>
        <w:gridCol w:w="1359"/>
        <w:gridCol w:w="1359"/>
        <w:gridCol w:w="791"/>
        <w:gridCol w:w="490"/>
        <w:gridCol w:w="47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Развитие речи с 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Письменное изложение «Ступеньки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пределять тему и основную мысль текста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составлять план текста и использовать его при устном и письменном изложени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членить текст на абзацы, оформляя это членение на пись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Итоговая контрольная работа за II полугод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ый уро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оверять сомнительные написания </w:t>
              <w:br/>
              <w:t xml:space="preserve">(безударные гласные в корне, парные по глухости – звонкости согласные, не-произносимые согласные), </w:t>
            </w:r>
            <w:r>
              <w:rPr>
                <w:rStyle w:val="Appleconvertedspace"/>
                <w:rFonts w:eastAsia="Times New Roman"/>
                <w:bCs/>
                <w:i/>
                <w:iCs/>
                <w:sz w:val="24"/>
                <w:szCs w:val="24"/>
              </w:rPr>
              <w:t xml:space="preserve">жи-ши, ча-ща, чу-щу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 разных частях слов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исать словарные слова в соответствии с заложенным в программе минимумо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ый дикт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над ошибками. Непроизносимый согласный звук – нулевой зву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е и парные согласные в корне слова. Выделение значимых частей слова (корня, приставки, суффикса, окончания). Использование словарей русского язык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алгоритм рассуждения при написании слов с непроизносимыми согласными в корн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ыполнять работу над ошибками; писать слова с изученными орфограмма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отреблять предлоги в письменной реч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в парах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ч. 3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. 1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64" w:before="0" w:after="60"/>
        <w:jc w:val="right"/>
        <w:rPr/>
      </w:pPr>
      <w:r>
        <w:br w:type="page"/>
      </w:r>
      <w:r>
        <w:rPr>
          <w:rStyle w:val="Appleconvertedspace"/>
          <w:rFonts w:eastAsia="Times New Roman"/>
          <w:bCs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779"/>
        <w:gridCol w:w="448"/>
        <w:gridCol w:w="1844"/>
        <w:gridCol w:w="1548"/>
        <w:gridCol w:w="3448"/>
        <w:gridCol w:w="1359"/>
        <w:gridCol w:w="1584"/>
        <w:gridCol w:w="804"/>
        <w:gridCol w:w="486"/>
        <w:gridCol w:w="474"/>
      </w:tblGrid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5.  ИКЗ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зличать и правильно употреблять пристав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объяснять значение многозначных слов;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слова с парным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и непроизносимыми согласными в корн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пользоваться орфоэпическим словарем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Многозначные слов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89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6. ИКЗ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7. ИКЗ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в пар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Фронтальный опро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. 2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Упр. 9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6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Лексикография. Тес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Контрольный уро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словарями русского язык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находить нужные словарные статьи в словарях различных типов и «читать» словарную статью, извлекая необходимую информаци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Работа со словаря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с элементами культуры речи.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 Задание для членов клуба «Ключ и заря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равильно писать слова с изученными орфограмма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пользоваться орфографическим словар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грамотно написать и оформить письмо элементарного содерж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С/р с конвертами. Практическая рабо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  <w:t>Задание для членов клуба «Ключ и заря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Style w:val="Appleconvertedspace"/>
                <w:rFonts w:eastAsia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Style w:val="Appleconvertedspace"/>
          <w:rFonts w:eastAsia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eastAsia="Times New Roman"/>
          <w:b/>
          <w:bCs/>
          <w:iCs/>
          <w:spacing w:val="-1"/>
          <w:sz w:val="24"/>
          <w:szCs w:val="24"/>
        </w:rPr>
        <w:t xml:space="preserve">ИКЗ </w:t>
      </w:r>
      <w:r>
        <w:rPr>
          <w:rStyle w:val="Appleconvertedspace"/>
          <w:rFonts w:eastAsia="Times New Roman"/>
          <w:bCs/>
          <w:iCs/>
          <w:spacing w:val="-1"/>
          <w:sz w:val="24"/>
          <w:szCs w:val="24"/>
        </w:rPr>
        <w:t>- ИНДИВИДУАЛЬНО-КОРРЕКЦИОННОЕ ЗАНЯТИ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spacing w:lineRule="auto" w:line="360"/>
        <w:ind w:firstLine="4620"/>
        <w:rPr>
          <w:rStyle w:val="Appleconvertedspace"/>
          <w:rFonts w:ascii="Times New Roman" w:hAnsi="Times New Roman" w:eastAsia="Times New Roman" w:cs="Times New Roman"/>
          <w:bCs/>
          <w:iCs/>
          <w:spacing w:val="-1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3. Литературное чтение 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rFonts w:eastAsia="Times New Roman"/>
          <w:kern w:val="0"/>
          <w:sz w:val="24"/>
          <w:szCs w:val="24"/>
        </w:rPr>
        <w:t>Литературное чтение в начальных общеобразовательных классах 7 вида является органической частью систематического курса русского языка и литературы. На ступени начальной школы чтение объединяет цель и средство обучения, воспитания и развития учащихся.</w:t>
      </w:r>
    </w:p>
    <w:p>
      <w:pPr>
        <w:pStyle w:val="Normal"/>
        <w:widowControl/>
        <w:shd w:fill="FFFFFF" w:val="clear"/>
        <w:spacing w:lineRule="auto" w:line="276" w:before="0" w:after="200"/>
        <w:rPr>
          <w:rFonts w:eastAsia="Times New Roman"/>
          <w:spacing w:val="-8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Литературное чтение в общеобразовательных классах 7 вида для детей с ЗПР проводится с использованием учебно-методического комплекта авторов </w:t>
      </w:r>
      <w:r>
        <w:rPr>
          <w:rFonts w:eastAsia="Times New Roman"/>
          <w:spacing w:val="-8"/>
          <w:kern w:val="0"/>
          <w:sz w:val="24"/>
          <w:szCs w:val="24"/>
        </w:rPr>
        <w:t>на основе авторской  учебной программы     «Литературное чтение» Н.А. Чураковой</w:t>
      </w:r>
      <w:r>
        <w:rPr>
          <w:rFonts w:eastAsia="Times New Roman"/>
          <w:i/>
          <w:spacing w:val="-8"/>
          <w:kern w:val="0"/>
          <w:sz w:val="24"/>
          <w:szCs w:val="24"/>
        </w:rPr>
        <w:t xml:space="preserve">, </w:t>
      </w:r>
      <w:r>
        <w:rPr>
          <w:rFonts w:eastAsia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>На уроках чтения решаются как общие с массовой школой, так и спецефические, коррекционные задачи обучения детей, безуспешно проучившихся в 1 классе общеобразовательной школы. Важнейшими задачами уроков чтения являют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Преодоление пробелов в умениях и навыках, возникших в период занятий по курсу обучения грамоте, формирование правильного слогового чт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Формирование, закрепление и постепенное совершенствование навыков чтения - сознательного, правильного, беглого и выразительного чтения вслух и про себ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енк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Преодоление недостатков в развитии речи учащихся, формирование речевых умений и навыков, знаний о родном язык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Развитие и расширение первоначальных знаний и представлений детей об окружающем мире, обогащение чувственного опыта ребенка, развитие его мыслительной деятельности и познавательной актив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eastAsia="Times New Roman"/>
          <w:kern w:val="0"/>
          <w:sz w:val="24"/>
          <w:szCs w:val="24"/>
        </w:rPr>
        <w:t>Привитие интереса к книге, к самостоятельному чтению, к литературному творчеству.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Тематика чтения определяется содержанием комплекта учебников </w:t>
      </w:r>
      <w:r>
        <w:rPr>
          <w:spacing w:val="-8"/>
          <w:sz w:val="24"/>
          <w:szCs w:val="24"/>
        </w:rPr>
        <w:t>» Н.А. Чураковой</w:t>
      </w:r>
      <w:r>
        <w:rPr>
          <w:sz w:val="24"/>
          <w:szCs w:val="24"/>
        </w:rPr>
        <w:t xml:space="preserve"> . Она включает произведения устного народного творчества, художественные произведения для детей отечественных и зарубежных писателей и поэтов прошлого и современности. Произведения на каждом этапе должны быть доступны по объему, содержанию и лексическо-грамматической структуре. Материал для чтения в каждом классе позволяет поднять учащихся на новую ступень в умственном, нравственном, эстетическом, речевом развитии. Чтение произведений создает условия для воспитания в детях честности, доброты, уважения к старшим, любви к природе, труду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На первом году обучения, во 2 классе, во время повторения и систематизации умений и навыков, приобретенных детьми в период обучения грамоте в массовой школе, на уроках обычно используют связные тексты букварного периода, которые знакомы детям и потому не достаточной тренировки в чтении. Учителю необходимо активно привлекать дополнительные учебные издания, детские книжки- «коллективки» с крупным шрифтом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При переходе к чтению по основным учебникам не следует гнаться за большим количеством предлагаемых произведений. Учитывая особенности чтения детей с ЗПР, отдельные тексты в пределах темы могут быть предметом углубленной работы, а другие использоваться для ознакомительного, внеклассного или самостоятельного чт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2. Навык чтения. Развитие и совершенствование правильности, беглости, выразительности и сознательности чтения осуществляется в процессе систематического чтения и перечитывания целых произведений, отдельных отрывков из них, в ходе анализа произведений с использованием приема выборочного чтения и др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3. Работа над текстом начинается с первого года обучения. Дети учатся отвечать на вопросу по тексту, рассказывать о своих наблюдениях в связи с прочитанным; в последующие годы формируется умение сравнивать то, что они узнали из текста с собственным опытом, наблюдениями и ранее прочитанными произведениями. Учащиеся овладевают умением сначала с помощью учителя, а затем самостоятельно определять главную мысль произведения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4"/>
          <w:szCs w:val="24"/>
        </w:rPr>
        <w:t>Детей необходимо постепенно, поэтапно переводить от умения работать над текстом с помощью учителя к умению работать самостоятельно. Дети обучаются элементарному анализу художественных произведений, практическому умению различать сказку, рассказ, статью, стихотворение, басню. Обучающихся специально готовят к работе над текстами. Подготовка заключается в создании ярких представлений о предметах, явлениях и событиях, описанных в текстах. Учитель стремится дать детям возможность опереться на собственный чувственный опыт, на непосредственные наблюдения в связи с читаемыми текстами. На уроках чтения постоянное внимание уделяется культуре речи учащихся, обогащению и активизации словар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литературному чтению 2 класс (7 вид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ind w:firstLine="708"/>
        <w:rPr/>
      </w:pPr>
      <w:r>
        <w:rPr>
          <w:sz w:val="24"/>
          <w:szCs w:val="24"/>
          <w:highlight w:val="white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а по литературе  во 2 классе разработана на основ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х результатов начального общего образован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требований к результатам освоения основной образовательной программы начального общего образования,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формирования универсальных учебных действий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оррекцион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 коррекционной программы (Сост. Л. А. Вохмяни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ой   программы коррекционно-развивающего обучения по русскому языку (Сост. Р. Д. Триггер, Н. А. Цыпина) </w:t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обучения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курса литературного чтения в началь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709" w:hanging="709"/>
        <w:jc w:val="both"/>
        <w:rPr/>
      </w:pPr>
      <w:r>
        <w:rPr>
          <w:bCs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я умения работать с разными видами информации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709" w:hanging="709"/>
        <w:jc w:val="both"/>
        <w:rPr/>
      </w:pPr>
      <w:r>
        <w:rPr>
          <w:bCs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риоритетной </w:t>
      </w: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b/>
          <w:bCs/>
          <w:sz w:val="24"/>
          <w:szCs w:val="24"/>
        </w:rPr>
        <w:t>задач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bCs/>
          <w:sz w:val="24"/>
          <w:szCs w:val="24"/>
        </w:rPr>
        <w:t>1. Освоение общекультурных навыков чтения и понимания текста; воспитание интереса к чтению и книге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Овладение речевой, письменной и коммуникативной культурой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widowControl/>
        <w:spacing w:lineRule="auto" w:line="276" w:before="0" w:after="0"/>
        <w:ind w:firstLine="709"/>
        <w:contextualSpacing/>
        <w:rPr/>
      </w:pPr>
      <w:r>
        <w:rPr>
          <w:bCs/>
          <w:sz w:val="24"/>
          <w:szCs w:val="24"/>
        </w:rPr>
        <w:t>3. Воспитание эстетического отношения к действительности, отраженной в художественной литературе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Общая характеристика учебного предмета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Согласно базисному плану образовательных учреждений РФ на изучение предмета «Литературное чтение»   во 2 классе 170 (5 ч в неделю).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     </w:t>
      </w:r>
      <w:r>
        <w:rPr>
          <w:b/>
          <w:bCs/>
          <w:i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1"/>
        <w:widowControl/>
        <w:ind w:firstLine="708"/>
        <w:jc w:val="both"/>
        <w:rPr/>
      </w:pPr>
      <w:r>
        <w:rPr>
          <w:bCs/>
          <w:iCs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Style31"/>
        <w:widowControl/>
        <w:ind w:firstLine="708"/>
        <w:jc w:val="both"/>
        <w:rPr>
          <w:bCs/>
          <w:iCs/>
        </w:rPr>
      </w:pPr>
      <w:r>
        <w:rPr>
          <w:bCs/>
          <w:iCs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31"/>
        <w:widowControl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widowControl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widowControl/>
        <w:jc w:val="both"/>
        <w:rPr/>
      </w:pPr>
      <w:r>
        <w:rPr>
          <w:bCs/>
          <w:iCs/>
          <w:sz w:val="24"/>
          <w:szCs w:val="24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ланируемые результаты освоения учебного предмета</w:t>
      </w:r>
    </w:p>
    <w:p>
      <w:pPr>
        <w:pStyle w:val="Style111"/>
        <w:widowControl/>
        <w:spacing w:before="0" w:after="0"/>
        <w:contextualSpacing/>
        <w:jc w:val="both"/>
        <w:rPr/>
      </w:pPr>
      <w:r>
        <w:rPr>
          <w:b/>
          <w:bCs/>
          <w:iCs/>
        </w:rPr>
        <w:t>Планируемые результаты освоения учебной программы по курсу «Литературное чтение» к концу 2-го года обучения</w:t>
      </w:r>
    </w:p>
    <w:p>
      <w:pPr>
        <w:pStyle w:val="Style31"/>
        <w:widowControl/>
        <w:spacing w:before="0" w:after="0"/>
        <w:contextualSpacing/>
        <w:jc w:val="both"/>
        <w:rPr/>
      </w:pPr>
      <w:r>
        <w:rPr>
          <w:b/>
          <w:bCs/>
          <w:iCs/>
        </w:rPr>
        <w:t xml:space="preserve">Раздел «Виды речевой и читательской деятельности»: </w:t>
      </w:r>
      <w:r>
        <w:rPr>
          <w:bCs/>
          <w:iCs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yle111"/>
        <w:widowControl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еся научатся:</w:t>
      </w:r>
    </w:p>
    <w:p>
      <w:pPr>
        <w:pStyle w:val="Style15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читать целыми словами вслух, постепенно увеличивая скорость чтения в соответствии с индивидуальными воз</w:t>
        <w:softHyphen/>
        <w:t>можностями;</w:t>
      </w:r>
    </w:p>
    <w:p>
      <w:pPr>
        <w:pStyle w:val="Style15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читать про себя в процессе первичного ознакомительного чтения, выборочного чтения и повторного изучающего чте</w:t>
        <w:softHyphen/>
        <w:t>ния по уже выделенным ключевым словам;</w:t>
      </w:r>
    </w:p>
    <w:p>
      <w:pPr>
        <w:pStyle w:val="Style15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лушать собеседника (учителя и одноклассников): не повто</w:t>
        <w:softHyphen/>
        <w:t>рять уже прозвучавший ответ, дополнять чужой ответ новым содержанием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называть имена 2—3 классиков русской и зарубежной лите</w:t>
        <w:softHyphen/>
        <w:t>ратуры,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называть имена 2—3 современных писателей (поэтов); пере</w:t>
        <w:softHyphen/>
        <w:t>числять названия произведений и коротко пересказывать их содержание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перечислять названия произведений любимого автора и ко</w:t>
        <w:softHyphen/>
        <w:t>ротко пересказывать их содержание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пределять тему и выделять главную мысль произведения (с помощью учителя)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ценивать и характеризовать героев произведения (их име</w:t>
        <w:softHyphen/>
        <w:t>на, портреты, речь) и их поступки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анализировать смысл названия произведения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льзоваться Толковым словарем для выяснения значений слов.</w:t>
      </w:r>
    </w:p>
    <w:p>
      <w:pPr>
        <w:pStyle w:val="Style141"/>
        <w:widowControl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исать письма и отвечать на полученные письма в процессе предметной переписки с научным клубом младшего школьни</w:t>
        <w:softHyphen/>
        <w:t>ка «Ключ и заря»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устно выражать свое отношение к содержанию прочитанного (устное высказывание по поводу героев и обсуждаемых про</w:t>
        <w:softHyphen/>
        <w:t>блем)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читать наизусть 6—8 стихотворений разных авторов (по вы</w:t>
        <w:softHyphen/>
        <w:t>бору)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ересказывать текст небольшого объема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использовать при выборе книг и детских периодических журналов в школьной библиотеке содержательность об</w:t>
        <w:softHyphen/>
        <w:t>ложки, а также страницу «Содержание» или «Оглавление»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задавать вопросы по тексту произведения и отвечать на вопро</w:t>
        <w:softHyphen/>
        <w:t>сы, используя выдержки из текста в качестве аргументов.</w:t>
      </w:r>
    </w:p>
    <w:p>
      <w:pPr>
        <w:pStyle w:val="Style31"/>
        <w:widowControl/>
        <w:spacing w:before="0" w:after="0"/>
        <w:contextualSpacing/>
        <w:jc w:val="both"/>
        <w:rPr/>
      </w:pPr>
      <w:r>
        <w:rPr>
          <w:b/>
          <w:bCs/>
          <w:iCs/>
        </w:rPr>
        <w:t xml:space="preserve">Раздел «Литературоведческая пропедевтика»: </w:t>
      </w:r>
      <w:r>
        <w:rPr>
          <w:bCs/>
          <w:iCs/>
        </w:rPr>
        <w:t>узнавание осо</w:t>
        <w:softHyphen/>
        <w:t xml:space="preserve">бенностей стихотворного произведения (ритм, рифма и </w:t>
      </w:r>
      <w:r>
        <w:rPr>
          <w:bCs/>
          <w:iCs/>
          <w:spacing w:val="-28"/>
        </w:rPr>
        <w:t>т.</w:t>
      </w:r>
      <w:r>
        <w:rPr>
          <w:bCs/>
          <w:iCs/>
        </w:rPr>
        <w:t xml:space="preserve">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>ние, контраст и др.).</w:t>
      </w:r>
    </w:p>
    <w:p>
      <w:pPr>
        <w:pStyle w:val="Style141"/>
        <w:widowControl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еся научатся: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личать сказку о животных и волшебную сказку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пределять особенности волшебной сказки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личать сказку и рассказ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«преувеличением»), звукопись, контраст, повтор).</w:t>
      </w:r>
    </w:p>
    <w:p>
      <w:pPr>
        <w:pStyle w:val="Style141"/>
        <w:widowControl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получат возможность научиться: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обнаруживать в авторской детской поэзии жанровые особен</w:t>
        <w:softHyphen/>
        <w:t>ности фольклора: сюжетно-композиционные особенности кумулятивной сказки (сказки-цепочки), считалки, скорого</w:t>
        <w:softHyphen/>
        <w:t>ворки, заклички, колыбельной песенки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обнаруживать подвижность границ между жанрами литерату</w:t>
        <w:softHyphen/>
        <w:t xml:space="preserve">ры и фольклора (рассказ может включать элементы сказки, волшебная сказка — элементы сказки о животных и </w:t>
      </w:r>
      <w:r>
        <w:rPr>
          <w:bCs/>
          <w:i/>
          <w:iCs/>
          <w:spacing w:val="-27"/>
        </w:rPr>
        <w:t>т.</w:t>
      </w:r>
      <w:r>
        <w:rPr>
          <w:bCs/>
          <w:i/>
          <w:iCs/>
        </w:rPr>
        <w:t xml:space="preserve"> д.)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нимать, в чем особенность поэтического восприятия мира (восприятия, помогающего обнаружить красоту и смысл окру</w:t>
        <w:softHyphen/>
        <w:t>жающего мира: мира природы и человеческих отношений);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Style31"/>
        <w:widowControl/>
        <w:spacing w:before="0" w:after="0"/>
        <w:contextualSpacing/>
        <w:jc w:val="both"/>
        <w:rPr/>
      </w:pPr>
      <w:r>
        <w:rPr>
          <w:b/>
          <w:bCs/>
          <w:iCs/>
        </w:rPr>
        <w:t xml:space="preserve">Раздел «Элементы творческой деятельности учащихся: </w:t>
      </w:r>
      <w:r>
        <w:rPr>
          <w:bCs/>
          <w:iCs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Style141"/>
        <w:widowControl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еся научатся: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эмоционально и адекватно воспринимать на слух художе</w:t>
        <w:softHyphen/>
        <w:t>ственные произведения, определенные программой.</w:t>
      </w:r>
    </w:p>
    <w:p>
      <w:pPr>
        <w:pStyle w:val="Style141"/>
        <w:widowControl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Style21"/>
        <w:widowControl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читать выразительно поэтические и прозаические произве</w:t>
        <w:softHyphen/>
        <w:t>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</w:t>
        <w:softHyphen/>
        <w:t>разительного чтения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рассматривать иллюстрации в учебнике и репродукции жи</w:t>
        <w:softHyphen/>
        <w:t>вописных произведений в разделе «Музейный Дом» и срав</w:t>
        <w:softHyphen/>
        <w:t>нивать их с художественными текстами с точки зрения вы</w:t>
        <w:softHyphen/>
        <w:t>раженных в них мыслей, чувств и переживаний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устно делиться своими личными впечатлениями и наблюде</w:t>
        <w:softHyphen/>
        <w:t>ниями, возникшими в ходе обсуждения литературных тек</w:t>
        <w:softHyphen/>
        <w:t>стов и живописных произведений.</w:t>
      </w:r>
    </w:p>
    <w:p>
      <w:pPr>
        <w:pStyle w:val="Style111"/>
        <w:widowControl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формирования УУД к концу 2-го года обучения</w:t>
      </w:r>
    </w:p>
    <w:p>
      <w:pPr>
        <w:pStyle w:val="Style14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</w:rPr>
        <w:t xml:space="preserve">области познавательных общих учебных действий </w:t>
      </w:r>
      <w:r>
        <w:rPr>
          <w:bCs/>
          <w:iCs/>
        </w:rPr>
        <w:t>обучающие</w:t>
        <w:softHyphen/>
        <w:t>ся научатся: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свободно ориентироваться в корпусе учебных словарей и бы</w:t>
        <w:softHyphen/>
        <w:t>стро находить нужную словарную статью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риентироваться в учебной книге: читать язык условных обо</w:t>
        <w:softHyphen/>
        <w:t>значений; находить нужный текст по страницам «Содержа</w:t>
        <w:softHyphen/>
        <w:t>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</w:t>
        <w:softHyphen/>
        <w:t>мацию;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текстом и иллю</w:t>
        <w:softHyphen/>
        <w:t>страцией к тексту).</w:t>
      </w:r>
    </w:p>
    <w:p>
      <w:pPr>
        <w:pStyle w:val="Style14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</w:rPr>
        <w:t xml:space="preserve">области коммуникативных учебных действий </w:t>
      </w:r>
      <w:r>
        <w:rPr>
          <w:bCs/>
          <w:iCs/>
        </w:rPr>
        <w:t>обучающиеся научатся:</w:t>
      </w:r>
    </w:p>
    <w:p>
      <w:pPr>
        <w:pStyle w:val="Style20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а) </w:t>
      </w:r>
      <w:r>
        <w:rPr>
          <w:bCs/>
          <w:iCs/>
          <w:u w:val="single"/>
        </w:rPr>
        <w:t>в рамках коммуникации как сотрудничества</w:t>
      </w:r>
      <w:r>
        <w:rPr>
          <w:bCs/>
          <w:iCs/>
        </w:rPr>
        <w:t>: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мопроверку выполненной работы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ыполнять работу по цепочке;</w:t>
      </w:r>
    </w:p>
    <w:p>
      <w:pPr>
        <w:pStyle w:val="Style20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б) </w:t>
      </w:r>
      <w:r>
        <w:rPr>
          <w:bCs/>
          <w:iCs/>
          <w:u w:val="single"/>
        </w:rPr>
        <w:t>в рамках коммуникации как взаимодействия</w:t>
      </w:r>
      <w:r>
        <w:rPr>
          <w:bCs/>
          <w:iCs/>
        </w:rPr>
        <w:t>:</w:t>
      </w:r>
    </w:p>
    <w:p>
      <w:pPr>
        <w:pStyle w:val="Style2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Style21"/>
        <w:widowControl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Style141"/>
        <w:widowControl/>
        <w:spacing w:before="0" w:after="0"/>
        <w:contextualSpacing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</w:rPr>
        <w:t>области регулятивных учебных действий</w:t>
      </w:r>
      <w:r>
        <w:rPr>
          <w:bCs/>
          <w:iCs/>
        </w:rPr>
        <w:t xml:space="preserve"> обучающиеся науча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3" w:leader="none"/>
        </w:tabs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3" w:leader="none"/>
        </w:tabs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exact" w:line="205" w:before="37" w:after="0"/>
        <w:ind w:right="38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w w:val="108"/>
          <w:sz w:val="24"/>
          <w:szCs w:val="24"/>
        </w:rPr>
        <w:t>принимать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pacing w:val="-19"/>
          <w:sz w:val="24"/>
          <w:szCs w:val="24"/>
        </w:rPr>
        <w:t xml:space="preserve"> </w:t>
      </w:r>
      <w:r>
        <w:rPr>
          <w:bCs/>
          <w:iCs/>
          <w:w w:val="107"/>
          <w:sz w:val="24"/>
          <w:szCs w:val="24"/>
        </w:rPr>
        <w:t>алгорит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pacing w:val="-19"/>
          <w:sz w:val="24"/>
          <w:szCs w:val="24"/>
        </w:rPr>
        <w:t xml:space="preserve"> </w:t>
      </w:r>
      <w:r>
        <w:rPr>
          <w:bCs/>
          <w:iCs/>
          <w:w w:val="111"/>
          <w:sz w:val="24"/>
          <w:szCs w:val="24"/>
        </w:rPr>
        <w:t>выпол</w:t>
      </w:r>
      <w:r>
        <w:rPr>
          <w:bCs/>
          <w:iCs/>
          <w:sz w:val="24"/>
          <w:szCs w:val="24"/>
        </w:rPr>
        <w:t>нения</w:t>
      </w:r>
      <w:r>
        <w:rPr>
          <w:bCs/>
          <w:iCs/>
          <w:spacing w:val="61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ебной</w:t>
      </w:r>
      <w:r>
        <w:rPr>
          <w:bCs/>
          <w:iCs/>
          <w:spacing w:val="57"/>
          <w:sz w:val="24"/>
          <w:szCs w:val="24"/>
        </w:rPr>
        <w:t xml:space="preserve"> </w:t>
      </w:r>
      <w:r>
        <w:rPr>
          <w:bCs/>
          <w:iCs/>
          <w:w w:val="105"/>
          <w:sz w:val="24"/>
          <w:szCs w:val="24"/>
        </w:rPr>
        <w:t>задачи;</w:t>
      </w:r>
    </w:p>
    <w:p>
      <w:pPr>
        <w:pStyle w:val="Normal"/>
        <w:spacing w:lineRule="exact" w:line="186" w:before="15" w:after="0"/>
        <w:ind w:right="34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pacing w:val="7"/>
          <w:w w:val="115"/>
          <w:sz w:val="24"/>
          <w:szCs w:val="24"/>
        </w:rPr>
        <w:t>•</w:t>
      </w:r>
      <w:r>
        <w:rPr>
          <w:rFonts w:eastAsia="Times New Roman"/>
          <w:bCs/>
          <w:i/>
          <w:iCs/>
          <w:spacing w:val="7"/>
          <w:w w:val="115"/>
          <w:sz w:val="24"/>
          <w:szCs w:val="24"/>
        </w:rPr>
        <w:t xml:space="preserve"> </w:t>
      </w:r>
      <w:r>
        <w:rPr>
          <w:bCs/>
          <w:iCs/>
          <w:spacing w:val="7"/>
          <w:w w:val="115"/>
          <w:sz w:val="24"/>
          <w:szCs w:val="24"/>
        </w:rPr>
        <w:t>участвоват</w:t>
      </w:r>
      <w:r>
        <w:rPr>
          <w:bCs/>
          <w:iCs/>
          <w:w w:val="115"/>
          <w:sz w:val="24"/>
          <w:szCs w:val="24"/>
        </w:rPr>
        <w:t>ь</w:t>
      </w:r>
      <w:r>
        <w:rPr>
          <w:bCs/>
          <w:iCs/>
          <w:spacing w:val="-27"/>
          <w:w w:val="11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 </w:t>
      </w:r>
      <w:r>
        <w:rPr>
          <w:bCs/>
          <w:iCs/>
          <w:spacing w:val="39"/>
          <w:sz w:val="24"/>
          <w:szCs w:val="24"/>
        </w:rPr>
        <w:t xml:space="preserve"> </w:t>
      </w:r>
      <w:r>
        <w:rPr>
          <w:bCs/>
          <w:iCs/>
          <w:spacing w:val="5"/>
          <w:w w:val="107"/>
          <w:sz w:val="24"/>
          <w:szCs w:val="24"/>
        </w:rPr>
        <w:t xml:space="preserve">обсуждении </w:t>
      </w:r>
      <w:r>
        <w:rPr>
          <w:bCs/>
          <w:iCs/>
          <w:sz w:val="24"/>
          <w:szCs w:val="24"/>
        </w:rPr>
        <w:t>плана</w:t>
      </w:r>
      <w:r>
        <w:rPr>
          <w:bCs/>
          <w:iCs/>
          <w:spacing w:val="53"/>
          <w:sz w:val="24"/>
          <w:szCs w:val="24"/>
        </w:rPr>
        <w:t xml:space="preserve"> </w:t>
      </w:r>
      <w:r>
        <w:rPr>
          <w:bCs/>
          <w:iCs/>
          <w:w w:val="107"/>
          <w:sz w:val="24"/>
          <w:szCs w:val="24"/>
        </w:rPr>
        <w:t>выполнения</w:t>
      </w:r>
      <w:r>
        <w:rPr>
          <w:bCs/>
          <w:iCs/>
          <w:spacing w:val="24"/>
          <w:w w:val="107"/>
          <w:sz w:val="24"/>
          <w:szCs w:val="24"/>
        </w:rPr>
        <w:t xml:space="preserve"> </w:t>
      </w:r>
      <w:r>
        <w:rPr>
          <w:bCs/>
          <w:iCs/>
          <w:w w:val="107"/>
          <w:sz w:val="24"/>
          <w:szCs w:val="24"/>
        </w:rPr>
        <w:t>заданий;</w:t>
      </w:r>
    </w:p>
    <w:p>
      <w:pPr>
        <w:pStyle w:val="Normal"/>
        <w:spacing w:lineRule="exact" w:line="186" w:before="17" w:after="0"/>
        <w:ind w:right="37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w w:val="110"/>
          <w:sz w:val="24"/>
          <w:szCs w:val="24"/>
        </w:rPr>
        <w:t>ориентироваться</w:t>
      </w:r>
      <w:r>
        <w:rPr>
          <w:bCs/>
          <w:iCs/>
          <w:spacing w:val="-14"/>
          <w:w w:val="11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Cs/>
          <w:iCs/>
          <w:spacing w:val="36"/>
          <w:sz w:val="24"/>
          <w:szCs w:val="24"/>
        </w:rPr>
        <w:t xml:space="preserve"> </w:t>
      </w:r>
      <w:r>
        <w:rPr>
          <w:bCs/>
          <w:iCs/>
          <w:w w:val="109"/>
          <w:sz w:val="24"/>
          <w:szCs w:val="24"/>
        </w:rPr>
        <w:t xml:space="preserve">принятой </w:t>
      </w:r>
      <w:r>
        <w:rPr>
          <w:bCs/>
          <w:iCs/>
          <w:sz w:val="24"/>
          <w:szCs w:val="24"/>
        </w:rPr>
        <w:t>системе</w:t>
      </w:r>
      <w:r>
        <w:rPr>
          <w:bCs/>
          <w:iCs/>
          <w:spacing w:val="54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ебных</w:t>
      </w:r>
      <w:r>
        <w:rPr>
          <w:bCs/>
          <w:iCs/>
          <w:spacing w:val="59"/>
          <w:sz w:val="24"/>
          <w:szCs w:val="24"/>
        </w:rPr>
        <w:t xml:space="preserve"> </w:t>
      </w:r>
      <w:r>
        <w:rPr>
          <w:bCs/>
          <w:iCs/>
          <w:w w:val="106"/>
          <w:sz w:val="24"/>
          <w:szCs w:val="24"/>
        </w:rPr>
        <w:t>знаков;</w:t>
      </w:r>
    </w:p>
    <w:p>
      <w:pPr>
        <w:pStyle w:val="Normal"/>
        <w:spacing w:lineRule="exact" w:line="186" w:before="17" w:after="0"/>
        <w:ind w:right="37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w w:val="111"/>
          <w:sz w:val="24"/>
          <w:szCs w:val="24"/>
        </w:rPr>
        <w:t>выполнять</w:t>
      </w:r>
      <w:r>
        <w:rPr>
          <w:bCs/>
          <w:iCs/>
          <w:spacing w:val="-22"/>
          <w:w w:val="111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ебные</w:t>
      </w:r>
      <w:r>
        <w:rPr>
          <w:bCs/>
          <w:iCs/>
          <w:spacing w:val="62"/>
          <w:sz w:val="24"/>
          <w:szCs w:val="24"/>
        </w:rPr>
        <w:t xml:space="preserve"> </w:t>
      </w:r>
      <w:r>
        <w:rPr>
          <w:bCs/>
          <w:iCs/>
          <w:w w:val="108"/>
          <w:sz w:val="24"/>
          <w:szCs w:val="24"/>
        </w:rPr>
        <w:t xml:space="preserve">действия </w:t>
      </w:r>
      <w:r>
        <w:rPr>
          <w:bCs/>
          <w:iCs/>
          <w:sz w:val="24"/>
          <w:szCs w:val="24"/>
        </w:rPr>
        <w:t>в</w:t>
      </w:r>
      <w:r>
        <w:rPr>
          <w:bCs/>
          <w:iCs/>
          <w:spacing w:val="1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ной</w:t>
      </w:r>
      <w:r>
        <w:rPr>
          <w:bCs/>
          <w:iCs/>
          <w:spacing w:val="5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чи</w:t>
      </w:r>
      <w:r>
        <w:rPr>
          <w:bCs/>
          <w:iCs/>
          <w:spacing w:val="38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Cs/>
          <w:iCs/>
          <w:spacing w:val="17"/>
          <w:sz w:val="24"/>
          <w:szCs w:val="24"/>
        </w:rPr>
        <w:t xml:space="preserve"> </w:t>
      </w:r>
      <w:r>
        <w:rPr>
          <w:bCs/>
          <w:iCs/>
          <w:w w:val="105"/>
          <w:sz w:val="24"/>
          <w:szCs w:val="24"/>
        </w:rPr>
        <w:t>оценивать</w:t>
      </w:r>
      <w:r>
        <w:rPr>
          <w:bCs/>
          <w:iCs/>
          <w:spacing w:val="21"/>
          <w:w w:val="105"/>
          <w:sz w:val="24"/>
          <w:szCs w:val="24"/>
        </w:rPr>
        <w:t xml:space="preserve"> </w:t>
      </w:r>
      <w:r>
        <w:rPr>
          <w:bCs/>
          <w:iCs/>
          <w:w w:val="105"/>
          <w:sz w:val="24"/>
          <w:szCs w:val="24"/>
        </w:rPr>
        <w:t>их;</w:t>
      </w:r>
    </w:p>
    <w:p>
      <w:pPr>
        <w:pStyle w:val="Normal"/>
        <w:spacing w:lineRule="exact" w:line="186" w:before="17" w:after="0"/>
        <w:ind w:right="34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•</w:t>
      </w: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Cs/>
          <w:w w:val="113"/>
          <w:sz w:val="24"/>
          <w:szCs w:val="24"/>
        </w:rPr>
        <w:t>оценивать</w:t>
      </w:r>
      <w:r>
        <w:rPr>
          <w:bCs/>
          <w:iCs/>
          <w:spacing w:val="-6"/>
          <w:w w:val="113"/>
          <w:sz w:val="24"/>
          <w:szCs w:val="24"/>
        </w:rPr>
        <w:t xml:space="preserve"> </w:t>
      </w:r>
      <w:r>
        <w:rPr>
          <w:bCs/>
          <w:iCs/>
          <w:w w:val="113"/>
          <w:sz w:val="24"/>
          <w:szCs w:val="24"/>
        </w:rPr>
        <w:t>резул</w:t>
      </w:r>
      <w:r>
        <w:rPr>
          <w:bCs/>
          <w:iCs/>
          <w:spacing w:val="-19"/>
          <w:w w:val="113"/>
          <w:sz w:val="24"/>
          <w:szCs w:val="24"/>
        </w:rPr>
        <w:t>ь</w:t>
      </w:r>
      <w:r>
        <w:rPr>
          <w:bCs/>
          <w:iCs/>
          <w:w w:val="113"/>
          <w:sz w:val="24"/>
          <w:szCs w:val="24"/>
        </w:rPr>
        <w:t>таты</w:t>
      </w:r>
      <w:r>
        <w:rPr>
          <w:bCs/>
          <w:iCs/>
          <w:spacing w:val="-3"/>
          <w:w w:val="113"/>
          <w:sz w:val="24"/>
          <w:szCs w:val="24"/>
        </w:rPr>
        <w:t xml:space="preserve"> </w:t>
      </w:r>
      <w:r>
        <w:rPr>
          <w:bCs/>
          <w:iCs/>
          <w:w w:val="113"/>
          <w:sz w:val="24"/>
          <w:szCs w:val="24"/>
        </w:rPr>
        <w:t>рабо</w:t>
      </w:r>
      <w:r>
        <w:rPr>
          <w:bCs/>
          <w:iCs/>
          <w:spacing w:val="4"/>
          <w:sz w:val="24"/>
          <w:szCs w:val="24"/>
        </w:rPr>
        <w:t>ты</w:t>
      </w:r>
      <w:r>
        <w:rPr>
          <w:bCs/>
          <w:iCs/>
          <w:sz w:val="24"/>
          <w:szCs w:val="24"/>
        </w:rPr>
        <w:t>,</w:t>
      </w:r>
      <w:r>
        <w:rPr>
          <w:bCs/>
          <w:iCs/>
          <w:spacing w:val="4"/>
          <w:sz w:val="24"/>
          <w:szCs w:val="24"/>
        </w:rPr>
        <w:t xml:space="preserve"> </w:t>
      </w:r>
      <w:r>
        <w:rPr>
          <w:bCs/>
          <w:iCs/>
          <w:spacing w:val="4"/>
          <w:w w:val="106"/>
          <w:sz w:val="24"/>
          <w:szCs w:val="24"/>
        </w:rPr>
        <w:t>организовыват</w:t>
      </w:r>
      <w:r>
        <w:rPr>
          <w:bCs/>
          <w:iCs/>
          <w:w w:val="106"/>
          <w:sz w:val="24"/>
          <w:szCs w:val="24"/>
        </w:rPr>
        <w:t xml:space="preserve">ь </w:t>
      </w:r>
      <w:r>
        <w:rPr>
          <w:bCs/>
          <w:iCs/>
          <w:spacing w:val="4"/>
          <w:w w:val="109"/>
          <w:sz w:val="24"/>
          <w:szCs w:val="24"/>
        </w:rPr>
        <w:t>самопро</w:t>
      </w:r>
      <w:r>
        <w:rPr>
          <w:bCs/>
          <w:iCs/>
          <w:w w:val="105"/>
          <w:sz w:val="24"/>
          <w:szCs w:val="24"/>
        </w:rPr>
        <w:t>верку;</w:t>
      </w:r>
    </w:p>
    <w:p>
      <w:pPr>
        <w:pStyle w:val="Normal"/>
        <w:widowControl/>
        <w:jc w:val="both"/>
        <w:rPr/>
      </w:pPr>
      <w:r>
        <w:rPr>
          <w:bCs/>
          <w:i/>
          <w:iCs/>
          <w:w w:val="106"/>
          <w:sz w:val="24"/>
          <w:szCs w:val="24"/>
        </w:rPr>
        <w:t>•</w:t>
      </w:r>
      <w:r>
        <w:rPr>
          <w:rFonts w:eastAsia="Times New Roman"/>
          <w:bCs/>
          <w:i/>
          <w:iCs/>
          <w:w w:val="106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енять   </w:t>
      </w:r>
      <w:r>
        <w:rPr>
          <w:bCs/>
          <w:iCs/>
          <w:w w:val="108"/>
          <w:sz w:val="24"/>
          <w:szCs w:val="24"/>
        </w:rPr>
        <w:t xml:space="preserve">позиции </w:t>
      </w:r>
      <w:r>
        <w:rPr>
          <w:bCs/>
          <w:iCs/>
          <w:spacing w:val="2"/>
          <w:w w:val="108"/>
          <w:sz w:val="24"/>
          <w:szCs w:val="24"/>
        </w:rPr>
        <w:t xml:space="preserve"> </w:t>
      </w:r>
      <w:r>
        <w:rPr>
          <w:bCs/>
          <w:iCs/>
          <w:w w:val="108"/>
          <w:sz w:val="24"/>
          <w:szCs w:val="24"/>
        </w:rPr>
        <w:t xml:space="preserve">слушателя, </w:t>
      </w:r>
      <w:r>
        <w:rPr>
          <w:bCs/>
          <w:iCs/>
          <w:w w:val="109"/>
          <w:sz w:val="24"/>
          <w:szCs w:val="24"/>
        </w:rPr>
        <w:t>читателя,</w:t>
      </w:r>
      <w:r>
        <w:rPr>
          <w:bCs/>
          <w:iCs/>
          <w:spacing w:val="-4"/>
          <w:w w:val="109"/>
          <w:sz w:val="24"/>
          <w:szCs w:val="24"/>
        </w:rPr>
        <w:t xml:space="preserve"> </w:t>
      </w:r>
      <w:r>
        <w:rPr>
          <w:bCs/>
          <w:iCs/>
          <w:w w:val="109"/>
          <w:sz w:val="24"/>
          <w:szCs w:val="24"/>
        </w:rPr>
        <w:t>зрителя</w:t>
      </w:r>
      <w:r>
        <w:rPr>
          <w:bCs/>
          <w:iCs/>
          <w:spacing w:val="14"/>
          <w:w w:val="109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Cs/>
          <w:iCs/>
          <w:spacing w:val="21"/>
          <w:sz w:val="24"/>
          <w:szCs w:val="24"/>
        </w:rPr>
        <w:t xml:space="preserve"> </w:t>
      </w:r>
      <w:r>
        <w:rPr>
          <w:bCs/>
          <w:iCs/>
          <w:w w:val="109"/>
          <w:sz w:val="24"/>
          <w:szCs w:val="24"/>
        </w:rPr>
        <w:t>зависимос</w:t>
      </w:r>
      <w:r>
        <w:rPr>
          <w:bCs/>
          <w:iCs/>
          <w:sz w:val="24"/>
          <w:szCs w:val="24"/>
        </w:rPr>
        <w:t>ти</w:t>
      </w:r>
      <w:r>
        <w:rPr>
          <w:bCs/>
          <w:iCs/>
          <w:spacing w:val="2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т</w:t>
      </w:r>
      <w:r>
        <w:rPr>
          <w:bCs/>
          <w:iCs/>
          <w:spacing w:val="17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ебной</w:t>
      </w:r>
      <w:r>
        <w:rPr>
          <w:bCs/>
          <w:iCs/>
          <w:spacing w:val="57"/>
          <w:sz w:val="24"/>
          <w:szCs w:val="24"/>
        </w:rPr>
        <w:t xml:space="preserve"> </w:t>
      </w:r>
      <w:r>
        <w:rPr>
          <w:bCs/>
          <w:iCs/>
          <w:w w:val="106"/>
          <w:sz w:val="24"/>
          <w:szCs w:val="24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3" w:leader="none"/>
        </w:tabs>
        <w:spacing w:lineRule="auto" w:line="276"/>
        <w:jc w:val="both"/>
        <w:rPr>
          <w:bCs/>
          <w:iCs/>
          <w:w w:val="106"/>
          <w:sz w:val="24"/>
          <w:szCs w:val="24"/>
        </w:rPr>
      </w:pPr>
      <w:r>
        <w:rPr>
          <w:bCs/>
          <w:iCs/>
          <w:w w:val="106"/>
          <w:sz w:val="24"/>
          <w:szCs w:val="24"/>
        </w:rPr>
      </w:r>
    </w:p>
    <w:p>
      <w:pPr>
        <w:pStyle w:val="Style141"/>
        <w:widowControl/>
        <w:jc w:val="both"/>
        <w:rPr/>
      </w:pPr>
      <w:r>
        <w:rPr>
          <w:bCs/>
          <w:i/>
          <w:iCs/>
        </w:rPr>
        <w:t xml:space="preserve">в </w:t>
      </w:r>
      <w:r>
        <w:rPr>
          <w:b/>
          <w:bCs/>
          <w:i/>
          <w:iCs/>
        </w:rPr>
        <w:t xml:space="preserve">области контроля и самоконтроля учебных действий </w:t>
      </w:r>
      <w:r>
        <w:rPr>
          <w:bCs/>
          <w:i/>
          <w:iCs/>
        </w:rPr>
        <w:t>обучаю</w:t>
        <w:softHyphen/>
        <w:t>щиеся получат возможность научиться:</w:t>
      </w:r>
    </w:p>
    <w:p>
      <w:pPr>
        <w:pStyle w:val="Style21"/>
        <w:widowControl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дтверждать строчками из текста прозвучавшую точку зрения;</w:t>
      </w:r>
    </w:p>
    <w:p>
      <w:pPr>
        <w:pStyle w:val="Style21"/>
        <w:widowControl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нимать, что разные точки зрения имеют разные основания.</w:t>
      </w:r>
    </w:p>
    <w:p>
      <w:pPr>
        <w:pStyle w:val="Normal"/>
        <w:widowControl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рмы реализации программы: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фронтальная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арная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групповая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ндивидуальная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оды реализации программы: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практический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объяснительно-иллюстративный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частично- поисковый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аблюдение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информативный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особы и средства: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технические средства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модели и таблицы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рисунки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дидактический  материал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чебное пособие «Музей в твоем классе»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лупы;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рамочки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рмы диагностики уровня знаний, умений и навыков: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контроль проверки правильности и осознанности чтения-4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проверочная работа «Чтение: работа с информацией»-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тематические проверочные работы-2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курса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 класс (170 ч)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08"/>
        <w:gridCol w:w="109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п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  <w:tab w:val="center" w:pos="2502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ab/>
              <w:tab/>
              <w:t>Содержание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гостях у Ученого кота (19 часов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78" w:hanging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родные и ав</w:t>
              <w:softHyphen/>
              <w:t>торские сказки.</w:t>
            </w:r>
          </w:p>
          <w:p>
            <w:pPr>
              <w:pStyle w:val="Style81"/>
              <w:widowControl/>
              <w:spacing w:lineRule="exact" w:line="274"/>
              <w:ind w:right="1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едения выдающихся представителей русской литера</w:t>
              <w:softHyphen/>
              <w:t>туры. Ритм сти</w:t>
              <w:softHyphen/>
              <w:t>хотворения.</w:t>
            </w:r>
          </w:p>
          <w:p>
            <w:pPr>
              <w:pStyle w:val="Style81"/>
              <w:widowControl/>
              <w:spacing w:lineRule="exact" w:line="278"/>
              <w:ind w:hanging="10"/>
              <w:jc w:val="both"/>
              <w:rPr/>
            </w:pPr>
            <w:r>
              <w:rPr>
                <w:bCs/>
                <w:iCs/>
              </w:rPr>
              <w:t>Народные и ав</w:t>
              <w:softHyphen/>
              <w:t xml:space="preserve">торские сказки. </w:t>
            </w:r>
            <w:r>
              <w:rPr>
                <w:bCs/>
                <w:i/>
                <w:iCs/>
              </w:rPr>
              <w:t>Особенности волшебной сказ</w:t>
              <w:softHyphen/>
              <w:t>ки: наличие двух миров (земного и волшебного; присутствие волшебных ве</w:t>
              <w:softHyphen/>
              <w:t>щей и волшебно</w:t>
              <w:softHyphen/>
              <w:t xml:space="preserve">го помощника). </w:t>
            </w:r>
            <w:r>
              <w:rPr>
                <w:bCs/>
                <w:iCs/>
              </w:rPr>
              <w:t>Особенности волшебного по</w:t>
              <w:softHyphen/>
              <w:t>мощника и пред</w:t>
              <w:softHyphen/>
              <w:t>ставление вол</w:t>
              <w:softHyphen/>
              <w:t>шебного мира в сказке А. С. Пушкина «Сказка о рыбаке и рыбке»</w:t>
            </w:r>
          </w:p>
          <w:p>
            <w:pPr>
              <w:pStyle w:val="Style81"/>
              <w:widowControl/>
              <w:spacing w:lineRule="exact" w:line="274"/>
              <w:ind w:hanging="5"/>
              <w:jc w:val="both"/>
              <w:rPr/>
            </w:pPr>
            <w:r>
              <w:rPr>
                <w:bCs/>
                <w:iCs/>
              </w:rPr>
              <w:t>Деление текста на части</w:t>
            </w:r>
            <w:r>
              <w:rPr>
                <w:bCs/>
                <w:i/>
                <w:iCs/>
                <w:u w:val="single"/>
              </w:rPr>
              <w:t>. Сходст</w:t>
              <w:softHyphen/>
              <w:t>во авторской сказки и народ</w:t>
              <w:softHyphen/>
              <w:t>ной сказки-цепочки</w:t>
            </w:r>
          </w:p>
          <w:p>
            <w:pPr>
              <w:pStyle w:val="Style81"/>
              <w:widowControl/>
              <w:spacing w:lineRule="exact" w:line="278"/>
              <w:ind w:right="19"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авнительный анализ народных сказок и зару</w:t>
              <w:softHyphen/>
              <w:t>бежных сказок о животных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авнительный анализ русских народных сказок «Лисичка-сестричка», «Кот и лиса». Сравнительный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героев сказок о животных русских народных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 зарубежных авторских. Главный герой произведения</w:t>
            </w:r>
          </w:p>
          <w:p>
            <w:pPr>
              <w:pStyle w:val="Style81"/>
              <w:widowControl/>
              <w:spacing w:lineRule="exact" w:line="274"/>
              <w:ind w:right="58" w:hanging="5"/>
              <w:jc w:val="both"/>
              <w:rPr/>
            </w:pPr>
            <w:r>
              <w:rPr>
                <w:bCs/>
                <w:iCs/>
              </w:rPr>
              <w:t>Признаки волшебной сказки. Герои произведения, их переживания. Умение ставить вопросы по прочитанно</w:t>
              <w:softHyphen/>
              <w:t xml:space="preserve">му, отвечать на них. </w:t>
            </w:r>
            <w:r>
              <w:rPr>
                <w:bCs/>
                <w:i/>
                <w:iCs/>
                <w:u w:val="single"/>
              </w:rPr>
              <w:t>Сходство и отличие русских и китайских волшебных народных сказок</w:t>
            </w:r>
            <w:r>
              <w:rPr>
                <w:bCs/>
                <w:iCs/>
              </w:rPr>
              <w:t>. Роль волшебных предметов в вол</w:t>
              <w:softHyphen/>
              <w:t>шебной сказке.</w:t>
            </w:r>
          </w:p>
          <w:p>
            <w:pPr>
              <w:pStyle w:val="Style81"/>
              <w:widowControl/>
              <w:spacing w:lineRule="exact" w:line="2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язь поэтиче</w:t>
              <w:softHyphen/>
              <w:t>ских текстов с народным твор</w:t>
              <w:softHyphen/>
              <w:t>чеством</w:t>
            </w:r>
          </w:p>
          <w:p>
            <w:pPr>
              <w:pStyle w:val="Style81"/>
              <w:widowControl/>
              <w:spacing w:lineRule="exact" w:line="274"/>
              <w:ind w:right="2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тм стихотво</w:t>
              <w:softHyphen/>
              <w:t>рения. Иллюст</w:t>
              <w:softHyphen/>
              <w:t>рация в книге и ее роль в пони</w:t>
              <w:softHyphen/>
              <w:t>мании произве</w:t>
              <w:softHyphen/>
              <w:t>дения.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едения устного народно</w:t>
              <w:softHyphen/>
              <w:t>го творчества. Различение жан</w:t>
              <w:softHyphen/>
              <w:t>ров произведений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Незнайки ( 12 часов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очные вы</w:t>
              <w:softHyphen/>
              <w:t>сказывания о прочитанном произведении. Герой произведения. Восприятие и понимание эмоционально-нравственных переживаний героя.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едения зарубежной литературы. Современные</w:t>
            </w:r>
          </w:p>
          <w:p>
            <w:pPr>
              <w:pStyle w:val="Style141"/>
              <w:widowControl/>
              <w:ind w:right="24" w:hanging="14"/>
              <w:jc w:val="both"/>
              <w:rPr/>
            </w:pPr>
            <w:r>
              <w:rPr>
                <w:bCs/>
                <w:iCs/>
              </w:rPr>
              <w:t>юмористические произведения для детей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временные авторские сказки для детей. Разли</w:t>
              <w:softHyphen/>
              <w:t>чение жанров произведений. Сходство и раз</w:t>
              <w:softHyphen/>
              <w:t>личие авторский и народной сказки. Герой произведения. Чтение вслух доступного теста целыми словами. Осмысление цели чтения.</w:t>
            </w:r>
          </w:p>
          <w:p>
            <w:pPr>
              <w:pStyle w:val="Style141"/>
              <w:widowControl/>
              <w:ind w:right="24" w:hanging="1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гостях у Барсука (23 часа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right="168" w:hanging="5"/>
              <w:jc w:val="both"/>
              <w:rPr/>
            </w:pPr>
            <w:r>
              <w:rPr>
                <w:bCs/>
                <w:iCs/>
              </w:rPr>
              <w:t>Произведения зарубежной ли</w:t>
              <w:softHyphen/>
              <w:t>тературы. Выска</w:t>
              <w:softHyphen/>
              <w:t>зывание оценоч</w:t>
              <w:softHyphen/>
              <w:t>ных суждений. Герои произве</w:t>
              <w:softHyphen/>
              <w:t>дения. Воспри</w:t>
              <w:softHyphen/>
              <w:t>ятие и понимание их переживаний. Иллюстрация в книге и ее роль в понимании произведения. Произведения зарубежной литературы. Разли</w:t>
              <w:softHyphen/>
              <w:t xml:space="preserve">чение жанров произведений. </w:t>
            </w:r>
            <w:r>
              <w:rPr>
                <w:bCs/>
                <w:i/>
                <w:iCs/>
                <w:u w:val="single"/>
              </w:rPr>
              <w:t>Срав</w:t>
              <w:softHyphen/>
              <w:t>нение героев японских сказок «Барсук - люби</w:t>
              <w:softHyphen/>
              <w:t>тель стихов» и «Луна на ветке».</w:t>
            </w:r>
            <w:r>
              <w:rPr>
                <w:bCs/>
                <w:iCs/>
              </w:rPr>
              <w:t xml:space="preserve"> Участие в диало</w:t>
              <w:softHyphen/>
              <w:t>ге при обсужде</w:t>
              <w:softHyphen/>
              <w:t>нии прослушан</w:t>
              <w:softHyphen/>
              <w:t>ного произведе</w:t>
              <w:softHyphen/>
              <w:t>ния. Вы</w:t>
              <w:softHyphen/>
              <w:t>сказывание оце</w:t>
              <w:softHyphen/>
              <w:t>ночных сужде</w:t>
              <w:softHyphen/>
              <w:t xml:space="preserve">ний. </w:t>
            </w:r>
            <w:r>
              <w:rPr>
                <w:bCs/>
                <w:i/>
                <w:iCs/>
              </w:rPr>
              <w:t xml:space="preserve">Пересказ текста, деление текста на части. </w:t>
            </w:r>
            <w:r>
              <w:rPr>
                <w:bCs/>
                <w:iCs/>
              </w:rPr>
              <w:t>Герои произве</w:t>
              <w:softHyphen/>
              <w:t>дения. Воспри</w:t>
              <w:softHyphen/>
              <w:t>ятие и понимание их переживаний. Понимание со</w:t>
              <w:softHyphen/>
              <w:t>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 Создание усло</w:t>
              <w:softHyphen/>
              <w:t>вий для сравне</w:t>
              <w:softHyphen/>
              <w:t>ния характеров героев</w:t>
            </w:r>
          </w:p>
          <w:p>
            <w:pPr>
              <w:pStyle w:val="Style81"/>
              <w:widowControl/>
              <w:spacing w:lineRule="exact" w:line="245"/>
              <w:ind w:hanging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ои произве</w:t>
              <w:softHyphen/>
              <w:t>дения. Воспри</w:t>
              <w:softHyphen/>
              <w:t>ятие и понимание их переживаний. Чтение вслух доступного теста целыми словами.</w:t>
            </w:r>
          </w:p>
          <w:p>
            <w:pPr>
              <w:pStyle w:val="Style81"/>
              <w:widowControl/>
              <w:spacing w:lineRule="exact" w:line="259"/>
              <w:ind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Ёжика и Медвежонка (14 часов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bCs/>
                <w:iCs/>
              </w:rPr>
              <w:t>Связь названия с темой текста, мысль текста. Различие позиций автора и героев стихотворения. Позиции автора и героев стихотво</w:t>
              <w:softHyphen/>
              <w:t>рения. Герои произведения. Воспри</w:t>
              <w:softHyphen/>
              <w:t>ятие и понимание их переживаний.</w:t>
            </w:r>
          </w:p>
          <w:p>
            <w:pPr>
              <w:pStyle w:val="Style8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Тема и главная мысль произведения</w:t>
            </w:r>
          </w:p>
          <w:p>
            <w:pPr>
              <w:pStyle w:val="Style81"/>
              <w:widowControl/>
              <w:spacing w:lineRule="exact" w:line="283"/>
              <w:rPr/>
            </w:pPr>
            <w:r>
              <w:rPr>
                <w:bCs/>
                <w:iCs/>
              </w:rPr>
              <w:t>Произведения выдающихся представителей русской литературы. Герои про</w:t>
              <w:softHyphen/>
              <w:t>изведения. Жанры произведений. События, составляющие основу произве</w:t>
              <w:softHyphen/>
              <w:t>дения. Иллюстрация в книге и ее роль в понимании про</w:t>
              <w:softHyphen/>
              <w:t>изведени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bCs/>
                <w:iCs/>
              </w:rPr>
              <w:t>Чтение вслух доступного теста целыми словами. Осмысление цели чтения</w:t>
            </w:r>
            <w:r>
              <w:rPr>
                <w:bCs/>
                <w:i/>
                <w:iCs/>
                <w:u w:val="single"/>
              </w:rPr>
              <w:t>. Связь произве</w:t>
              <w:softHyphen/>
              <w:t>дений литера</w:t>
              <w:softHyphen/>
              <w:t>туры с произ</w:t>
              <w:softHyphen/>
              <w:t>ведениями жи</w:t>
              <w:softHyphen/>
              <w:t>вописи.</w:t>
            </w:r>
          </w:p>
          <w:p>
            <w:pPr>
              <w:pStyle w:val="Style81"/>
              <w:widowControl/>
              <w:spacing w:lineRule="auto" w:line="2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очка зрения ( 43 часа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hanging="5"/>
              <w:rPr>
                <w:bCs/>
                <w:iCs/>
              </w:rPr>
            </w:pPr>
            <w:r>
              <w:rPr>
                <w:bCs/>
                <w:iCs/>
              </w:rPr>
              <w:t>Герои произве</w:t>
              <w:softHyphen/>
              <w:t>дения. Иллюст</w:t>
              <w:softHyphen/>
              <w:t>рация в книге и ее роль в пони</w:t>
              <w:softHyphen/>
              <w:t>мании произве</w:t>
              <w:softHyphen/>
              <w:t>дения. Герои произве</w:t>
              <w:softHyphen/>
              <w:t>дения. Воспри</w:t>
              <w:softHyphen/>
              <w:t>ятие и понимание их переживаний. Связь назван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bCs/>
                <w:iCs/>
              </w:rPr>
              <w:t>с темой текста, мысль текста. Понимание со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ема, идея произведения. Участие в диалоге о прочитанном произведении.</w:t>
            </w:r>
          </w:p>
          <w:p>
            <w:pPr>
              <w:pStyle w:val="Style81"/>
              <w:widowControl/>
              <w:spacing w:lineRule="exact" w:line="259"/>
              <w:ind w:right="125" w:hanging="0"/>
              <w:rPr>
                <w:bCs/>
                <w:iCs/>
              </w:rPr>
            </w:pPr>
            <w:r>
              <w:rPr>
                <w:bCs/>
                <w:iCs/>
              </w:rPr>
              <w:t>Сходство двух текстов не на уровне сюжета, а на уровне глав</w:t>
              <w:softHyphen/>
              <w:t>ной мысли про</w:t>
              <w:softHyphen/>
              <w:t>изведения. Мотивы пове</w:t>
              <w:softHyphen/>
              <w:t>дения героев произведения. Прием увели</w:t>
              <w:softHyphen/>
              <w:t>чения.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bCs/>
                <w:i/>
                <w:iCs/>
                <w:u w:val="single"/>
              </w:rPr>
              <w:t>Связь произве</w:t>
              <w:softHyphen/>
              <w:t>дений литера</w:t>
              <w:softHyphen/>
              <w:t>туры с произ</w:t>
              <w:softHyphen/>
              <w:t>ведениями жи</w:t>
              <w:softHyphen/>
              <w:t>вописи. Срав</w:t>
              <w:softHyphen/>
              <w:t>нительный ана</w:t>
              <w:softHyphen/>
              <w:t>лиз литературно</w:t>
              <w:softHyphen/>
              <w:t>го и художест</w:t>
              <w:softHyphen/>
              <w:t>венного произве</w:t>
              <w:softHyphen/>
              <w:t>дений, которые имеют одинако</w:t>
              <w:softHyphen/>
              <w:t>вое название</w:t>
            </w:r>
            <w:r>
              <w:rPr>
                <w:bCs/>
                <w:iCs/>
              </w:rPr>
              <w:t>.</w:t>
            </w:r>
          </w:p>
          <w:p>
            <w:pPr>
              <w:pStyle w:val="Style81"/>
              <w:widowControl/>
              <w:spacing w:lineRule="exact" w:line="259"/>
              <w:ind w:right="34" w:firstLine="5"/>
              <w:rPr>
                <w:bCs/>
                <w:iCs/>
              </w:rPr>
            </w:pPr>
            <w:r>
              <w:rPr>
                <w:bCs/>
                <w:iCs/>
              </w:rPr>
              <w:t>Произведения выдающихся представителей русской литера</w:t>
              <w:softHyphen/>
              <w:t>туры.</w:t>
            </w:r>
          </w:p>
          <w:p>
            <w:pPr>
              <w:pStyle w:val="Style141"/>
              <w:widowControl/>
              <w:spacing w:lineRule="exact" w:line="278"/>
              <w:ind w:right="211" w:hanging="10"/>
              <w:rPr/>
            </w:pPr>
            <w:r>
              <w:rPr>
                <w:bCs/>
                <w:iCs/>
              </w:rPr>
              <w:t>Герой произведения. Эмоцио</w:t>
              <w:softHyphen/>
              <w:t>нально-нравственные переживания ге</w:t>
              <w:softHyphen/>
              <w:t>роев и автора произведения. Передача при помощи интонации своего отношения к персонажам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вязь названия с темой текста, мысль текста. Герои произве</w:t>
              <w:softHyphen/>
              <w:t>дения. Воспри</w:t>
              <w:softHyphen/>
              <w:t>ятие и понимание их переживаний</w:t>
            </w:r>
          </w:p>
          <w:p>
            <w:pPr>
              <w:pStyle w:val="Style8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Чтение вслух доступного теста целыми словами. Осмысление цели чтения.</w:t>
            </w:r>
          </w:p>
          <w:p>
            <w:pPr>
              <w:pStyle w:val="Style14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тские журналы (12 часов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firstLine="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ые темы детского чтения: родина, природа, труд, добро и зло, взаимоотноше</w:t>
              <w:softHyphen/>
              <w:t>ния людей, при</w:t>
              <w:softHyphen/>
              <w:t>ключения в детских журналах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строение небольшого моно</w:t>
              <w:softHyphen/>
              <w:t>логического вы</w:t>
              <w:softHyphen/>
              <w:t>сказывания. Раз</w:t>
              <w:softHyphen/>
              <w:t>личение жанров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Чтение вслух доступного теста целыми словами. Осмысление цели чтения. Вырази</w:t>
              <w:softHyphen/>
              <w:t>тельное чтение, ответы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  <w:tab w:val="center" w:pos="2502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ирода для поэта - любимая и живая (23 часа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Иллюстрация в книге и ее роль в понимании про</w:t>
              <w:softHyphen/>
              <w:t>изведения.</w:t>
            </w:r>
          </w:p>
          <w:p>
            <w:pPr>
              <w:pStyle w:val="Style81"/>
              <w:widowControl/>
              <w:spacing w:lineRule="exact" w:line="278"/>
              <w:ind w:right="192" w:firstLine="5"/>
              <w:rPr>
                <w:bCs/>
                <w:iCs/>
              </w:rPr>
            </w:pPr>
            <w:r>
              <w:rPr>
                <w:bCs/>
                <w:iCs/>
              </w:rPr>
              <w:t>Связь названия с темой текста, мысль текста.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  <w:tab w:val="center" w:pos="2502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мание со</w:t>
              <w:softHyphen/>
              <w:t>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bCs/>
                <w:iCs/>
              </w:rPr>
              <w:t>Участие в диало</w:t>
              <w:softHyphen/>
              <w:t>ге о прочитанном. Связь названия с темой текста, мысль текста. Произведения выдающихся представителей русской литера</w:t>
              <w:softHyphen/>
              <w:t>туры. Чтение</w:t>
            </w:r>
          </w:p>
          <w:p>
            <w:pPr>
              <w:pStyle w:val="Style19"/>
              <w:widowControl/>
              <w:rPr/>
            </w:pPr>
            <w:r>
              <w:rPr>
                <w:bCs/>
                <w:iCs/>
              </w:rPr>
              <w:t>вслух, пересказ, бесед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вязь названия с темой текста, мысль текста. Понимание со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</w:t>
            </w:r>
          </w:p>
          <w:p>
            <w:pPr>
              <w:pStyle w:val="Style19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роизведения выдающихся представителей русской литературы.</w:t>
            </w:r>
          </w:p>
          <w:p>
            <w:pPr>
              <w:pStyle w:val="Style8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роизведения зарубежной ли</w:t>
              <w:softHyphen/>
              <w:t>тературы. Участие в диалоге о прочитанном.</w:t>
            </w:r>
          </w:p>
          <w:p>
            <w:pPr>
              <w:pStyle w:val="Style19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Чтение вслух доступного теста целыми словами. Осмысление цели чтения.</w:t>
            </w:r>
          </w:p>
          <w:p>
            <w:pPr>
              <w:pStyle w:val="Style19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ырази</w:t>
              <w:softHyphen/>
              <w:t>тельное чтение, ответы на вопросы.</w:t>
            </w:r>
          </w:p>
          <w:p>
            <w:pPr>
              <w:pStyle w:val="Style19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ему нам бывает смешно (24 часа)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206" w:hanging="5"/>
              <w:rPr>
                <w:bCs/>
                <w:iCs/>
              </w:rPr>
            </w:pPr>
            <w:r>
              <w:rPr>
                <w:bCs/>
                <w:iCs/>
              </w:rPr>
              <w:t>Современные юмористические произведения для детей. Связь названия с темой текста, мысль текст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bCs/>
                <w:iCs/>
              </w:rPr>
              <w:t>Приемы смешного в лите</w:t>
              <w:softHyphen/>
              <w:t>ратурных произ</w:t>
              <w:softHyphen/>
              <w:t>ведениях. Разви</w:t>
              <w:softHyphen/>
              <w:t>тие сюжета про</w:t>
              <w:softHyphen/>
              <w:t>изведения. Выра</w:t>
              <w:softHyphen/>
              <w:t>зительное чтение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итературная сказка. Понимание содержания литературного произведения: тема, главная мысль, события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bCs/>
                <w:iCs/>
              </w:rPr>
              <w:t>их последовательность. Приемы смешного в литературных произ</w:t>
              <w:softHyphen/>
              <w:t>ведениях. Связь названия с темой текста,</w:t>
            </w:r>
          </w:p>
          <w:p>
            <w:pPr>
              <w:pStyle w:val="Style81"/>
              <w:widowControl/>
              <w:spacing w:lineRule="exact" w:line="283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мысль текста. Чтение вслух доступного теста целыми словами. Осмысление цели чтения. Участие в диало</w:t>
              <w:softHyphen/>
              <w:t>ге о прочитанном.</w:t>
            </w:r>
          </w:p>
          <w:p>
            <w:pPr>
              <w:pStyle w:val="Style81"/>
              <w:widowControl/>
              <w:spacing w:lineRule="exact" w:line="283"/>
              <w:ind w:firstLine="5"/>
              <w:rPr>
                <w:bCs/>
                <w:iCs/>
              </w:rPr>
            </w:pPr>
            <w:r>
              <w:rPr>
                <w:bCs/>
                <w:iCs/>
              </w:rPr>
              <w:t>Вырази</w:t>
              <w:softHyphen/>
              <w:t>тельное чтение, ответы на вопросы.</w:t>
            </w:r>
          </w:p>
          <w:p>
            <w:pPr>
              <w:pStyle w:val="Style81"/>
              <w:widowControl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ind w:firstLine="9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ебно-методическое обеспечение программы: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ракова Н.А. Литературное чтение. 2 класс: Учебник. В 2 ч. — М.: Академкнига, 2010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Малаховская О.В. Литературное чтение. 2 класс: Хрестоматия/ Под редакцией Чураковой Н.А. — М.: Академкнига/Учебник, 2010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Чуракова Н.А., Малаховская О.В. Литературное чтение. 2 класс: Методическое пособие. — М.: Академкнига/Учебник, 2010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лаховская О.В. Литературное чтение: Тетрадь для самостоятельной работы №1 и №2.      2 класс. — М.: Академкнига/Учебник, 2010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ные программы по учебным предметам. Начальная школа. В 2 ч. Ч. 1 – 4-е изд.,  М.: Просвещение, 2010. – 400 с. – (Стандарты второго поколения)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исок используемой литературы: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80" w:leader="none"/>
        </w:tabs>
        <w:autoSpaceDE w:val="false"/>
        <w:spacing w:lineRule="auto" w:line="276" w:before="0" w:after="0"/>
        <w:ind w:left="780" w:hanging="360"/>
        <w:contextualSpacing/>
        <w:jc w:val="both"/>
        <w:rPr/>
      </w:pPr>
      <w:r>
        <w:rPr>
          <w:bCs/>
          <w:iCs/>
          <w:sz w:val="24"/>
          <w:szCs w:val="24"/>
        </w:rPr>
        <w:t>Примерная основная образовательная программа образовательного учреждения. Начальная школа / (сост. Е.С. Савинов). – М. Просвещение, 2010. – 191 с. – (Стандарты второго поколения)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 С.И. Ожегов. «Толковый словарь русского языка» Москва, «Русский язык», 1967г.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 «Русская народная поэзия». Составитель А.Горелова, Ленинград, «Художественная литература», 1987 г.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/>
      </w:pPr>
      <w:r>
        <w:rPr>
          <w:bCs/>
          <w:iCs/>
          <w:sz w:val="24"/>
          <w:szCs w:val="24"/>
        </w:rPr>
        <w:t>4.  «Русская поэзия 19-20 вв.». Составитель Н.И Якушина, Москва, «Художественная литература», 1987 г.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 «100 великих имен в литературе» Составитель В.В Славин, Москва, издательство «Просвещение», 1998 г.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/>
      </w:pPr>
      <w:r>
        <w:rPr>
          <w:bCs/>
          <w:iCs/>
          <w:sz w:val="24"/>
          <w:szCs w:val="24"/>
        </w:rPr>
        <w:t>6.   Энциклопедия для детей «Русская литература» М., издательство «Аванта», 1999 г., автор М.Д. Аксенова.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  «Литература» Справочник школьника. М., издательство «Слово», 1995 г., автор В.Я Минков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/>
      </w:pPr>
      <w:r>
        <w:rPr>
          <w:bCs/>
          <w:iCs/>
          <w:sz w:val="24"/>
          <w:szCs w:val="24"/>
        </w:rPr>
        <w:t xml:space="preserve">8.  «Чтение и развитие младших школьников: Приобщение детей к художественной литературе, как к искусству» М., издательство «Слово», 1982 г. автор З.И. Романовская.  </w:t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ind w:left="42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/>
        <w:spacing w:before="0" w:after="0"/>
        <w:ind w:firstLine="72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bCs/>
          <w:iCs/>
          <w:sz w:val="24"/>
          <w:szCs w:val="24"/>
        </w:rPr>
        <w:t>Материально-техническая база является одним из важнейших условий в повышении эффективности обучения. Для реализации ОП имеются оборудованные учебные классы, находящиеся на 2-м этаже ОУ. Площадь и оборудование, которых соответствуют государственным и местным нормам и требованиям. Для проведения занятий используется наглядные пособия, демонстрационные и раздаточный материалы, в том числе материалы и пособия, подготовленные самими преподавателями, а именно: комплекты, тематические таблицы, картинный словарь, сюжетные картинки по развитию речи, карточки для индивидуальной работы, словари разных видов, репродукции картин, портреты писателей, объекты живой и неживой природы. Для удобства работы с учебно-методическими пособиями создан методический кабинет учителей начальной школы.</w:t>
      </w:r>
    </w:p>
    <w:p>
      <w:pPr>
        <w:pStyle w:val="Normal"/>
        <w:widowControl/>
        <w:spacing w:before="0" w:after="0"/>
        <w:ind w:firstLine="720"/>
        <w:contextualSpacing/>
        <w:rPr/>
      </w:pPr>
      <w:r>
        <w:rPr>
          <w:bCs/>
          <w:iCs/>
          <w:sz w:val="24"/>
          <w:szCs w:val="24"/>
        </w:rPr>
        <w:t>Информационно-техническое обеспечение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пьютер, мультимедиа проектор, колонки, экран, образовательные ресурсы сети Интернет, диафильмы, видеофильмы, иллюстрированные материалы.</w:t>
      </w:r>
    </w:p>
    <w:p>
      <w:pPr>
        <w:pStyle w:val="Normal"/>
        <w:widowControl/>
        <w:tabs>
          <w:tab w:val="clear" w:pos="708"/>
          <w:tab w:val="left" w:pos="-42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бно-методические разработки,  презентации, физкультминутки на Интернет-сайтах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2">
        <w:r>
          <w:rPr>
            <w:rStyle w:val="InternetLink"/>
            <w:bCs/>
            <w:iCs/>
            <w:sz w:val="24"/>
            <w:szCs w:val="24"/>
          </w:rPr>
          <w:t>http://www.it-n.ru/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/>
      </w:pPr>
      <w:r>
        <w:rPr>
          <w:rFonts w:eastAsia="Times New Roman"/>
          <w:bCs/>
          <w:iCs/>
          <w:sz w:val="24"/>
          <w:szCs w:val="24"/>
        </w:rPr>
        <w:t xml:space="preserve">   </w:t>
      </w:r>
      <w:hyperlink r:id="rId3">
        <w:r>
          <w:rPr>
            <w:rStyle w:val="InternetLink"/>
            <w:bCs/>
            <w:iCs/>
            <w:sz w:val="24"/>
            <w:szCs w:val="24"/>
          </w:rPr>
          <w:t>http://festival.1september.ru/</w:t>
        </w:r>
      </w:hyperlink>
      <w:r>
        <w:rPr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4">
        <w:r>
          <w:rPr>
            <w:rStyle w:val="InternetLink"/>
            <w:bCs/>
            <w:iCs/>
            <w:sz w:val="24"/>
            <w:szCs w:val="24"/>
          </w:rPr>
          <w:t>http://www.nachalka.com/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5">
        <w:r>
          <w:rPr>
            <w:rStyle w:val="InternetLink"/>
            <w:bCs/>
            <w:iCs/>
            <w:sz w:val="24"/>
            <w:szCs w:val="24"/>
          </w:rPr>
          <w:t>http://www.4stupeni.ru/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6">
        <w:r>
          <w:rPr>
            <w:rStyle w:val="InternetLink"/>
            <w:bCs/>
            <w:iCs/>
            <w:sz w:val="24"/>
            <w:szCs w:val="24"/>
          </w:rPr>
          <w:t>http://www.uroki.net/docnach.htm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7">
        <w:r>
          <w:rPr>
            <w:rStyle w:val="InternetLink"/>
            <w:bCs/>
            <w:iCs/>
            <w:sz w:val="24"/>
            <w:szCs w:val="24"/>
          </w:rPr>
          <w:t>http://www.pedsovet.su/load/100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84" w:hanging="76"/>
        <w:jc w:val="both"/>
        <w:rPr>
          <w:bCs/>
          <w:iCs/>
          <w:sz w:val="24"/>
          <w:szCs w:val="24"/>
        </w:rPr>
      </w:pPr>
      <w:hyperlink r:id="rId8">
        <w:r>
          <w:rPr>
            <w:rStyle w:val="InternetLink"/>
            <w:bCs/>
            <w:iCs/>
            <w:sz w:val="24"/>
            <w:szCs w:val="24"/>
          </w:rPr>
          <w:t>http://www.openclass.ru/node/324</w:t>
        </w:r>
      </w:hyperlink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ttp://school-collection.edu.ru/catalog/rubr/18ece49a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1044" w:hanging="360"/>
        <w:jc w:val="both"/>
        <w:rPr>
          <w:bCs/>
          <w:iCs/>
          <w:sz w:val="24"/>
          <w:szCs w:val="24"/>
        </w:rPr>
      </w:pPr>
      <w:hyperlink r:id="rId9">
        <w:r>
          <w:rPr>
            <w:rStyle w:val="InternetLink"/>
            <w:bCs/>
            <w:iCs/>
            <w:sz w:val="24"/>
            <w:szCs w:val="24"/>
          </w:rPr>
          <w:t>http://www.zavuch.info/component/mtree/nachal/literatnach/nachlitplanir/-----3--q-q.html</w:t>
        </w:r>
      </w:hyperlink>
    </w:p>
    <w:p>
      <w:pPr>
        <w:pStyle w:val="Normal"/>
        <w:widowControl/>
        <w:spacing w:lineRule="auto" w:line="276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pacing w:lineRule="auto" w:line="264" w:before="240" w:after="120"/>
        <w:rPr/>
      </w:pPr>
      <w:r>
        <w:rPr>
          <w:rFonts w:eastAsia="Times New Roman"/>
          <w:b/>
          <w:bCs/>
          <w:iCs/>
          <w:caps/>
          <w:sz w:val="24"/>
          <w:szCs w:val="24"/>
        </w:rPr>
        <w:t xml:space="preserve">                                                  </w:t>
      </w:r>
      <w:r>
        <w:rPr/>
        <w:t>календарно-Тематическое планирование 2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1586"/>
        <w:gridCol w:w="628"/>
        <w:gridCol w:w="2006"/>
        <w:gridCol w:w="1684"/>
        <w:gridCol w:w="2189"/>
        <w:gridCol w:w="1917"/>
        <w:gridCol w:w="1024"/>
        <w:gridCol w:w="1580"/>
        <w:gridCol w:w="604"/>
        <w:gridCol w:w="641"/>
      </w:tblGrid>
      <w:tr>
        <w:trPr/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ов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 урока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форма и вид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pacing w:val="-25"/>
                <w:sz w:val="24"/>
                <w:szCs w:val="24"/>
              </w:rPr>
            </w:pPr>
            <w:r>
              <w:rPr>
                <w:bCs/>
                <w:iCs/>
                <w:spacing w:val="-25"/>
                <w:sz w:val="24"/>
                <w:szCs w:val="24"/>
              </w:rPr>
              <w:t>обучающихся,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ятий)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widowControl/>
              <w:spacing w:lineRule="auto" w:line="264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 уровню подготовки обучающихся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результат)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го (необязательного)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я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pacing w:val="-25"/>
                <w:sz w:val="24"/>
                <w:szCs w:val="24"/>
              </w:rPr>
            </w:pPr>
            <w:r>
              <w:rPr>
                <w:bCs/>
                <w:iCs/>
                <w:spacing w:val="-25"/>
                <w:sz w:val="24"/>
                <w:szCs w:val="24"/>
              </w:rPr>
              <w:t>План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pacing w:val="-25"/>
                <w:sz w:val="24"/>
                <w:szCs w:val="24"/>
              </w:rPr>
            </w:pPr>
            <w:r>
              <w:rPr>
                <w:bCs/>
                <w:iCs/>
                <w:spacing w:val="-2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Ученого Кот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19 часов)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комство с библиотекой Ученого Ко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одны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 авторск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казк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названия и авторов литературных произведений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работать с дополнительной литературо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огика сказочного жан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ставить список народных и ав-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торских сказок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ступление к поэме А. С. Пушкина «Руслан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Людмил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 ИК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. Ритм стихотвор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имена русских классиков; произведения А. С. Пушкина; понятие «иллюстрация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риентироваться по содержанию учебник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вступлении как первой части в большом стихотворении (поэме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огика стихотворного сказочного жанра. Поэм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8, наизу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вторская сказка А. С. Пушкина «Сказка о рыбаке и рыбке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Народные и авторские сказки. Особенности волшебной сказки: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личие двух миров (земного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концовку в произведени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ъяснять авторские обороты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текст художественного произведения про себ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ревнее народное происхождение сюжета  сказки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С. Пушки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зусть, беседа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–15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42"/>
        <w:gridCol w:w="1494"/>
        <w:gridCol w:w="288"/>
        <w:gridCol w:w="27"/>
        <w:gridCol w:w="401"/>
        <w:gridCol w:w="1605"/>
        <w:gridCol w:w="25"/>
        <w:gridCol w:w="1705"/>
        <w:gridCol w:w="3778"/>
        <w:gridCol w:w="47"/>
        <w:gridCol w:w="1659"/>
        <w:gridCol w:w="42"/>
        <w:gridCol w:w="992"/>
        <w:gridCol w:w="16"/>
        <w:gridCol w:w="979"/>
        <w:gridCol w:w="87"/>
        <w:gridCol w:w="322"/>
        <w:gridCol w:w="38"/>
        <w:gridCol w:w="354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 волшебного; присутствие волшебных вещей и волшебного помощника)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ецифика сказочного жанра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поэтической сказке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А. С. Пушкина «Сказка о рыбаке и рыбке» 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обенности волшебного помощника и представление волшебного мира в сказке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. С. Пушкина «Сказка о рыбаке и рыбке»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различать жанры художественных произведений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приеме художественной выразительности – олицетвор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лицетв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6–18, выразительное чтение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-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рская сказка А. С. Пушкина «Сказка о рыбаке и рыбке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еление текста на части. Сходство авторской сказки и народной сказки-цепочки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сходство в построении сказки А. С. Пушкина и народной сказки-цепочки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делять в сказке два мира: земной и волшебны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ознанно читать текст художественного произве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Характеристика героев сказки. Построение «Сказки о рыбаке и рыбк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9–20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равнительный анализ народных сказок и зарубежных сказок о животных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народные сказки о животных. </w:t>
            </w: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построение русской народной сказ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относить данную сказку со сказкой-цепочко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вслух и про себя; различать сказки авторские и народны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3–27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казки «Лисичка-сестричка», «Кот и лиса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равнительный анализ русских народных сказок «Лисичка-сестричка», «Кот и лиса»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, какую роль выполняют животные в русских народных сказках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оспринимать на слух художественные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водить примеры русских народных сказок о живот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Животные-тоте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Хрестоматия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-1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Зарубежные сказки о животных. Джоэль Харрис «Братец Лис и братец Кролик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равнительный анализ героев сказок о животных русских народных и зарубежных авторских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зличать сказки народные и авторски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авать характеристику главным героям по названию произве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Характеристика героев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1–35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жоэль Харрис «Почему у братца Опоссума белый хвост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герой произведения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, что в сказках о животных хитрец и проказник – часто самый главный герой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елить текст на ч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7–40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тайская волшебная сказка «Как собака с кошкой враждовать стали»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изнаки волшебной сказки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но выражать свое отношение к содержанию сказ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огика сказочного жан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41–44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Характеристика героев сказки «Как собака с кошкой враждовать стали»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, что в сказках о животных животные – герои, а в волшебных сказках животные – помощники героев. </w:t>
            </w: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различать сказку о животных и волшебную сказку с героями-животным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том, что в более древних сказках побеждает хитрый, а в менее древних – благородный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ерты сказки древнего происхожден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45–48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лавные герои русской волшебной сказки «Волшебное кольцо»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ходство и отличие русских и китайских  волшебных народных сказок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 бесе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1–54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оль волшебных предметов в сказке «Волшебное кольцо»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оль волшебных предметов в волшебной сказк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делять особенности волшебной сказ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Характеристика героев сказки, мотивы их поведен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5–58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Современные поэтические тексты. И. Пивоваров «Жила-была собака», «Мо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сом»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оэтических текстов с народным творчество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поэт»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жанр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дтверждать свое мнение строчками из текста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Небылица. Прибаутка. Докучная сказк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0–62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1681"/>
        <w:gridCol w:w="326"/>
        <w:gridCol w:w="36"/>
        <w:gridCol w:w="1984"/>
        <w:gridCol w:w="22"/>
        <w:gridCol w:w="1757"/>
        <w:gridCol w:w="38"/>
        <w:gridCol w:w="2739"/>
        <w:gridCol w:w="107"/>
        <w:gridCol w:w="1641"/>
        <w:gridCol w:w="177"/>
        <w:gridCol w:w="1450"/>
        <w:gridCol w:w="117"/>
        <w:gridCol w:w="910"/>
        <w:gridCol w:w="123"/>
        <w:gridCol w:w="300"/>
        <w:gridCol w:w="66"/>
        <w:gridCol w:w="37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Жанр произведения Г. Лагздынь «Утренняя кричалка». </w:t>
            </w:r>
            <w:r>
              <w:rPr>
                <w:b/>
                <w:bCs/>
                <w:iCs/>
                <w:sz w:val="24"/>
                <w:szCs w:val="24"/>
              </w:rPr>
              <w:t xml:space="preserve">Поход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в «Музейный дом». Иллюстрации к сказке «Репка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итм стихотворения. Иллюстрация в книге и ее роль в понимании произведения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жанр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ллюстрации к русской народной сказке «Репка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разных взглядах художников на сказку «Репка» (сказка-цепочка, докучная сказка, сказка-небылица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Закличка. </w:t>
              <w:br/>
              <w:t>Скороговорка. Связь произведений литературы с произведениями живопис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Чтение наизусть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3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-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Сказки о животных и волшебные сказки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Незнайк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 гостях у Незнай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ценочные высказывания о прочитанном произведени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фантазия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проводить грань между выдумкой и ложью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5, читать, мини-сочи-нение о фантазии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 Носов «Фантазеры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й произведения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сказывать текст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зличать жанры (сказки, рассказы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водить примеры литературных произведений различных авторов на одну тему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екрет творчества – развитое воображение и фантазия автор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6–69, пересказ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Говорить неправду и фантазировать – это не одно и то же. </w:t>
              <w:br/>
              <w:t>Н. Носов «Фантазеры»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ИК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осприятие и понимание эмоционально-нрав-ственных переживаний геро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роизведения Н. Носова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понятия «фантазия», «выдумка», «ложь»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личать героя-обманщика и героя-выдумщика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 ролям, бесед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70–74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 по ролям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сказ Дж. Родари «Бриф! Бруф! Браф!»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, что смысл произведения выражается не только в словах, но и в ритме, интонации, атмосфере общения героев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передавать характер героя при чтении с помощью интонации, высоты голос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детских играх в небылицы, о «фантастическом» язык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Характеристика героев сказки, мотивы их поведения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75–77, читать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. Мошковская «А травка не знает», «Ноги и уроки», «Язык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уши»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поступки главного геро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78–79, наизусть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. Мошковская «Язык и уши», «Если грачи закричали»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главную тему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грань между выдумкой и обманом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зусть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79–80, наизусть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1765"/>
        <w:gridCol w:w="450"/>
        <w:gridCol w:w="2006"/>
        <w:gridCol w:w="1756"/>
        <w:gridCol w:w="3508"/>
        <w:gridCol w:w="1531"/>
        <w:gridCol w:w="1010"/>
        <w:gridCol w:w="1000"/>
        <w:gridCol w:w="419"/>
        <w:gridCol w:w="400"/>
      </w:tblGrid>
      <w:tr>
        <w:trPr>
          <w:trHeight w:val="26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. Окуджава «Прелестные приключ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временные авторские сказки для детей. Различение жанров произведени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водить сравнительный анализ построения современной авторской сказки и построения русской народной сказк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относить иллюстрации с прочитанным тексто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ва-омограф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1–83, чита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. Окуджава «Прелестные приключ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ИКЗ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ссматривать и анализировать иллюстрации к текст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4–86, чита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. Окуджава «Прелестные приключения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ходство и различие авторской и народной сказк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водить грань между выдумкой и обмано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дтверждать свое мнение строчками из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7–89, чита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ональд Биссет «Хочешь, хочешь, хочешь…»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Герой произведе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я «фантазер» и «выдумщик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составлять небольшое монологическое высказывание с опорой на авторский текс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90–92, чита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1671"/>
        <w:gridCol w:w="15"/>
        <w:gridCol w:w="233"/>
        <w:gridCol w:w="15"/>
        <w:gridCol w:w="10"/>
        <w:gridCol w:w="15"/>
        <w:gridCol w:w="1970"/>
        <w:gridCol w:w="15"/>
        <w:gridCol w:w="80"/>
        <w:gridCol w:w="15"/>
        <w:gridCol w:w="2006"/>
        <w:gridCol w:w="15"/>
        <w:gridCol w:w="75"/>
        <w:gridCol w:w="21"/>
        <w:gridCol w:w="2321"/>
        <w:gridCol w:w="12"/>
        <w:gridCol w:w="49"/>
        <w:gridCol w:w="18"/>
        <w:gridCol w:w="13"/>
        <w:gridCol w:w="1446"/>
        <w:gridCol w:w="15"/>
        <w:gridCol w:w="215"/>
        <w:gridCol w:w="77"/>
        <w:gridCol w:w="42"/>
        <w:gridCol w:w="20"/>
        <w:gridCol w:w="67"/>
        <w:gridCol w:w="1191"/>
        <w:gridCol w:w="15"/>
        <w:gridCol w:w="249"/>
        <w:gridCol w:w="37"/>
        <w:gridCol w:w="21"/>
        <w:gridCol w:w="18"/>
        <w:gridCol w:w="49"/>
        <w:gridCol w:w="981"/>
        <w:gridCol w:w="48"/>
        <w:gridCol w:w="15"/>
        <w:gridCol w:w="19"/>
        <w:gridCol w:w="81"/>
        <w:gridCol w:w="64"/>
        <w:gridCol w:w="119"/>
        <w:gridCol w:w="27"/>
        <w:gridCol w:w="12"/>
        <w:gridCol w:w="86"/>
        <w:gridCol w:w="11"/>
        <w:gridCol w:w="68"/>
        <w:gridCol w:w="335"/>
        <w:gridCol w:w="3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-3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В гостях у Незнайки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-ступного теста целыми словами. Осмысление цели чт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Барсук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23 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екреты чайного домика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 ИКЗ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Высказывание оценочных суждений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представлять картины природы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«секрете любования»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алая поэтическая форма. Хокку (хайку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С. 93–97, читать, выполнить рисунок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Козлов «Ежик в туман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осознанно текст литературного произведения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тему и главную мысль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97–98, читать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С. Козлов «Ежик в тумане».</w:t>
            </w:r>
            <w:r>
              <w:rPr>
                <w:b/>
                <w:bCs/>
                <w:iCs/>
                <w:sz w:val="24"/>
                <w:szCs w:val="24"/>
              </w:rPr>
              <w:t xml:space="preserve"> Поход в «Музейный дом». Иллюстрация </w:t>
              <w:br/>
              <w:t>Т. Мавриной «Полумесяц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ллюстрация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книге и ее роль в понимании </w:t>
              <w:br/>
              <w:t>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относить иллюстрацию с художественным произведение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идею иллюстрации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97–98, пересказ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Японская сказка «Барсук – любитель стихов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мотивы поведения героев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ысказывать свое отношение к главному герою сказки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ересказ, 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99–102, читать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Японская сказка «Барсук – любитель стихов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давать своё чувство окружающи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сказывать сказк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елить текст на части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99–102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каз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Японская сказка «Луна на ветк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ИКЗ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Сравнение героев японских сказок «Барсук – любитель стихов» и «Луна на ветке»</w:t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характеры героев различных произведени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ботать с иллюстрацией в книге и определять ее роль в раскрытии содержания произведения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каз,  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03–107, читать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эт – тот, кто создает и ценит красоту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при обсуждении прослушанного произведения</w:t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, что тех, кто умеет создавать и ценить красоту, называют </w:t>
            </w:r>
            <w:r>
              <w:rPr>
                <w:bCs/>
                <w:i/>
                <w:iCs/>
                <w:sz w:val="24"/>
                <w:szCs w:val="24"/>
              </w:rPr>
              <w:t>поэтами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героев из сказок «Барсук </w:t>
            </w:r>
            <w:r>
              <w:rPr>
                <w:bCs/>
                <w:iCs/>
                <w:spacing w:val="-23"/>
                <w:sz w:val="24"/>
                <w:szCs w:val="24"/>
              </w:rPr>
              <w:t xml:space="preserve">– </w:t>
            </w:r>
            <w:r>
              <w:rPr>
                <w:bCs/>
                <w:iCs/>
                <w:sz w:val="24"/>
                <w:szCs w:val="24"/>
              </w:rPr>
              <w:t xml:space="preserve">любитель стихов» и «Луна на ветке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грань между выдумкой и обманом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чинение 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08–111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-сочинение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ход в «Музейный дом». </w:t>
            </w:r>
            <w:r>
              <w:rPr>
                <w:bCs/>
                <w:iCs/>
                <w:sz w:val="24"/>
                <w:szCs w:val="24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. Высказывание оценочных суждений</w:t>
            </w:r>
          </w:p>
        </w:tc>
        <w:tc>
          <w:tcPr>
            <w:tcW w:w="2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анализировать фрагмент (часть) свитка с помощью лупы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ходить фигурки животных в работе художника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чинение-описание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ание картины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С. Козлов «Красота». </w:t>
            </w:r>
            <w:r>
              <w:rPr>
                <w:b/>
                <w:bCs/>
                <w:iCs/>
                <w:sz w:val="24"/>
                <w:szCs w:val="24"/>
              </w:rPr>
              <w:t>Поход в «Музейный дом». Иллюстрация А. Дюрера «Травы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Иллюстрация в книге и ее роль в понимании </w:t>
              <w:br/>
              <w:t xml:space="preserve">произведения. Пересказ текста, деление текста </w:t>
              <w:br/>
              <w:t>на части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идеть красивое в обычном; узнавать изобразительно-выразительные средства литературного языка (сравнение, олицетворение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ходить их в произведении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1–114, пересказ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екрет коротких стихотворений. Японское хокку Хиросиге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том, как записывается японское хокку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идеть прекрасное в просто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но выражать свое отношение к содержанию прочитанного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кку – часть живописного произведения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ересказ, 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15–117, читать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Японское хокку Иссё, Бусон. </w:t>
            </w:r>
            <w:r>
              <w:rPr>
                <w:b/>
                <w:bCs/>
                <w:iCs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А. Венецианова «Жнецы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ИКЗ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Иллюстрация в книге и 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 выделять общее в произведениях различных поэтов, которые жили в разные времена </w:t>
              <w:br/>
              <w:t xml:space="preserve">и в разных странах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ллюстраци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единстве понятий «красота» и «любовь»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17–118, читать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Японское хокку Тиё, Оницура. </w:t>
            </w:r>
            <w:r>
              <w:rPr>
                <w:b/>
                <w:bCs/>
                <w:iCs/>
                <w:sz w:val="24"/>
                <w:szCs w:val="24"/>
              </w:rPr>
              <w:t>Поход в «Музейный дом». Иллюстрация Ван Гога «Комната в Арл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. Иллюстрация в книге и 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состояние души автора текст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ботать с иллюстрацией</w:t>
            </w:r>
          </w:p>
        </w:tc>
        <w:tc>
          <w:tcPr>
            <w:tcW w:w="1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9–121, читать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Драгунский «Что я люблю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роизведения В. Драгунского. </w:t>
            </w: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соотносить поведение героя произведения с поведением своих друзей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23–125, чита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й стихотворения С. Махотина «Воскресень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героев В. Драгунского и С. Матохин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6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-4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Драгунский «Что любит Мишк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сравнительный анализ героев двух прозаических и одного поэтического текст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сматривать его и находить нужное место для ответа на вопрос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27–131, чита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 Махотин «Груш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мотивы поведения героев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ысказывать свое мнение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32–133, наизус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Бородицкая «Ракушки», «Уехал младший брат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анализ постепенной смены настроения героя стихотворения «Уехал младший брат»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зусть 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34–137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Сказка Дж. Родари «Приезжает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ядюшка белый медведь»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тему и выделять главную мысль произведени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38–141, читать</w:t>
            </w:r>
          </w:p>
        </w:tc>
        <w:tc>
          <w:tcPr>
            <w:tcW w:w="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огатство настоящее и ненастоящее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здание условий для сравнения характеров героев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ценивать и характеризовать героев произведения и их поступк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42–144, читать</w:t>
            </w:r>
          </w:p>
        </w:tc>
        <w:tc>
          <w:tcPr>
            <w:tcW w:w="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абота по хрестоматии «О насто-ящем и ненасто-ящем богатстве»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разительно и осознанно читать литературные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содержание книги по ее элементам; самостоятельно читать книг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-5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В гостях у Барсука»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 ИКЗ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-ступного теста целыми словами. Осмысление цели чтения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В гостях у Ёжика и Медвежонк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14 часов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. Тургенев «Воробей». М. Карем «Ослик»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вязь названия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 темой текста, мысль текста. Различие позиций автора и героев стихотворения</w:t>
            </w:r>
          </w:p>
        </w:tc>
        <w:tc>
          <w:tcPr>
            <w:tcW w:w="2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название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45–148, читать, пересказ</w:t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-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. Бродицкая «Котенок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Э. Мошковская «Кому хорошо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Позиции автора </w:t>
              <w:br/>
              <w:t>и героев стихотвор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позиции автора и героев стихотвор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нимать и чувствовать смысл интонации, эмоционального тона стихотвор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скать конкретный текст, ориентируясь на страницу «Содержание»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иентироваться в тексте, просматривать его и находить нужное место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49–152, чита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Драгунский «Друг детств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станавливать связь между названием и содержанием произведения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, от какого лица идет повествование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цетворение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. 153–155, читать 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-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. Лунин «Кукла». Р. Сеф «Я сделал крылья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летал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Тема и главная мысль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знавать прием олицетворения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грань между выдумкой и обманом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56–159, наизус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 Толстой «Прыжок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. Герои произведения. Восприятие и понимание их переживаний. Жанры произведений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я «сказка», «рассказ», «быль». 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структурно-содержатель-ное деление текста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кульминацию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, внимательно просматривать его и находить нужное место; 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Быль. Кульминация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61–164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 Толстой «Прыжок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 ИКЗ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61–167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каз</w:t>
            </w:r>
          </w:p>
        </w:tc>
        <w:tc>
          <w:tcPr>
            <w:tcW w:w="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смысливать мотивы и последствия поступков, чувства и переживания героев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мерять высказывание к характеру героя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. Толстой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кул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делять главного геро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смысливать мотивы и последствия поступков, чувства и переживания героев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елить текст на смысловые части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67–170, читать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. Толстой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кул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. Мошковская «Если такой закат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анализировать характер героя-рассказчика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72, наизусть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. Брейгеля «Охотники на снегу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зучать фрагменты картины с помощью лупы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-сочинение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-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</w:t>
            </w: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теме «В гостях у Ёжика и Медвежонка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73–175, отвечать на вопросы</w:t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очка зре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43часа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Поэтический текст. А. Кушнер «Что я узнал!». </w:t>
            </w:r>
            <w:r>
              <w:rPr>
                <w:b/>
                <w:bCs/>
                <w:iCs/>
                <w:sz w:val="24"/>
                <w:szCs w:val="24"/>
              </w:rPr>
              <w:t>Поход в «Музейный дом». Портреты итальянского художника Арчимбольдо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Иллюстрация в книге и 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ботать с иллюстрациями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8–9, читать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С. Матохин «Фотограф». </w:t>
            </w:r>
            <w:r>
              <w:rPr>
                <w:b/>
                <w:bCs/>
                <w:iCs/>
                <w:sz w:val="24"/>
                <w:szCs w:val="24"/>
              </w:rPr>
              <w:t>Поход в «Музейный дом». Иллюстрация В. Гога «Церковь в Овер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ИКЗ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стихотворения наизусть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именять на практике знания о различных жанрах живопис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ботать с иллюстрациями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0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. Пивоварова «Картина»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  <w:br/>
              <w:t>Поход в «Музейный дом». Иллюстрация Лентулова «Василий Блаженный»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тему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пособах видеть мир по-новому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, читать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. Дриз «Игра» 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стихотворение по цепочк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состояния главного героя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–14, читать, рисунок</w:t>
            </w:r>
          </w:p>
        </w:tc>
        <w:tc>
          <w:tcPr>
            <w:tcW w:w="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Козлов «Когда ты прячешь солнце, мне грустно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воображение»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представлять (воображать) картины литературного произведения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bCs/>
                <w:iCs/>
                <w:sz w:val="24"/>
                <w:szCs w:val="24"/>
              </w:rPr>
              <w:t>, что видеть мир по-новому можно благодаря силе воображения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5–19, чита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. Дриз «Стеклышки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выразительно стихотворение по цепочке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состояние героя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0, 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Бородицкая «Лесное болотце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пользоваться толковым словарем для выяснения значения слов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bCs/>
                <w:iCs/>
                <w:sz w:val="24"/>
                <w:szCs w:val="24"/>
              </w:rPr>
              <w:t>, что видеть мир по-новому можно благодаря силе воображения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1, 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Берестов «Картинки в лужах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название и содержание стихотворения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грань между выдумкой и обманом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2, 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Ахундова «Окно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читать стихотворение наизусть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bCs/>
                <w:iCs/>
                <w:sz w:val="24"/>
                <w:szCs w:val="24"/>
              </w:rPr>
              <w:t>, что видеть мир по-новому можно благодаря силе воображения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3, 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. Усачев «Бинокль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елить текст на части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4–27, чита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. Белозерова «Хомяк»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Яснов «Хомячок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ИР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Тема, идея произведения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льзоваться толковым словарем для выяснения значения слов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характер героя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е мнение строчками из текста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, от какого лица идет повествование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28–29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Цыферов «Жил на свете слоненок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.</w:t>
            </w:r>
          </w:p>
          <w:p>
            <w:pPr>
              <w:pStyle w:val="Normal"/>
              <w:widowControl/>
              <w:spacing w:lineRule="auto" w:line="22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о прочитанном произведении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елить текст на смысловые части; пересказывать произведение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причину смены настроения героев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«точка зрения»</w:t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0–31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, пересказ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. Чеповецкий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«В тихой речке» 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понятием «точка зрения»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, от какого лица идет повествование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2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тать по ролям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. Гиваргизов «Что ты, Сережа, сегодня не в духе?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точка зрения». 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настроение героев и называть причину этого настроения; </w:t>
            </w:r>
          </w:p>
          <w:p>
            <w:pPr>
              <w:pStyle w:val="Normal"/>
              <w:widowControl/>
              <w:spacing w:lineRule="auto" w:line="22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, какому герою принадлежат данные слова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3, читать по ролям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-8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Бородицкая «Вот такой воробей», С. Махотин «Местный кот»</w:t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ходство двух текстов не на уровне сюжета, а на уровне главной мысли произведения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2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характеризовать героев, определять мотивы их поведения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поведение кота и поведение воробья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том, что может  и как работает поэт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отивы поведения героев произведения</w:t>
            </w:r>
          </w:p>
        </w:tc>
        <w:tc>
          <w:tcPr>
            <w:tcW w:w="1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4–35, наизусть</w:t>
            </w:r>
          </w:p>
        </w:tc>
        <w:tc>
          <w:tcPr>
            <w:tcW w:w="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1736"/>
        <w:gridCol w:w="377"/>
        <w:gridCol w:w="2006"/>
        <w:gridCol w:w="2114"/>
        <w:gridCol w:w="3067"/>
        <w:gridCol w:w="1748"/>
        <w:gridCol w:w="1017"/>
        <w:gridCol w:w="1017"/>
        <w:gridCol w:w="387"/>
        <w:gridCol w:w="373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Бородицкая «Булочная песенка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ИК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вязь названия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темой текста, мысль текста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пределять точку зрения разных героев стихотвор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6, чита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-8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. Синявский «Федина конфетина», А. Усачев «Эх!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и анализировать необычные переживания героев стихотвор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сюжеты двух стихотворений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ходить в произведении строчки, которые кажутся особенно смешным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ием увели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7–38, наизус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-8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. Сапгир «У прохожих на виду», Н. Крылов «Зимний пейзаж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я «тема», «главная мысль» произведения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тему стихотворения, главную мысль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«точку зрения» героев стихотвор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е наизусть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39–40, чита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-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. Кургузов «Сухопутный или морской?».</w:t>
            </w:r>
            <w:r>
              <w:rPr>
                <w:b/>
                <w:bCs/>
                <w:iCs/>
                <w:sz w:val="24"/>
                <w:szCs w:val="24"/>
              </w:rPr>
              <w:t xml:space="preserve"> Поход в «Музейный дом». Иллюстрация Н. Крылова «Зимний пейзаж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бирать название к фрагменту иллюстрации из данных в учебник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зучать фрагмент с помощью рам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начало и концовку литературного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«точку зрения» герое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41–43, чита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-9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О. Дриз «Кончилось лето». </w:t>
            </w:r>
            <w:r>
              <w:rPr>
                <w:b/>
                <w:bCs/>
                <w:iCs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М. Добужинского «Кукла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делять общее у всех зашифрованных живых и неживых предметов-героев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равнивать тему и переживания героев стихотворения и иллюстра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Звукопись. Связь произведений литературы с произведениями живопис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44–47, чита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-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О. Дриз «Синий дом». </w:t>
            </w:r>
            <w:r>
              <w:rPr>
                <w:b/>
                <w:bCs/>
                <w:iCs/>
                <w:sz w:val="24"/>
                <w:szCs w:val="24"/>
              </w:rPr>
              <w:t>Поход в «Музейный дом». Иллюстрация М. Шагала «Синий дом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. 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зучать фрагмент картины с помощью рамк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равнивать переживания художника и поэ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48–49, чита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. С. Пушкин «Уж небо осенью дышало…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роль знака «точка с запятой» в стихотворении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елить текст на смысловые част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переживания автора в каждой части стихотвор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1, наизус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639"/>
        <w:gridCol w:w="411"/>
        <w:gridCol w:w="2006"/>
        <w:gridCol w:w="1764"/>
        <w:gridCol w:w="3291"/>
        <w:gridCol w:w="1874"/>
        <w:gridCol w:w="1027"/>
        <w:gridCol w:w="1027"/>
        <w:gridCol w:w="402"/>
        <w:gridCol w:w="38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 Лермонтов «Осень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 выделять общее в стихотворениях А. Пушкина и М. Лермонтова об осен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е наизу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4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 Дриз «Кто я?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 ИР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повторяющиеся строчк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характер героя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редстве художественной выразительности – контраст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пределение языковых средств художественной выразительности. Контрас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6–57, чита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Гиваргизов «Мой бедный Шарик, ты не знаешь…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характер, возраст героев стихотворения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8–59, наизус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Карем «Повезло!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точки зрения разных героев стихотвор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ъяснять название произвед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59–60, чита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. Сеф «Лучше всех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анализировать характер и мотивы поведения героя стихотвор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0–61, чита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 Яхнин «Моя ловушка»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иле воображения. 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водить грань между выдумкой и обманом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62–63, наизуст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483"/>
        <w:gridCol w:w="425"/>
        <w:gridCol w:w="1897"/>
        <w:gridCol w:w="21"/>
        <w:gridCol w:w="6"/>
        <w:gridCol w:w="42"/>
        <w:gridCol w:w="2066"/>
        <w:gridCol w:w="6"/>
        <w:gridCol w:w="20"/>
        <w:gridCol w:w="1949"/>
        <w:gridCol w:w="16"/>
        <w:gridCol w:w="6"/>
        <w:gridCol w:w="9"/>
        <w:gridCol w:w="30"/>
        <w:gridCol w:w="1728"/>
        <w:gridCol w:w="8"/>
        <w:gridCol w:w="118"/>
        <w:gridCol w:w="65"/>
        <w:gridCol w:w="1446"/>
        <w:gridCol w:w="64"/>
        <w:gridCol w:w="45"/>
        <w:gridCol w:w="1449"/>
        <w:gridCol w:w="7"/>
        <w:gridCol w:w="74"/>
        <w:gridCol w:w="50"/>
        <w:gridCol w:w="58"/>
        <w:gridCol w:w="16"/>
        <w:gridCol w:w="78"/>
        <w:gridCol w:w="148"/>
        <w:gridCol w:w="29"/>
        <w:gridCol w:w="7"/>
        <w:gridCol w:w="27"/>
        <w:gridCol w:w="16"/>
        <w:gridCol w:w="76"/>
        <w:gridCol w:w="239"/>
        <w:gridCol w:w="16"/>
        <w:gridCol w:w="44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Юдин «В снегу бананы зацвел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выдумки героя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отношения героев в стихотворении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мнении людей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64–65, читать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. Юдин «Скучный Жен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pacing w:val="-23"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pacing w:val="-23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3"/>
                <w:sz w:val="24"/>
                <w:szCs w:val="24"/>
              </w:rPr>
              <w:t xml:space="preserve">анализировать название стихотворения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эмоционально и адекватно воспринимать на слух художественные произведения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66–67, выразительное чтение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. Дриз «Теленок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сравнивать переживания героев раннее прочитанных произведений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иле воображения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68–69, читать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Усачев «Обо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ставлять высказывание с опорой на текст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характер и мотивы поведения героев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5 мин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69–73, читать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 Лунин «Что я вижу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иле воображения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пределять тему и выделять главную мысль произведения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74–75, читать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Ю. Мориц «Хвостики», «Букет». </w:t>
            </w:r>
            <w:r>
              <w:rPr>
                <w:b/>
                <w:bCs/>
                <w:iCs/>
                <w:sz w:val="24"/>
                <w:szCs w:val="24"/>
              </w:rPr>
              <w:t xml:space="preserve">Поход в «Музейный дом». Иллюстрация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Д. Арчимбольдо «Лето», «Осен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оотносить название произведения с его содержание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зучать фрагмент с помощью лупы и рам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стихотворения наизусть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о в клуб «Ключ и заря»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 беседа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75–76. наизусть</w:t>
            </w:r>
          </w:p>
        </w:tc>
        <w:tc>
          <w:tcPr>
            <w:tcW w:w="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абота по хрестоматии «Точка зр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точка зрения»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-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Точка зр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Детские журнал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-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. Михалков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 что у вас?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Основные темы детского чтения: </w:t>
            </w:r>
            <w:r>
              <w:rPr>
                <w:bCs/>
                <w:i/>
                <w:iCs/>
                <w:sz w:val="24"/>
                <w:szCs w:val="24"/>
              </w:rPr>
              <w:t>родина, природа, труд, добро и зло, взаимоотношения людей, приключения в детских журналах</w:t>
            </w:r>
            <w:r>
              <w:rPr>
                <w:bCs/>
                <w:iCs/>
                <w:sz w:val="24"/>
                <w:szCs w:val="24"/>
              </w:rPr>
              <w:t>. Построение небольшого монологического высказывания. Различение жанров произведений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детской периодике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выяснения значения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ализировать новости, рассказанные ребятами-героями стихотворения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78–79, читать</w:t>
            </w:r>
          </w:p>
        </w:tc>
        <w:tc>
          <w:tcPr>
            <w:tcW w:w="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о такое новости? Кто рассказывает новост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ИКЗ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е «новости»; как распространяются новост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составлять высказывания с опорой на иллюстраци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работе журналистов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сточники новостей (Интернет, телевидение, радио, газеты, журналы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0–81, читать</w:t>
            </w:r>
          </w:p>
        </w:tc>
        <w:tc>
          <w:tcPr>
            <w:tcW w:w="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-1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етская периодика. Журналы дл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названия детских журналов. </w:t>
            </w: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пределять дату выпуска журнала и газеты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2–83, читать</w:t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 страницам детского журнала «Мурзил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по обложке журнала дату его выход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иентироваться в содержании журнала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84–91, читать</w:t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-1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 страницам детского журнала «Веселые картин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риентировать по страницам журнала с помощью «Содержания»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92–97, читать</w:t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-1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азвивающие задания журнала «Мурзил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забавных и развивающих играх журнала «Веселые картинки»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пределять название журнала по его страничкам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98–102, читать</w:t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-1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Детские журна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онятия  «периодика», «новости», «журналист»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ирода для поэта – любимая и жив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23часа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. Яхнин «Музыка лес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ИКЗ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сравнительный анализ темы и названия стихотвор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иентироваться в тексте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04–105, читать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Ю. Коваль «Три сойки». </w:t>
            </w:r>
            <w:r>
              <w:rPr>
                <w:b/>
                <w:bCs/>
                <w:iCs/>
                <w:sz w:val="24"/>
                <w:szCs w:val="24"/>
              </w:rPr>
              <w:t>Поход в «Музейный дом». Иллюстрация А. Дюрера «Заяц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риентироваться в тексте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делять средства художественной выразительност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сравнения и выражения, которыми пользуется писатель, чтобы рассказать о пении птиц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зучать фрагмент с помощью лупы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аст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06–109, пересказ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-1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. Сеф «Добрый человек», Л. Яхнин «Пустя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анализировать характер и мотив поведения героев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0–111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-1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Е. Чарушин «Томка испугалс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елить текст на части по смыслу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между собой два мнения на одну проблему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строки, в которых автор высказывает свое мнение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 подтверждать </w:t>
              <w:br/>
              <w:t>(строчками из текста) точку зрения каждого героя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2–114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-1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 Чарушин «Томкины сн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водить грань между фантазией и реальностью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ходить в тексте ответы на вопросы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4–115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Юдин «Вытри лапы и вход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ИКЗ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идею произведе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елить текст на смысловые част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мнение Маши и Миши; 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16–117, читать по ролям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и ответы строчками из текста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по ролям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Пришвин «Разговор деревье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  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, что выражает название рассказа: его тему и основную мысль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знавание средств художественной выразительност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ересказывать близко к тексту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18–119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каз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Ф. Тютчев «Зима недаром злитс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иентироваться в тексте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лицетворение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ересказ, беседа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20–121, наизус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Д. Кедрин «Скинуло кафтан зеленый ле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отношение автора к временам года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стихотворение наизусть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редствах художественной выразительности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ицетворение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22, наизус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Пришвин «Золотой луг».</w:t>
            </w:r>
            <w:r>
              <w:rPr>
                <w:b/>
                <w:bCs/>
                <w:iCs/>
                <w:sz w:val="24"/>
                <w:szCs w:val="24"/>
              </w:rPr>
              <w:t xml:space="preserve"> Поход в «Музейный дом». Иллюстрация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Ван Гога «Подсолнух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ллюстрация в книге и ее роль в понимании произведения. Связь названия с темой текста, мысль текста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характер и настроение героя произведения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ей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редствах выразительности в живописи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23–125, пересказ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Козлов «Жёлуд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дтверждать свой ответ строчками из текста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делить стихотворение на смысловые части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редствах художественной выразительности (олицетворение)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6, читать</w:t>
            </w:r>
          </w:p>
        </w:tc>
        <w:tc>
          <w:tcPr>
            <w:tcW w:w="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-1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М. Лермонтов «Утес». </w:t>
            </w:r>
            <w:r>
              <w:rPr>
                <w:b/>
                <w:bCs/>
                <w:iCs/>
                <w:sz w:val="24"/>
                <w:szCs w:val="24"/>
              </w:rPr>
              <w:t xml:space="preserve">Поход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в «Музейный дом». Иллюстрация Н. Рериха «Стражи ноч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роизведения выдающихся представителей русской литературы. Иллю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книге и ее роль в понимании произведения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нимательно перечитывать поэтический текст и находить в нем нужные строчк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ботать с иллюстрациям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равнивать переживания поэта и художник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7, наизусть</w:t>
            </w:r>
          </w:p>
        </w:tc>
        <w:tc>
          <w:tcPr>
            <w:tcW w:w="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М. Есеновский «У мальчика Юры ужаснейший насморк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    ИКЗ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по роля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знавать средства художественной выразительности (сравнение)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но выражать свое отношение к прочитанному произведению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авнение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29, читать по ролям</w:t>
            </w:r>
          </w:p>
        </w:tc>
        <w:tc>
          <w:tcPr>
            <w:tcW w:w="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 Биссет «Ух!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изведения зарубежной литературы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тему текста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том, что </w:t>
              <w:br/>
              <w:t xml:space="preserve">у поэтов не только особое зрение, </w:t>
              <w:br/>
              <w:t>но и особый слух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укоподражание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30–134, читать</w:t>
            </w:r>
          </w:p>
        </w:tc>
        <w:tc>
          <w:tcPr>
            <w:tcW w:w="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-1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А. Екимцев «Осень»,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Ю. Коринец «Тишин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сравнительный анализ стихотворения с песне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настроение повторяющихся строк текст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знавать средства художественной выразительности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35–137, читать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Работа по хрестоматии. Беседа «Для поэта природа – жива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    ИКЗ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редствах художественной выразительности. </w:t>
            </w: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стно выражать свое отношение к содержанию прочитанного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-1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Природа для поэта – любимая и жива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бщение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60" w:after="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очему нам бывает смешн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24 часа)</w:t>
            </w:r>
          </w:p>
        </w:tc>
      </w:tr>
      <w:tr>
        <w:trPr>
          <w:trHeight w:val="15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-1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 Чуковский «Федот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bCs/>
                <w:iCs/>
                <w:sz w:val="24"/>
                <w:szCs w:val="24"/>
              </w:rPr>
              <w:t xml:space="preserve"> определять причину смеха </w:t>
              <w:br/>
              <w:t xml:space="preserve">(отсутствие логических связей, путаница, недопонимание)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екрете «смешного» в литературных произведениях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38, наизусть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 Дриз «Доктор», «Оби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наруживать в тексте разные точки зрения героев на одну проблему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секреты «смешного»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но высказывать свое мнение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39–140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. Драгунский «Сверху вниз, наискосок!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     ИКЗ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произведения В. Драгунского; понятие «контраст». 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разные точки зрения героев на одну проблему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читывать текст и находить в нем нужные фрагменты.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приеме смешного – контрасте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траст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41–149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. Драгунский «Сверху вниз, наискосок!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вслух,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41–149, пересказ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-1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. Тахистова «Редкий тип»,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. Квитко «Лемеле хозяйничае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секрете смешного – путанице. 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устно выражать свое отношение к содержанию прочитанного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утаница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сказ 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49–151, читать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-1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 Квитко «Способный мальчик», С. Махотин «Вот так встреча!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ъяснять причину смешного в литературном произведении;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точки зрения героев на одну проблему; </w:t>
            </w:r>
          </w:p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тать по ролям; делить текст на смысловые части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52–153, читать по ролям</w:t>
            </w:r>
          </w:p>
        </w:tc>
        <w:tc>
          <w:tcPr>
            <w:tcW w:w="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682"/>
        <w:gridCol w:w="398"/>
        <w:gridCol w:w="2006"/>
        <w:gridCol w:w="2114"/>
        <w:gridCol w:w="3241"/>
        <w:gridCol w:w="1418"/>
        <w:gridCol w:w="1026"/>
        <w:gridCol w:w="1123"/>
        <w:gridCol w:w="347"/>
        <w:gridCol w:w="39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Седов «Сказки про Змея Горыныча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итературная сказка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льзоваться толковым словарем для объяснения значения слов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равнивать разные точки зрения </w:t>
              <w:br/>
              <w:t xml:space="preserve">на одну проблему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водить грань между выдумкой </w:t>
              <w:br/>
              <w:t xml:space="preserve">и обманом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увствовать шутливую, ироническую интонацию прозаического текста и понимать, что же хотел сказать ав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54–1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Седов «Сказки про Змея Горыныча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58–1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Седов «Сказки про Змея Горыныча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61–1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Седов «Сказки про Змея Горыныча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64–1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-16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. Синявский «Такса едет на такси», П. Коран «По дорожке босиком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bCs/>
                <w:iCs/>
                <w:sz w:val="24"/>
                <w:szCs w:val="24"/>
              </w:rPr>
              <w:t xml:space="preserve"> разную роль повторов в литературном произведении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в тексте повторы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и объяснять роль повторов в стихотворении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приемы смешного в текс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торы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67–168, наизуст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-16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Л. Яхнин «Зеркальце», П. Синявский «Ириски и редиски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ыполнять сравнительный анализ структурного построения стихотворения «Зеркальце» с народными сказками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иентироваться в тексте для ответа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зу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70–171, читат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2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572"/>
        <w:gridCol w:w="268"/>
        <w:gridCol w:w="2006"/>
        <w:gridCol w:w="2114"/>
        <w:gridCol w:w="2642"/>
        <w:gridCol w:w="1883"/>
        <w:gridCol w:w="1627"/>
        <w:gridCol w:w="981"/>
        <w:gridCol w:w="31"/>
        <w:gridCol w:w="288"/>
        <w:gridCol w:w="31"/>
        <w:gridCol w:w="32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 Усачев «Жужжащие стихи»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   ИК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язь названия с темой текста, мысль текс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понятии «звукопись»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по цепочке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бъяснять название стихотвор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одить сравнительный анализ построения стихотворения с построением народной сказ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укопис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72–173, читать по ролям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Синявский «Хрюпельсин и хрюмидор»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ный ИК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/>
                <w:bCs/>
                <w:iCs/>
                <w:sz w:val="24"/>
                <w:szCs w:val="24"/>
              </w:rPr>
              <w:t>Иметь представление</w:t>
            </w:r>
            <w:r>
              <w:rPr>
                <w:bCs/>
                <w:iCs/>
                <w:sz w:val="24"/>
                <w:szCs w:val="24"/>
              </w:rPr>
              <w:t xml:space="preserve"> о понятии «звукоподражание». </w:t>
            </w:r>
          </w:p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ходить в тексте приемы звукоподражания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пределять приемы смешного в текст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укоподраж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тение вслух,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174, читать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6-16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по хрестоматии «Тайны смешного»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бинированный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итать целыми словами вслух и про себя, учитывая индивидуальный темп чтения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различать жанры произведений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ценивать и характеризовать героев произведения и их мотивы повед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о в клуб «Ключ и зар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-1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Обобщение по теме «Почему нам бывает смешно»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общение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остоятельно читать кни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Выразительное чтение, ответы на вопро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Итоговое заседание клуба «Ключ и заря»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виктори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диалоге о прочитанно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мена 2–3 классиков русской и зарубежной литературы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мена 2–3 современных писателей </w:t>
              <w:br/>
              <w:t xml:space="preserve">(поэтов)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звание и содержание их произведений, прочитанных в классе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звание и содержание нескольких произведений любимого автора;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стно выражать свое отношение к содержанию прочитанно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bCs/>
                <w:iCs/>
                <w:sz w:val="24"/>
                <w:szCs w:val="24"/>
              </w:rPr>
              <w:t>С. 175–176, отвечать на вопросы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КЗ- индивидуально-коррекционное занятие.</w:t>
      </w:r>
    </w:p>
    <w:p>
      <w:pPr>
        <w:pStyle w:val="Normal"/>
        <w:keepNext w:val="true"/>
        <w:widowControl/>
        <w:shd w:fill="FFFFFF" w:val="clear"/>
        <w:spacing w:lineRule="auto" w:line="264" w:before="240" w:after="12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/>
          <w:b/>
          <w:b/>
          <w:bCs/>
          <w:iCs/>
          <w:caps/>
          <w:kern w:val="0"/>
          <w:sz w:val="24"/>
          <w:szCs w:val="24"/>
        </w:rPr>
      </w:pPr>
      <w:r>
        <w:rPr>
          <w:rFonts w:eastAsia="Times New Roman"/>
          <w:b/>
          <w:bCs/>
          <w:iCs/>
          <w:caps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Style14"/>
        <w:ind w:left="52" w:firstLine="5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14"/>
        <w:ind w:left="52" w:firstLine="5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333333"/>
          <w:kern w:val="0"/>
          <w:sz w:val="24"/>
          <w:szCs w:val="24"/>
          <w:shd w:fill="FFFFFF" w:val="clear"/>
        </w:rPr>
        <w:t>Дети с ограниченными возможностями здоровья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должны планировать свою работу, учитывая как требования образовательной программы, так и особенности психического развития определенной категории детей.</w:t>
      </w:r>
      <w:r>
        <w:rPr>
          <w:rFonts w:eastAsia="Times New Roman"/>
          <w:kern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eastAsia="Times New Roman"/>
          <w:kern w:val="0"/>
          <w:sz w:val="24"/>
          <w:szCs w:val="24"/>
          <w:shd w:fill="FFFFFF" w:val="clear"/>
        </w:rPr>
      </w:pPr>
      <w:r>
        <w:rPr>
          <w:rFonts w:eastAsia="Times New Roman"/>
          <w:kern w:val="0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учении детей с ЗПР следует полностью руководствоваться задачами, поставленными перед общеобразовательной школо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Список использованной литературы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444444"/>
          <w:sz w:val="24"/>
          <w:szCs w:val="24"/>
        </w:rPr>
        <w:t>1.«Дети с ограниченными возможностями: проблемы и инновационные тенденции в обучении и воспитании». Хрестоматия. – М.: ООО «Аспект», 2005 г.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444444"/>
          <w:sz w:val="24"/>
          <w:szCs w:val="24"/>
        </w:rPr>
        <w:t>2.«Диагностика и коррекция ЗПР у детей». Пособие для учителей и специалистов коррекционно-развивающего обучения. – М.: издательство «Аркти», 2004 г.</w:t>
      </w:r>
    </w:p>
    <w:p>
      <w:pPr>
        <w:pStyle w:val="Normal"/>
        <w:spacing w:lineRule="atLeast" w:line="300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444444"/>
          <w:sz w:val="24"/>
          <w:szCs w:val="24"/>
        </w:rPr>
        <w:t>3.Концепция коррекционно – развивающего обучения ГНУ «ИКП РАО».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ogpres.narod.ru/_private/Kro.doc</w:t>
        </w:r>
      </w:hyperlink>
    </w:p>
    <w:p>
      <w:pPr>
        <w:pStyle w:val="Normal"/>
        <w:spacing w:lineRule="atLeast" w:line="300"/>
        <w:rPr/>
      </w:pPr>
      <w:r>
        <w:rPr>
          <w:rFonts w:eastAsia="Times New Roman"/>
          <w:color w:val="444444"/>
          <w:sz w:val="24"/>
          <w:szCs w:val="24"/>
        </w:rPr>
        <w:t>4.Программа для общеобразовательных учреждений: Коррекционно-развивающее обучение. Начальные классы / сост. А.А. Вохмянина. 2-е изд. Стереотип. – М.: Дрофа, 2001 г.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444444"/>
          <w:sz w:val="28"/>
          <w:szCs w:val="28"/>
        </w:rPr>
        <w:t>5.Программно-методические материалы. Коррекционно-развивающее обучение. Начальная школа: Русский язык. окружающий мир. Природоведение. Математика. Физическая культура. Ритмика. Трудовое обучение. / сост. С.Г. Шевченко. – М.: Дрофа, 1998 г.</w:t>
      </w:r>
    </w:p>
    <w:p>
      <w:pPr>
        <w:pStyle w:val="Normal"/>
        <w:spacing w:lineRule="atLeast" w:line="300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>6.Программы классов коррекционно-развивающего обучения (под ред. С.Г. Шевченко) – М.: Дрофа, 2000 г.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444444"/>
          <w:kern w:val="0"/>
          <w:sz w:val="28"/>
          <w:szCs w:val="28"/>
        </w:rPr>
      </w:pPr>
      <w:r>
        <w:rPr>
          <w:rFonts w:eastAsia="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1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1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1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Courier New1" w:hAnsi="Courier New1" w:cs="Courier New1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1" w:hanging="0"/>
      </w:pPr>
      <w:rPr>
        <w:rFonts w:ascii="Wingdings" w:hAnsi="Wingdings" w:cs="Wingdings" w:hint="default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521" w:hanging="0"/>
      </w:pPr>
      <w:rPr>
        <w:rFonts w:ascii="Wingdings" w:hAnsi="Wingdings" w:cs="Wingdings" w:hint="default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241" w:hanging="0"/>
      </w:pPr>
      <w:rPr>
        <w:rFonts w:ascii="Wingdings" w:hAnsi="Wingdings" w:cs="Wingdings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2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682" w:hanging="0"/>
      </w:pPr>
      <w:rPr>
        <w:rFonts w:ascii="Wingdings" w:hAnsi="Wingdings" w:cs="Wingdings" w:hint="default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5402" w:hanging="0"/>
      </w:pPr>
      <w:rPr>
        <w:rFonts w:ascii="Wingdings" w:hAnsi="Wingdings" w:cs="Wingdings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3601" w:hanging="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  <w:rPr>
        <w:rFonts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361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Courier New1" w:hAnsi="Courier New1" w:cs="Courier New1" w:hint="default"/>
        <w:sz w:val="2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1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521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241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2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682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5402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3601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1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</w:lvl>
  </w:abstractNum>
  <w:abstractNum w:abstractNumId="9">
    <w:lvl w:ilvl="0">
      <w:numFmt w:val="bullet"/>
      <w:lvlText w:val="&quo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quo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1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1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1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1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1" w:hanging="0"/>
      </w:p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361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Courier New1" w:hAnsi="Courier New1" w:cs="Courier New1" w:hint="default"/>
        <w:sz w:val="20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1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2521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3241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2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4682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5402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3601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708"/>
        </w:tabs>
        <w:ind w:left="6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0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24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4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6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284" w:hanging="0"/>
      </w:pPr>
      <w:rPr>
        <w:rFonts w:ascii="Wingdings" w:hAnsi="Wingdings" w:cs="Wingdings" w:hint="default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0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2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44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ЛОМе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1" w:hAnsi="Courier New1" w:cs="Courier New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1" w:hAnsi="Courier New1" w:cs="Courier New1"/>
      <w:sz w:val="20"/>
    </w:rPr>
  </w:style>
  <w:style w:type="character" w:styleId="WW8Num6z2">
    <w:name w:val="WW8Num6z2"/>
    <w:qFormat/>
    <w:rPr>
      <w:rFonts w:ascii="Wingdings" w:hAnsi="Wingdings" w:eastAsia="Times New Roman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1" w:hAnsi="Courier New1" w:cs="Courier New1"/>
      <w:sz w:val="20"/>
    </w:rPr>
  </w:style>
  <w:style w:type="character" w:styleId="WW8Num11z2">
    <w:name w:val="WW8Num11z2"/>
    <w:qFormat/>
    <w:rPr>
      <w:rFonts w:ascii="Wingdings" w:hAnsi="Wingdings" w:eastAsia="Times New Roman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Courier New" w:cs="Courier New"/>
      <w:color w:val="000000"/>
      <w:kern w:val="2"/>
    </w:rPr>
  </w:style>
  <w:style w:type="character" w:styleId="FontStyle11">
    <w:name w:val="Font Style11"/>
    <w:qFormat/>
    <w:rPr>
      <w:rFonts w:ascii="Calibri" w:hAnsi="Calibri" w:eastAsia="SimSun;ЛОМе" w:cs="Calibri"/>
      <w:color w:val="000000"/>
      <w:kern w:val="2"/>
      <w:sz w:val="28"/>
      <w:szCs w:val="28"/>
    </w:rPr>
  </w:style>
  <w:style w:type="character" w:styleId="FontStyle12">
    <w:name w:val="Font Style12"/>
    <w:qFormat/>
    <w:rPr>
      <w:rFonts w:ascii="Calibri" w:hAnsi="Calibri" w:eastAsia="SimSun;ЛОМе" w:cs="Calibri"/>
      <w:color w:val="000000"/>
      <w:kern w:val="2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eastAsia="SimSun;ЛОМе" w:cs="Times New Roman"/>
      <w:b/>
      <w:color w:val="000000"/>
      <w:kern w:val="2"/>
      <w:sz w:val="20"/>
      <w:szCs w:val="20"/>
    </w:rPr>
  </w:style>
  <w:style w:type="character" w:styleId="FontStyle26">
    <w:name w:val="Font Style26"/>
    <w:qFormat/>
    <w:rPr>
      <w:rFonts w:ascii="Times New Roman" w:hAnsi="Times New Roman" w:eastAsia="SimSun;ЛОМе" w:cs="Times New Roman"/>
      <w:b/>
      <w:color w:val="000000"/>
      <w:kern w:val="2"/>
      <w:sz w:val="20"/>
      <w:szCs w:val="20"/>
    </w:rPr>
  </w:style>
  <w:style w:type="character" w:styleId="FontStyle23">
    <w:name w:val="Font Style23"/>
    <w:qFormat/>
    <w:rPr>
      <w:rFonts w:ascii="Times New Roman" w:hAnsi="Times New Roman" w:eastAsia="SimSun;ЛОМе" w:cs="Times New Roman"/>
      <w:b/>
      <w:i/>
      <w:color w:val="000000"/>
      <w:kern w:val="2"/>
      <w:sz w:val="20"/>
      <w:szCs w:val="20"/>
    </w:rPr>
  </w:style>
  <w:style w:type="character" w:styleId="FontStyle28">
    <w:name w:val="Font Style28"/>
    <w:qFormat/>
    <w:rPr>
      <w:rFonts w:ascii="Times New Roman" w:hAnsi="Times New Roman" w:eastAsia="SimSun;ЛОМе" w:cs="Times New Roman"/>
      <w:color w:val="000000"/>
      <w:kern w:val="2"/>
      <w:sz w:val="20"/>
      <w:szCs w:val="20"/>
    </w:rPr>
  </w:style>
  <w:style w:type="character" w:styleId="FontStyle27">
    <w:name w:val="Font Style27"/>
    <w:qFormat/>
    <w:rPr>
      <w:rFonts w:ascii="Times New Roman" w:hAnsi="Times New Roman" w:eastAsia="SimSun;ЛОМе" w:cs="Times New Roman"/>
      <w:color w:val="000000"/>
      <w:kern w:val="2"/>
      <w:sz w:val="18"/>
      <w:szCs w:val="18"/>
    </w:rPr>
  </w:style>
  <w:style w:type="character" w:styleId="FontStyle31">
    <w:name w:val="Font Style31"/>
    <w:qFormat/>
    <w:rPr>
      <w:rFonts w:ascii="Times New Roman" w:hAnsi="Times New Roman" w:eastAsia="SimSun;ЛОМе" w:cs="Times New Roman"/>
      <w:b/>
      <w:color w:val="000000"/>
      <w:kern w:val="2"/>
      <w:sz w:val="20"/>
      <w:szCs w:val="20"/>
    </w:rPr>
  </w:style>
  <w:style w:type="character" w:styleId="FontStyle29">
    <w:name w:val="Font Style29"/>
    <w:qFormat/>
    <w:rPr>
      <w:rFonts w:ascii="Times New Roman" w:hAnsi="Times New Roman" w:eastAsia="SimSun;ЛОМе" w:cs="Times New Roman"/>
      <w:b/>
      <w:color w:val="000000"/>
      <w:kern w:val="2"/>
      <w:sz w:val="16"/>
      <w:szCs w:val="16"/>
    </w:rPr>
  </w:style>
  <w:style w:type="character" w:styleId="FontStyle30">
    <w:name w:val="Font Style30"/>
    <w:qFormat/>
    <w:rPr>
      <w:rFonts w:ascii="Times New Roman" w:hAnsi="Times New Roman" w:eastAsia="SimSun;ЛОМе" w:cs="Times New Roman"/>
      <w:i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eastAsia="Times New Roman"/>
      <w:kern w:val="0"/>
      <w:sz w:val="28"/>
      <w:lang w:val="ru-RU" w:eastAsia="ko-KR" w:bidi="ar-SA"/>
    </w:rPr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pBdr/>
      <w:autoSpaceDE w:val="false"/>
      <w:spacing w:before="240" w:after="60"/>
    </w:pPr>
    <w:rPr>
      <w:rFonts w:ascii="Arial" w:hAnsi="Arial" w:cs="Arial"/>
      <w:b/>
      <w:bCs/>
      <w:sz w:val="36"/>
      <w:szCs w:val="36"/>
    </w:rPr>
  </w:style>
  <w:style w:type="paragraph" w:styleId="WWHeading2">
    <w:name w:val="WW-Heading 2"/>
    <w:basedOn w:val="WWHeading1"/>
    <w:next w:val="Normal"/>
    <w:qFormat/>
    <w:pPr/>
    <w:rPr>
      <w:sz w:val="32"/>
      <w:szCs w:val="32"/>
    </w:rPr>
  </w:style>
  <w:style w:type="paragraph" w:styleId="WWHeading3">
    <w:name w:val="WW-Heading 3"/>
    <w:basedOn w:val="WWHeading2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Heading11">
    <w:name w:val="Heading 1*"/>
    <w:qFormat/>
    <w:pPr>
      <w:keepNext w:val="true"/>
      <w:keepLines/>
      <w:widowControl w:val="false"/>
      <w:autoSpaceDE w:val="false"/>
      <w:bidi w:val="0"/>
      <w:spacing w:before="240" w:after="60"/>
    </w:pPr>
    <w:rPr>
      <w:rFonts w:ascii="Arial" w:hAnsi="Arial" w:eastAsia="SimSun;ЛОМе" w:cs="Arial"/>
      <w:b/>
      <w:color w:val="000000"/>
      <w:kern w:val="2"/>
      <w:sz w:val="36"/>
      <w:szCs w:val="36"/>
      <w:lang w:val="ru-RU" w:bidi="ar-SA" w:eastAsia="zh-CN"/>
    </w:rPr>
  </w:style>
  <w:style w:type="paragraph" w:styleId="Heading21">
    <w:name w:val="Heading 2*"/>
    <w:basedOn w:val="Heading11"/>
    <w:qFormat/>
    <w:pPr/>
    <w:rPr>
      <w:sz w:val="32"/>
      <w:szCs w:val="32"/>
    </w:rPr>
  </w:style>
  <w:style w:type="paragraph" w:styleId="Heading31">
    <w:name w:val="Heading 3*"/>
    <w:basedOn w:val="Heading21"/>
    <w:qFormat/>
    <w:pPr/>
    <w:rPr>
      <w:sz w:val="28"/>
      <w:szCs w:val="28"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11">
    <w:name w:val="Style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41">
    <w:name w:val="Style14"/>
    <w:qFormat/>
    <w:pPr>
      <w:widowControl w:val="false"/>
      <w:autoSpaceDE w:val="false"/>
      <w:bidi w:val="0"/>
      <w:spacing w:lineRule="exact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81">
    <w:name w:val="Style8"/>
    <w:qFormat/>
    <w:pPr>
      <w:widowControl w:val="false"/>
      <w:autoSpaceDE w:val="false"/>
      <w:bidi w:val="0"/>
      <w:spacing w:lineRule="exact" w:line="28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Style22"/>
    <w:qFormat/>
    <w:pPr>
      <w:widowControl w:val="false"/>
      <w:autoSpaceDE w:val="false"/>
      <w:bidi w:val="0"/>
      <w:spacing w:lineRule="exact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www.4stupeni.ru/" TargetMode="External"/><Relationship Id="rId6" Type="http://schemas.openxmlformats.org/officeDocument/2006/relationships/hyperlink" Target="http://www.uroki.net/docnach.htm" TargetMode="External"/><Relationship Id="rId7" Type="http://schemas.openxmlformats.org/officeDocument/2006/relationships/hyperlink" Target="http://www.pedsovet.su/load/100" TargetMode="External"/><Relationship Id="rId8" Type="http://schemas.openxmlformats.org/officeDocument/2006/relationships/hyperlink" Target="http://www.openclass.ru/node/324" TargetMode="External"/><Relationship Id="rId9" Type="http://schemas.openxmlformats.org/officeDocument/2006/relationships/hyperlink" Target="http://www.zavuch.info/component/mtree/nachal/literatnach/nachlitplanir/-----3--q-q.html" TargetMode="External"/><Relationship Id="rId10" Type="http://schemas.openxmlformats.org/officeDocument/2006/relationships/hyperlink" Target="http://logpres.narod.ru/_private/Kro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1:00Z</dcterms:created>
  <dc:creator/>
  <dc:description/>
  <cp:keywords/>
  <dc:language>en-US</dc:language>
  <cp:lastModifiedBy>шкоа</cp:lastModifiedBy>
  <dcterms:modified xsi:type="dcterms:W3CDTF">2014-12-06T08:21:00Z</dcterms:modified>
  <cp:revision>4</cp:revision>
  <dc:subject/>
  <dc:title/>
</cp:coreProperties>
</file>