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0105" cy="9832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9470" cy="983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9470" cy="983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774.25pt;mso-wrap-distance-left:0pt;mso-wrap-distance-right:0pt;mso-wrap-distance-top:0pt;mso-wrap-distance-bottom:0pt;margin-top:0.05pt;mso-position-vertical-relative:text;margin-left:2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19470" cy="983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9470" cy="983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5565" cy="9617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9617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961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757.25pt;mso-wrap-distance-left:0pt;mso-wrap-distance-right:0pt;mso-wrap-distance-top:0pt;mso-wrap-distance-bottom:0pt;margin-top:0.05pt;mso-position-vertical-relative:text;margin-left: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4930" cy="9617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961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1435" cy="84613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84613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46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666.25pt;mso-wrap-distance-left:0pt;mso-wrap-distance-right:0pt;mso-wrap-distance-top:0pt;mso-wrap-distance-bottom:0pt;margin-top:0.05pt;mso-position-vertical-relative:text;margin-left:8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00800" cy="84613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46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5530" cy="85242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52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895" cy="85242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895" cy="852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671.2pt;mso-wrap-distance-left:0pt;mso-wrap-distance-right:0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44895" cy="85242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895" cy="852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2" w:right="77" w:gutter="0" w:header="0" w:top="1136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1460" cy="36074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0825" cy="36048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0825" cy="360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284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00825" cy="36048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0825" cy="360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75500" cy="87845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4865" cy="87845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865" cy="878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691.7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74865" cy="87845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4865" cy="878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3" w:right="226" w:gutter="0" w:header="0" w:top="1189" w:footer="0" w:bottom="17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476885" distR="476885" simplePos="0" locked="0" layoutInCell="0" allowOverlap="1" relativeHeight="14">
                <wp:simplePos x="0" y="0"/>
                <wp:positionH relativeFrom="column">
                  <wp:posOffset>477520</wp:posOffset>
                </wp:positionH>
                <wp:positionV relativeFrom="paragraph">
                  <wp:posOffset>635</wp:posOffset>
                </wp:positionV>
                <wp:extent cx="5499100" cy="60223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8465" cy="60223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8465" cy="602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474.2pt;mso-wrap-distance-left:37.55pt;mso-wrap-distance-right:37.55pt;mso-wrap-distance-top:0pt;mso-wrap-distance-bottom:0pt;margin-top:0.05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98465" cy="60223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8465" cy="602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6395" distR="366395" simplePos="0" locked="0" layoutInCell="0" allowOverlap="1" relativeHeight="16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713220" cy="955865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6730" cy="50723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6730" cy="507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52.65pt;mso-wrap-distance-left:28.85pt;mso-wrap-distance-right:28.85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6730" cy="50723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6730" cy="507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12330" cy="326453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695" cy="32639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695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pt;height:257.05pt;mso-wrap-distance-left:0pt;mso-wrap-distance-right:0pt;mso-wrap-distance-top:0pt;mso-wrap-distance-bottom:0pt;margin-top:0.05pt;mso-position-vertical-relative:text;margin-left:9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1695" cy="32639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695" cy="326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" w:right="143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57595" cy="263334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6960" cy="262763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96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207.35pt;mso-wrap-distance-left:0pt;mso-wrap-distance-right:0pt;mso-wrap-distance-top:0pt;mso-wrap-distance-bottom:0pt;margin-top:0.05pt;mso-position-vertical-relative:text;margin-left:101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56960" cy="262763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96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91705" cy="307213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705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1070" cy="307213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107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5pt;height:241.9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91070" cy="307213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1070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82105" cy="214630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1470" cy="21463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1470" cy="214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169pt;mso-wrap-distance-left:0pt;mso-wrap-distance-right:0pt;mso-wrap-distance-top:0pt;mso-wrap-distance-bottom:0pt;margin-top:0.05pt;mso-position-vertical-relative:text;margin-left:5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81470" cy="21463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1470" cy="214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303" w:gutter="0" w:header="0" w:top="1406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Подпись к картинке (3)_"/>
    <w:basedOn w:val="Style14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">
    <w:name w:val="Подпись к картинке (3)"/>
    <w:basedOn w:val="3"/>
    <w:qFormat/>
    <w:rPr>
      <w:color w:val="000000"/>
      <w:w w:val="100"/>
      <w:position w:val="0"/>
      <w:sz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5:00Z</dcterms:created>
  <dc:creator>Admin</dc:creator>
  <dc:description/>
  <dc:language>en-US</dc:language>
  <cp:lastModifiedBy>Admin</cp:lastModifiedBy>
  <dcterms:modified xsi:type="dcterms:W3CDTF">2014-12-16T11:13:00Z</dcterms:modified>
  <cp:revision>1</cp:revision>
  <dc:subject/>
  <dc:title/>
</cp:coreProperties>
</file>