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классного часа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4 классе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 разве о войне мечтают де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одолжить формировать гражданское сознани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чувство гордости за Родину и героев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чувство патриот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ь чувство уважения к товарищ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о Великой Отечественной войн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детьми Героями Советского Сою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о стихотворениями и песнями о вой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внимательность,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ение детей-героев СССР: Лёни Голикова, Зины Портновой, Марата Казея, Вали Котика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 СССР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: «Священная война» слова В. Лебедь-Кумача, музыка А.Александрова, «Мы за ценой не постоим!» «До свидания, мальчики» Булата Окуджавы, «В землянке» слова  Суркова  В., музыка Листова 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й материал: альбомный лист, цветные карандаш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</w:t>
        <w:br/>
        <w:t>Приветствие детей. Чтение учителем стихотворения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ют дети всей земли в войну,</w:t>
        <w:br/>
        <w:t>Но разве о войне мечтают дети?</w:t>
        <w:br/>
        <w:t>Пусть только смех взрывает тишину</w:t>
        <w:br/>
        <w:t>На радостной безоблачной планете!</w:t>
        <w:br/>
        <w:t>Над вьюгами и стужами седыми</w:t>
        <w:br/>
        <w:t>Вновь торжествует юная весна.</w:t>
        <w:br/>
        <w:t>И как огонь с водой несовместимы,</w:t>
        <w:br/>
        <w:t>Несовместимы дети и вой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  <w:tab/>
        <w:tab/>
        <w:t>Михаил Садовский</w:t>
        <w:br/>
        <w:br/>
        <w:t>2. Сообщение темы и целей классного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ему нашего мероприятия вы видите на доске. Один ученик читает тему. Сегодня мы будем вспоминать страшное время – Великую Отечественную войн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бота по тем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может назвать дату начала и конца Великой Отечественной войны?  (22 июня 1941-9 мая 1945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1941 года в 3 часа 15 минут утра фашистская Германия без объявления войны вероломно напала на Советский Сою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: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т самый длинный день в году,</w:t>
        <w:br/>
        <w:t>С его безоблачной погодой</w:t>
        <w:br/>
        <w:t>Нам выдал общую беду</w:t>
        <w:br/>
        <w:t>На всех на все четыре год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а такой вдавила след</w:t>
        <w:br/>
        <w:t>И стольких наземь положила,</w:t>
        <w:br/>
        <w:t>Что двадцать лет, и тридцать лет</w:t>
        <w:br/>
        <w:t>Живым не верится, что жи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ab/>
        <w:tab/>
        <w:t>Константин Симонов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знаете, что такое Советский Союз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трана раньше входила в состав Советского Союза вместе с другими странами. На нашу Родину обрушились беды и страдания. Все – от мала до велика, встали на её защиту. Летние каникулы вмиг закончились, а начались долгие 4 года борьбы за Победу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аудиоза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вященная война» Слова В. И. Лебедева-Кумача, музыка А. В. Александрова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песня звучала каждый день по радио, она поддерживала боевой дух солдат.</w:t>
        <w:br/>
        <w:t xml:space="preserve">- Ребята, а кто кроме солдат сражался  за нашу Родину? (Бабушки, женщины, дети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 затронула каждую семью, каждого человека. Вместе с взрослыми сражались и дети. Многие из них были пионер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 знаете, кто такие пионеры?  (Лучшие ученики, активно принимающие участие в разных делах, помогающие взрослым) Только представьте, им было немного больше лет, чем вам. Но они шли работать на заводы, вступали в партизанские отряды. Они забросили детские игры и забавы. Война – вот, что получили ребята вместо счастливого детства. Четверым ребятам-пионерам было присвоено самое высокое звание Героя Советского Союза. Запомните их име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ёня Голиков, Зина Портнова, Марат Казей, Валя Кот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общение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уче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виге Лёни Гол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В августе 1942 года, находясь в разведке, Голиков подорвал легковую машину, в которой находился немецкий генерал-майор. В ходе перестрелки Голиков застрелил из автомата генерала, его офицера и шофера. После чего обыскал убитых, взял из машины портфель и направился в штаб бригады. То, что находилось в генеральском портфеле, представляло собой большую ценность: чертежи и описание новых образцов немецких мин, инспекционные донесения вышестоящему командованию и ряд других бумаг.</w:t>
        <w:br/>
        <w:tab/>
        <w:t>За этот подвиг Голиков был представлен к званию Героя Советского Сою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редставляете, насколько нужно быть храбрым, чтобы совершить такой подви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думаете, почему он совершил этот подвиг? (Любил Родину, хотел победить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уче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виге Зины Портн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Зина Портнова ходила в разведку, уничтожила не один десяток фашистов. Однажды, когда партизанка, выполнив очередное задание, возвращалась в отряд, она попала в руки к гитлеровцам. На допросе схватив лежащий на столе пистолет, она застрелила двух фашистов, но бежать ей не удалось. Её мучили, пытали на допросах, но Зина страдала и молчала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почему Зина ничего не рассказала фашистам, хоть они её и мучили? (Они были врагами, не хотела предавать друзей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уче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виге Марата Казе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ab/>
        <w:t>Белорусский пионер Марат Казей начал свой боевой путь с первых дней войны. Он распознал фашистских десантников, переодетых в форму красноармейцев, и сообщил о них пограничникам. Вражеский десант был полностью уничтожен. Марат был разведчиком у партизан. Однажды он добыл ценные карты гитлеровского командования. Не было случая, чтобы он не выполнил задание. В 1944 году при выполнении очередного задания Марат был обнаружен фашистами, и его окружили. Юный патриот отстреливался до последнего патрона, и, не желая сдаваться в плен, подорвал гранатой себя и окружавших его врагов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 учеником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встречу им в своё бессмертье</w:t>
        <w:br/>
        <w:t>Он сделал несколько шагов…</w:t>
        <w:br/>
        <w:t>И грохнул взрыв, и грозным смерчем</w:t>
        <w:br/>
        <w:t>Смело озлобленных врагов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В. Алексеев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почему отважный Марат подорвал себя гранатой? (Не хотел сдаваться в плен, хотел убить врагов)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 уче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виге Вали Ко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Юный партизан разведал место нахождения подземного телефонного кабеля фашистов, который вскоре был подорван. Он также участвовал в подрыве вражеских поездов. В 1943 году, будучи на посту, Валя заметил приближение фашистов. Он убил из пистолета фашистского офицера и поднял тревогу, чтобы партизаны успели приготовиться к бою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думайте, этим детям было чуть больше лет, чем вам. Они не побоялись врага, они были готовы отдать жизнь за Родину, за Победу. Каждый человек внёс свой вклад в Победу. Все преследовали одну цель – победить любой це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ворческая работа учащих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едлагаю вам на лежащих перед вами листах написать слова благодарности погибшим героям. Представьте, что они получат эти письма, чтобы вы им хотели сказать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чувства у вас вызывают их подвиги? Украсьте своё письмо небольшим рисунком  для пионеров-героев. Помните, они сражались за вас, они боролись за мир, за счастливое и спокойное детство.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звуч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удиоза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за ценой не постоим!» «До свидания, мальчики» Булата Окуджавы, «В землянке» слова  Суркова  В., музыка Листова К.</w:t>
        <w:br/>
        <w:t>Учитель вызывает каждый ряд выйти и показать свои работы. Работы размещаются на доск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тог занят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подведём итоги мероприятия. </w:t>
        <w:br/>
        <w:t>- Когда началась Великая Отечественная война? (22 июня 1945 года)</w:t>
        <w:br/>
        <w:t>- Как раньше называлась наша страна (Советский Союз, СССР)</w:t>
        <w:br/>
        <w:t>- Какие песни о войне вы знаете?  («Мы за ценой не постоим!», «До свидания, мальчики», «В землянке», «Священная война», «Катюша», «День Победы»)</w:t>
        <w:br/>
        <w:t>- Каких детей Героев Советского Союза вы знаете? (Лёня Голиков, Зина Портнова, Марат Казей, Валя Котик)</w:t>
        <w:br/>
        <w:t>- Какие подвиги они совершили (подрывали поезда, разведывали планы врагов, уничтожали врагов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7:00Z</dcterms:created>
  <dc:creator>Савелий</dc:creator>
  <dc:description/>
  <dc:language>en-US</dc:language>
  <cp:lastModifiedBy>Савелий</cp:lastModifiedBy>
  <dcterms:modified xsi:type="dcterms:W3CDTF">2014-07-24T12:48:00Z</dcterms:modified>
  <cp:revision>7</cp:revision>
  <dc:subject/>
  <dc:title/>
</cp:coreProperties>
</file>