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74" w:after="0"/>
        <w:rPr>
          <w:rFonts w:ascii="Arial" w:hAnsi="Arial" w:eastAsia="Times New Roman" w:cs="Arial"/>
          <w:b/>
          <w:b/>
          <w:bCs/>
          <w:color w:val="199043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lang w:eastAsia="ru-RU"/>
        </w:rPr>
      </w:r>
    </w:p>
    <w:p>
      <w:pPr>
        <w:pStyle w:val="Normal"/>
        <w:spacing w:lineRule="auto" w:line="240" w:before="274" w:after="0"/>
        <w:jc w:val="center"/>
        <w:rPr>
          <w:rFonts w:ascii="Arial" w:hAnsi="Arial" w:eastAsia="Times New Roman" w:cs="Arial"/>
          <w:b/>
          <w:b/>
          <w:bCs/>
          <w:color w:val="199043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lang w:eastAsia="ru-RU"/>
        </w:rPr>
        <w:t>Муниципальное  общеобразовательное учреждение</w:t>
      </w:r>
    </w:p>
    <w:p>
      <w:pPr>
        <w:pStyle w:val="Normal"/>
        <w:spacing w:lineRule="auto" w:line="240" w:before="274" w:after="0"/>
        <w:jc w:val="center"/>
        <w:rPr>
          <w:rFonts w:ascii="Arial" w:hAnsi="Arial" w:eastAsia="Times New Roman" w:cs="Arial"/>
          <w:b/>
          <w:b/>
          <w:bCs/>
          <w:color w:val="199043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lang w:eastAsia="ru-RU"/>
        </w:rPr>
        <w:t>средняя общеобразовательная школа р.п.Соколовый</w:t>
      </w:r>
    </w:p>
    <w:p>
      <w:pPr>
        <w:pStyle w:val="Normal"/>
        <w:spacing w:lineRule="auto" w:line="240" w:before="274" w:after="0"/>
        <w:jc w:val="center"/>
        <w:rPr>
          <w:rFonts w:ascii="Arial" w:hAnsi="Arial" w:eastAsia="Times New Roman" w:cs="Arial"/>
          <w:b/>
          <w:b/>
          <w:bCs/>
          <w:color w:val="199043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lang w:eastAsia="ru-RU"/>
        </w:rPr>
        <w:t>Саратовской области, Саратовского района</w:t>
      </w:r>
    </w:p>
    <w:p>
      <w:pPr>
        <w:pStyle w:val="Normal"/>
        <w:spacing w:lineRule="auto" w:line="240" w:before="274" w:after="72"/>
        <w:jc w:val="center"/>
        <w:rPr>
          <w:rFonts w:ascii="Arial" w:hAnsi="Arial" w:eastAsia="Times New Roman" w:cs="Arial"/>
          <w:b/>
          <w:b/>
          <w:bCs/>
          <w:color w:val="19904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</w:r>
    </w:p>
    <w:p>
      <w:pPr>
        <w:pStyle w:val="Normal"/>
        <w:spacing w:lineRule="auto" w:line="240" w:before="274" w:after="72"/>
        <w:jc w:val="center"/>
        <w:rPr>
          <w:rFonts w:ascii="Arial" w:hAnsi="Arial" w:eastAsia="Times New Roman" w:cs="Arial"/>
          <w:b/>
          <w:b/>
          <w:bCs/>
          <w:color w:val="19904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</w:r>
    </w:p>
    <w:p>
      <w:pPr>
        <w:pStyle w:val="Normal"/>
        <w:spacing w:lineRule="auto" w:line="240" w:before="274" w:after="0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spacing w:lineRule="auto" w:line="240" w:before="274" w:after="0"/>
        <w:jc w:val="center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spacing w:lineRule="auto" w:line="240" w:before="274" w:after="0"/>
        <w:jc w:val="center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  <w:t>" Здоровый   образ   жизни "</w:t>
      </w:r>
    </w:p>
    <w:p>
      <w:pPr>
        <w:pStyle w:val="Normal"/>
        <w:spacing w:lineRule="auto" w:line="240" w:before="274" w:after="0"/>
        <w:jc w:val="center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  <w:t xml:space="preserve">Внеклассное   мероприятие  </w:t>
      </w:r>
    </w:p>
    <w:p>
      <w:pPr>
        <w:pStyle w:val="Normal"/>
        <w:spacing w:lineRule="auto" w:line="240" w:before="274" w:after="0"/>
        <w:jc w:val="center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  <w:t>для учащихся 1 класса</w:t>
      </w:r>
    </w:p>
    <w:p>
      <w:pPr>
        <w:pStyle w:val="Normal"/>
        <w:spacing w:lineRule="auto" w:line="240" w:before="274" w:after="72"/>
        <w:jc w:val="center"/>
        <w:rPr>
          <w:rFonts w:ascii="Arial" w:hAnsi="Arial" w:eastAsia="Times New Roman" w:cs="Arial"/>
          <w:b/>
          <w:b/>
          <w:bCs/>
          <w:color w:val="19904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</w:r>
    </w:p>
    <w:p>
      <w:pPr>
        <w:pStyle w:val="Normal"/>
        <w:spacing w:lineRule="auto" w:line="240" w:before="274" w:after="72"/>
        <w:jc w:val="center"/>
        <w:rPr>
          <w:rFonts w:ascii="Arial" w:hAnsi="Arial" w:eastAsia="Times New Roman" w:cs="Arial"/>
          <w:b/>
          <w:b/>
          <w:bCs/>
          <w:color w:val="19904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</w:r>
    </w:p>
    <w:p>
      <w:pPr>
        <w:pStyle w:val="Normal"/>
        <w:spacing w:lineRule="auto" w:line="240" w:before="274" w:after="72"/>
        <w:jc w:val="center"/>
        <w:rPr>
          <w:rFonts w:ascii="Arial" w:hAnsi="Arial" w:eastAsia="Times New Roman" w:cs="Arial"/>
          <w:b/>
          <w:b/>
          <w:bCs/>
          <w:color w:val="19904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</w:r>
    </w:p>
    <w:p>
      <w:pPr>
        <w:pStyle w:val="Normal"/>
        <w:spacing w:lineRule="auto" w:line="240" w:before="274" w:after="72"/>
        <w:jc w:val="center"/>
        <w:rPr>
          <w:rFonts w:ascii="Arial" w:hAnsi="Arial" w:eastAsia="Times New Roman" w:cs="Arial"/>
          <w:b/>
          <w:b/>
          <w:bCs/>
          <w:color w:val="19904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</w:r>
    </w:p>
    <w:p>
      <w:pPr>
        <w:pStyle w:val="Normal"/>
        <w:spacing w:lineRule="auto" w:line="240" w:before="274" w:after="72"/>
        <w:jc w:val="center"/>
        <w:rPr>
          <w:rFonts w:ascii="Arial" w:hAnsi="Arial" w:eastAsia="Times New Roman" w:cs="Arial"/>
          <w:b/>
          <w:b/>
          <w:bCs/>
          <w:color w:val="19904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</w:r>
    </w:p>
    <w:p>
      <w:pPr>
        <w:pStyle w:val="Normal"/>
        <w:spacing w:lineRule="auto" w:line="240" w:before="274" w:after="72"/>
        <w:jc w:val="center"/>
        <w:rPr>
          <w:rFonts w:ascii="Arial" w:hAnsi="Arial" w:eastAsia="Times New Roman" w:cs="Arial"/>
          <w:b/>
          <w:b/>
          <w:bCs/>
          <w:color w:val="19904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</w:r>
    </w:p>
    <w:p>
      <w:pPr>
        <w:pStyle w:val="Normal"/>
        <w:spacing w:lineRule="auto" w:line="240" w:before="274" w:after="72"/>
        <w:jc w:val="center"/>
        <w:rPr>
          <w:rFonts w:ascii="Arial" w:hAnsi="Arial" w:eastAsia="Times New Roman" w:cs="Arial"/>
          <w:b/>
          <w:b/>
          <w:bCs/>
          <w:color w:val="19904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</w:r>
    </w:p>
    <w:p>
      <w:pPr>
        <w:pStyle w:val="Normal"/>
        <w:spacing w:lineRule="auto" w:line="240" w:before="274" w:after="72"/>
        <w:jc w:val="center"/>
        <w:rPr>
          <w:rFonts w:ascii="Arial" w:hAnsi="Arial" w:eastAsia="Times New Roman" w:cs="Arial"/>
          <w:b/>
          <w:b/>
          <w:bCs/>
          <w:color w:val="19904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</w:r>
    </w:p>
    <w:p>
      <w:pPr>
        <w:pStyle w:val="Normal"/>
        <w:spacing w:lineRule="auto" w:line="240" w:before="274" w:after="0"/>
        <w:jc w:val="right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  <w:t xml:space="preserve">Разработан учителем </w:t>
      </w:r>
    </w:p>
    <w:p>
      <w:pPr>
        <w:pStyle w:val="Normal"/>
        <w:spacing w:lineRule="auto" w:line="240" w:before="274" w:after="0"/>
        <w:jc w:val="right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  <w:t xml:space="preserve">начальных классов </w:t>
      </w:r>
    </w:p>
    <w:p>
      <w:pPr>
        <w:pStyle w:val="Normal"/>
        <w:spacing w:lineRule="auto" w:line="240" w:before="274" w:after="0"/>
        <w:jc w:val="right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  <w:t>МОУ «СОШ р.п. Соколовый»</w:t>
      </w:r>
    </w:p>
    <w:p>
      <w:pPr>
        <w:pStyle w:val="Normal"/>
        <w:spacing w:lineRule="auto" w:line="240" w:before="274" w:after="0"/>
        <w:jc w:val="right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  <w:t>Черемисиной О.И.</w:t>
      </w:r>
    </w:p>
    <w:p>
      <w:pPr>
        <w:pStyle w:val="Normal"/>
        <w:spacing w:lineRule="auto" w:line="240" w:before="274" w:after="0"/>
        <w:jc w:val="right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spacing w:lineRule="auto" w:line="240" w:before="274" w:after="72"/>
        <w:rPr>
          <w:rFonts w:ascii="Arial" w:hAnsi="Arial" w:eastAsia="Times New Roman" w:cs="Arial"/>
          <w:b/>
          <w:b/>
          <w:bCs/>
          <w:color w:val="19904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</w:r>
    </w:p>
    <w:p>
      <w:pPr>
        <w:pStyle w:val="Normal"/>
        <w:spacing w:lineRule="auto" w:line="240" w:before="274" w:after="7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  <w:t xml:space="preserve">Внеклассное </w:t>
      </w:r>
      <w:bookmarkStart w:id="0" w:name="YANDEX_0"/>
      <w:bookmarkEnd w:id="0"/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99043"/>
          <w:sz w:val="27"/>
          <w:lang w:eastAsia="ru-RU"/>
        </w:rPr>
        <w:t> мероприятие </w:t>
      </w: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  <w:t xml:space="preserve"> "</w:t>
      </w:r>
      <w:bookmarkStart w:id="1" w:name="YANDEX_1"/>
      <w:bookmarkEnd w:id="1"/>
      <w:r>
        <w:rPr>
          <w:rFonts w:eastAsia="Times New Roman" w:cs="Arial" w:ascii="Arial" w:hAnsi="Arial"/>
          <w:b/>
          <w:bCs/>
          <w:color w:val="199043"/>
          <w:sz w:val="27"/>
          <w:lang w:eastAsia="ru-RU"/>
        </w:rPr>
        <w:t> Здоровый </w:t>
      </w: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  <w:t xml:space="preserve"> </w:t>
      </w:r>
      <w:bookmarkStart w:id="2" w:name="YANDEX_2"/>
      <w:bookmarkEnd w:id="2"/>
      <w:r>
        <w:rPr>
          <w:rFonts w:eastAsia="Times New Roman" w:cs="Arial" w:ascii="Arial" w:hAnsi="Arial"/>
          <w:b/>
          <w:bCs/>
          <w:color w:val="199043"/>
          <w:sz w:val="27"/>
          <w:lang w:eastAsia="ru-RU"/>
        </w:rPr>
        <w:t> образ </w:t>
      </w: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  <w:t xml:space="preserve"> </w:t>
      </w:r>
      <w:bookmarkStart w:id="3" w:name="YANDEX_3"/>
      <w:bookmarkEnd w:id="3"/>
      <w:r>
        <w:rPr>
          <w:rFonts w:eastAsia="Times New Roman" w:cs="Arial" w:ascii="Arial" w:hAnsi="Arial"/>
          <w:b/>
          <w:bCs/>
          <w:color w:val="199043"/>
          <w:sz w:val="27"/>
          <w:lang w:eastAsia="ru-RU"/>
        </w:rPr>
        <w:t> жизни </w:t>
      </w: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  <w:t>"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скрыть понятие </w:t>
      </w:r>
      <w:bookmarkStart w:id="4" w:name="YANDEX_4"/>
      <w:bookmarkEnd w:id="4"/>
      <w:r>
        <w:rPr>
          <w:rFonts w:eastAsia="Times New Roman" w:cs="Times New Roman" w:ascii="Times New Roman" w:hAnsi="Times New Roman"/>
          <w:sz w:val="27"/>
          <w:lang w:eastAsia="ru-RU"/>
        </w:rPr>
        <w:t> здоровый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5" w:name="YANDEX_5"/>
      <w:bookmarkEnd w:id="5"/>
      <w:r>
        <w:rPr>
          <w:rFonts w:eastAsia="Times New Roman" w:cs="Times New Roman" w:ascii="Times New Roman" w:hAnsi="Times New Roman"/>
          <w:sz w:val="27"/>
          <w:lang w:eastAsia="ru-RU"/>
        </w:rPr>
        <w:t> образ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6" w:name="YANDEX_6"/>
      <w:bookmarkEnd w:id="6"/>
      <w:r>
        <w:rPr>
          <w:rFonts w:eastAsia="Times New Roman" w:cs="Times New Roman" w:ascii="Times New Roman" w:hAnsi="Times New Roman"/>
          <w:sz w:val="27"/>
          <w:lang w:eastAsia="ru-RU"/>
        </w:rPr>
        <w:t> жизни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пределить условия сохранения здоровья,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ормировать у учащихся убеждения о пользе </w:t>
      </w:r>
      <w:bookmarkStart w:id="7" w:name="YANDEX_7"/>
      <w:bookmarkEnd w:id="7"/>
      <w:r>
        <w:rPr>
          <w:rFonts w:eastAsia="Times New Roman" w:cs="Times New Roman" w:ascii="Times New Roman" w:hAnsi="Times New Roman"/>
          <w:sz w:val="27"/>
          <w:lang w:eastAsia="ru-RU"/>
        </w:rPr>
        <w:t> здорового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8" w:name="YANDEX_8"/>
      <w:bookmarkEnd w:id="8"/>
      <w:r>
        <w:rPr>
          <w:rFonts w:eastAsia="Times New Roman" w:cs="Times New Roman" w:ascii="Times New Roman" w:hAnsi="Times New Roman"/>
          <w:sz w:val="27"/>
          <w:lang w:eastAsia="ru-RU"/>
        </w:rPr>
        <w:t> образа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9" w:name="YANDEX_9"/>
      <w:bookmarkEnd w:id="9"/>
      <w:r>
        <w:rPr>
          <w:rFonts w:eastAsia="Times New Roman" w:cs="Times New Roman" w:ascii="Times New Roman" w:hAnsi="Times New Roman"/>
          <w:sz w:val="27"/>
          <w:lang w:eastAsia="ru-RU"/>
        </w:rPr>
        <w:t> жизни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о здоровье как самой главной ценност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Этапы занятия:</w:t>
      </w:r>
    </w:p>
    <w:p>
      <w:pPr>
        <w:pStyle w:val="Normal"/>
        <w:numPr>
          <w:ilvl w:val="0"/>
          <w:numId w:val="20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ступительная часть. Определение понятия </w:t>
      </w:r>
      <w:bookmarkStart w:id="10" w:name="YANDEX_10"/>
      <w:bookmarkEnd w:id="10"/>
      <w:r>
        <w:rPr>
          <w:rFonts w:eastAsia="Times New Roman" w:cs="Times New Roman" w:ascii="Times New Roman" w:hAnsi="Times New Roman"/>
          <w:sz w:val="27"/>
          <w:lang w:eastAsia="ru-RU"/>
        </w:rPr>
        <w:t> здоровый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11" w:name="YANDEX_11"/>
      <w:bookmarkEnd w:id="11"/>
      <w:r>
        <w:rPr>
          <w:rFonts w:eastAsia="Times New Roman" w:cs="Times New Roman" w:ascii="Times New Roman" w:hAnsi="Times New Roman"/>
          <w:sz w:val="27"/>
          <w:lang w:eastAsia="ru-RU"/>
        </w:rPr>
        <w:t> образ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12" w:name="YANDEX_12"/>
      <w:bookmarkEnd w:id="12"/>
      <w:r>
        <w:rPr>
          <w:rFonts w:eastAsia="Times New Roman" w:cs="Times New Roman" w:ascii="Times New Roman" w:hAnsi="Times New Roman"/>
          <w:sz w:val="27"/>
          <w:lang w:eastAsia="ru-RU"/>
        </w:rPr>
        <w:t> жизни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сновная часть занятия. Раскрытие понятия </w:t>
      </w:r>
      <w:bookmarkStart w:id="13" w:name="YANDEX_13"/>
      <w:bookmarkEnd w:id="13"/>
      <w:r>
        <w:rPr>
          <w:rFonts w:eastAsia="Times New Roman" w:cs="Times New Roman" w:ascii="Times New Roman" w:hAnsi="Times New Roman"/>
          <w:sz w:val="27"/>
          <w:lang w:eastAsia="ru-RU"/>
        </w:rPr>
        <w:t> здоровый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14" w:name="YANDEX_14"/>
      <w:bookmarkEnd w:id="14"/>
      <w:r>
        <w:rPr>
          <w:rFonts w:eastAsia="Times New Roman" w:cs="Times New Roman" w:ascii="Times New Roman" w:hAnsi="Times New Roman"/>
          <w:sz w:val="27"/>
          <w:lang w:eastAsia="ru-RU"/>
        </w:rPr>
        <w:t> образ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15" w:name="YANDEX_15"/>
      <w:bookmarkEnd w:id="15"/>
      <w:r>
        <w:rPr>
          <w:rFonts w:eastAsia="Times New Roman" w:cs="Times New Roman" w:ascii="Times New Roman" w:hAnsi="Times New Roman"/>
          <w:sz w:val="27"/>
          <w:lang w:eastAsia="ru-RU"/>
        </w:rPr>
        <w:t> жизни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жим дня. </w:t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игиена тела. </w:t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игиена зрения. </w:t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авильное питание. </w:t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нятия физкультурой и спортом.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тоговая часть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7"/>
          <w:szCs w:val="27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b/>
          <w:bCs/>
          <w:i/>
          <w:iCs/>
          <w:color w:val="199043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7"/>
          <w:szCs w:val="27"/>
          <w:lang w:eastAsia="ru-RU"/>
        </w:rPr>
        <w:t>1. Вступительная час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 апреля – День здоровья. О здоровье мы сегодня поговорим с в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ого человека называют </w:t>
      </w:r>
      <w:bookmarkStart w:id="16" w:name="YANDEX_16"/>
      <w:bookmarkEnd w:id="16"/>
      <w:r>
        <w:rPr>
          <w:rFonts w:eastAsia="Times New Roman" w:cs="Times New Roman" w:ascii="Times New Roman" w:hAnsi="Times New Roman"/>
          <w:sz w:val="27"/>
          <w:lang w:eastAsia="ru-RU"/>
        </w:rPr>
        <w:t> здоровым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Сильного, крепкого, он не болеет, физически и психически благополучен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Чтобы быть </w:t>
      </w:r>
      <w:bookmarkStart w:id="17" w:name="YANDEX_17"/>
      <w:bookmarkEnd w:id="17"/>
      <w:r>
        <w:rPr>
          <w:rFonts w:eastAsia="Times New Roman" w:cs="Times New Roman" w:ascii="Times New Roman" w:hAnsi="Times New Roman"/>
          <w:sz w:val="27"/>
          <w:lang w:eastAsia="ru-RU"/>
        </w:rPr>
        <w:t> здоровым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необходимо вести </w:t>
      </w:r>
      <w:bookmarkStart w:id="18" w:name="YANDEX_18"/>
      <w:bookmarkEnd w:id="18"/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 здоровый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bookmarkStart w:id="19" w:name="YANDEX_19"/>
      <w:bookmarkEnd w:id="19"/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 образ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bookmarkStart w:id="20" w:name="YANDEX_20"/>
      <w:bookmarkEnd w:id="20"/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 жизни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каким признакам мы узнаем, что человек ведет </w:t>
      </w:r>
      <w:bookmarkStart w:id="21" w:name="YANDEX_21"/>
      <w:bookmarkEnd w:id="21"/>
      <w:r>
        <w:rPr>
          <w:rFonts w:eastAsia="Times New Roman" w:cs="Times New Roman" w:ascii="Times New Roman" w:hAnsi="Times New Roman"/>
          <w:sz w:val="27"/>
          <w:lang w:eastAsia="ru-RU"/>
        </w:rPr>
        <w:t> здоровый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22" w:name="YANDEX_22"/>
      <w:bookmarkEnd w:id="22"/>
      <w:r>
        <w:rPr>
          <w:rFonts w:eastAsia="Times New Roman" w:cs="Times New Roman" w:ascii="Times New Roman" w:hAnsi="Times New Roman"/>
          <w:sz w:val="27"/>
          <w:lang w:eastAsia="ru-RU"/>
        </w:rPr>
        <w:t> образ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23" w:name="YANDEX_23"/>
      <w:bookmarkEnd w:id="23"/>
      <w:r>
        <w:rPr>
          <w:rFonts w:eastAsia="Times New Roman" w:cs="Times New Roman" w:ascii="Times New Roman" w:hAnsi="Times New Roman"/>
          <w:sz w:val="27"/>
          <w:lang w:eastAsia="ru-RU"/>
        </w:rPr>
        <w:t> жизни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Человек занимается спортом, не имеет вредных привычек, соблюдает режим дня, не болеет, правильно питается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говорим о некоторых составляющих </w:t>
      </w:r>
      <w:bookmarkStart w:id="24" w:name="YANDEX_24"/>
      <w:bookmarkEnd w:id="24"/>
      <w:r>
        <w:rPr>
          <w:rFonts w:eastAsia="Times New Roman" w:cs="Times New Roman" w:ascii="Times New Roman" w:hAnsi="Times New Roman"/>
          <w:sz w:val="27"/>
          <w:lang w:eastAsia="ru-RU"/>
        </w:rPr>
        <w:t> здорового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25" w:name="YANDEX_25"/>
      <w:bookmarkEnd w:id="25"/>
      <w:r>
        <w:rPr>
          <w:rFonts w:eastAsia="Times New Roman" w:cs="Times New Roman" w:ascii="Times New Roman" w:hAnsi="Times New Roman"/>
          <w:sz w:val="27"/>
          <w:lang w:eastAsia="ru-RU"/>
        </w:rPr>
        <w:t> образа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26" w:name="YANDEX_26"/>
      <w:bookmarkEnd w:id="26"/>
      <w:r>
        <w:rPr>
          <w:rFonts w:eastAsia="Times New Roman" w:cs="Times New Roman" w:ascii="Times New Roman" w:hAnsi="Times New Roman"/>
          <w:sz w:val="27"/>
          <w:lang w:eastAsia="ru-RU"/>
        </w:rPr>
        <w:t> жизни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человека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(В ходе вступительной беседы учитель на доске выставляет карточки, на которых записаны условия </w:t>
      </w:r>
      <w:bookmarkStart w:id="27" w:name="YANDEX_27"/>
      <w:bookmarkEnd w:id="27"/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 здорового 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  <w:bookmarkStart w:id="28" w:name="YANDEX_28"/>
      <w:bookmarkEnd w:id="28"/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 образа 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  <w:bookmarkStart w:id="29" w:name="YANDEX_29"/>
      <w:bookmarkEnd w:id="29"/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 жизни 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.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9050" cy="214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7"/>
          <w:szCs w:val="27"/>
          <w:lang w:eastAsia="ru-RU"/>
        </w:rPr>
        <w:t>2. Основная часть занят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) Режим дн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понимаете это выражение: «режим дня»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скажите о своем распорядке дн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 самому составить распорядок дня?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Составить список дел, указать время, соблюдать это расписание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спользуя карточки, составим примерный распорядок дн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Дети делятся на 2-3 группы, каждая группа получает карточки. Ученики выстраиваются в определенном порядке. Затем выбирается наиболее оптимальный вариант режима дня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ное правило при составлении режима дня – чередовать труд и отды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чем нужен режим дня?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Чтобы все успевать, делать планомерно, без спешки, суеты, чтобы было хорошее настроение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) Гигиена тел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ользуемся словарём, выясним значение слова «гигиена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Гигиена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– раздел медицины, изучающий, как сохранить здоровье, а так же система действий, направленная на поддержание чистоты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чему в режиме дня обязательны водные процедуры?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Вода очищает наше тело, контрастное обливание помогает закалить организм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ую часть тела нужно мыть чаще других?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Руки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чем это связано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 нужно мыть руки?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1 ученик показывает, как правильно мыть руки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чему руки необходимо мыть с мылом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чень важно своевременно обрезать ногти, до 95% микробов скапливается именно под ними!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) Гигиена зрения.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чему человеку важно сохранять хорошее зрение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 сохранить хорошее зрение?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Соблюдать правильное расстояние от тетради, книги до глаз при чтении, письме, необходимо правильное освещение, просмотр телевизора – с соблюдением мер безопасности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ля снятия напряжения с глаз необходимо выполнять специальные упражнения. Какие из них вы используете?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Ученики показывают упражнения, объясняют правила выполнения и объясняют их назначение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а «Весёлые человечки».[2]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рим ваше зрение. Я показываю карточки с фигурками человечков, повторите их движ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Для данной игры учитель готовит карточки, на которых схематично изображены фигурки человечков, выполняющих различные гимнастические упражнения: наклоны головы и туловища, отведение рук или ног в сторону, приседание и т.п. Размер изображения 1 – 2 см. Дети должны вначале рассмотреть человечка, а потом повторить его движения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) Правильное пита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режиме дня необходимо планировать питание. Сколько раз необходимо есть?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Не менее 3 раз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мый важный прием пищи – утренний. Древние говорили: «Завтрак съешь сам». Почему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з каких продуктов состоял ваш сегодняшний завтрак?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Врачи рекомендуют на завтрак есть молочные блюда, омлет, чай с бутербродом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а «Что разрушает здоровье, что укрепляет».[1]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 списка выберите полезные, вредные продукты. Объясните свой выбор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Детям предложен набор продуктов: рыба, кефир, геркулес, подсолнечное масло, морковь, торты, сникерс, яблоки, чипсы, фанта, лук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) Занятия физкультурой и спорто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Человек, ведущий </w:t>
      </w:r>
      <w:bookmarkStart w:id="30" w:name="YANDEX_30"/>
      <w:bookmarkEnd w:id="30"/>
      <w:r>
        <w:rPr>
          <w:rFonts w:eastAsia="Times New Roman" w:cs="Times New Roman" w:ascii="Times New Roman" w:hAnsi="Times New Roman"/>
          <w:sz w:val="27"/>
          <w:lang w:eastAsia="ru-RU"/>
        </w:rPr>
        <w:t> здоровый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31" w:name="YANDEX_31"/>
      <w:bookmarkEnd w:id="31"/>
      <w:r>
        <w:rPr>
          <w:rFonts w:eastAsia="Times New Roman" w:cs="Times New Roman" w:ascii="Times New Roman" w:hAnsi="Times New Roman"/>
          <w:sz w:val="27"/>
          <w:lang w:eastAsia="ru-RU"/>
        </w:rPr>
        <w:t> образ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32" w:name="YANDEX_32"/>
      <w:bookmarkEnd w:id="32"/>
      <w:r>
        <w:rPr>
          <w:rFonts w:eastAsia="Times New Roman" w:cs="Times New Roman" w:ascii="Times New Roman" w:hAnsi="Times New Roman"/>
          <w:sz w:val="27"/>
          <w:lang w:eastAsia="ru-RU"/>
        </w:rPr>
        <w:t> жизни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режиме дня обязательно выделяет время для занятий физкультурой и спортом. О своем спортивном увлечении расскажет ваш одноклассник Зубанов Слава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Мальчик занимается футболом, участвует в соревнования, имеет награды: медали и грамоты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Что дает занятие спортом?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Ученик не болеет, всегда бодрый, энергичный, спорт помогает в учебе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7"/>
          <w:szCs w:val="27"/>
          <w:lang w:eastAsia="ru-RU"/>
        </w:rPr>
        <w:t>3. Итоговая час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ой теме был посвящёно занятие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 понять значение слов </w:t>
      </w:r>
      <w:bookmarkStart w:id="33" w:name="YANDEX_33"/>
      <w:bookmarkEnd w:id="33"/>
      <w:r>
        <w:rPr>
          <w:rFonts w:eastAsia="Times New Roman" w:cs="Times New Roman" w:ascii="Times New Roman" w:hAnsi="Times New Roman"/>
          <w:sz w:val="27"/>
          <w:lang w:eastAsia="ru-RU"/>
        </w:rPr>
        <w:t> здоровый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34" w:name="YANDEX_34"/>
      <w:bookmarkEnd w:id="34"/>
      <w:r>
        <w:rPr>
          <w:rFonts w:eastAsia="Times New Roman" w:cs="Times New Roman" w:ascii="Times New Roman" w:hAnsi="Times New Roman"/>
          <w:sz w:val="27"/>
          <w:lang w:eastAsia="ru-RU"/>
        </w:rPr>
        <w:t> образ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35" w:name="YANDEX_35"/>
      <w:bookmarkEnd w:id="35"/>
      <w:r>
        <w:rPr>
          <w:rFonts w:eastAsia="Times New Roman" w:cs="Times New Roman" w:ascii="Times New Roman" w:hAnsi="Times New Roman"/>
          <w:sz w:val="27"/>
          <w:lang w:eastAsia="ru-RU"/>
        </w:rPr>
        <w:t> жизни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желание: [1]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желаю вам, ребята,</w:t>
        <w:br/>
        <w:t xml:space="preserve">Быть </w:t>
      </w:r>
      <w:bookmarkStart w:id="36" w:name="YANDEX_36"/>
      <w:bookmarkEnd w:id="36"/>
      <w:r>
        <w:rPr>
          <w:rFonts w:eastAsia="Times New Roman" w:cs="Times New Roman" w:ascii="Times New Roman" w:hAnsi="Times New Roman"/>
          <w:sz w:val="27"/>
          <w:lang w:eastAsia="ru-RU"/>
        </w:rPr>
        <w:t> здоровыми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сегда.</w:t>
        <w:br/>
        <w:t xml:space="preserve">Но добиться результата </w:t>
        <w:br/>
        <w:t>невозможно без труда.</w:t>
        <w:br/>
        <w:t>Постарайтесь не лениться –</w:t>
        <w:br/>
        <w:t>Каждый раз перед едой,</w:t>
        <w:br/>
        <w:t>Прежде, чем за стол садиться,</w:t>
        <w:br/>
        <w:t>Руки вымойте водой.</w:t>
        <w:br/>
        <w:t>И зарядкой занимайтесь</w:t>
        <w:br/>
        <w:t>Ежедневно по утрам.</w:t>
        <w:br/>
        <w:t>И, конечно, закаляйтесь –</w:t>
        <w:br/>
        <w:t>Это так поможет вам!</w:t>
        <w:br/>
        <w:t>Свежим воздухом дышите</w:t>
        <w:br/>
        <w:t>По возможности всегда,</w:t>
        <w:br/>
        <w:t>На прогулки в лес ходите,</w:t>
        <w:br/>
        <w:t>Он вам силы даст, друзья!</w:t>
        <w:br/>
        <w:t>Я открыла вам секреты,</w:t>
        <w:br/>
        <w:t>Как здоровье сохранить,</w:t>
        <w:br/>
        <w:t xml:space="preserve">Выполняйте все советы, </w:t>
        <w:br/>
        <w:t>И легко вам будет жить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спользованная литература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оманенко В. М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лассный час «</w:t>
      </w:r>
      <w:bookmarkStart w:id="37" w:name="YANDEX_37"/>
      <w:bookmarkEnd w:id="37"/>
      <w:r>
        <w:rPr>
          <w:rFonts w:eastAsia="Times New Roman" w:cs="Times New Roman" w:ascii="Times New Roman" w:hAnsi="Times New Roman"/>
          <w:sz w:val="27"/>
          <w:lang w:eastAsia="ru-RU"/>
        </w:rPr>
        <w:t> Здоровый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38" w:name="YANDEX_38"/>
      <w:bookmarkEnd w:id="38"/>
      <w:r>
        <w:rPr>
          <w:rFonts w:eastAsia="Times New Roman" w:cs="Times New Roman" w:ascii="Times New Roman" w:hAnsi="Times New Roman"/>
          <w:sz w:val="27"/>
          <w:lang w:eastAsia="ru-RU"/>
        </w:rPr>
        <w:t> образ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39" w:name="YANDEX_39"/>
      <w:bookmarkEnd w:id="39"/>
      <w:r>
        <w:rPr>
          <w:rFonts w:eastAsia="Times New Roman" w:cs="Times New Roman" w:ascii="Times New Roman" w:hAnsi="Times New Roman"/>
          <w:sz w:val="27"/>
          <w:lang w:eastAsia="ru-RU"/>
        </w:rPr>
        <w:t> жизни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 // Завуч. 2008. № 7. С. 125, 128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Уфимцева Л. П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Для профилактики близорукости // Начальная школа.1993. №2. С.67 – 69.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4"/>
        <w:gridCol w:w="4501"/>
      </w:tblGrid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 пешехо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лицах наших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ья так много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зде всевозможных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много машин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ты не теряйся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йся дороги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равилам эти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спеши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! Пешеход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 школа для теб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! Пешеход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пешехода для ребят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пешехода для ребя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ешеходы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иятель пешеход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одителей гроз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стою у перехода –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жимай на тормоза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! Решил дорог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 перейти –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м я тебе подм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пеши меня найти!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енка светофора и пешеходов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етоф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тою на перекрёстке с давних пор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ше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тоит на перекрёстке с давних пор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Я всем известный, всем известный светофор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. 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м известный, всем известный светофор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 от опасностей я ограждаю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нее я вас предупреждаю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 от опасностей он ограждает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нее он нас предупреждает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т зажегся красный свет –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известно – хода нет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т зажегся красный свет –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известно – хода нет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 вами так условимся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ёлтый – приготовимся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елёный говорит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ь открыт! Совсем открыт!»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вами так условимся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ёлтый – приготовимся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елёный говорит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ь открыт! Совсем откры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енка дорожных знак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, два – левой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ём по мостовой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, два – левой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х знаков строй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, два – левой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ехать, где идти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, два – левой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ем по пути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, два – левой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ду предупредим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, два – левой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с, дружок, гляди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, два – левой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ехать, где ид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, два – левой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ем по пу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ть на дороге опасн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не было, дружок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ебя несчастий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ебя несчастий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грай ты никог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езжей части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езжей ча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правило запомни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о обязательно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роге, на дороге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роге, на дорог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 всегда внимательным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елосипедное движение запрещено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шь ты велосипеды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шь радости победы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ишься быстро – с ветерком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о мною не знаком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ят здесь одни машины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юду их мелькают шин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ебя велосипе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т – стоп! Дороги нет!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сторожно: дети!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етишек добрый друг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х жизни охраня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рядом – всех вокруг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феров предупрежда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9"/>
        <w:gridCol w:w="4816"/>
      </w:tblGrid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ы едем, едем, еде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 едем, едем, еде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алекие кра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шие соседи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лые друзь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иженьем полон город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ут машины в ря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ные светофор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день и ночь горят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м весело живется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 песенку пое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в песенке поетс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том , как мы живе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гая осторожно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улицей след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только там, где можно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ё перех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мни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ни! На дороге трудностей так много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ни! На дороге тысячи машин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ни! Переходов много на дорог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ни! Эти песни-правила учи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движень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ый должен зна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без промедлень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движень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выполнять. (2 раза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мни! На дорогах трудностей так много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мни! На дорогах – тысячи машин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ни! Перекрёстков много на дорогах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мни! Эти песни – правила уч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ушки: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ак шофер ни тормозит, 5 Мы хорошие спортсмены,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ашина всё скользит, Любим мы играть в футбол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лёсах, как на лыжах,- Мостовую превратили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же, ближе, ближе, ближе. В наше поле-стадион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Для спасенья есть возможность: 6 Мне, бесспорно, вывод ясен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тормоз – осторожность. Что для жизни пас опасен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свою побереги, Не дороги, а дворы –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машиной не беги! Место для такой игры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ы подруженьки-подружки, 7 Много правил я учил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глаза у нас и ушки, Кое-что и подзабыл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роге мы идём, А без знанья правил этих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читаем и поём. Трудно жить на белом свете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Дорогие вы подружки, 8 Знаки все мы знать должны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последний вам совет: Чтобы, выехав на рынок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дорога не читальня Не остались дружно мы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место для бесед. И без ног, и без ботинок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: Мы частушки вам пропели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ли, плохо ли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мы вас попросим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вы нам похлопали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а «Не играй на мостовой»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ствуют две команды по 6-7 человек. Задача: добежать до стульев, ведя перед собой мяч (это двор – играть можно), оббежать стул, взять мяч в руки (это дорога – играть нельзя) и быстрее добежать обратно и передать мяч следующему игроку. Побеждает та команда, в которой участники прибегут первыми и не ошибутся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а «Светофор»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ведущий зажигает зелёный свет, ребята должны потопать ногами, будто идут, когда горит жёлтыё свет, ребята должны похлопать в ладоши. При красном свете в зале должна быть тишина. Перед началом игры надо обязательно провести репетиции, чтобы все поняли условия игры. Выигрывает та команда, ребята которой окажутся более внимательными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а «Островки безопасности»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частвуют две команды по 6-7 человек. Первому игроку выдаются «Лапы», раскрашенные как дорожка перехода. Задача: перекладывая лапы перед собой, перепрыгивать с одной на другую. Так дойдя до стула, оббежать его, взять лапы в руки и добежав до команды, передать их следующему игроку. Победит та команда, которая быстрее справиться с заданием. </w:t>
      </w:r>
    </w:p>
    <w:p>
      <w:pPr>
        <w:pStyle w:val="Normal"/>
        <w:spacing w:lineRule="auto" w:line="240" w:before="274" w:after="7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  <w:t>Внеклассное мероприятие "Как избежать болезни. Путешествие в город Здоровья"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Цели: </w:t>
      </w:r>
    </w:p>
    <w:p>
      <w:pPr>
        <w:pStyle w:val="Normal"/>
        <w:numPr>
          <w:ilvl w:val="0"/>
          <w:numId w:val="3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знакомить детей в игровой форме с инфекционными болезнями, методами их лечения; развивать внимание; 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оспитывать бережное отношение к своему здоровью и здоровью окружающих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16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россворды на доске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ртины леса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еревья, грибы, цветы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удиомагнитофон с кассетой;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стюмы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Действующие лица: </w:t>
      </w:r>
    </w:p>
    <w:p>
      <w:pPr>
        <w:pStyle w:val="Normal"/>
        <w:numPr>
          <w:ilvl w:val="0"/>
          <w:numId w:val="35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едущий,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орона,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Ёж,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ягушонок, 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икроб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бята, вы любите путешествовать? Сегодня мы с вами сможем попасть в Волшебную страну, где узнаем много нового и интересного о болезнях, об их признаках и способах лечения, но чтобы попасть в эту страну, необходимо сначала разгадать кроссворд и достать ключ (т.е. отгадать слово, зашифрованное в выделенных клетках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Смотри приложе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лючевое слово к путешествию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- болезн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люч к путешествию у нас уже есть, осталось произнести заклинание, и мы окажемся в Волшебной стране. Но заклинание не простое. Его нужно произнести только с закрытыми глазами, иначе не подействует. Приготовились, закрыли глаза и повторяем за мной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хочу попасть в сказку,</w:t>
        <w:br/>
        <w:t>Раз, два, три.</w:t>
        <w:br/>
        <w:t>Я уже лечу в сказку,</w:t>
        <w:br/>
        <w:t>Раз, два, три.</w:t>
        <w:br/>
        <w:t>Я уже в сказке,</w:t>
        <w:br/>
        <w:t>Раз, два, три.</w:t>
        <w:br/>
        <w:t>Открываю глазки,</w:t>
        <w:br/>
        <w:t>Раз, два, тр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Звучит музыка " Одну простую сказку:" На сцену выходит Ворона. Видит на полу книг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орона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Поднимает книгу)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акс, такс, почитаем. Кар, кар! "Медицинская энциклопедия". О чём же тут пишут? (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Открывает книгу и читает).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" Болезни - это:", а, о болезнях, значит, зачем нам это? Мы здесь не болеем. И болезней у нас никаких нет, они нам не нужн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бегает Ёж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Ёж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могите, помогите! За мной гонится.:Умираю, помогите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орона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то? Кар! Что? Да остановись ты, милок! Объясни, что случилос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Ёж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а мной гонится чудовище. Вот такое маленькое, но вот такое страшное- престрашное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Звучит музыка разбойников из мультфильма "Бременские музыканты"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Микроб (вбегает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А, не ждали меня! Я возбудитель всех болезней. Вы все в моей власти. Я проникну сейчас в вас, и вы заболеете. Нас микробов много, и все мы разные: те, которые покрупнее, -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бактерии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а те, что поменьше,-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ирус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Я-то, как видите, маленький, значит, 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Ёж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 - ви - вирус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Микроб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чно, вирус! Какой хорошенький (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к Ежу, который прячется за Ворону)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йчас я буду в теб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орон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стой-ка, вирус! Сейчас разберёмся, как это ты в нас проникаеш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Микроб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а вы и не заметите как! Я всё могу! попаду в организм, начну быстро размножаться и выделять яды. От этих ядов возникают инфекционные, или заразные, болезни. Вот какой я всемогущий! Я всё могу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орона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 уж и всё? Ишь, какой выискался! Вон Кощей Бессмертный, уж какой герой, а и у него есть слабое мест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Ёж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наю, знаю! Я знаю! На конце иглы, а игла в яйце, яйцо в ларце, а ларец на высоком дубу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Микроб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Что Кощей?! Я вот в больном организме был, а теперь собрался переместиться на новое место. Иду, вижу, сидит Ёж и собрался есть, а руки-то перед едой не помыл. А я тут как тут. Я люблю таких, которые не моют руки, не чистят зубы, одеваются не по погоде, на холоде мороженое едя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Ворона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 это ты о болезнях, что ли? А мы сейчас узнаем, как с тобой бороться. Я тут книжку приобрела, " Медицинская энциклопедия" называется. Посмотрим, как бороться с микробами (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читает)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" Для того чтобы микробы не попали в ваш организм или для их уничтожения: нужно делать прививки"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Микроб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е могу этого слышать. Ещё слово, и я убегаю от вас!!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Ёж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гнали, прогнали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орона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ужно делать прививки; принимать лекарства, выписанные врачо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Ёж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ививки! Да ведь это страшно! Я знаю одного бегемота, который ужасно боялся прививок, он их не дела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орон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чем всё закончилос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Ёж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болел, попал в больницу. Долго там лежал. А те, кто сделал прививки, не болели вообщ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Заходит Лягушонок, громко чихает, кашляе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орона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 что это ты сегодня тихо квакаешь? Обычно орёшь на весь лес, хоть уши затыкай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Лягушоно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орло болит, температура поднялас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Ёж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А какая у тебя температура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Лягушоно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38,2 С. Ой, я горю, мне жарко!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чихает, кашляет)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А теперь мне холодно, я мёрзну! Помогите! У меня кашель и насморк, я ничего не хочу есть, не хочу играть, ничего не хоч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Ворона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мотрим, посмотрим в нашей книге. У теб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вышенная температур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шел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асморк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спортилось настроение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пал аппетит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тебе не хочется игра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 тебя признаки простудного заболевания. Это может быть грипп или ангина. А где ты мог переохладиться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Лягушонок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 вот нырял вчер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Ёж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то в апреле-то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Лягушонок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у да, купаться очень хотелось. Мама сколько раз говорила: не ныряй, а всё равно нырял. Теперь вот боле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орон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Что ж, будем лечить. У нас в лесу все должны быть здоровы. Найдем-ка (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читает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" Если больного знобит, его нужно тепло укутать, надеть ему шерстяные носки:"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Ёж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, своими жертвую. Выздоравливай тольк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орона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": Напоить чаем с малиной". А вообще-то, Лягушонок, иди домой и ложись в постель, так тут пишут: " Любому больному нужен покой". Идём, мы тебя проводи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Герои уходя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едущая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ка наши герои лечат Лягушонка, давайте послушаем частушки о том, как беречь здоровь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Частушки (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мотр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7"/>
            <w:u w:val="single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Звучит весёлая музыка. Вбегает Лягушонок, следом идут Ворона и Ёж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Лягушонок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ра, ура! Я выздоровел! Ребята, давайте поиграем. Мне так хочется поиграть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вайте поиграем в игру-кричалку " Полезно-вредно"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Читать лёжа:(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редн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мотреть на яркий свет:(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редн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мывать глаза по утрам:(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олезн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мотреть близко телевизор:(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редн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ерегать глаза от ударов:(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олезн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потреблять в пищу морковь, петрушку:(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олезн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Тереть глаза грязными руками:(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редн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аниматься физкультурой:(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олезн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олодцы! а теперь нам пора возвращаться из сказки. А поможет нам в этом опять кроссворд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мотри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7"/>
            <w:u w:val="single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чём мы сегодня узнали? А вот какие пословицы придумал народ о здоровье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доровье дороже денег.</w:t>
        <w:br/>
        <w:t>Здоров будешь - всего добудешь.</w:t>
        <w:br/>
        <w:t>Крепок телом - богат душой.</w:t>
        <w:br/>
        <w:t>Болен - лечись, а здоров - берегись.</w:t>
        <w:br/>
        <w:t>В здоровом теле - здоровый ду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райся их запомнить, и будьте всегда </w:t>
      </w:r>
      <w:bookmarkStart w:id="40" w:name="YANDEX_40"/>
      <w:bookmarkEnd w:id="40"/>
      <w:r>
        <w:rPr>
          <w:rFonts w:eastAsia="Times New Roman" w:cs="Times New Roman" w:ascii="Times New Roman" w:hAnsi="Times New Roman"/>
          <w:sz w:val="27"/>
          <w:lang w:eastAsia="ru-RU"/>
        </w:rPr>
        <w:t> здоровы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7"/>
            <w:u w:val="single"/>
            <w:lang w:eastAsia="ru-RU"/>
          </w:rPr>
          <w:t>Приложение.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итератур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"Инсценированные классные часы в начальной школе. Как быть </w:t>
      </w:r>
      <w:bookmarkStart w:id="41" w:name="YANDEX_41"/>
      <w:bookmarkEnd w:id="41"/>
      <w:r>
        <w:rPr>
          <w:rFonts w:eastAsia="Times New Roman" w:cs="Times New Roman" w:ascii="Times New Roman" w:hAnsi="Times New Roman"/>
          <w:sz w:val="27"/>
          <w:lang w:eastAsia="ru-RU"/>
        </w:rPr>
        <w:t> здоровым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". Автор-составитель О.В. Белоножкина. Издательство "Учитель", Волгоград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"Школьные частушки". Автор-составитель С.В. Титов, Издательство "Учитель", Волгоград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4" w:after="7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  <w:t xml:space="preserve">Внеклассное </w:t>
      </w:r>
      <w:bookmarkStart w:id="42" w:name="YANDEX_42"/>
      <w:bookmarkEnd w:id="42"/>
      <w:r>
        <w:rPr>
          <w:rFonts w:eastAsia="Times New Roman" w:cs="Arial" w:ascii="Arial" w:hAnsi="Arial"/>
          <w:b/>
          <w:bCs/>
          <w:color w:val="199043"/>
          <w:sz w:val="27"/>
          <w:lang w:eastAsia="ru-RU"/>
        </w:rPr>
        <w:t> мероприятие </w:t>
      </w: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  <w:t xml:space="preserve"> "Путешествие в школу здоровья"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формировать представление детей о здоровье, как одной из ценностей челове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оспитание человека, который умеет заботиться о своем здоровье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витие памяти, внимания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ЗАНЯТ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Орг.момент (приветствие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встречаем мы рассвет</w:t>
        <w:br/>
        <w:t>Мы говорим ему - привет.</w:t>
        <w:br/>
        <w:t>С улыбкой солнце дарит, в след</w:t>
        <w:br/>
        <w:t>Нам посылая свой привет.</w:t>
        <w:br/>
        <w:t>И вы запомните совет</w:t>
        <w:br/>
        <w:t>Дарите всем друзьям привет.</w:t>
        <w:br/>
        <w:t>При встрече через много лет</w:t>
        <w:br/>
        <w:t>Вы скажете друзьям - привет.</w:t>
        <w:br/>
        <w:t>Давайте дружно все в ответ</w:t>
        <w:br/>
        <w:t>Друг другу скажем мы приве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сем ли мы можем сказать – привет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к нужно приветствовать взрослых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Что означает слово “здравствуйте”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Что означают слова “В здоровом теле - здоровый дух”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u w:val="single"/>
            <w:lang w:eastAsia="ru-RU"/>
          </w:rPr>
          <w:t>(Приложение 1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Сообщение темы и цели уро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хочу рассказать вам одну сказку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одной сказочной стране на берегу прекрасного моря стоял дворец. В нем жил правитель, у которого было 3 сына. Отец любил своих сыновей, и они отвечали ему взаимностью. Дети росли добрыми, послушными, трудолюбивыми. Одно огорчало правителя - дети часто болели. Правитель пригласил во дворец самых мудрых людей страны и спросил: “Почему люди болеют? Что надо сделать, чтобы люди жили долго и счастливо?” Мудрецы долго совещались, и самый старый из них сказал: “Здоровье человека зависит во многом от </w:t>
      </w:r>
      <w:bookmarkStart w:id="43" w:name="YANDEX_43"/>
      <w:bookmarkEnd w:id="43"/>
      <w:r>
        <w:rPr>
          <w:rFonts w:eastAsia="Times New Roman" w:cs="Times New Roman" w:ascii="Times New Roman" w:hAnsi="Times New Roman"/>
          <w:sz w:val="27"/>
          <w:lang w:eastAsia="ru-RU"/>
        </w:rPr>
        <w:t> образа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44" w:name="YANDEX_44"/>
      <w:bookmarkEnd w:id="44"/>
      <w:r>
        <w:rPr>
          <w:rFonts w:eastAsia="Times New Roman" w:cs="Times New Roman" w:ascii="Times New Roman" w:hAnsi="Times New Roman"/>
          <w:sz w:val="27"/>
          <w:lang w:eastAsia="ru-RU"/>
        </w:rPr>
        <w:t> жизни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поведения и умения помочь себе и другим в трудных ситуациях” Выслушал правитель мудреца и приказал открыть школу Здоровья для всех детей страны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егодня мы отправимся в школу Здоровья. Вы узнаете много нового о себе, об особенностях своего организма, узнаете, как нужно заботиться о своем здоровье, чтобы не болеть, расти крепкими и </w:t>
      </w:r>
      <w:bookmarkStart w:id="45" w:name="YANDEX_45"/>
      <w:bookmarkEnd w:id="45"/>
      <w:r>
        <w:rPr>
          <w:rFonts w:eastAsia="Times New Roman" w:cs="Times New Roman" w:ascii="Times New Roman" w:hAnsi="Times New Roman"/>
          <w:sz w:val="27"/>
          <w:lang w:eastAsia="ru-RU"/>
        </w:rPr>
        <w:t> здоровыми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крываем двери нашей школы здоровья (слайд 1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ставление команд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школу здоровья отправляются 2 команды - “Крепыши” и “Куталки”. Что означает название этих команд? Кого так называют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е команд. Команды представляют свои девизы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епыши”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уть-дорогу собирайся</w:t>
        <w:br/>
        <w:t>За здоровьем отправляйс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талки”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здоровье сберегу</w:t>
        <w:br/>
        <w:t>Сам себе я помог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Уро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крываем двери школы и отправляемся на урок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рок анатоми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манды получают по 4 загадки и загадывают команде соперника  (слайд 3, 4)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ы должен знать свое тело,</w:t>
        <w:br/>
        <w:t>Знать и любить.</w:t>
        <w:br/>
        <w:t>Самое первое дело -</w:t>
        <w:br/>
        <w:t>В мире с ним жить.</w:t>
        <w:br/>
        <w:t>Каждую клеточку тела</w:t>
        <w:br/>
        <w:t>Нужно понять,</w:t>
        <w:br/>
        <w:t>Пользоваться умело и охраня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просы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ршок умен</w:t>
        <w:br/>
        <w:t xml:space="preserve">Семь дырочек в не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бы в цель попасть не раз</w:t>
        <w:br/>
        <w:t xml:space="preserve">Зоркий требуется глаз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т гора, а у горы</w:t>
        <w:br/>
        <w:t>Две глубокие норы</w:t>
        <w:br/>
        <w:t>В этих норах воздух бродит</w:t>
        <w:br/>
        <w:t xml:space="preserve">То заходит, то выходи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мы едим - они работают</w:t>
        <w:br/>
        <w:t>Когда не едим - они отдыхают</w:t>
        <w:br/>
        <w:t xml:space="preserve">Не будем их чистить - они заболя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рган пищеваре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нь и ночь стучит оно</w:t>
        <w:br/>
        <w:t>Словно бы заведено</w:t>
        <w:br/>
        <w:t>Будет плохо, если вдруг</w:t>
        <w:br/>
        <w:t xml:space="preserve">Прекратиться этот стук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Череп охраняет самый чувствительный и важный орган……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так, из каких частей состоит наш организм?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Урок “Будь здоров!”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оение тела мы узнали, но нам нужно еще и знать, как его сохранить в полном порядке. К нам пришел Заболейкин. Он хочет вас научить как заболеть и не ходить в школу. Вы этого хотите? Тогда давайте поиграем. Отвечайте хором: “да” или “нет”. (Слайд 5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ужно говорить плохие сло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адо мало двигаться и целый день смотреть телевизор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е нужно мыть руки перед ед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ужно каждый день ходить к врачам и придумывать себе болезн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к вы думаете, будет Заболейкин здоровым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одить к врачам без повода не нужно. О том как не заболеть вам расскажет патронажная медицинская сестра Петрова Н.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Рассказ о гигиене. Слайд 6. После рассказа каждая команда получает загадки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гадки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то в дни болезней всех полезней</w:t>
        <w:br/>
        <w:t xml:space="preserve">И лечит нас от всех болезней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оит он в баночке, в аптечке коричневый, пахучий.</w:t>
        <w:br/>
        <w:t xml:space="preserve">А на локтях и на коленях он желтый и шипучий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рький бывает, сладкий бывает,</w:t>
        <w:br/>
        <w:t xml:space="preserve">Ойкают дети, ее запивая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под мышкой посижу и что делать укажу</w:t>
        <w:br/>
        <w:t xml:space="preserve">Или разрешу гулять, или уложу в кровать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тог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ак можно назвать все эти действия: умывание, чистка зубов, мытье рук, подстригание ногтей? (Гигиен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5. Урок физкультуры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слайд 7, 8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Проводится физминутка и краткая беседа о закаливании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Итог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можно назвать все эти действия: прохладный душ, игры на свежем воздухе, обтирания холодной водой, прогулка? (Закали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6. Урок “А В С”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слайд 9-17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жде чем начать этот урок я предлагаю Вам отправиться в магазин. (Стук в дверь. Заходит ученик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принёс письмо от Карлсон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дравствуйте, ребята! Своё письмо я пишу из больницы. У меня ухудшилось здоровье, болит голова, в глазах звёздочки, всё тело вялое. Доктор говорит, что мне нужно правильно питаться. Я составил себе меню на обед: торт с лимонадом, чипсы варенье и пепси-кола, Это моя любимая еда. Наверное, я скоро буду здоров. Ваш Карлсон”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ебята, верно ли Карлсон составил меню? Сейчас мы пойдём в магазин и выберем продукты для нег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купатели складывают в корзину картинки с изображением разных продуктов. Мы выбрали самые полезные продукты. А сейчас разложим остальные продукты на две тарелки: на жёлтую полезные, которые используем часто, на красную – продукты, присутствующие на столе редк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Ягоды, фрукты, овощи - основные источники витаминов и минеральных веществ. Большинство витаминов не образуются в организме человека и не накапливаются, а поступают только вместе с пищей. Вот почему ягоды, овощи и фрукты должны быть в рационе регулярно. Основные группы витаминов: водорастворимые (С, В1, В2, В3) и жирорастворимые (А, Д, Е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-й учени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Витамин “А” – это витамин роста. Ещё он помогает нашим глазам сохранять зрение. Найти его можно в молоке, моркови, зелёном лук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-й учени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Витамин “С” прячется в чесноке, капусте, луке, во всех овощах, фруктах, ягодах. Во саду ли в огороде вы меня найдёте. А кто летом в лес пойдёт, тот нас в корзинке принесёт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-й учени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Витамин “Д” сохраняет нам зубы. Без него зубы человека становятся хрупкими и мягкими. Его можно найти в молоке, рыбе, твороге. Загорая на солнце, мы тоже получаем витамин “Д”. (Слайд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гадывание загадок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Щёки розовые, нос белый,</w:t>
        <w:br/>
        <w:t>В темноте сижу день белый.</w:t>
        <w:br/>
        <w:t>А рубашка зелёная вся на солнышке она. (Редиск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ленький, горький,</w:t>
        <w:br/>
        <w:t>Луку брат. (Чеснок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верху зелено.</w:t>
        <w:br/>
        <w:t>Внизу красно,</w:t>
        <w:br/>
        <w:t>В землю вросло. (Свёкл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на нашей грядке выросли загадки.</w:t>
        <w:br/>
        <w:t>Сочные да крупные,</w:t>
        <w:br/>
        <w:t>Вот такие круглые</w:t>
        <w:br/>
        <w:t>Летом зеленеют,</w:t>
        <w:br/>
        <w:t>А к осени краснеют. (Помидоры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ихотворение Натальи Кончаловской “Про овощи”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ил один садовод,</w:t>
        <w:br/>
        <w:t>Он развёл огород,</w:t>
        <w:br/>
        <w:t>Приготовил старательно грядки</w:t>
        <w:br/>
        <w:t>Он принёс чемодан, полный разных семян,</w:t>
        <w:br/>
        <w:t>Но смешались они в беспорядке.</w:t>
        <w:br/>
        <w:t>Наступила весна, и взошли семена,</w:t>
        <w:br/>
        <w:t>Садовод любовался на всходы,</w:t>
        <w:br/>
        <w:t>Утром их поливал, на ночь их укрывал</w:t>
        <w:br/>
        <w:t>И берёг от прохладной погоды.</w:t>
        <w:br/>
        <w:t>Но когда садовод нас позвал в огород,</w:t>
        <w:br/>
        <w:t>Мы взглянули и все закричали</w:t>
        <w:br/>
        <w:t>Никогда и нигде, ни в земле ни в воде,</w:t>
        <w:br/>
        <w:t>Мы таких овощей не встречали.</w:t>
        <w:br/>
        <w:t>Показал садовод нам такой огород,</w:t>
        <w:br/>
        <w:t>Где на грядках засеяны густо,</w:t>
        <w:br/>
        <w:t>Огорбузы росли, помидыни росли,</w:t>
        <w:br/>
        <w:t>Редисвёкла, челук и репус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овите правильно, что выросло на грядка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тог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октор Айболит даёт совет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ри простуде надо пить чай с малин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От насморка полезен свекольный сок 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ри кашле пьют настой редьки на мед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От головной боли поможет избавиться капустный лис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Не заболеть гриппом помогают лук и чеснок. (Слайды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рок “Успевай-ка”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жим дня (слайд 18, 19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жим дня должен чередовать учёбу и отдых, тихие игры с подвижными, прогулку с просмотром телепередач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стань в 7 утра. Сходи в туалет. 2. Убери постель. Сделай зарядку. 3. Умойся. Почисти зубы. 4. Надень форму. 5. Позавтракай. 6. Дорога в школу. 7 Занятия в школе. 8. Вернувшись со школы, аккуратно повесь одежду. Надень домашнюю одежду. 9. Вымой руки и пообедай. 10. Отдохни. Поиграй с друзьями во дворе. 11. Подкрепись полдником. 12. Приготовь уроки. 13. Погуляй.14. Поужинай. Помоги по хозяйству. Почитай. 15. Проверь сумку всё ли сложено в школу. Постели постель. Пожелай всем “Спокойной ночи”. И ложись спа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Итог занят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Тест по группам (слайд 20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делите признаки здоровья: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одрость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ил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русть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хорошая память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мянец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ледность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едлительность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ссеянность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лабость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портом необходимо заниматься, чтобы: </w:t>
      </w:r>
    </w:p>
    <w:p>
      <w:pPr>
        <w:pStyle w:val="Normal"/>
        <w:numPr>
          <w:ilvl w:val="0"/>
          <w:numId w:val="3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тать сильнее всех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сти сильным и </w:t>
      </w:r>
      <w:bookmarkStart w:id="46" w:name="YANDEX_46"/>
      <w:bookmarkEnd w:id="46"/>
      <w:r>
        <w:rPr>
          <w:rFonts w:eastAsia="Times New Roman" w:cs="Times New Roman" w:ascii="Times New Roman" w:hAnsi="Times New Roman"/>
          <w:sz w:val="27"/>
          <w:lang w:eastAsia="ru-RU"/>
        </w:rPr>
        <w:t> здоровым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чтобы все тебя боялись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нять свободное время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Итоговое приветств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репыш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ворил я им зимой:</w:t>
        <w:br/>
        <w:t>“Закалялись бы со мной</w:t>
        <w:br/>
        <w:t>Утром бег и душ бодрящий</w:t>
        <w:br/>
        <w:t>Как для взрослых, настоящий</w:t>
        <w:br/>
        <w:t>На ночь окна открывать</w:t>
        <w:br/>
        <w:t>Свежим воздухом дышать</w:t>
        <w:br/>
        <w:t>Ноги мыть водой холодной</w:t>
        <w:br/>
        <w:t>И тогда микроб голодный</w:t>
        <w:br/>
        <w:t>Вас вовек не одолеет”</w:t>
        <w:br/>
        <w:t>Не послушались - болеют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уталк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здно поняли мы братцы</w:t>
        <w:br/>
        <w:t>Как полезно закаляться</w:t>
        <w:br/>
        <w:t>Кончим кашлять и чихать</w:t>
        <w:br/>
        <w:t>Станем душ мы принимать</w:t>
        <w:br/>
        <w:t>Из водицы ледяной</w:t>
        <w:br/>
        <w:t>Погодите - ой-ой-ой!</w:t>
        <w:br/>
        <w:t>Крепким стать нельзя мгновенно</w:t>
        <w:br/>
        <w:t>Закаляйтесь постепенно!</w:t>
      </w:r>
    </w:p>
    <w:p>
      <w:pPr>
        <w:pStyle w:val="Normal"/>
        <w:spacing w:lineRule="auto" w:line="240" w:before="274" w:after="7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  <w:t xml:space="preserve">Внеклассное </w:t>
      </w:r>
      <w:bookmarkStart w:id="47" w:name="YANDEX_47"/>
      <w:bookmarkEnd w:id="47"/>
      <w:r>
        <w:rPr>
          <w:rFonts w:eastAsia="Times New Roman" w:cs="Arial" w:ascii="Arial" w:hAnsi="Arial"/>
          <w:b/>
          <w:bCs/>
          <w:color w:val="199043"/>
          <w:sz w:val="27"/>
          <w:lang w:eastAsia="ru-RU"/>
        </w:rPr>
        <w:t> мероприятие </w:t>
      </w: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  <w:t xml:space="preserve"> "Путешествие на поезде "Здоровье"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ждый класс – команда с капитаном. Остальные – болельщики. Команды получают маршрутные листы с названием станций, с которыми передвигаются от одной станции к другой. Работает жюр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Штрафные очки за: </w:t>
      </w:r>
    </w:p>
    <w:p>
      <w:pPr>
        <w:pStyle w:val="Normal"/>
        <w:numPr>
          <w:ilvl w:val="0"/>
          <w:numId w:val="3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Шумное поведение на конкурсах и в пути;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своевременное прибытие; 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рубость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нции располагаются на площадках школы (залах). На станциях таблички с названиями. Вопросы оцениваются для команды от 1 до 3 баллов, болельщики – 1 балл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 станция «Зеленая аптека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ербарий лекарственных растений, картинки – иллюстрац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лакат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дуванчик, подорожник,</w:t>
        <w:br/>
        <w:t>Василек, шалфей и мята.</w:t>
        <w:br/>
        <w:t>Вот зеленая аптека</w:t>
        <w:br/>
        <w:t>Помогает вам, ребята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Вопросы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ую траву любят кошки, какую болезнь лечат этой травой? (Валериана, сердечные болезни)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 каких растений в качестве лекарственного сырья используют цветы или соцветия? (Липа, первоцвет, календула, ромашка, пижма, кукурузные рыльца)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 каких растений в качестве сырья используют корни и корневища? (Аир, валериана, девясил, женьшень, лопух, солодка),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 каких растений в качестве лекарственного сырья используются плоды? (Боярышник, шиповник, рябина, черника, смородина, облепиха, калина, малина)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ие ядовитые растения являются одновременно лекарственными? (Белладонна, дурман, ландыш майский)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то прозвище недаром у красивого цветка,</w:t>
        <w:br/>
        <w:t>Капля сочного нектара и душиста и сладка,</w:t>
        <w:br/>
        <w:t>От простуды излечиться</w:t>
        <w:br/>
        <w:t xml:space="preserve">Вам поможет …….. (Медуница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явились бубенчики -</w:t>
        <w:br/>
        <w:t>Белые горошки.</w:t>
        <w:br/>
        <w:t>Распустились колокольчики</w:t>
        <w:br/>
        <w:t xml:space="preserve">На зеленой поляне. (Ландыш майский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чему в бане парятся березовым веником? (Фитонциды листьев березы убивают микробы)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обычные листья этого дерева выделяют фитонциды, убивающие микробы, лечат от цинги, используются для успокаивающих ванн. Назовите его? (Сосна)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 станция «Мойдодыр»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Чем чистить зубы в лесу? (Древесным углем, мятой, расщепленной веточкой сосны, ели, дуба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 спастись от комаров? (Дымовая завеса, ветка ромашки, запах гвоздики, черемухи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ое дерево избавляет ноги от запаха пота? (Кора дуба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Ягоды этого растения отбеливают кожу лица, делают ее упругой? (Земляника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к этого растения используют вместо йода, для выведения бородавок, настоем умываются, моют голову? (Чистотел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истья и корни этого растения используют от боли при ушибе? (Лопух, подорожник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истья этого растения обжигают нас,</w:t>
        <w:br/>
        <w:t>Сок листьев этого растения спасает нас.</w:t>
        <w:br/>
        <w:t>Весной его используют на суп,</w:t>
        <w:br/>
        <w:t xml:space="preserve">Голову мыть его отваром – волосы растут. (Крапива – кровоостанавливающее, витаминное средство, ускоряет рост волос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олосы, вымытые в отваре этого растения, приобретают золотистый оттенок, а при умывании кожа становится бархатной. (Цветы ромашки)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сло этого растения втирают в кожу головы, чтобы волосы лучше росли. (Репейное масло)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 станция «Кафе «Робинзон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даются открытки, картинки, рисунки с изображением и названием растения. Дети должны назвать блюда, которые можно приготовить из них. </w:t>
      </w:r>
    </w:p>
    <w:p>
      <w:pPr>
        <w:pStyle w:val="Normal"/>
        <w:numPr>
          <w:ilvl w:val="0"/>
          <w:numId w:val="26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рапива – суп, салат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орщевик – напоминает куриной бульон, листья похожи на морковь, корневище заменяет сладкие плоды)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уб – из желудей приготавливают кашу, лепешки, оладьи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дуванчик – салат из листьев, варенье, чай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Черемуха – ягоды добавляют в пироги, варят кисель, напитки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опух – корень заменяет морковь, петрушку.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икий лук, чеснок – витаминное средство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V станция «Скорая помощь»</w:t>
      </w:r>
    </w:p>
    <w:p>
      <w:pPr>
        <w:pStyle w:val="Normal"/>
        <w:numPr>
          <w:ilvl w:val="0"/>
          <w:numId w:val="17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становить кровотечение с помощью жгута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казать первую помощь при переломе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ие растения используют для остановки кровотечения? (Пастушья сумка, крапива, тысячелистник)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ие растения используют для лечения нарывов? (Алоэ, подорожник, календула, каланхое, капуста)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ие растения используют при сердечном приступе? (Настойка ландыша, валерианы, пустырника)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ие растения используются как жаропонижающие средства? (Малина, лимон)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ие растения используются при расстройстве желудка, кишечника? (Подорожник, черемуха, черника – плоды)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казать первую помощь при тепловом и солнечном ударе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казать первую помощь при укусе ядовитыми животными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 станция «Спортивная»</w:t>
      </w:r>
    </w:p>
    <w:p>
      <w:pPr>
        <w:pStyle w:val="Normal"/>
        <w:numPr>
          <w:ilvl w:val="0"/>
          <w:numId w:val="3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казать комплекс гимнастики для глаз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казать комплекс гимнастики на осанку с гимнастической палкой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казать комплекс гимнастики на внимание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казать комплекс гимнастики на релаксацию (расслабление). 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казать комплекс гимнастики для шеи, плечевого пояса, рук.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звать виды спорта, входящие в Зимние Олимпийские игры (Хоккей, фигурное катание, лыжи, биатлон).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звать виды спорта, входящие в Летние Олимпийские игры (Плавание, легкая атлетика, футбол, велосипед).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Что такое культуризм? (Развитие определенных мышц тела)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 станция «Неболейка»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ие меры профилактики гриппа в зимнее время вы знаете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зовите болезни «грязных рук» (Желудочно-кишечные расстройства, дизентерия, гепатит (желтуха)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ие болезни таит в себе глоток воды из реки или озера? (Холера, дизентерия, гепатит, сальмонеллез, гельминты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чему нельзя сразу после занятий физкультурой пить холодную воду? (Резкое охлаждение может вызвать ангину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 избежать заболевания педикулезом? (Мыть чаще голову, не пользоваться чужими расческами, не ложиться в чужую постель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чему нельзя гладить незнакомых собак? (Возможно заражение глистами, блохами, лишаем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знаками какого заболевания может быть покраснение, зуд? (Возможна чесотка, обратиться к врачу)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 избежать солнечного удара? (Носить головной убор и не находиться долго на солнце)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I станция «Вредные привычки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плакате аккуратно одетый, причесанный человек. Сверху плаката - накладные рисунки к вопросам. При ответе на вопрос о вредных привычках убираются соответствующие картинки и остается только рисунок на плакат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еред вами образ неряшливого человека. Попробуем узнать, какие вредные привычки привели его к этому облику. </w:t>
      </w:r>
    </w:p>
    <w:p>
      <w:pPr>
        <w:pStyle w:val="Normal"/>
        <w:numPr>
          <w:ilvl w:val="0"/>
          <w:numId w:val="29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чему нельзя грызть кончик карандаша, ручки? (Зубы будут неровными, инфекции,…)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чему нельзя курить? (Желтые зубы, запах изо рта, кашель)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 влияет на здоровье и внешний вид употребление алкоголя? (Расширяются сосуды – красный нос, жилки на лице, болезни печени, желудка)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 можно догадаться, что человек употребляет наркотики? (Красный цвет лица и глаз, расширенные зрачки, агрессивность, худоба, бледность, прыгающий взгляд)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 часто и зачем нужно мыть голову?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ружка просит Вас дать ей свою расческу. Что Вы сделаете?</w:t>
        <w:br/>
        <w:t>- Предложите ей свою расческу – 0 баллов;</w:t>
        <w:br/>
        <w:t>- Отдадите ей расческу, но потом ей пользоваться не будете, пока не помоете – 1 балл;</w:t>
        <w:br/>
        <w:t xml:space="preserve">- Вежливо откажете, объяснив, что нельзя пользоваться чужими расческами – 3 балла;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чему нельзя грызть ногти? (Под ногтями микробы, яйца глистов)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чему нельзя брать в рот несъедобные предметы? (Можно проглотить, проколоть небо или щеку, заразиться болезнями). 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чему нельзя меняться одеждой, обувью, головными уборами? (Можно заразиться кожными, инфекционными заболеваниями, вшами, грибком)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II станция «Клуб закаливания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убка, полотенце, мыло, ведро, тазик, вода, табличка «Водные процедуры»: </w:t>
      </w:r>
    </w:p>
    <w:p>
      <w:pPr>
        <w:pStyle w:val="Normal"/>
        <w:numPr>
          <w:ilvl w:val="0"/>
          <w:numId w:val="2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мывание холодной водой лица,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мывание холодной водой до пояса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ливание всего тела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Холодные ванны ног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упание в водоеме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нтрастный душ.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тирание до пояс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берите правильный ответ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 решили закаливать свой организм. С чего начнете? </w:t>
      </w:r>
    </w:p>
    <w:p>
      <w:pPr>
        <w:pStyle w:val="Normal"/>
        <w:numPr>
          <w:ilvl w:val="0"/>
          <w:numId w:val="1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осоветуетесь с врачом и родителям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чнете обливание холодной водой всего тела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удете купаться в реке пока не замерзнете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II станция «Туристическая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Узкая тропин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означают 2 узкие «тропинки» длиной 3 – 6 м и шириной 25 см (шнурами, веревками, мелом). Тропинки заканчиваются кругом в 1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каждой команде равное и четное количество участников. По команде «Марш» один из игроков каждой команды берет на спину «живой груз», т.е. члена своей команды, и старается как можно скорее добраться до конечной площадки, чтобы оставить там «груз», вернуться к месту старта. Только после этого вступает в действие следующая пара, не выходя за «тропинку» (штраф 1 очко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ерепра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Тренировка равновесия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правляется по бревну (дереву) каждый участник отдельно. За сход с переправы начисляется штрафное очк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Бег по кочка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команде ребята бегут наперегонки по «кочкам», которые обозначены кругами или расчерчены мелом. Круги располагаются на расстоянии 80-100 с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стники штрафуются, если наступят на границу круга или за его пределы. В таком случае игрок возвращается на старт и начинает бег сначал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Укладка рюкзак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команде укладывают рюкзак с туристическими принадлежностями. Затем застегнуть, подогнать заплечные ремни. Каждый из участников, уложив рюкзак, докладывает: «Готов!». Проверяется руководителем, он штрафует за ошиб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яжелые вещи внизу. Мыло, кружка – в боковых карманах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ДВЕДЕНИЕ ИТОГОВ. НАГРАЖДЕНИЕ</w:t>
      </w:r>
    </w:p>
    <w:p>
      <w:pPr>
        <w:pStyle w:val="Normal"/>
        <w:spacing w:lineRule="auto" w:line="240" w:before="274" w:after="7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  <w:t xml:space="preserve">Внеклассное </w:t>
      </w:r>
      <w:bookmarkStart w:id="48" w:name="YANDEX_48"/>
      <w:bookmarkEnd w:id="48"/>
      <w:r>
        <w:rPr>
          <w:rFonts w:eastAsia="Times New Roman" w:cs="Arial" w:ascii="Arial" w:hAnsi="Arial"/>
          <w:b/>
          <w:bCs/>
          <w:color w:val="199043"/>
          <w:sz w:val="27"/>
          <w:lang w:eastAsia="ru-RU"/>
        </w:rPr>
        <w:t> мероприятие </w:t>
      </w: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  <w:t xml:space="preserve"> "Я здоровье берегу — сам себе я помогу"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ормировать представление о здоровье, как одной из главных ценностей </w:t>
      </w:r>
      <w:bookmarkStart w:id="49" w:name="YANDEX_49"/>
      <w:bookmarkEnd w:id="49"/>
      <w:r>
        <w:rPr>
          <w:rFonts w:eastAsia="Times New Roman" w:cs="Times New Roman" w:ascii="Times New Roman" w:hAnsi="Times New Roman"/>
          <w:sz w:val="27"/>
          <w:lang w:eastAsia="ru-RU"/>
        </w:rPr>
        <w:t> жизни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пределить и закрепить полученные знания о значении витаминов, навыков гигиены;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оспитывать интерес к </w:t>
      </w:r>
      <w:bookmarkStart w:id="50" w:name="YANDEX_50"/>
      <w:bookmarkEnd w:id="50"/>
      <w:r>
        <w:rPr>
          <w:rFonts w:eastAsia="Times New Roman" w:cs="Times New Roman" w:ascii="Times New Roman" w:hAnsi="Times New Roman"/>
          <w:sz w:val="27"/>
          <w:lang w:eastAsia="ru-RU"/>
        </w:rPr>
        <w:t> здоровому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51" w:name="YANDEX_51"/>
      <w:bookmarkEnd w:id="51"/>
      <w:r>
        <w:rPr>
          <w:rFonts w:eastAsia="Times New Roman" w:cs="Times New Roman" w:ascii="Times New Roman" w:hAnsi="Times New Roman"/>
          <w:sz w:val="27"/>
          <w:lang w:eastAsia="ru-RU"/>
        </w:rPr>
        <w:t> образу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52" w:name="YANDEX_52"/>
      <w:bookmarkEnd w:id="52"/>
      <w:r>
        <w:rPr>
          <w:rFonts w:eastAsia="Times New Roman" w:cs="Times New Roman" w:ascii="Times New Roman" w:hAnsi="Times New Roman"/>
          <w:sz w:val="27"/>
          <w:lang w:eastAsia="ru-RU"/>
        </w:rPr>
        <w:t> жизни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; создать радостное настроение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Действующие лица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тор Айболит, Карлсон, Пилюлькин, Незнайка, овощ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Ход </w:t>
      </w:r>
      <w:bookmarkStart w:id="53" w:name="YANDEX_53"/>
      <w:bookmarkEnd w:id="53"/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 мероприятия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дущий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ветствуем всех, кто время нашел</w:t>
        <w:br/>
        <w:t>И в школу на праздник здоровья пришел!</w:t>
        <w:br/>
        <w:t>Пусть осень стучит листопадом в окно,</w:t>
        <w:br/>
        <w:t>Но в зале у нас тепло и светло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 уч. Мы здесь подрастаем, мужаем мы здесь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ч. А с ними порядок, уют, чистота,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5"/>
        <w:gridCol w:w="4220"/>
      </w:tblGrid>
      <w:tr>
        <w:trPr/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 набираем, естественно, вес! </w:t>
              <w:br/>
              <w:t xml:space="preserve">Всегда мы </w:t>
            </w:r>
            <w:bookmarkStart w:id="54" w:name="YANDEX_54"/>
            <w:bookmarkEnd w:id="54"/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здоровы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, с зарядкой дружны, </w:t>
              <w:br/>
              <w:t xml:space="preserve">Нам спорт с физкультурой как воздух нужны. 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стетика. В общем, сама красота!</w:t>
              <w:br/>
              <w:t>Здоровье свое бережем с малых лет.</w:t>
              <w:br/>
              <w:t>Оно нас избавит от болей и бед!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сенка о здоровь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(см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7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дущий: Ребята, а вы знаете, с помощью каких предметов мы с вами всегда остаемся чистыми и опрятными? Отгадайте загад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Целых 25 зубков, </w:t>
        <w:br/>
        <w:t xml:space="preserve">Для Кудрей и Хохолков, </w:t>
        <w:br/>
        <w:t xml:space="preserve">И под каждым под зубком, </w:t>
        <w:br/>
        <w:t xml:space="preserve">Лягут волосы рядком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Расчёск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дко, душисто, моет чисто,</w:t>
        <w:br/>
        <w:t>Нужно чтоб у каждого было,</w:t>
        <w:br/>
        <w:t xml:space="preserve">Что, ребята?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Мыл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олосистой головой, </w:t>
        <w:br/>
        <w:t>В рот она влезает ловко</w:t>
        <w:br/>
        <w:t>И считает зубы там</w:t>
        <w:br/>
        <w:t xml:space="preserve">По утрам и вечерам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Зубная щётк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бята, а вы знаете, что бывает, если не дружить с этими вещами? Посмотрите сценк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ценка “Мы не замарашки!”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7"/>
            <w:u w:val="single"/>
            <w:lang w:eastAsia="ru-RU"/>
          </w:rPr>
          <w:t>см. Приложение 2)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едущий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у-ка, гости дорогие</w:t>
        <w:br/>
        <w:t>Навострите ушки</w:t>
        <w:br/>
        <w:t>Мы сейчас для вас споём</w:t>
        <w:br/>
        <w:t>Весёлые частуш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астушки о здоровь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7"/>
            <w:u w:val="single"/>
            <w:lang w:eastAsia="ru-RU"/>
          </w:rPr>
          <w:t>(см. Приложение 1)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едущий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, вот это видно: класс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льчик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ло плохо мне сейчас!</w:t>
        <w:br/>
        <w:t>Передо мной всё закружилось,</w:t>
        <w:br/>
        <w:t>В голове всё помутилос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 уч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 нельзя его бросать!</w:t>
        <w:br/>
        <w:t>Надо доктора позвать!</w:t>
        <w:br/>
        <w:t>Знаю! Здесь вблизи сидит</w:t>
        <w:br/>
        <w:t>Добрый доктор Айболи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льчик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хочу я докторов!</w:t>
        <w:br/>
        <w:t>Я почти уже здор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 уч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 тебя ужасный вид.</w:t>
        <w:br/>
        <w:t>Визит к врачу не повреди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ыходит доктор Айболи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йболит: </w:t>
      </w:r>
    </w:p>
    <w:tbl>
      <w:tblPr>
        <w:tblW w:w="62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0"/>
        <w:gridCol w:w="2750"/>
      </w:tblGrid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Я добрый доктор Айболит. </w:t>
              <w:br/>
              <w:t xml:space="preserve">Если что-то заболит, </w:t>
              <w:br/>
              <w:t xml:space="preserve">Времени зря не теряйте, </w:t>
              <w:br/>
              <w:t xml:space="preserve">Свою боль мне доверяйте! </w:t>
              <w:br/>
              <w:t>Девчонки и мальчишки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 меня все знают тут</w:t>
              <w:br/>
              <w:t>Звери и детишки,</w:t>
              <w:br/>
              <w:t>Вот опять сюда идут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дравствуй, доктор Айболит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йболит: Здравствуйте, ребята! Что случилось? Что болит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ть и йод и ва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льчик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ли, доктор, в голове.</w:t>
        <w:br/>
        <w:t>Помогите, доктор, мне.</w:t>
        <w:br/>
        <w:t xml:space="preserve">Не хочу я даже сладость – </w:t>
        <w:br/>
        <w:t>Вот какая везде слабость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йболит: </w:t>
      </w:r>
    </w:p>
    <w:tbl>
      <w:tblPr>
        <w:tblW w:w="71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9"/>
        <w:gridCol w:w="3346"/>
      </w:tblGrid>
      <w:tr>
        <w:trPr/>
        <w:tc>
          <w:tcPr>
            <w:tcW w:w="3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йчас осмотр проведу, </w:t>
              <w:br/>
              <w:t xml:space="preserve">Чем смогу – тем помогу. </w:t>
              <w:br/>
              <w:t xml:space="preserve">Ручки слабые, ножки тоже. </w:t>
              <w:br/>
              <w:t xml:space="preserve">Так-так, на что ж это похоже?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у-ка рот открой пошире:</w:t>
              <w:br/>
              <w:t>Раз и два, и три, четыре.</w:t>
              <w:br/>
              <w:t>Зубы все пока на месте.</w:t>
              <w:br/>
              <w:t>Посоветуемся вместе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до дать ему таблетки!</w:t>
        <w:br/>
        <w:t>В нос закапать из пипетки!</w:t>
        <w:br/>
        <w:t>Надо выпить порошок!</w:t>
        <w:br/>
        <w:t>Антибиотиков мешок!</w:t>
        <w:br/>
        <w:t>Надо дать ему микстуру</w:t>
        <w:br/>
        <w:t>Справку дать от физкультуры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йболит: </w:t>
      </w:r>
    </w:p>
    <w:tbl>
      <w:tblPr>
        <w:tblW w:w="68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7"/>
        <w:gridCol w:w="3293"/>
      </w:tblGrid>
      <w:tr>
        <w:trPr/>
        <w:tc>
          <w:tcPr>
            <w:tcW w:w="3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ет, ребята, в этом вы </w:t>
              <w:br/>
              <w:t xml:space="preserve">Совершенно не правы. </w:t>
              <w:br/>
              <w:t xml:space="preserve">Ваши знания видны, </w:t>
              <w:br/>
              <w:t xml:space="preserve">Но таблетки вам вредны, </w:t>
              <w:br/>
              <w:t xml:space="preserve">Организм ваш молодой – </w:t>
              <w:br/>
              <w:t>Сам он справиться с бедой.</w:t>
              <w:br/>
              <w:t>Только чуда вы не ждите,</w:t>
              <w:br/>
              <w:t>Себе сами помогите!</w:t>
              <w:br/>
              <w:t>Подойдет к тебе беда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 помощников не счесть!</w:t>
              <w:br/>
              <w:t>Травы лечащие есть,</w:t>
              <w:br/>
              <w:t>Оттопи и пей, когда</w:t>
              <w:br/>
              <w:t>Баня с паром, кипятком,</w:t>
              <w:br/>
              <w:t>Веником и лежаком…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льчик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т! Сегодня я купался!</w:t>
        <w:br/>
        <w:t>Без ушей чуть не осталс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болит:</w:t>
      </w:r>
    </w:p>
    <w:tbl>
      <w:tblPr>
        <w:tblW w:w="75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9"/>
        <w:gridCol w:w="3661"/>
      </w:tblGrid>
      <w:tr>
        <w:trPr/>
        <w:tc>
          <w:tcPr>
            <w:tcW w:w="3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ет, так нет! Тогда скорей </w:t>
              <w:br/>
              <w:t xml:space="preserve">Чая с мёдом ты попей, </w:t>
              <w:br/>
              <w:t xml:space="preserve">Иль с вареньем из малины, </w:t>
              <w:br/>
              <w:t xml:space="preserve">Или с соком из рябины. </w:t>
              <w:br/>
              <w:t xml:space="preserve">У природы есть секрет, </w:t>
              <w:br/>
              <w:t xml:space="preserve">Как быть здоровым много лет. </w:t>
              <w:br/>
              <w:t xml:space="preserve">Солнце, воздух и вода </w:t>
              <w:br/>
              <w:t>Помогают нам всегда!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ак что мальчик, подымайся</w:t>
              <w:br/>
              <w:t>И за дело принимайся.</w:t>
              <w:br/>
              <w:t>У тебя болезней нет?!</w:t>
              <w:br/>
              <w:t>Дам тебе такой совет:</w:t>
              <w:br/>
              <w:t>Спортом больше занимайся</w:t>
              <w:br/>
              <w:t>К докторам не обращайся.</w:t>
              <w:br/>
              <w:t>Ты к занятиям готов?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Мальчик кивает голов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 свиданья, будь здоров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чик: </w:t>
      </w:r>
    </w:p>
    <w:tbl>
      <w:tblPr>
        <w:tblW w:w="6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9"/>
        <w:gridCol w:w="3196"/>
      </w:tblGrid>
      <w:tr>
        <w:trPr/>
        <w:tc>
          <w:tcPr>
            <w:tcW w:w="3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от спасибо, доктор, вам. </w:t>
              <w:br/>
              <w:t xml:space="preserve">Каждый должен думать сам, </w:t>
              <w:br/>
              <w:t>Как здоровье сохранить</w:t>
              <w:br/>
              <w:t>И болезни победить!.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йболит! От всей души</w:t>
              <w:br/>
              <w:t>Споют песню малыши…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сенка о зарядке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7"/>
            <w:u w:val="single"/>
            <w:lang w:eastAsia="ru-RU"/>
          </w:rPr>
          <w:t>(см. Приложение 1)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йболит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т спасибо! А сейчас</w:t>
        <w:br/>
        <w:t>Подошёл обеда час.</w:t>
        <w:br/>
        <w:t>Я режим не нарушаю,</w:t>
        <w:br/>
        <w:t>В гости вас всех приглашаю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Входит Карлсон с трехлитровой банкой варенья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рлсон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щё ложечку одну…</w:t>
        <w:br/>
        <w:t>Ой! Ушла она ко дну.</w:t>
        <w:br/>
        <w:t xml:space="preserve">А! Залезу прямо так – </w:t>
        <w:br/>
        <w:t>Я руками есть мастак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Карлсон лезет в банку рукой и облизывает пальц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обедал я отлично. </w:t>
        <w:br/>
        <w:t>Этим джемом земляничным.</w:t>
        <w:br/>
        <w:t>Третью банку съел с утра.</w:t>
        <w:br/>
        <w:t>А теперь лететь пора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Ищет кнопку на животе, но мотор не заводится. Хватается одной рукой за голову, другой – за живот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рлсон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ма! Что же такое творится?!</w:t>
        <w:br/>
        <w:t>Мотор мой не хочет никак заводитьс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: Здравствуй, Карлсон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рлсон: Привет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: Что грустишь ты? Дай ответ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рлсон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Я обкушался варенья! </w:t>
        <w:br/>
        <w:t>А теперь мотор заглох…</w:t>
        <w:br/>
        <w:t xml:space="preserve">А ещё было печенье. </w:t>
        <w:br/>
        <w:t>Ох, зачем я ел пирог?..</w:t>
        <w:br/>
        <w:t>Торт и множество конфет:</w:t>
        <w:br/>
        <w:t>Очень вкусным был обед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: Где же ты сегодня был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рлсон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лон обедать пригласил.</w:t>
        <w:br/>
        <w:t>Отказать ему не смог.</w:t>
        <w:br/>
        <w:t>Ох, зачем я ел пирог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едущий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, друзья, на первый взгляд,</w:t>
        <w:br/>
        <w:t>Стал Карлсончик толстоват.</w:t>
        <w:br/>
        <w:t>Разве можно столько есть?</w:t>
        <w:br/>
        <w:t>На диету нужно сесть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рлсон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бы сесть, нужна кровать,</w:t>
        <w:br/>
        <w:t>А до дома не достать.</w:t>
        <w:br/>
        <w:t>Кто б на крышу влезть помог,</w:t>
        <w:br/>
        <w:t>Ох, зачем я ел пиро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льчик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то пройдёт по крыше путь,</w:t>
        <w:br/>
        <w:t>Чтобы глазом не моргнуть?</w:t>
        <w:br/>
        <w:t>Все ступеньки сосчитать,</w:t>
        <w:br/>
        <w:t>Чтобы Карлсона поднять?</w:t>
        <w:br/>
        <w:t>Есть такие молодцы!!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очка: </w:t>
      </w:r>
    </w:p>
    <w:tbl>
      <w:tblPr>
        <w:tblW w:w="7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8"/>
        <w:gridCol w:w="3862"/>
      </w:tblGrid>
      <w:tr>
        <w:trPr/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олодцы и девицы! </w:t>
              <w:br/>
              <w:t xml:space="preserve">Мы от вас не отстаём: </w:t>
              <w:br/>
              <w:t xml:space="preserve">Все рекорды вместе бьём! </w:t>
              <w:br/>
              <w:t>Это только говорится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то девчонки слабый пол!</w:t>
              <w:br/>
              <w:t>У нас теперь, как за границей:</w:t>
              <w:br/>
              <w:t>Женский бокс есть и футбол!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рлсон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спорьте! Если б я пирог не ел,</w:t>
        <w:br/>
        <w:t>То, конечно же, взлетел!</w:t>
        <w:br/>
        <w:t>У меня горячий лоб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</w:t>
      </w:r>
    </w:p>
    <w:tbl>
      <w:tblPr>
        <w:tblW w:w="64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8"/>
        <w:gridCol w:w="3087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А всё жадности микроб. </w:t>
              <w:br/>
              <w:t xml:space="preserve">Если б не было его: </w:t>
              <w:br/>
              <w:t xml:space="preserve">Не случилось б ничего! </w:t>
              <w:br/>
              <w:t>Карлсон! Лучше не ворчи,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учше о еде молчи!</w:t>
              <w:br/>
              <w:t>Сам во всем ты виноват</w:t>
              <w:br/>
              <w:t>Ел и ел ты всё подряд!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рлсон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мужчина в цвете лет,</w:t>
        <w:br/>
        <w:t>Ну а вам и дела нет!</w:t>
        <w:br/>
        <w:t>Всё – настал последний вздох!</w:t>
        <w:br/>
        <w:t>Ох, зачем я ел пирог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</w:t>
      </w:r>
    </w:p>
    <w:tbl>
      <w:tblPr>
        <w:tblW w:w="94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4"/>
        <w:gridCol w:w="4866"/>
      </w:tblGrid>
      <w:tr>
        <w:trPr/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ебята, мера нужна и в еде, </w:t>
              <w:br/>
              <w:t xml:space="preserve">Чтоб не случиться нежданной беде, </w:t>
              <w:br/>
              <w:t xml:space="preserve">Нужно питаться в назначенный час </w:t>
              <w:br/>
              <w:t xml:space="preserve">В день понемногу, но несколько раз. </w:t>
              <w:br/>
              <w:t xml:space="preserve">Этот закон соблюдайте всегда, </w:t>
              <w:br/>
              <w:t xml:space="preserve">И станет полезною ваша еда! </w:t>
              <w:br/>
              <w:t xml:space="preserve">Надо ещё про калории знать, 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тобы за день их не перебрать!</w:t>
              <w:br/>
              <w:t>В питании тоже важен режим,</w:t>
              <w:br/>
              <w:t>Тогда от болезней мы убежим!</w:t>
              <w:br/>
              <w:t>Плюшки, конфеты, печенье, торты –</w:t>
              <w:br/>
              <w:t>В малых количествах детям нужны.</w:t>
              <w:br/>
              <w:t>Запомни, Карлсон, простой наш совет;</w:t>
              <w:br/>
              <w:t>Здоровье одно, а второго-то нет!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рлсон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асибо, ребята! Теперь буду знать</w:t>
        <w:br/>
        <w:t>И строго питанья режим соблюдать.</w:t>
        <w:br/>
        <w:t>Без помощи вашей совсем бы засох.</w:t>
        <w:br/>
        <w:t>Ох, зачем же я съел тот огромный пирог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ети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похудеешь, ты к нам прилетай.</w:t>
        <w:br/>
        <w:t>Пляски и танцы учить начинай!</w:t>
        <w:br/>
        <w:t>На пользу движение, музыка, смех.</w:t>
        <w:br/>
        <w:t>Смотри как ребята радуют всех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а, танец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вый старт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7"/>
            <w:u w:val="single"/>
            <w:lang w:eastAsia="ru-RU"/>
          </w:rPr>
          <w:t>(см. Приложение 1)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едущий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перь потихоньку на крышу пойдем</w:t>
        <w:br/>
        <w:t>И сказочный домик Карлсона найде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рлсон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щайте, друзья!</w:t>
        <w:br/>
        <w:t>В путь на крышу го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чем же он ел этот вкусный пирог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дущий: Ребята, а вы знаете, что ягоды, фрукты и овощи – основные источники витаминов и минеральных веществ. Большинство витаминов не образуются в организме человека и не накапливаются, а поступают только вместе с пищей. Вот почему ягоды, овощи и фрукты должны быть в рационе ребёнка регулярно. Сейчас ребята 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рузей здоровья вам покажет,</w:t>
        <w:br/>
        <w:t>Про них расспросим и расскаже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илюлькин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, Пилюлькин, очень рад,</w:t>
        <w:br/>
        <w:t>Повстречать таких ребя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верное, вы читали книжки про витамины? Сейчас проверим это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то из вас толково всё расскажет и знания свои покажет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найка: </w:t>
      </w:r>
    </w:p>
    <w:tbl>
      <w:tblPr>
        <w:tblW w:w="75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5"/>
        <w:gridCol w:w="3605"/>
      </w:tblGrid>
      <w:tr>
        <w:trPr/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звольте, доктор Айболит, </w:t>
              <w:br/>
              <w:t xml:space="preserve">Незнайка я, мне не известно… </w:t>
              <w:br/>
              <w:t xml:space="preserve">Про витамины. Неинтересно… </w:t>
              <w:br/>
              <w:t>Все витамины – ерунда,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се витамины – не еда.</w:t>
              <w:br/>
              <w:t>Вот лучше дай ты нам совет</w:t>
              <w:br/>
              <w:t>Насчёт конфет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илюлькин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ой, постой, дружок Незнайка!</w:t>
        <w:br/>
        <w:t>Коль много знаешь – отвечай-ка:</w:t>
        <w:br/>
        <w:t>Вот витамин такой есть – А.</w:t>
        <w:br/>
        <w:t>Слыхал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знайк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ечно… Чепуха!</w:t>
        <w:br/>
        <w:t>Есть он, помню, говорили</w:t>
        <w:br/>
        <w:t>В колбасе, борще и мыле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илюлькин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, дайте нам ответ:</w:t>
        <w:br/>
        <w:t>Прав Незнайка или нет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: Не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илюлькин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ясним мы обстановку –</w:t>
        <w:br/>
        <w:t>Пригласим сюда Морковк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орковь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огороде, в поле, дома</w:t>
        <w:br/>
        <w:t>Вам, ребята, я знакома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: Знаком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рковь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сладка я, и вкусна.</w:t>
        <w:br/>
        <w:t>Витамин во мне ест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: 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орковь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то меня в друзья берёт,</w:t>
        <w:br/>
        <w:t>Тот растёт, растёт, растёт.</w:t>
        <w:br/>
        <w:t>Дядя Стёпа отчего вырос великаном?</w:t>
        <w:br/>
        <w:t>От того, что ел морковь, яйца, лук, сметан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илюлькин: А ну, ребята, подскажите Незнайке, какие продукты богаты витамином 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ответы детей) Данилова Е.А. 206-701-41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дущий: Витамин А – это витамин роста. Ещё он помогает нашим глазам сохранять зрение. Найти его можно в молоке, сливочном масле, кукурузе, зелёном горошк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илюлькин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лодцы, я вижу толк.</w:t>
        <w:br/>
        <w:t>А что Незнайка приумолк?</w:t>
        <w:br/>
        <w:t>Ведь говорил, что он всё знает,</w:t>
        <w:br/>
        <w:t>А теперь сидит, вздыхае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67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4"/>
        <w:gridCol w:w="3521"/>
      </w:tblGrid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Я вздыхаю и молчу – </w:t>
              <w:br/>
              <w:t xml:space="preserve">Космонавтом быть хочу. </w:t>
              <w:br/>
              <w:t xml:space="preserve">Я мечтаю о полёте </w:t>
              <w:br/>
              <w:t xml:space="preserve">К старой бабушке Луне.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 меня вы все поймёте:</w:t>
              <w:br/>
              <w:t>Витамин – зачем он мне?</w:t>
              <w:br/>
              <w:t>Мне ведь, кроме шоколада,</w:t>
              <w:br/>
              <w:t>Ничего в полёт не надо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едущий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быть может, в синем небе</w:t>
        <w:br/>
        <w:t>Вспомнишь ты о чёрном хлебе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Чёрный хлеб? Сказала тоже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юлькин: </w:t>
      </w:r>
    </w:p>
    <w:tbl>
      <w:tblPr>
        <w:tblW w:w="94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0"/>
        <w:gridCol w:w="5550"/>
      </w:tblGrid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годи, спешить не гоже. </w:t>
              <w:br/>
              <w:t xml:space="preserve">Чёрный хлеб здоровью нужен, </w:t>
              <w:br/>
              <w:t xml:space="preserve">С ним ты будь почаще дружен. </w:t>
              <w:br/>
              <w:t>Кто его не признаёт,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годится тот в полёт. (обращаясь к хлебу)</w:t>
              <w:br/>
              <w:t>Подходи сюда, дружок,</w:t>
              <w:br/>
              <w:t>Дай Незнайке ты урок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леб: </w:t>
      </w:r>
    </w:p>
    <w:tbl>
      <w:tblPr>
        <w:tblW w:w="75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0"/>
        <w:gridCol w:w="3725"/>
      </w:tblGrid>
      <w:tr>
        <w:trPr/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 Незнайку я глядел, </w:t>
              <w:br/>
              <w:t xml:space="preserve">Просто он не в курсе дел, </w:t>
              <w:br/>
              <w:t xml:space="preserve">Да, я с виду чёрный очень, </w:t>
              <w:br/>
              <w:t xml:space="preserve">Но скажу вам, между прочим, </w:t>
              <w:br/>
              <w:t xml:space="preserve">Рад ржаной своей судьбе: </w:t>
              <w:br/>
              <w:t xml:space="preserve">Витамин во мне есть…В </w:t>
              <w:br/>
              <w:t xml:space="preserve">Потому повсюду люди 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обед при первом блюде</w:t>
              <w:br/>
              <w:t>Чаще требуют меня</w:t>
              <w:br/>
              <w:t>Свежим, пахнущим, с огня…</w:t>
              <w:br/>
              <w:t>И скажу без лишних слов:</w:t>
              <w:br/>
              <w:t>Ели щи и борщ отменный</w:t>
              <w:br/>
              <w:t>Лишь со мною непременно</w:t>
              <w:br/>
              <w:t>И Гагарин, и Титов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илюлькин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чень верно ты подметил.</w:t>
        <w:br/>
        <w:t>Благодарен я тебе…</w:t>
        <w:br/>
        <w:t>А ещё, скажите, дети,</w:t>
        <w:br/>
        <w:t>Витамин, где встретить 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: В отрубях, в хлебных дрожжах, в грецких орехах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знайка: В молоке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илюлькин: Угадал, витамины группы В делают человека бодрым, сильным, укрепляют нервную систем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дущий: И помогают хорошо учитьс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илюлькин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ты, Картошка, чем богата?</w:t>
        <w:br/>
        <w:t>Тебя ведь любят все ребя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шка: </w:t>
      </w:r>
    </w:p>
    <w:tbl>
      <w:tblPr>
        <w:tblW w:w="73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6"/>
        <w:gridCol w:w="3429"/>
      </w:tblGrid>
      <w:tr>
        <w:trPr/>
        <w:tc>
          <w:tcPr>
            <w:tcW w:w="3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 знают, в моём лице </w:t>
              <w:br/>
              <w:t xml:space="preserve">Представлен витамин здесь С. </w:t>
              <w:br/>
              <w:t>Я лишь одно хочу спросить: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кажите, как меня варить,</w:t>
              <w:br/>
              <w:t>Чтоб витамины сохранить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: Закладывать картофель нужно в кипящую воду, варить с закрытой крышкой, а вода должна покрывать картошк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илюлькин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мотрите, дети, вот так дива – </w:t>
        <w:br/>
        <w:t>В гости к нам пришла Крапива.</w:t>
        <w:br/>
        <w:t>(обращаясь к Крапиве)</w:t>
        <w:br/>
        <w:t>Зачем пришла? Позволь узнать,</w:t>
        <w:br/>
        <w:t>Нас будешь жалить и хлестат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пива: </w:t>
      </w:r>
    </w:p>
    <w:tbl>
      <w:tblPr>
        <w:tblW w:w="87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0"/>
        <w:gridCol w:w="4490"/>
      </w:tblGrid>
      <w:tr>
        <w:trPr/>
        <w:tc>
          <w:tcPr>
            <w:tcW w:w="4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е буду. Дайте мне сказать. </w:t>
              <w:br/>
              <w:t xml:space="preserve">Все, кто растит цыплят, гусей, </w:t>
              <w:br/>
              <w:t xml:space="preserve">Должны дружить с листвой моей. </w:t>
              <w:br/>
              <w:t>В ней витаминов А и С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раздо больше, чем в яйце,</w:t>
              <w:br/>
              <w:t>Чем в овощах, в картошке, фруктах</w:t>
              <w:br/>
              <w:t>И многих пищевых продуктах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илюлькин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т это да! Вот так крапива!</w:t>
        <w:br/>
        <w:t>А можно ли с листвой твоей</w:t>
        <w:br/>
        <w:t xml:space="preserve">Сварить зелёных вкусных щей?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рапив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ечно, можно.</w:t>
        <w:br/>
        <w:t>Живот от щей не заболит,</w:t>
        <w:br/>
        <w:t>А польза в щах таких больша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юлькин: </w:t>
      </w:r>
    </w:p>
    <w:tbl>
      <w:tblPr>
        <w:tblW w:w="82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9"/>
        <w:gridCol w:w="4251"/>
      </w:tblGrid>
      <w:tr>
        <w:trPr/>
        <w:tc>
          <w:tcPr>
            <w:tcW w:w="3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ости, не знал, что ты такая. </w:t>
              <w:br/>
              <w:t xml:space="preserve">Ребятки, есть ещё вопрос: </w:t>
              <w:br/>
              <w:t xml:space="preserve">Что нужно, чтобы каждый рос </w:t>
              <w:br/>
              <w:t>С прямыми стройными ногами,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 широкой грудью моряка,</w:t>
              <w:br/>
              <w:t>Чтоб рот был с крепкими зубами,</w:t>
              <w:br/>
              <w:t>Чтоб с силой поднялась рука?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: Закаляться! Спортом заниматься! Соблюдать режим дня! Гулять на свежем воздухе! Правильно сидеть за партой! Чистить зубы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юлькин: </w:t>
      </w:r>
    </w:p>
    <w:tbl>
      <w:tblPr>
        <w:tblW w:w="62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2"/>
        <w:gridCol w:w="3458"/>
      </w:tblGrid>
      <w:tr>
        <w:trPr/>
        <w:tc>
          <w:tcPr>
            <w:tcW w:w="2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сю азбуку здоровья </w:t>
              <w:br/>
              <w:t xml:space="preserve">Нужно крепко знать </w:t>
              <w:br/>
              <w:t xml:space="preserve">И в </w:t>
            </w:r>
            <w:bookmarkStart w:id="55" w:name="YANDEX_55"/>
            <w:bookmarkEnd w:id="55"/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жизни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эти знания </w:t>
              <w:br/>
              <w:t xml:space="preserve">Повсюду применять. </w:t>
              <w:br/>
              <w:t>Запомни каждый: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т больше богатства,</w:t>
              <w:br/>
              <w:t>Чем наше здоровье!</w:t>
              <w:br/>
              <w:t>И скажу, прощаясь с вами,</w:t>
              <w:br/>
              <w:t>Растите богатырями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Если хочешь быть </w:t>
      </w:r>
      <w:bookmarkStart w:id="56" w:name="YANDEX_56"/>
      <w:bookmarkEnd w:id="56"/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 здоров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. </w:t>
      </w:r>
      <w:hyperlink r:id="rId1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7"/>
            <w:u w:val="single"/>
            <w:lang w:eastAsia="ru-RU"/>
          </w:rPr>
          <w:t>(см. Приложение 1)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дущий: Ребята, сегодня на примерах наших героев мы убедились, как важно иметь крепкое здоровье, быть сильными, крепкими, ловки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у-ка, скажите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 какое время дня нужно делать зарядку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колько раз в день и когда надо мыть руки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акончите: “Наши верные друзья – солнце, воздух и …”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ких “невидимок” мы удаляем с кожи, когда моемся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Что значит быть здоровым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Давайте выберем из слов слова-характеристики здорового челове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человек – это …………….человек.</w:t>
      </w:r>
    </w:p>
    <w:tbl>
      <w:tblPr>
        <w:tblW w:w="504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3"/>
        <w:gridCol w:w="2413"/>
      </w:tblGrid>
      <w:tr>
        <w:trPr/>
        <w:tc>
          <w:tcPr>
            <w:tcW w:w="263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репкий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ильный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толстый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бледный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еуклюжий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есёлый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ловки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расивы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утулы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умяны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ройный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 Здоровье – это кладезь. </w:t>
        <w:br/>
        <w:t xml:space="preserve">Его нельзя купить, </w:t>
        <w:br/>
        <w:t xml:space="preserve">Однажды потерявши, </w:t>
        <w:br/>
        <w:t xml:space="preserve">Его не возвратить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 Не одолжить у друга, </w:t>
        <w:br/>
        <w:t xml:space="preserve">Не выиграть в лото, </w:t>
        <w:br/>
        <w:t xml:space="preserve">Ведь без здоровья счастье, </w:t>
        <w:br/>
        <w:t xml:space="preserve">Поверьте, уж не то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 Не порадует работа, </w:t>
        <w:br/>
        <w:t xml:space="preserve">Да и денег не скопить </w:t>
        <w:br/>
        <w:t xml:space="preserve">В общем, без здоровья плохо, </w:t>
        <w:br/>
        <w:t xml:space="preserve">Очень плохо людям жить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 Несомненно, что здоровье</w:t>
        <w:br/>
        <w:t>С детства нужно укреплять</w:t>
        <w:br/>
        <w:t>Физкультурой заниматься,</w:t>
        <w:br/>
        <w:t>Бегать, прыгать и игра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 Фрукты есть как можно больше,</w:t>
        <w:br/>
        <w:t>Предварительно помыть,</w:t>
        <w:br/>
        <w:t>А гуляя после школы,</w:t>
        <w:br/>
        <w:t>Про уроки не забы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 И поэтому, ребята.</w:t>
        <w:br/>
        <w:t>С вами ждём мы новых встреч</w:t>
        <w:br/>
        <w:t>И надеюсь, что здоровье</w:t>
        <w:br/>
        <w:t>Все вы будете беречь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едущий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рузья! Нам прощаться настала пора.</w:t>
        <w:br/>
        <w:t>Но чтоб не случилось, всегда человек</w:t>
        <w:br/>
        <w:t xml:space="preserve">Уносится ветром листва со двора! </w:t>
        <w:br/>
        <w:t>Здоровья желает другому навек!</w:t>
        <w:br/>
        <w:t xml:space="preserve">Дожди зачистят, а потом и зима </w:t>
        <w:br/>
        <w:t>Мы “ЗДРАВСТВУЙТЕ” вам на последок кричим,</w:t>
        <w:br/>
        <w:t xml:space="preserve">Своими снегами оденет дома. </w:t>
        <w:br/>
        <w:t>Дыханием осени вас одарим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есня: “Закончился праздник” </w:t>
      </w:r>
      <w:hyperlink r:id="rId1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7"/>
            <w:u w:val="single"/>
            <w:lang w:eastAsia="ru-RU"/>
          </w:rPr>
          <w:t>(см. Приложение 1)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писок литературы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неклассные </w:t>
      </w:r>
      <w:bookmarkStart w:id="57" w:name="YANDEX_57"/>
      <w:bookmarkEnd w:id="57"/>
      <w:r>
        <w:rPr>
          <w:rFonts w:eastAsia="Times New Roman" w:cs="Times New Roman" w:ascii="Times New Roman" w:hAnsi="Times New Roman"/>
          <w:sz w:val="27"/>
          <w:lang w:eastAsia="ru-RU"/>
        </w:rPr>
        <w:t> мероприятия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начальной школе, выпуск 5. Автор-составитель И.Н.Корбакова, Волгоград: Учитель, 2007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неклассные </w:t>
      </w:r>
      <w:bookmarkStart w:id="58" w:name="YANDEX_58"/>
      <w:bookmarkEnd w:id="58"/>
      <w:r>
        <w:rPr>
          <w:rFonts w:eastAsia="Times New Roman" w:cs="Times New Roman" w:ascii="Times New Roman" w:hAnsi="Times New Roman"/>
          <w:sz w:val="27"/>
          <w:lang w:eastAsia="ru-RU"/>
        </w:rPr>
        <w:t> мероприятия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начальной школе, выпуск 4. Автор-составитель Н.В.Лободина, Волгоград: Учитель, 2007.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1.Песенка о здоровье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 Мы бодрые, </w:t>
      </w:r>
      <w:bookmarkStart w:id="59" w:name="YANDEX_59"/>
      <w:bookmarkEnd w:id="59"/>
      <w:r>
        <w:rPr>
          <w:rFonts w:eastAsia="Times New Roman" w:cs="Times New Roman" w:ascii="Times New Roman" w:hAnsi="Times New Roman"/>
          <w:sz w:val="27"/>
          <w:lang w:eastAsia="ru-RU"/>
        </w:rPr>
        <w:t> здоровые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сёлые всегда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нас леса сосновые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солнце, и вода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 Купаться любим летом мы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петь, и танцевать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всем друзьям советуем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нас не отставать!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Частушки о здоровье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Чистота – залог здоровья, 5 Ты зарядкой занимайся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истота нужна везде: Если хочешь быть здоров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ома, в школе, на работе, Водой холодной обливайся –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на суше, и в воде. Позабудешь докторов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 Руки с мылом надо мыть, 6 Любим спортом заниматься: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б здоровенькими быть. Бегать, прыгать, кувыркаться. А зима настанет –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б микробам жизнь не дать, Все на лыжи встанем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и в рот не надо брать.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 Всякий раз, когда едим, 7 Вот я прыгнул дальше всех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здоровье думаем: Ждёт теперь меня успех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не не нужен жирный крем, А проснулся – не пойму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учше я морковку съем. Почему я на полу?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 Физкультурой занимайся, 8 Если вдруг стряслась беда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б здоровье сохранять, Помощь вызови тогда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от лени постарайся 01, 02, 03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быстрее убежать. Быстро номер набери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сенка о зарядке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Ни мороз мне не страшен, ни жара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дивляются даже доктора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чему я не болею,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чему я здоровее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х ребят из нашего двора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Припев: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тому что утром рано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ниматься мне гимнастикой не лень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тому что водою из под крана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ливаюсь я каждый день!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 Трудный задали на дом нам урок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делал я всё, что надо, точно в срок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без устали трудился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стязаньях отличился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катке под вечер не продрог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рипев: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 Я дела выбираю потрудней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задачи решаю посложней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повсюду успеваю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усталости не знаю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поётся песня веселей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рипев: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вый старт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Чтоб спортсменом каждому стать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ждому стать, каждому стать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до день зарядкой встречать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сней задорной встречать!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рипев: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 дворах и в школьных залах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рт свой первый мы берем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байдарках по озёрам и на лыжах в путь идем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всегда с собой удачу в путь дорогу мы берём!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бы не устать, чтобы не отстать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до с этой песенкой шагать!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песенкой шагать!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 Чтоб к мечте любимой шагать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не отстать, и не отстать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до в сердце лень не пускать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ёгких дорог не искать!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рипев: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 Чтоб дороги к звёздам открыть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звёздам открыть, к звёздам открыть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до спорт, как друга, любить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лю свою закалить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рипев: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Если хочешь быть здоров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Закаляйся, если хочешь быть здоров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райся, позабыть про докторов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одой холодной обтирайся,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хочешь быть здоров!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 Будь умерен и в одежде, и в еде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удь уверен на земле и на воде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гда и всюду будь уверен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не трусь, мой друг, нигде!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 Всех полезней солнце, воздух и вода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болезней помогают нам всегда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всех болезней всех полезней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лнце, воздух и вода!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 Бодр и весел настоящий чемпион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ного песен, много шуток знает он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 кто печально нос повесил –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удет сразу побеждён!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сня: «Закончился праздник»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Пора расставаться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ончился праздник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 грусти не надо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нужно и слёз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вай улыбаться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дь жизнь так прекрасна!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на состоит из мечтаний и грёз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 И солнце, и небо,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звёзды, и ветер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м ласково шепчут: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ра, друг, пора!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где бы ты ни был –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вой путь будет светел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ы всем пожелаем любви и добр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ка «Мы не замарашки!»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лнышк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ям неленивым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удаетс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еть, как утром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ышко смеетс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стаю – умыто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ей росо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пло открыто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несу с соб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нусь всем детям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умяным щечкам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плом согретым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вым цветочка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дети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ина прост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е на свете –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чистота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убная ще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вежее дыхань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облегчит пониманье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му в том нет преграды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 зубы чистить надо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н бобер какой зубастый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воей гордится паст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обрята, и бобрих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же чистят зубы лихо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бит», «Стиморол», «Тик-так»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йте, это все пустяк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с зубами был порядок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бы щеткой чистить надо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вочка-грязну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зачем, скажите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умываться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едь не успел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очь замараться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 мне мам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до умываться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как неохо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ылом мне встречаться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бы чистить утром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же надоело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чем? Я ночью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не ела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 мне мам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до причесаться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ости мне мало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ребешком встречаться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 пути преграда –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се эти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му же надо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страдали дети?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ебеш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вочку такую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й раз встречаем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ы не чешет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 не заплетает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ее прическо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удиться рад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бешки готов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все как надо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бешкам помогу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ницы и плой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сь рабо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о и бойко. (Причесывают девочку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ось нам, братцы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го добиться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бы неплохо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еще умыться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ыл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 немытые дети не нравятся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кошка и та умывается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грязнуль ужасно жалко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да, тетушка Мочалка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чал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ет девочка наша красавиц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мочалка и мыло понравятся! (Моют девочку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чистюлек уважают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ими целый день играю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убная ще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я люблю, когда все улыбаются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ят друг другу улыбки любв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спокоит: а вдруг позабуду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бы однажды почистить свои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и и те, если верить рекламе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е травы зачем-то жуют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т они, если зубы не чистить им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иес будет – он тут как тут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: лучше, чем щетка зубная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ока еще вроде бы не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та для вас пригодится любая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реди всех – «Бленд-а-мед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иморол», «Орбит», ксилит и пастилк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филактики тоже нужн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со щеткой зубною сравниться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ни жуй их, не смогут они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вочка чистит зуб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вочка-грязну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не теперь не стыдно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, друзья, признатьс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зло мне в жизн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ами повстречаться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бешки, я с вам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могу расстаться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ебеш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ды мы друзьями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сегда остатьс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вочка-грязну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гли мне Мыло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етушкой Мочалко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ыло и Мочал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а ты красивой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себя не жалко!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вочка-грязну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убы чистить щетко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 по два раза!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убная щет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воя улыбк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нам наградой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лнышк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быть опрятным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постараться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будет стыдно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ям показаться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ца наша чистой стала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и сама не ожидал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гу такой я быть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 надо не забыт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строить режим дн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м его, друзья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ч. Чтоб прогнать тоску и лень, 6 уч. После школы отдыхай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аться каждый день Но только не валяйс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ровно в семь часов. Дома маме помогай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орив окна засов, Гуляй, закаляйся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лёгкую зарядк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брать свою кроватку! 7 уч Пообедав, можешь сест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зад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уч. Душ принять и завтрак съесть. Всё в порядке, если ест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за парту сесть! Воля и стара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запомните, ребят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это знать, 8 уч. Соблюдаем мы всег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я в школу, на дороге Распорядок строго дн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не вздумайте играть! В час положенный ложимся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айтесь вы машин, В час положенный встаё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коварных чёрных шин. Нам болезни нипочём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граем-ка с мячом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уч. На занятиях сид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ё тихо слуша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чителем следи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стривши уш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4" w:after="7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  <w:t>Внеклассное мероприятие в начальной школе "Моя семья — моё богатство"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формление: 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тенды с рисунками учащихся на тему "Моя семья"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ловицы: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емья - печка: как холодно все к ней собираются.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емье любовь да совет, так и нужды нет. </w:t>
      </w:r>
    </w:p>
    <w:p>
      <w:pPr>
        <w:pStyle w:val="Normal"/>
        <w:numPr>
          <w:ilvl w:val="1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оя семья - моё богатство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ступительная часть (звучит музыка, на экран проецируются семейные фотографии учащихся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обрый день, дорогие званые и желанные гости! Сегодня наша встреча посвящена всем вам. Приветствуем всех, кто пришёл на наш совместный праздник "Моя семья - моё богатство". 2008 год в России провозглашён Годом семьи, вот поэтому в лицейские дни мы решили ещё раз поговорить о наших семьях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u w:val="single"/>
          <w:lang w:eastAsia="ru-RU"/>
        </w:rPr>
        <w:t>Ведущий 2: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ё начинается с семьи :</w:t>
        <w:br/>
        <w:t>Призывный крик ребёнка в колыбел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мудрой старины докучливые стрелы:</w:t>
        <w:br/>
        <w:t xml:space="preserve">Всё начинается с семьи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емья - самое главное в жизни для каждого из нас. Семья - это близкие и родные люди, живущие вместе. Если нам плохо, трудно, если случилось несчастье - кто нас выслушает, поможет, успокоит, даст совет и защитит? Конечно же, родные. Самые близкие и дорогие люди, наша опора на всю жизнь. Недаром в народе говорится: "Семья - печка: как холодно, все к ней собираются"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Песня "Маленькая страна"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ть за горами, за лесами маленькая страна.</w:t>
        <w:br/>
        <w:t>Там мама, пап, дед и баба, братик или сестра.</w:t>
        <w:br/>
        <w:t>Там мне всегда тепло и ясно, любят там все меня.</w:t>
        <w:br/>
        <w:t>Там солнца лучик поселился и согревает мен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Припев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ленькая страна - это моя семья,</w:t>
        <w:br/>
        <w:t>Там, где родился я и вырос,</w:t>
        <w:br/>
        <w:t>Где любят все мен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ремите громче, трубы,</w:t>
        <w:br/>
        <w:t>Звонче звените, колокола,</w:t>
        <w:br/>
        <w:t>На встрече нашей сегодня,</w:t>
        <w:br/>
        <w:t>Вся моя семья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сех кого люблю я, </w:t>
        <w:br/>
        <w:t>И сердцем и душой,</w:t>
        <w:br/>
        <w:t>Сегодня в этом зале,</w:t>
        <w:br/>
        <w:t>На празднике со мн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здника такого нет в календаре,</w:t>
        <w:br/>
        <w:t>Но для нас он важный самый в жизни и в судьбе.</w:t>
        <w:br/>
        <w:t>Без него мы просто не смогли бы жить</w:t>
        <w:br/>
        <w:t>Радоваться жизни, учиться и твори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 нас простите милые, родные,</w:t>
        <w:br/>
        <w:t>У нас ведь, кроме вас, дороже нет людей.</w:t>
        <w:br/>
        <w:t xml:space="preserve">Как говорится - дети радость в жизни, </w:t>
        <w:br/>
        <w:t xml:space="preserve">А вы для нас - опора в ней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емейном кругу мы с вами растём!</w:t>
        <w:br/>
        <w:t>Основа основ - родительский дом!</w:t>
        <w:br/>
        <w:t>В семейном кругу все корни твои!</w:t>
        <w:br/>
        <w:t>И в жизнь ты выходишь из семьи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ценка "Цыплёнок"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ебята, вы ничего не слышите? Откуда-то доносится странное постукивание. (Подходит к большому плоскостному яйцу). Может быть из этого яйца? Сейчас проверим. (Стучит по яйцу). Из яйца слышится: ПИ-ПИ-ПИ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не кажется, что скоро должен вылупиться цыплёнок. (Развязывает бант, яйцо раскалывается на две половинки, из него выходит цыплёнок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ыплёнок: (протягивая руки к ведущей и прижимаясь) Ма-ма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: Нет, цыплёнок, я не твоя мам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: А где моя мама? Где папа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: Ты потерял свою семью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: А что такое семья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: Ты не знаешь? Ребята, давайте расскажем цыплёнку, что такое семь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появилось слово "семья"?</w:t>
        <w:br/>
        <w:t>Когда-то о нём не слыхала Земля:</w:t>
        <w:br/>
        <w:t>Но Еве сказал перед свадьбой Адам:</w:t>
        <w:br/>
        <w:t>- Сейчас я тебе семь вопросов задам -</w:t>
        <w:br/>
        <w:t>Кто деток родит мне, богиня моя?</w:t>
        <w:br/>
        <w:t>И Ева тихонько ответила: "Я".</w:t>
        <w:br/>
        <w:t>- Кто их воспитает, царица моя?</w:t>
        <w:br/>
        <w:t>И Ева покорно ответила: "Я".</w:t>
        <w:br/>
        <w:t>- Кто пищу сготовит, о радость моя?</w:t>
        <w:br/>
        <w:t>И Ева всё так же ответила: "Я".</w:t>
        <w:br/>
        <w:t>- Кто платье сошьёт, постирает бельё,</w:t>
        <w:br/>
        <w:t>Меня приласкает, украсит жильё?</w:t>
        <w:br/>
        <w:t xml:space="preserve">"Я, я - тихо молвила Ева, - я, я", - </w:t>
        <w:br/>
        <w:t>сказала она чудесных семь "я".</w:t>
        <w:br/>
        <w:t>Вот так на Земле появилась Семь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айны слова "семья"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лове "семья" много поучительных загадок и открытий. Это слово можно разделить на "семь" и "я", т.е. семеро таких же как я. И, действительно, в семье все чем-то похожи друг на друга: лицом, взглядом, голосом, мимикой, жестами. Само по себе число "7" особенное - оно неделимое. Потому оно говорит нам, что семья - единое целое. (карточки со словами "семь" и "я"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ть ещё одна тайна у этого слова. Оно происходит от слова "семя". Как вы думаете, почему? Действительно, вновь родившаяся семья похожа на семечко, из которого вырастают новые представители человечества, как из зерна колосья. Зерно выращивают с любовью и заботой, и в семье необходимы согласие и забота друг о друге. (карточка со словом "семя"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Ну, что, цыплёнок, ты понял, что такое семья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.: Да! Я побегу искать свою семью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: Ну, что ж удачи тебе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курс пословиц и поговорок о семь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мы с вами, ребята проведём конкурс пословиц и поговорок о семье. Один класс выходит с половинкой пословицы или поговорки. Вторая половина находится у другого класса. Надо найти продолжение пословицы и выйти к первой половине. Все вместе хором читают получившуюся пословиц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а - Вся семья вместе, : 4а - так и душа на мест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б - Работящая семья и : 4б - землю превратит в золот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а - В семье любовь да совет, : 2а - так и нужды не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б - На свете всё сыщешь, : 2б - кроме отца и матер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а - В гостях хорошо, : 3а - а дома лучш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б - Дети не в тягость, : 3б - а в радос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ценка "Деточка"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мотрим сценку "Деточка" в исполнении ребят 4а класса, которая покажет нам, как нас порой любят родител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от как порой безоглядно любят нас близкие. Ну, а мы с вами ребята, посмотрев на Ромочку, будем делать хорошо и не будем плох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 сейчас скажите мне </w:t>
      </w:r>
    </w:p>
    <w:p>
      <w:pPr>
        <w:pStyle w:val="Normal"/>
        <w:numPr>
          <w:ilvl w:val="0"/>
          <w:numId w:val="25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ое самое первое слово?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ое самое главное слово?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ое самое светлое слово?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: мама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"Мамы всякие нужны, мамы всякие важны"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ойди весь мир вокруг,</w:t>
        <w:br/>
        <w:t>Только знай заранее:</w:t>
        <w:br/>
        <w:t>Не найдёшь теплее рук,</w:t>
        <w:br/>
        <w:t>И нежнее мамины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найдёшь на свете глаз</w:t>
        <w:br/>
        <w:t>Ласковей и строже.</w:t>
        <w:br/>
        <w:t>Мама каждому из нас</w:t>
        <w:br/>
        <w:t>Всех людей дорож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о путей, сто дорог</w:t>
        <w:br/>
        <w:t>Обойди по свету.</w:t>
        <w:br/>
        <w:t>Мама - самый лучший друг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Все хором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учше мамы нету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есня "Мамонтёнка" в исполнении уч-ся 4а класс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курс "Помогаем маме борщ варить"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ложке перенести с одного стула на другой в кастрюлю муляжи овощей. Кто быстрее? Последний игрок поднимает кастрюлю над головой. Играют 2 команды по 5 человек: 2а - 2б, 3а - 3б, 4а - 4б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Инсценировка стихотворения "Спор"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Мальчик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ш звонок ужасно звонкий,</w:t>
        <w:br/>
        <w:t>Вылетаю в коридор:</w:t>
        <w:br/>
        <w:t>У меня с одной девчонкой</w:t>
        <w:br/>
        <w:t>Завязался разговор:</w:t>
        <w:br/>
        <w:t>А мой папа - чемпион!</w:t>
        <w:br/>
        <w:t>Ходит он на стадион:</w:t>
        <w:br/>
        <w:t>Он кидает кверху гири,</w:t>
        <w:br/>
        <w:t>Будет самым сильным в мире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Девочк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Хоть мужчины и сильны - </w:t>
        <w:br/>
        <w:t>Не умеют печь блины:</w:t>
        <w:br/>
        <w:t>Вы, мужчины недотёпы,</w:t>
        <w:br/>
        <w:t>Вас воспитывать, учить,</w:t>
        <w:br/>
        <w:t xml:space="preserve">И петрушку от укропа </w:t>
        <w:br/>
        <w:t>Вы не в силах отличить!</w:t>
        <w:br/>
        <w:t>Кстати дома кто стирает?</w:t>
        <w:br/>
        <w:t>Богом вам талант не дан:</w:t>
        <w:br/>
        <w:t>Телевизор "потребляя",</w:t>
        <w:br/>
        <w:t>Вы ложитесь на диван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Мальчик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мужчины нету толку?!</w:t>
        <w:br/>
        <w:t>Это нам талант не дан?!</w:t>
        <w:br/>
        <w:t>Кто прибил в квартире полку?</w:t>
        <w:br/>
        <w:t>Починил на кухне кран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Девочк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рщ варить вам не охота,</w:t>
        <w:br/>
        <w:t>Не пожарите котлет :</w:t>
        <w:br/>
        <w:t>Вам удрать бы на работу,</w:t>
        <w:br/>
        <w:t>Ну а больше толку нет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Мальчик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ы, колючая заноза,</w:t>
        <w:br/>
        <w:t>Плохо знаешь нас, мужчин,</w:t>
        <w:br/>
        <w:t>То и дело льёте слёзы,</w:t>
        <w:br/>
        <w:t>И к тому же без причин:</w:t>
        <w:br/>
        <w:t>Ты колючие слова говоришь робея:</w:t>
        <w:br/>
        <w:t>Папа в доме - голова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Девочк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мама в доме - шея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т, решать не надо в споре,</w:t>
        <w:br/>
        <w:t>В коридорном разговоре,</w:t>
        <w:br/>
        <w:t>Кто сильней и кто важней:</w:t>
        <w:br/>
        <w:t>Просто: мам всех нежней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дущий: Не стоит спорить, друзья. Ведь мама и папа - основа семьи. Папы все наперечёт, папой быть большой почёт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есня "Папа может всё, что угодно" в исполнении учащихся 2б класс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ихотворение "Отцовские руки"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цовские руки, отцовские руки.</w:t>
        <w:br/>
        <w:t>Они никогда не страдают от скуки.</w:t>
        <w:br/>
        <w:t>Им в день выходной не бывает покоя.</w:t>
        <w:br/>
        <w:t>Знакомо тяжёлое им и большое.</w:t>
        <w:br/>
        <w:t>Рабочие руки в мозолях, бугристые.</w:t>
        <w:br/>
        <w:t>Рабочие и ослепительно чистые.</w:t>
        <w:br/>
        <w:t>Всё делают так хорошо и умело:</w:t>
        <w:br/>
        <w:t>Как в поговорке в них спорится дело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ействительно, папа может многое!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курс "Что у папы в чемодане?"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гадать на ощупь инструменты в чемодане. участвуют по 1 человеку от класса. (молоток, плоскогубцы, отвёртка, гаечный ключ, гвоздь, рубанок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есня в исполнении папы и сына из 3а класс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Конкурс "Устами младенца"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ля нас проведут учащиеся 4а класса. Ребята будут изображать младенцв, которые пытаются нам с вами объяснить слова. А мы должны будем угадать, какое слово имел в виду малыш. (костюмы младенцев: чепчики, нагрудники) 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Это когда все вместе - мама, папа, бабушка, дедушка. (Семья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емье это самое дорогое, её берегут, передают из поколения в поколение. (Семейная реликвия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амый нежный, самй добрый, самый любимый человек для всех людей на Земле. (мама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есто, где мы бываем все вместе. (дом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Это такое маленькое, пищащее, доставляющее много хлопот, но его всё равно любят. (ребёнок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них играют все дети. (игрушки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Это не человек, но его любят все члены семьи. (домашнее животное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на вяжет всем носки и печёт самые замечательные пирожки и булочки. (бабушка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есня "Золотая свадьба" в исполнении 4б класс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Хорошо, когда в семье есть бабушка и дедушка, с которых можно брать пример в любви и верности друг друг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бабушке и дедушк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ного есть друзей вокруг, но считаю я,</w:t>
        <w:br/>
        <w:t>Что мой самый верный друг - бабушка моя.</w:t>
        <w:br/>
        <w:t>В воскресенье и в субботу ей не надо на работу,</w:t>
        <w:br/>
        <w:t>Наступают для меня два особых дн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ного у бабушки с нами хлопот:</w:t>
        <w:br/>
        <w:t>Варит нам бабушка сладкий компот.</w:t>
        <w:br/>
        <w:t>Шапочки тёплые надо связать,</w:t>
        <w:br/>
        <w:t>Сказку весёлую нам рассказать.</w:t>
        <w:br/>
        <w:t>Трудится бабушка целые дни.</w:t>
        <w:br/>
        <w:t>"Бабушка, милая, сядь, отдохни!</w:t>
        <w:br/>
        <w:t>Мы тебе сценку нашу покажем:"</w:t>
        <w:br/>
        <w:t>Дружно мы с бабушкой нашей живё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ценка "Три бабушки" в исполнении учащихся 3б класс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курс "Помогаю бабушке"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стники по 1 человеку от класса. Кто быстрее смотает клубок ниток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ихотворение "Дедушка"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ая у деда растёт борода,</w:t>
        <w:br/>
        <w:t>Что я на неё удивляюсь всегда.</w:t>
        <w:br/>
        <w:t xml:space="preserve">"С ним, - мама сказала, - </w:t>
        <w:br/>
        <w:t>Не будешь в беде:</w:t>
        <w:br/>
        <w:t>У дедушки много ума в бороде".</w:t>
        <w:br/>
        <w:t>И правда, попросят родные совет,</w:t>
        <w:br/>
        <w:t>Погладит он бороду - скажет ответ.</w:t>
        <w:br/>
        <w:t>Завидую дедушке я иногда,</w:t>
        <w:br/>
        <w:t>Скорей бы росла у меня бород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курс "На рыбалку с дедушкой"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стники по 4 человека от класса. Поймать на магнитную удочку рыбк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астуши про всех и для все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лючительные слова педагогов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ходит к концу наш праздник, подведём итог всему сказанному и услышанному сегодн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емейном кругу мы с вами растём!</w:t>
        <w:br/>
        <w:t>Основа основ - родительский дом!</w:t>
        <w:br/>
        <w:t>В семейном кругу все корни твои!</w:t>
        <w:br/>
        <w:t>И в жизнь ты выходишь из семьи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юбят тебя без особых причин:</w:t>
        <w:br/>
        <w:t>За то, что ты внук, за то, что ты сын,</w:t>
        <w:br/>
        <w:t>За то, что малыш, за то, что растёшь,</w:t>
        <w:br/>
        <w:t>За то, что на маму и папу похож:</w:t>
        <w:br/>
        <w:t>И эта любовь до конца твоих дней</w:t>
        <w:br/>
        <w:t>Останется тайной опорой тво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мья - это то, что мы делим на всех,</w:t>
        <w:br/>
        <w:t>Всем понемножку: и слёзы и смех,</w:t>
        <w:br/>
        <w:t>Взлёт и падение, радость, печаль,</w:t>
        <w:br/>
        <w:t>Дружбу и ссоры, молчанья печа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мья - это то, что с тобою всегда.</w:t>
        <w:br/>
        <w:t>Пусть мчатся секунды, недели, года,</w:t>
        <w:br/>
        <w:t>Но стены родные - отчий твой дом</w:t>
        <w:br/>
        <w:t>Сердце навеки останется в нём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ончился праздник, пора расставаться.</w:t>
        <w:br/>
        <w:t>Желаем вам юными век оставаться.</w:t>
        <w:br/>
        <w:t>И больше улыбок и меньше потерь.</w:t>
        <w:br/>
        <w:t>Пусть вам прямо в счастье откроется дверь!</w:t>
        <w:br/>
        <w:t>Ребёнок учится тому,</w:t>
        <w:br/>
        <w:t>Что видит у себя в дому,</w:t>
        <w:br/>
        <w:t>Родители пример ему,</w:t>
        <w:br/>
        <w:t>А дом его большая крепость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 пусть этот дом всегда будет уютным, добрым, гостепреимным. Пусть всегда в нём будет любовь да совет. Потому, что в семье, где любовь и совет, нужды нет. И пусть всегда вы могли бы сказать: "Моя семья - моё богатство"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лючительная песня "Маленькая страна"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Журнал "ПедСовет" №12/2007.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азета "Начальная школа" №13/2008.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ценарии школьных </w:t>
      </w:r>
      <w:bookmarkStart w:id="60" w:name="YANDEX_60"/>
      <w:bookmarkEnd w:id="60"/>
      <w:r>
        <w:rPr>
          <w:rFonts w:eastAsia="Times New Roman" w:cs="Times New Roman" w:ascii="Times New Roman" w:hAnsi="Times New Roman"/>
          <w:sz w:val="27"/>
          <w:lang w:eastAsia="ru-RU"/>
        </w:rPr>
        <w:t> мероприятий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классных часов "Времена года". А.В. Енин. Центрально-Чернозёмное книжное издательство. Воронеж 2004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  <w:t xml:space="preserve">Внеклассное </w:t>
      </w:r>
      <w:bookmarkStart w:id="61" w:name="YANDEX_61"/>
      <w:bookmarkEnd w:id="61"/>
      <w:r>
        <w:rPr>
          <w:rFonts w:eastAsia="Times New Roman" w:cs="Arial" w:ascii="Arial" w:hAnsi="Arial"/>
          <w:b/>
          <w:bCs/>
          <w:color w:val="199043"/>
          <w:sz w:val="27"/>
          <w:lang w:eastAsia="ru-RU"/>
        </w:rPr>
        <w:t> мероприятие </w:t>
      </w: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  <w:t xml:space="preserve"> для начальной школы "Если хочешь быть </w:t>
      </w:r>
      <w:bookmarkStart w:id="62" w:name="YANDEX_62"/>
      <w:bookmarkEnd w:id="62"/>
      <w:r>
        <w:rPr>
          <w:rFonts w:eastAsia="Times New Roman" w:cs="Arial" w:ascii="Arial" w:hAnsi="Arial"/>
          <w:b/>
          <w:bCs/>
          <w:color w:val="199043"/>
          <w:sz w:val="27"/>
          <w:lang w:eastAsia="ru-RU"/>
        </w:rPr>
        <w:t> здоров </w:t>
      </w: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  <w:t>..."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учить детей вести </w:t>
      </w:r>
      <w:bookmarkStart w:id="63" w:name="YANDEX_63"/>
      <w:bookmarkEnd w:id="63"/>
      <w:r>
        <w:rPr>
          <w:rFonts w:eastAsia="Times New Roman" w:cs="Times New Roman" w:ascii="Times New Roman" w:hAnsi="Times New Roman"/>
          <w:sz w:val="27"/>
          <w:lang w:eastAsia="ru-RU"/>
        </w:rPr>
        <w:t> здоровый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64" w:name="YANDEX_64"/>
      <w:bookmarkEnd w:id="64"/>
      <w:r>
        <w:rPr>
          <w:rFonts w:eastAsia="Times New Roman" w:cs="Times New Roman" w:ascii="Times New Roman" w:hAnsi="Times New Roman"/>
          <w:sz w:val="27"/>
          <w:lang w:eastAsia="ru-RU"/>
        </w:rPr>
        <w:t> образ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65" w:name="YANDEX_65"/>
      <w:bookmarkEnd w:id="65"/>
      <w:r>
        <w:rPr>
          <w:rFonts w:eastAsia="Times New Roman" w:cs="Times New Roman" w:ascii="Times New Roman" w:hAnsi="Times New Roman"/>
          <w:sz w:val="27"/>
          <w:lang w:eastAsia="ru-RU"/>
        </w:rPr>
        <w:t> жизни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паганда </w:t>
      </w:r>
      <w:bookmarkStart w:id="66" w:name="YANDEX_66"/>
      <w:bookmarkEnd w:id="66"/>
      <w:r>
        <w:rPr>
          <w:rFonts w:eastAsia="Times New Roman" w:cs="Times New Roman" w:ascii="Times New Roman" w:hAnsi="Times New Roman"/>
          <w:sz w:val="27"/>
          <w:lang w:eastAsia="ru-RU"/>
        </w:rPr>
        <w:t> здорового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67" w:name="YANDEX_67"/>
      <w:bookmarkEnd w:id="67"/>
      <w:r>
        <w:rPr>
          <w:rFonts w:eastAsia="Times New Roman" w:cs="Times New Roman" w:ascii="Times New Roman" w:hAnsi="Times New Roman"/>
          <w:sz w:val="27"/>
          <w:lang w:eastAsia="ru-RU"/>
        </w:rPr>
        <w:t> образа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68" w:name="YANDEX_68"/>
      <w:bookmarkEnd w:id="68"/>
      <w:r>
        <w:rPr>
          <w:rFonts w:eastAsia="Times New Roman" w:cs="Times New Roman" w:ascii="Times New Roman" w:hAnsi="Times New Roman"/>
          <w:sz w:val="27"/>
          <w:lang w:eastAsia="ru-RU"/>
        </w:rPr>
        <w:t> жизни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;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крепление знаний правил личной гигиены; 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витие общей культуры личности учащихся, расширение кругозор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нащение урок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лакаты, музыкальное оформление, предметы личной гигиен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ействующие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 ведущих, Гигиена, Грязь, доктор Айболит, Мальчик-девочка, Спортсмен, Пауки, Предметы гигиены (Душ, Зеркало, Расческа, Зубная щетка, Носовой платок, Мыло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Зал украшен шарами. На стенах висят плакаты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ЧИСТОТА - ЛУЧШАЯ КРАСОТА! </w:t>
        <w:br/>
        <w:t xml:space="preserve">ЧИСТО ЖИТЬ - ЗДОРОВЫМ БЫТЬ! </w:t>
        <w:br/>
        <w:t>КТО АККУРАТЕН - ТОТ ЛЮДЯМ ПРИЯТЕН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д детские песни учащиеся рассаживаются в зале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7"/>
          <w:szCs w:val="27"/>
          <w:lang w:eastAsia="ru-RU"/>
        </w:rPr>
        <w:t>ХОД ПРАЗДНИК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дущие: (1.2,3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ведущи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дравствуйте, здравствуйте, здравствуйте!</w:t>
        <w:br/>
        <w:t>Всем говорим Вам от души.</w:t>
        <w:br/>
        <w:t>Мы рады Вас видеть на празднике</w:t>
        <w:br/>
        <w:t>И взрослые, и малыши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 ведущи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ветствуем всех, кто время нашел</w:t>
        <w:br/>
        <w:t xml:space="preserve">И в школу на праздник Здоровья пришел. </w:t>
        <w:br/>
        <w:t xml:space="preserve">Пусть ветер холодный стучится в окно, </w:t>
        <w:br/>
        <w:t xml:space="preserve">А в зале у нас тепло и светло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 ведущи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ыть здоровыми хотят</w:t>
        <w:br/>
        <w:t>Взрослые и дети.</w:t>
        <w:br/>
        <w:t>Как здоровье сохранить?</w:t>
        <w:br/>
        <w:t>Попробуем ответи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ведущи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мире нет рецепта лучше- Будь с режимом неразлучен, Проживешь до 100 ты лет – Вот и весь скажу секре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 ведущи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й, а кто это к нам идет?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Входит девочка одетая в чистое платье, на которое прикреплены предметы гигиены - зубная щетка и паста, расческа, носовой платок, в рукax полотенце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ИГИЕН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обрый день! Я - чистота! </w:t>
        <w:br/>
        <w:t xml:space="preserve">С вами быть хочу всегда. </w:t>
        <w:br/>
        <w:t xml:space="preserve">Сначала познакомлюсь с вами, </w:t>
        <w:br/>
        <w:t>Чтобы стали мы друзья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ведущи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он Наташа, Дима, Валя, Там Сережа, Света, Галя, Костя, Вова, рядом Гена. А как Вас звать?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ИГИЕН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Я пришла Вас научить </w:t>
        <w:br/>
        <w:t xml:space="preserve">Как здоровье сохранить. </w:t>
        <w:br/>
        <w:t xml:space="preserve">Много грязи вокруг нас, </w:t>
        <w:br/>
        <w:t xml:space="preserve">И она в недобрый час </w:t>
        <w:br/>
        <w:t>Принесет нам вред, болезни,</w:t>
        <w:br/>
        <w:t xml:space="preserve">Но я дам совет полезный, </w:t>
        <w:br/>
        <w:t>Мой совет совсем не сложный-</w:t>
        <w:br/>
        <w:t>С грязью будьте осторожны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В дверь заглядывает Грязь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РЯЗЬ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 про грязь? (вбегает в зал) </w:t>
        <w:br/>
        <w:t xml:space="preserve">Ну, я вас!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Грязь все время чешется. Направляется к Гигиен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ИГИЕН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ы ко мне не приближайся!</w:t>
        <w:br/>
        <w:t>И ко мне не прикасайс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РЯЗЬ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х-ах-ах! Какое платье!</w:t>
        <w:br/>
        <w:t>Да ведь не на что смотреть!</w:t>
        <w:br/>
        <w:t>Я б такое не надела.</w:t>
        <w:br/>
        <w:t>У меня - другое дело!</w:t>
        <w:br/>
        <w:t>От борща пятно большое,</w:t>
        <w:br/>
        <w:t>Вот сметана, вот жаркое,</w:t>
        <w:br/>
        <w:t>Вот мороженое ела,</w:t>
        <w:br/>
        <w:t>Это - в луже посидела.</w:t>
        <w:br/>
        <w:t>Это клей, а здесь чернила.</w:t>
        <w:br/>
        <w:t>Согласитесь, очень мило.</w:t>
        <w:br/>
        <w:t>Я наряд свой обожаю,</w:t>
        <w:br/>
        <w:t>На другой не променяю,</w:t>
        <w:br/>
        <w:t>Я открою вам секрет;</w:t>
        <w:br/>
        <w:t>Лучше платья просто нет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дет в зал, здоровается с детьми за руку. Гигиена следует за ней, вытирает полотенцем детям руки 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таскивает ее от ни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РЯЗЬ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 не вымыли посуду?</w:t>
        <w:br/>
        <w:t>Значит, скоро я прибуду.</w:t>
        <w:br/>
        <w:t>Если пол вы не помыли -</w:t>
        <w:br/>
        <w:t>Меня в гости пригласили.</w:t>
        <w:br/>
        <w:t>Перестаньте убираться,</w:t>
        <w:br/>
        <w:t>Окна мыть, пол подметать,</w:t>
        <w:br/>
        <w:t>Ненавижу тряпки, щетки,</w:t>
        <w:br/>
        <w:t xml:space="preserve">Я, друзья, боюсь щекотки. </w:t>
        <w:br/>
        <w:t xml:space="preserve">Забираюсь в уголки, </w:t>
        <w:br/>
        <w:t xml:space="preserve">Там, где пыль и пауки. </w:t>
        <w:br/>
        <w:t>Чистоту я не терплю,</w:t>
        <w:br/>
        <w:t>Тараканов, мух люблю.</w:t>
        <w:br/>
        <w:t>Где вы, славные ребята?</w:t>
        <w:br/>
        <w:t xml:space="preserve">Изо всех углов ползите, </w:t>
        <w:br/>
        <w:t xml:space="preserve">Паутины наплетите!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Танец пауков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ведущи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й, ребята, помогите! </w:t>
        <w:br/>
        <w:t xml:space="preserve">Быстро веники возьмите, </w:t>
        <w:br/>
        <w:t>Пауков всех прогоните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Танец с вениками. Пауки уползают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 ведущи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Ах, ты, противная грязь! Что ты себе позволяешь? Мы тебя ничуть не боимся! Наши ребята любят чистоту и порядок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РЯЗЬ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ет! Нет! Я вам не верю. Все дети ленивые и неряхи. Они ничего не смыслят в чистот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ИГИЕН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А мы сейчас проверим. Ребята, что надо делать для того, чтобы быть здоровыми и никогда не болеть? Какие предметы личной гигиены вы знаете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Ответы детей из зала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РЯЗЬ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ыло, расческа, щетка... Да они даже не знают, как ими пользоваться. Я вот сейчас проверю их и докажу, что я самая лучшая подруга дет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ИГИЕН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ебята, будьте внимательны! Не поддавайтесь проделкам Грязи. (Игра “Будь внимателен”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ИГИЕН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у, теперь убедилась! Наши дети все знают и умею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РЯЗЬ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не у вас не нравится! Куда же мне отправиться? Уж так и быть - я ухожу, Но я еще вам отомщу! (Убегает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 ведущи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олодцы, ребята! Дружно мы справились с Грязью. Думаю, что она к нам больше никогда не приде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й, смотрите! К нам идет доктор Айболит! Давайте встретим его веселой песенк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Исполняется песня “Доктор Айболит”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дравствуйте, ребятишки - девчонки и мальчишки! В поликлинику я шел И на праздник к вам зашел. Как вы чувствуете себя? Не болит ли голова? Если плохо кому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ки, То я выпишу таблет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 ведущи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пасибо, доктор Айболит, что Вы пришли к нам на праздник! Будьте нашим госте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ам, мальчишки и девчушки, Приготовил я стихи. Если мой совет хороший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ружно хлопайте в ладоши. На неправильный совет Говорите: нет, нет, нет. </w:t>
      </w:r>
    </w:p>
    <w:p>
      <w:pPr>
        <w:pStyle w:val="Normal"/>
        <w:numPr>
          <w:ilvl w:val="0"/>
          <w:numId w:val="28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оянно нужно есть для зубов для ваших</w:t>
        <w:br/>
        <w:t>Фрукты, овощи, омлет, творог, простоквашу.</w:t>
        <w:br/>
        <w:t xml:space="preserve">Если мой совет хороший, Вы похлопайте в ладоши.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 грызите лист капустный, Он совсем, совсем не вкусный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учше ешьте шоколад, вафли, сахар, мармелад. Это правильный совет? Нет, нет, нет! * Говорила маме Люба: -Я не буду чистить зуб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теперь у нашей Любы</w:t>
        <w:br/>
        <w:t>Дырка в каждом, каждом зубе.</w:t>
        <w:br/>
        <w:t xml:space="preserve">Каков будет ваш ответ? </w:t>
        <w:br/>
        <w:t>Молодчина Люба? Не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* Блеск зубам чтобы придать, Нужно крем сапожный взя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давить полтюбика и почистить зубики. Это правильный совет? Нет, нет, нет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* Ох, неловкая Людмила</w:t>
        <w:br/>
        <w:t xml:space="preserve">На пол щетку уронила. С пола щетку поднимает, Чистить зубы продолжает. Кто даст правильный совет? Молодчина Люда? Нет! * Навсегда запомните, Милые друзья, Не почистив зубы, Спать идти нельзя. Если мой совет хороший Вы похлопайте в ладоши. </w:t>
      </w:r>
    </w:p>
    <w:p>
      <w:pPr>
        <w:pStyle w:val="Normal"/>
        <w:numPr>
          <w:ilvl w:val="0"/>
          <w:numId w:val="19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убы вы почистили</w:t>
        <w:br/>
        <w:t>И идете спать.</w:t>
        <w:br/>
        <w:t>Захватите булочку</w:t>
        <w:br/>
        <w:t>Сладкую в кровать.</w:t>
        <w:br/>
        <w:t>Это правильный совет?</w:t>
        <w:br/>
        <w:t xml:space="preserve">Нет, нет, нет, нет!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помните совет полезный,</w:t>
        <w:br/>
        <w:t>Нельзя грызть предмет железный.</w:t>
        <w:br/>
        <w:t xml:space="preserve">Если мой совет хороший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 похлопайте в ладош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Молодцы! Вы все знаете. Ну а кто скажет мне, с чего надо начинать день? Что помогает нам быть сильными и здоровыми?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ильно, зарядка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Вбегает мальчик в спортивном костюм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АЛЬЧИ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орошо проснуться сразу</w:t>
        <w:br/>
        <w:t>И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яхнув остатки сна,</w:t>
        <w:br/>
        <w:t>Затянуться до отказа</w:t>
        <w:br/>
        <w:t>Свежим ветром у окна.</w:t>
        <w:br/>
        <w:t>И согласно распорядку,</w:t>
        <w:br/>
        <w:t>По команде боевой</w:t>
        <w:br/>
        <w:t>В физкультурную зарядку</w:t>
        <w:br/>
        <w:t>Окунуться с головой!</w:t>
        <w:br/>
        <w:t>Эй, ребята, соберитесь</w:t>
        <w:br/>
        <w:t xml:space="preserve">На зарядку становитесь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(Под музыку дети выполняют упражнения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Шагом марш! И в разных видах </w:t>
        <w:br/>
        <w:t xml:space="preserve">Левой! Левой! Вдох и выдох. </w:t>
        <w:br/>
        <w:t xml:space="preserve">Раз - присели, два – привстали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и - согнулись и достали До носка одной рукой. Эй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спи! Давай-ка вместе На длину упругих рук Встанем тут и.. ..бег на месте, Выше голову, мой друг! Встали дружно на носочки, А теперь у нас прыжочки. Раз-два, раз-два выше голова, Три-четыре плечи шире, Пять-шесть тихо сесть. Молодцы! (убегает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ют взрослые и дети,</w:t>
        <w:br/>
        <w:t>Что зарядка так важна!</w:t>
        <w:br/>
        <w:t>И тогда на белом свете</w:t>
        <w:br/>
        <w:t xml:space="preserve">Болеть не будут никогда! </w:t>
        <w:br/>
        <w:t xml:space="preserve">- Ой, а кто это к нам идет? </w:t>
        <w:br/>
        <w:t>Это что за чудо-юдо! Ты кто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(Входит мальчик, одетый в платье, с длинными волосами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льчик стричься не желает,</w:t>
        <w:br/>
        <w:t>Мальчик с кресла уползает,</w:t>
        <w:br/>
        <w:t>Кричит, заливается, ногами упирается.</w:t>
        <w:br/>
        <w:t>Он в мужском и в женском зале</w:t>
        <w:br/>
        <w:t>Весь паркет слезами залил.</w:t>
        <w:br/>
        <w:t>Парикмахерша устала и мальчишку</w:t>
        <w:br/>
        <w:t>Стричь не стала</w:t>
        <w:br/>
        <w:t>А волосы растут!</w:t>
        <w:br/>
        <w:t>Год прошел, другой проходит.</w:t>
        <w:br/>
        <w:t>Мальчик стричься не приходит,</w:t>
        <w:br/>
        <w:t xml:space="preserve">А волосы растут, а волосы растут! </w:t>
        <w:br/>
        <w:t>Отрастают, отрастают -</w:t>
        <w:br/>
        <w:t xml:space="preserve">Их в косички заплетают! </w:t>
        <w:br/>
        <w:t>Ну и сын, - сказала мать, -</w:t>
        <w:br/>
        <w:t>Надо платье покупать.</w:t>
        <w:br/>
        <w:t xml:space="preserve">Мальчик в платьице гулял, </w:t>
        <w:br/>
        <w:t xml:space="preserve">Мальчик девочкою стал </w:t>
        <w:br/>
        <w:t xml:space="preserve">И теперь он с мамой ходит </w:t>
        <w:br/>
        <w:t>Завиваться в женский зал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у и ну! Вот это история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бята, а вы знаете, что ученые определили, волосы за год отрастают на 12-15 см. А чтобы они были густыми и здоровыми, за ними надо ухаживать и прежде всего ежедневно расчесывать. При этом они очищаются от грязи и пыли. И, конечно, у каждого должна быть своя личная расческа. Девочкам следует заплетать косы, а мальчикам 1 раз в месяц подстригаться и носить аккуратные прически, Иначе можно из мальчика превратиться в девочку. Вот потеха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ебята, сегодня на праздник должны были придти мои друзья. Но почему-то они задерживаются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 ведущи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 нам кто-то идет, но почему-то они плачут!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Входят “предметы гигиены”, опустив головы, плачут. На шее перевернутые таблички с рисунками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ведущи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то вы? Что случилос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УШ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ы друзья Айболита. Злая грязь заколдовала нас 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перь мы не можем дружить с ребятами. Везде наступит беспорядок и будет царство Грязи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 ведущи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акой ужас! А мы с ребятами можем вам помоч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УШ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до разгадать загадки. Помогите!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 ведущи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ечно поможем. Ведь, правда, ребята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РЯЗ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из-за дверей): Ха, ха, ха! Ничего у вас не получится. Скоро настанет мое время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ЕРКАЛО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дрец в нем видел мудреца, Глупец - глупца, баран-барана. Овцу в нем видела овца, А обезьяну - обезьяна. Но вот подвели к нему Федю Баратова. И Федя увидел неряху лохматого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СЧЕСК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лых 25 зубков</w:t>
        <w:br/>
        <w:t>Для кудрей и хохолков.</w:t>
        <w:br/>
        <w:t>И под каждым под зубком</w:t>
        <w:br/>
        <w:t xml:space="preserve">Лягут волосы рядком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ЫЛО: Гладко, душисто, моет чисто. Нужно, чтоб у каждого было Что, ребята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УБ. ЩЕТК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у же утром каждый день</w:t>
        <w:br/>
        <w:t>Чистить зубки нам не лен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С. ПЛАТОК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ег в карман и караулю</w:t>
        <w:br/>
        <w:t xml:space="preserve">Реву, плаксу и грязнулю. </w:t>
        <w:br/>
        <w:t xml:space="preserve">Им утру потоки слез, </w:t>
        <w:br/>
        <w:t xml:space="preserve">Не забуду и про нос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УШ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от какой забавный случай! Поселилась в ванне туча. Дождик льется с потолка Мне на спину и бо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ведущи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ра! Мы спасли наших друзей. Молодцы, ребята! Ничего не вышло у Грязи. (обращается к Грязи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Ну теперь ты убедилась. </w:t>
        <w:br/>
        <w:t xml:space="preserve">В школу зря ты к нам явилась. </w:t>
        <w:br/>
        <w:t xml:space="preserve">Все умеют наши дети - </w:t>
        <w:br/>
        <w:t>Прибираться, умываться</w:t>
        <w:br/>
        <w:t xml:space="preserve">И зарядкой заниматься им не лень, </w:t>
        <w:br/>
        <w:t>С настроением хорошим Начинают каждый день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РЯЗЬ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охи совсем мои дела</w:t>
        <w:br/>
        <w:t>И здесь друзей я не нашла, (уходит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 ведущий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мелым, сильным и </w:t>
      </w:r>
      <w:bookmarkStart w:id="69" w:name="YANDEX_69"/>
      <w:bookmarkEnd w:id="69"/>
      <w:r>
        <w:rPr>
          <w:rFonts w:eastAsia="Times New Roman" w:cs="Times New Roman" w:ascii="Times New Roman" w:hAnsi="Times New Roman"/>
          <w:sz w:val="27"/>
          <w:lang w:eastAsia="ru-RU"/>
        </w:rPr>
        <w:t> здоровым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Будет он, и ты, и я</w:t>
        <w:br/>
        <w:t xml:space="preserve">Если рядом и повсюду </w:t>
        <w:br/>
        <w:t xml:space="preserve">С нами будет чистота! </w:t>
        <w:br/>
        <w:t xml:space="preserve">Запомнить нужно навсегда </w:t>
        <w:br/>
        <w:t>Залог здоровья - чистота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вучит песня “ Если хочешь быть </w:t>
      </w:r>
      <w:bookmarkStart w:id="70" w:name="YANDEX_70"/>
      <w:bookmarkEnd w:id="70"/>
      <w:r>
        <w:rPr>
          <w:rFonts w:eastAsia="Times New Roman" w:cs="Times New Roman" w:ascii="Times New Roman" w:hAnsi="Times New Roman"/>
          <w:sz w:val="27"/>
          <w:lang w:eastAsia="ru-RU"/>
        </w:rPr>
        <w:t> здоров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…”</w:t>
      </w:r>
    </w:p>
    <w:p>
      <w:pPr>
        <w:pStyle w:val="Normal"/>
        <w:spacing w:lineRule="auto" w:line="240" w:before="274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4" w:after="7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  <w:t xml:space="preserve">Внеклассное </w:t>
      </w:r>
      <w:bookmarkStart w:id="71" w:name="YANDEX_71"/>
      <w:bookmarkEnd w:id="71"/>
      <w:r>
        <w:rPr>
          <w:rFonts w:eastAsia="Times New Roman" w:cs="Arial" w:ascii="Arial" w:hAnsi="Arial"/>
          <w:b/>
          <w:bCs/>
          <w:color w:val="199043"/>
          <w:sz w:val="27"/>
          <w:lang w:eastAsia="ru-RU"/>
        </w:rPr>
        <w:t> мероприятие </w:t>
      </w:r>
      <w:r>
        <w:rPr>
          <w:rFonts w:eastAsia="Times New Roman" w:cs="Arial" w:ascii="Arial" w:hAnsi="Arial"/>
          <w:b/>
          <w:bCs/>
          <w:color w:val="199043"/>
          <w:sz w:val="27"/>
          <w:szCs w:val="27"/>
          <w:lang w:eastAsia="ru-RU"/>
        </w:rPr>
        <w:t xml:space="preserve"> по теме: "Крепкие-крепкие зубы"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знакомить учащихся со строением зубов; с </w:t>
      </w:r>
      <w:bookmarkStart w:id="72" w:name="YANDEX_72"/>
      <w:bookmarkEnd w:id="72"/>
      <w:r>
        <w:rPr>
          <w:rFonts w:eastAsia="Times New Roman" w:cs="Times New Roman" w:ascii="Times New Roman" w:hAnsi="Times New Roman"/>
          <w:sz w:val="27"/>
          <w:lang w:eastAsia="ru-RU"/>
        </w:rPr>
        <w:t> мероприятиями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 профилактике зубных заболеваний.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чить детей основным правилам ухода за зубами.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ормировать стремление к активной интеллектуальной деятельности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вать познавательную активность, творческих способностей учащихся в ходе пропаганды "</w:t>
      </w:r>
      <w:bookmarkStart w:id="73" w:name="YANDEX_73"/>
      <w:bookmarkEnd w:id="73"/>
      <w:r>
        <w:rPr>
          <w:rFonts w:eastAsia="Times New Roman" w:cs="Times New Roman" w:ascii="Times New Roman" w:hAnsi="Times New Roman"/>
          <w:sz w:val="27"/>
          <w:lang w:eastAsia="ru-RU"/>
        </w:rPr>
        <w:t> здорового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74" w:name="YANDEX_74"/>
      <w:bookmarkEnd w:id="74"/>
      <w:r>
        <w:rPr>
          <w:rFonts w:eastAsia="Times New Roman" w:cs="Times New Roman" w:ascii="Times New Roman" w:hAnsi="Times New Roman"/>
          <w:sz w:val="27"/>
          <w:lang w:eastAsia="ru-RU"/>
        </w:rPr>
        <w:t> образа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bookmarkStart w:id="75" w:name="YANDEX_75"/>
      <w:bookmarkEnd w:id="75"/>
      <w:r>
        <w:rPr>
          <w:rFonts w:eastAsia="Times New Roman" w:cs="Times New Roman" w:ascii="Times New Roman" w:hAnsi="Times New Roman"/>
          <w:sz w:val="27"/>
          <w:lang w:eastAsia="ru-RU"/>
        </w:rPr>
        <w:t> жизни </w:t>
      </w:r>
      <w:bookmarkStart w:id="76" w:name="YANDEX_LAST"/>
      <w:bookmarkEnd w:id="76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".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оспитывать у учащихся умение общаться, дружить друг с другом; умение быть искренними и честными, воспитывать доброжелательное отношение к докторам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ллюстрации: строение зуба, развитие кариеса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. Орг. момент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звенел звонок для нас!</w:t>
        <w:br/>
        <w:t xml:space="preserve">Все зашли спокойно в класс. </w:t>
        <w:br/>
        <w:t>Встали все у парт красиво,</w:t>
        <w:br/>
        <w:t>Поздоровались учтиво</w:t>
        <w:br/>
        <w:t>Тихо сели, спинки прямо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 легонечко вздохнём, наш урок сейчас начнём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вонок пригласил нас на урок здоровья. Какие знания мы получим на этом занятии? При каких условиях это возможно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. Сообщение темы и целей урок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Чтобы узнать тему нашего занятия отгадайте, пожалуйста, кроссворд: </w:t>
      </w:r>
    </w:p>
    <w:p>
      <w:pPr>
        <w:pStyle w:val="Normal"/>
        <w:numPr>
          <w:ilvl w:val="0"/>
          <w:numId w:val="2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 называются органы зрения?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 называются органы слуха?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 назвать одним словом : ангина, бронхит, ОРЗ?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Часть руки, с помощью которых мы можем писать, кушать, расчесываться и делать многое другое?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кое слово получилось? (ЗУБ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егодня мы будем говорить о зубах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 нам пришло по Интернету письмо от одного зубика. Зубик прислал свою фотографию. На ней он грустный (рис. 1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А вот почему он грустный мы узнаем из письм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Здравствуйте, ребят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М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43000" cy="8763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еня зовут Резец, а фамилия моя Постоянный. Мне живется очень плохо, поэтому и на фотографии я такой грустный. Живу я во рту у одного мальчика. Здесь раньше жили и все мои братья, но сейчас нас осталось только 20. Мальчик этот о нас не заботится. Он никогда не чистит нас, не полощит рот после еды, ест много сладкого, любит грызть орехи. Ему никто никогда не рассказывал о том, как нужно заботится о нас. “Я знаю, что этот мальчик учится в вашем классе. Я очень хочу, чтобы вы рассказали ему о том, что нужно делать, чтобы все зубы оставались целыми и невредимым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Я очень надеюсь, что вы бережёте свои зубы, знаете как о них заботиться. Ребята у меня к вам будет просьба. Пришлите, пожалуйста, рисунки своих красивых радостных зубов, я думаю, что они у вас не такие грустные как я. До свидани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от такое письмо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Давайте мы ему поможем и расскажем как правильно надо ухаживать за зубам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Как вы наверное знаете зубы есть не только у людей, но и.., у кого вы сейчас узнаете отгадав загадк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Ела-ела дуб-дуб, поломала зуб-зуб. (Пил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Всегда хожу я вниз зубами гулять по вашей голове, полезно вам приятно мне. (Расческа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так у пилы есть зубы, у расчески есть зубы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А ещё зубы есть у очень многих животных. Зубы различных животных не одинаковые. Например, у хищников зубы совсем не такие, как у травоядных. Самые страшные зубы у акулы. Они как острые кинжалы , и растут в несколько рядов.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u w:val="single"/>
            <w:lang w:eastAsia="ru-RU"/>
          </w:rPr>
          <w:t>(рис. 2 Приложение)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то знает, сколько у взрослого человека должно быть зубов? (32 зуб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Когда человек рождается, у него сначала нет зубов. Затем они постепенно появляются и к 2-3 годам, у него полностью прорезаются его первые зубы. Их называют МОЛОЧНЫЕ. Их всего 20-10 в верхней челюсти и 10 в нижней. Молочные зубы живут лишь несколько лет. Потом они начинают постепенно выпадать, а на их месте вырастают другие – ПОСТОЯННЫЕ. Если человек потеряет постоянный зуб, новый на его месте уже не вырастет. Существуют обычаи связанные с выпадением зубов. Сейчас некоторые из них вы услышите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ычаи, связанные с выпадением зубов”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спанские обыча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бычная история, связанная с выпадением зубов у маленьких детей, такова: маленький мышонок Ратонсито уносит зуб и приносит ребенку деньги. Обычай таков: дети кладут вечером свой зуб под подушку, ночью приходит мышонок и приносит ребенку деньги или подарок. В некоторых странах (Испания, Колумбия) мышонка зовут Ратонсито Перес или господин мышонок Перес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ругой обычай следующий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до забросить зуб на крышу дома и рассказать маленький стишок, приглашая мышонка прийти, взять зуб и принести ребенку новый. Стишок звучит так: “Маленький мышонок, маленький мышонок, возьми свой зуб и дай мне новый”. (Считают, что молочный зуб должен принадлежать мышонку, потому что он хрупкий и непостоянный, и мышонок принесет взамен постоянный зуб)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Японский обыча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Когда ребенок теряет зуб, он бросает его в воздух (или на крышу) и кричит: “Превратись в зуб Они”. Они - японское чудовище, у которого очень сильные зубы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Японский и индонезийский обыча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Еще один японский и одновременно индонезийский обычай похож на китайский. Разница в том, что здесь делают наоборот: если выпадет нижний зуб, то его бросают на крышу, если верхний - под кровать или под крыльцо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А что вы делаете, когда у вас выпадает зуб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Молочные зубы выпадают в разном возрасте. Когда ребенок вырастает у него должно быть 32 зуб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ведите языком по зубам. Все ли зубы у вас одинаковые по форме, толщине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се ли зубы у нас одинаковые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Зубы у нас разные, у нас есть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u w:val="single"/>
            <w:lang w:eastAsia="ru-RU"/>
          </w:rPr>
          <w:t>(рис. 3 Приложение)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РЕЗЦЫ-8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ЛЫКИ-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ОРЕННЫЕ-16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МУДРОСТИ -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Зубы состоят из твердого вещества, которое есть в нашем организме . Это вещество намного прочнее, чем кости. Но ведь зубы должны быть такими прочными, ведь мы пережевываем ими пищу. Но даже в самых прочных зубах если за ними как следует не следить могут образоваться дырк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Давайте посмотрим из чего состоит зуб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Зубы покрыты эмалью. Она твердая, защищает зубы от повреждения. Но если за зубами неправильно ухаживать или неправильно питаться, появляются дырочки (кариес)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уб - это живой орган. Каждый зуб состоит из трех основных частей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ронка — часть зуба, которая видна в полости рта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рень — часть зуба, которая располагается в челюст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Шейка — часть зуба, которая располагается между коронкой и корнем. Она прикрыта десной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здоровительная минутка “Сотвори солнце в себе”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тром и вечером и днем </w:t>
        <w:br/>
        <w:t xml:space="preserve">О зубах не забывай </w:t>
        <w:br/>
        <w:t xml:space="preserve">Чтобы были они белые </w:t>
        <w:br/>
        <w:t xml:space="preserve">Ты их лучше очищай </w:t>
        <w:br/>
        <w:t>Подружиться нужно с щеткою</w:t>
        <w:br/>
        <w:t xml:space="preserve">И зубною пастой всем </w:t>
        <w:br/>
        <w:t xml:space="preserve">И тогда у вас не будет </w:t>
        <w:br/>
        <w:t xml:space="preserve">С зубным доктором проблем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от сейчас вы прослушали стихотворение 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 каком в докторе нем говорилос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А кто из вас знает, как называется доктор, который лечит зубы. СТОМАТОЛОГ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оматолог лечит зубы, делает их здоровыми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к поел, почисти зубки. </w:t>
        <w:br/>
        <w:t xml:space="preserve">Делай так два раза в сутки. </w:t>
        <w:br/>
        <w:t xml:space="preserve">Предпочти конфетам фрукты, </w:t>
        <w:br/>
        <w:t xml:space="preserve">Очень важные продукты. </w:t>
        <w:br/>
        <w:t xml:space="preserve">Чтобы зуб не беспокоил, </w:t>
        <w:br/>
        <w:t xml:space="preserve">Помни правило такое: </w:t>
        <w:br/>
        <w:t xml:space="preserve">К стоматологу идем </w:t>
        <w:br/>
        <w:t xml:space="preserve">В год два раза на прием. </w:t>
        <w:br/>
        <w:t xml:space="preserve">И тогда улыбки свет </w:t>
        <w:br/>
        <w:t>Сохранишь на много лет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А врач , который делает кривые зубы прямыми и красивыми называется ОРТОДОН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ебята, а что нужно всем нам делать, чтобы у стоматолога было поменьше работы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то знает, что необходимо иметь каждому человеку, для ухода за зубами? (Зубная щетка, паста. ) Щетку надо выбирать с ровной, мягкой щетиной. Регулярно ее мыть. Менять раз в 3-4 месяц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Есть дети ,которые очень хорошо ухаживают за зубами, а есть которые не ухаживают за ними совсем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ихотворение С. Михалкова “Как у нашей Любы. . . ”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Как вы думаете, почему болели зубы у Любы?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чему появилось повреждение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Если о них не заботится ,то в зубе появляется дырка и развивается КАРИЕС. (рис. 4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А все ли умеют чистить зубы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авайте посмотрим как правильно нужно их чистить (смотрим на листах) (рис. 5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кажите сколько раз нужно чистить зубы (2 раза утром и вечером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 что можно сделать, если нет зубной щетки - прополоскать рот водой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кажите этого достаточно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Как еще мы можем заботиться о зубах?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кажите, а к стоматологу нужно обращаться только когда зуб заболит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исование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А теперь, давайте выполним задание. Нарисуем красивые веселые зубы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 мы зубику отошлем ваши рисунки. Я их передам мальчику во рту у которого живет зубик, написавший нам письмо. Пусть он посмотрит, какими должны быть здоровые зубы. И я надеюсь, что этот мальчик будет теперь заботиться о своих зубах и они будут здоровым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Итог. </w:t>
      </w:r>
    </w:p>
    <w:p>
      <w:pPr>
        <w:pStyle w:val="Normal"/>
        <w:shd w:fill="FFFFFF" w:val="clear"/>
        <w:spacing w:lineRule="atLeast" w:line="590" w:before="280" w:after="29"/>
        <w:ind w:left="2246" w:hanging="213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ждое утро, когда умываешься, и вечером, перед сном, зубы надо чистить. Посмотри, как это правильно делается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8690" cy="3050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7620" cy="50673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net/yandbtm?fmode=envelope&amp;keyno=0&amp;l10n=ru&amp;lr=47&amp;mime=doc&amp;sign=ab33ec8fbcaa651f7576294bc89c73aa&amp;text=&#1079;&#1076;&#1086;&#1088;&#1086;&#1074;&#1099;&#1081;+&#1086;&#1073;&#1088;&#1072;&#1079;+&#1078;&#1080;&#1079;&#1085;&#1080;+&#1084;&#1077;&#1088;&#1086;&#1087;&#1088;&#1080;&#1103;&#1090;&#1080;&#1103;&amp;url=http%3A//festival.1september.ru/articles/529934/pril1.doc" TargetMode="External"/><Relationship Id="rId4" Type="http://schemas.openxmlformats.org/officeDocument/2006/relationships/hyperlink" Target="http://hghltd.yandex.net/yandbtm?fmode=envelope&amp;keyno=0&amp;l10n=ru&amp;lr=47&amp;mime=doc&amp;sign=ab33ec8fbcaa651f7576294bc89c73aa&amp;text=&#1079;&#1076;&#1086;&#1088;&#1086;&#1074;&#1099;&#1081;+&#1086;&#1073;&#1088;&#1072;&#1079;+&#1078;&#1080;&#1079;&#1085;&#1080;+&#1084;&#1077;&#1088;&#1086;&#1087;&#1088;&#1080;&#1103;&#1090;&#1080;&#1103;&amp;url=http%3A//festival.1september.ru/articles/529934/pril1.doc" TargetMode="External"/><Relationship Id="rId5" Type="http://schemas.openxmlformats.org/officeDocument/2006/relationships/hyperlink" Target="http://hghltd.yandex.net/yandbtm?fmode=envelope&amp;keyno=0&amp;l10n=ru&amp;lr=47&amp;mime=doc&amp;sign=ab33ec8fbcaa651f7576294bc89c73aa&amp;text=&#1079;&#1076;&#1086;&#1088;&#1086;&#1074;&#1099;&#1081;+&#1086;&#1073;&#1088;&#1072;&#1079;+&#1078;&#1080;&#1079;&#1085;&#1080;+&#1084;&#1077;&#1088;&#1086;&#1087;&#1088;&#1080;&#1103;&#1090;&#1080;&#1103;&amp;url=http%3A//festival.1september.ru/articles/529934/pril1.doc" TargetMode="External"/><Relationship Id="rId6" Type="http://schemas.openxmlformats.org/officeDocument/2006/relationships/hyperlink" Target="http://hghltd.yandex.net/yandbtm?fmode=envelope&amp;keyno=0&amp;l10n=ru&amp;lr=47&amp;mime=doc&amp;sign=ab33ec8fbcaa651f7576294bc89c73aa&amp;text=&#1079;&#1076;&#1086;&#1088;&#1086;&#1074;&#1099;&#1081;+&#1086;&#1073;&#1088;&#1072;&#1079;+&#1078;&#1080;&#1079;&#1085;&#1080;+&#1084;&#1077;&#1088;&#1086;&#1087;&#1088;&#1080;&#1103;&#1090;&#1080;&#1103;&amp;url=http%3A//festival.1september.ru/articles/562336/pril1.ppt" TargetMode="External"/><Relationship Id="rId7" Type="http://schemas.openxmlformats.org/officeDocument/2006/relationships/hyperlink" Target="http://hghltd.yandex.net/yandbtm?fmode=envelope&amp;keyno=0&amp;l10n=ru&amp;lr=47&amp;mime=doc&amp;sign=ab33ec8fbcaa651f7576294bc89c73aa&amp;text=&#1079;&#1076;&#1086;&#1088;&#1086;&#1074;&#1099;&#1081;+&#1086;&#1073;&#1088;&#1072;&#1079;+&#1078;&#1080;&#1079;&#1085;&#1080;+&#1084;&#1077;&#1088;&#1086;&#1087;&#1088;&#1080;&#1103;&#1090;&#1080;&#1103;&amp;url=http%3A//festival.1september.ru/articles/562211/pril1.doc" TargetMode="External"/><Relationship Id="rId8" Type="http://schemas.openxmlformats.org/officeDocument/2006/relationships/hyperlink" Target="http://hghltd.yandex.net/yandbtm?fmode=envelope&amp;keyno=0&amp;l10n=ru&amp;lr=47&amp;mime=doc&amp;sign=ab33ec8fbcaa651f7576294bc89c73aa&amp;text=&#1079;&#1076;&#1086;&#1088;&#1086;&#1074;&#1099;&#1081;+&#1086;&#1073;&#1088;&#1072;&#1079;+&#1078;&#1080;&#1079;&#1085;&#1080;+&#1084;&#1077;&#1088;&#1086;&#1087;&#1088;&#1080;&#1103;&#1090;&#1080;&#1103;&amp;url=http%3A//festival.1september.ru/articles/562211/pril2.doc" TargetMode="External"/><Relationship Id="rId9" Type="http://schemas.openxmlformats.org/officeDocument/2006/relationships/hyperlink" Target="http://hghltd.yandex.net/yandbtm?fmode=envelope&amp;keyno=0&amp;l10n=ru&amp;lr=47&amp;mime=doc&amp;sign=ab33ec8fbcaa651f7576294bc89c73aa&amp;text=&#1079;&#1076;&#1086;&#1088;&#1086;&#1074;&#1099;&#1081;+&#1086;&#1073;&#1088;&#1072;&#1079;+&#1078;&#1080;&#1079;&#1085;&#1080;+&#1084;&#1077;&#1088;&#1086;&#1087;&#1088;&#1080;&#1103;&#1090;&#1080;&#1103;&amp;url=http%3A//festival.1september.ru/articles/562211/pril1.doc" TargetMode="External"/><Relationship Id="rId10" Type="http://schemas.openxmlformats.org/officeDocument/2006/relationships/hyperlink" Target="http://hghltd.yandex.net/yandbtm?fmode=envelope&amp;keyno=0&amp;l10n=ru&amp;lr=47&amp;mime=doc&amp;sign=ab33ec8fbcaa651f7576294bc89c73aa&amp;text=&#1079;&#1076;&#1086;&#1088;&#1086;&#1074;&#1099;&#1081;+&#1086;&#1073;&#1088;&#1072;&#1079;+&#1078;&#1080;&#1079;&#1085;&#1080;+&#1084;&#1077;&#1088;&#1086;&#1087;&#1088;&#1080;&#1103;&#1090;&#1080;&#1103;&amp;url=http%3A//festival.1september.ru/articles/562211/pril1.doc" TargetMode="External"/><Relationship Id="rId11" Type="http://schemas.openxmlformats.org/officeDocument/2006/relationships/hyperlink" Target="http://hghltd.yandex.net/yandbtm?fmode=envelope&amp;keyno=0&amp;l10n=ru&amp;lr=47&amp;mime=doc&amp;sign=ab33ec8fbcaa651f7576294bc89c73aa&amp;text=&#1079;&#1076;&#1086;&#1088;&#1086;&#1074;&#1099;&#1081;+&#1086;&#1073;&#1088;&#1072;&#1079;+&#1078;&#1080;&#1079;&#1085;&#1080;+&#1084;&#1077;&#1088;&#1086;&#1087;&#1088;&#1080;&#1103;&#1090;&#1080;&#1103;&amp;url=http%3A//festival.1september.ru/articles/562211/pril1.doc" TargetMode="External"/><Relationship Id="rId12" Type="http://schemas.openxmlformats.org/officeDocument/2006/relationships/hyperlink" Target="http://hghltd.yandex.net/yandbtm?fmode=envelope&amp;keyno=0&amp;l10n=ru&amp;lr=47&amp;mime=doc&amp;sign=ab33ec8fbcaa651f7576294bc89c73aa&amp;text=&#1079;&#1076;&#1086;&#1088;&#1086;&#1074;&#1099;&#1081;+&#1086;&#1073;&#1088;&#1072;&#1079;+&#1078;&#1080;&#1079;&#1085;&#1080;+&#1084;&#1077;&#1088;&#1086;&#1087;&#1088;&#1080;&#1103;&#1090;&#1080;&#1103;&amp;url=http%3A//festival.1september.ru/articles/562211/pril1.doc" TargetMode="External"/><Relationship Id="rId13" Type="http://schemas.openxmlformats.org/officeDocument/2006/relationships/hyperlink" Target="http://hghltd.yandex.net/yandbtm?fmode=envelope&amp;keyno=0&amp;l10n=ru&amp;lr=47&amp;mime=doc&amp;sign=ab33ec8fbcaa651f7576294bc89c73aa&amp;text=&#1079;&#1076;&#1086;&#1088;&#1086;&#1074;&#1099;&#1081;+&#1086;&#1073;&#1088;&#1072;&#1079;+&#1078;&#1080;&#1079;&#1085;&#1080;+&#1084;&#1077;&#1088;&#1086;&#1087;&#1088;&#1080;&#1103;&#1090;&#1080;&#1103;&amp;url=http%3A//festival.1september.ru/articles/562211/pril1.doc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hghltd.yandex.net/yandbtm?fmode=envelope&amp;keyno=0&amp;l10n=ru&amp;lr=47&amp;mime=doc&amp;sign=ab33ec8fbcaa651f7576294bc89c73aa&amp;text=&#1079;&#1076;&#1086;&#1088;&#1086;&#1074;&#1099;&#1081;+&#1086;&#1073;&#1088;&#1072;&#1079;+&#1078;&#1080;&#1079;&#1085;&#1080;+&#1084;&#1077;&#1088;&#1086;&#1087;&#1088;&#1080;&#1103;&#1090;&#1080;&#1103;&amp;url=http%3A//festival.1september.ru/articles/410163/pril2.doc" TargetMode="External"/><Relationship Id="rId16" Type="http://schemas.openxmlformats.org/officeDocument/2006/relationships/hyperlink" Target="http://hghltd.yandex.net/yandbtm?fmode=envelope&amp;keyno=0&amp;l10n=ru&amp;lr=47&amp;mime=doc&amp;sign=ab33ec8fbcaa651f7576294bc89c73aa&amp;text=&#1079;&#1076;&#1086;&#1088;&#1086;&#1074;&#1099;&#1081;+&#1086;&#1073;&#1088;&#1072;&#1079;+&#1078;&#1080;&#1079;&#1085;&#1080;+&#1084;&#1077;&#1088;&#1086;&#1087;&#1088;&#1080;&#1103;&#1090;&#1080;&#1103;&amp;url=http%3A//festival.1september.ru/articles/410163/pril3.rtf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30:00Z</dcterms:created>
  <dc:creator>Тамара</dc:creator>
  <dc:description/>
  <cp:keywords/>
  <dc:language>en-US</dc:language>
  <cp:lastModifiedBy>атто</cp:lastModifiedBy>
  <dcterms:modified xsi:type="dcterms:W3CDTF">2014-07-30T11:23:00Z</dcterms:modified>
  <cp:revision>4</cp:revision>
  <dc:subject/>
  <dc:title/>
</cp:coreProperties>
</file>