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Средняя образовательная школа № 4 г. Лыс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«Начальная школа 21 век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русского языка, 4 клас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Малышева Ирина Александро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вописание приставок в глагол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навыка грамотного написания глаго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крепить знания учащихся о правописании приставок и частиц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вать орфографическую зоркость, устную и письменную речь, внимание и мышле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ботать над формированием универсальных учебных действий (УУД), создавать условия для познавательного интереса к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ть коммуникативные навыки при работ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, частично-поис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ная презентация, тесты, демонстративный материал для класса, задания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5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 (общеучебные умения и действия – УУ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нутренней позиции школьника на уровне положительного отношения к урокам русского языка.(Личностные УУ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ъявление темы и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оявлять инициативу в учебно-познавательной деятельности. ( Личнос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огического мышления, орфографической зоркости. (Личностные УУ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бъяснять смысл пословицы, находить слова на изучаемое правило. Развитие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ловарная работа.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стной и письменной речи. Оказывать необходимую взаимопомощь в сотрудничестве.(Коммуникативные УУД). В сотрудничестве с учителем составля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знавательные УУ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здоровья учащихся. Снижение утомляемости. Поддержание эмоционального настро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торение и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ебную задачу и следовать инструкции учителя. Определять основание для классификации слов.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овать свои действия во время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взаимоконтроль,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улятивные, коммуникативные УУД) Проявлять инициативу в учебно-познавательной деятельности.(Личност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здоровья учащихся. Снижение утомляемости. Поддержание эмоционального настро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верка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троить простые индуктивные и дедуктивны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тереса к изучению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ланировать свои действия в соответствии с учебными задачами и инструкцие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амооценки на основе заданных критериев успешности учебной деятельности (Познавательные, регулятивные  УУ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Подведение итога урока. Домашнее задание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ин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причин успеха в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 на основе заданных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писание приставок в глагол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2. </w:t>
      </w:r>
      <w:r>
        <w:rPr>
          <w:rFonts w:cs="Times New Roman" w:ascii="Times New Roman" w:hAnsi="Times New Roman"/>
          <w:i/>
          <w:sz w:val="28"/>
          <w:szCs w:val="28"/>
        </w:rPr>
        <w:t>«Считают, что успех приходит к тем, кто рано встает. Нет, успех приходит к тем, кто встает в хорошем настроении»   Марсель Аш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.: Вы согласны с Марселем Ашаром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: 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: Готовы все к уроку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: 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ъявление темы и задач ур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ую часть речи мы сейчас изучае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гадайте анаграмму и ответьте на мой вопро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ы знаем о глагол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ы 3-4. Разгадывание анаграмм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ние темы урока и определение задач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ктуализация опорных зн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закрепим на практике то, что мы знаем о глагол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чис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запис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-, до-, при-, на-, у-, под-, про-, вы-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-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огадался, что это за знак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повторим правописание глаголов с приставк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пристав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ословицу и объясните ее смыс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ь раз отмерь, один раз отреж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ма ли пословица на урок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что-то сделать, надо подума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м словарные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Игра «Охотники и зайц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доски 2 ученика – «зайцы», все ребята, сидящие за партами – «охотники». «Охотники» «стреляют» в зайцев словарными словами. 10 слов записывается на доске и в тетрадях. Если допустили 1 ошибку – «заяц» «ранен», 2 ошибки – «смертельно ранен», 3 ошибки – «убит». Соответственные оценки (4,3,2) выставляются в журнал. Если «заяц» убежал невредимый, то ставится оценка «5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в групп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ьте предложения со словарными сло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группа: (белые) (три учени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группа: (желтые) (три учени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группа: (красные) (три учени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ю вам отгадать, какие предложения составила 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ем быстро и тих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еркните глаголы 2 чертами, определите ви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роверим, какие предложения у вас получились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работ уча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ы 7-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Фронтальн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значение фразеологизмов. Соедините слова левого и правого столби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 для глаз. Найдите геометрические фигу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10.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объясняли смысл фразеологизм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 час потренируемся в подборе противоположных по смыслу глагол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ая работа. Подбор противоположных по смыслу глагол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вторение и закрепление зн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помним: какие правила мы знаем о написании глаголов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− Запишите слова в два столб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ст. глаголы с частиц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 2 ст. глаголы, которые не употребляются б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ментирование с мес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− Образуйте от данных слов глаголы совершенного вида с приставками. Приставки выдели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йтесь тетрадями и оцените работу сосе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ведение итога работы на данном этап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повторили и закрепили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частицы не с глагол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апоминать сложно, поэтому сейчас Д.М. покажет нам как быстрее их заучива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 Эмо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верка полученных знаний. Самостоя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мы проверим свои знания. Что нам поможет выполнить тест правильно? Вним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ыполните тест. Прочитайте вопросы и выберите правильные отве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ровер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− Отредактируйте письм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а ур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ём итог нашей рабо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может карточка – помощница.</w:t>
      </w:r>
    </w:p>
    <w:tbl>
      <w:tblPr>
        <w:tblW w:w="4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</w:tblGrid>
      <w:tr>
        <w:trPr/>
        <w:tc>
          <w:tcPr>
            <w:tcW w:w="40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уроке я повторил…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учился…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уроке мне было…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понял, что…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радовался…                          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читают начало в карточке и сами заканчивают мысл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5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ите домашнее задание. Что вам не понятно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98, упр.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тот смайлик, который выражает ваше настроение после урок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58:00Z</dcterms:created>
  <dc:creator>Your User Name</dc:creator>
  <dc:description/>
  <cp:keywords/>
  <dc:language>en-US</dc:language>
  <cp:lastModifiedBy>надежда</cp:lastModifiedBy>
  <cp:lastPrinted>2013-02-18T18:27:00Z</cp:lastPrinted>
  <dcterms:modified xsi:type="dcterms:W3CDTF">2014-12-16T15:19:00Z</dcterms:modified>
  <cp:revision>34</cp:revision>
  <dc:subject/>
  <dc:title/>
</cp:coreProperties>
</file>