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«Наша речь» (2 класс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собрались во дворе, им нужно договориться об игре в футбол. Какой речью будут пользоваться дети?</w:t>
      </w:r>
    </w:p>
    <w:p>
      <w:pPr>
        <w:pStyle w:val="ListParagraph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ной;</w:t>
      </w:r>
    </w:p>
    <w:p>
      <w:pPr>
        <w:pStyle w:val="ListParagraph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ой;</w:t>
      </w:r>
    </w:p>
    <w:p>
      <w:pPr>
        <w:pStyle w:val="ListParagraph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чью про себя;</w:t>
      </w:r>
    </w:p>
    <w:p>
      <w:pPr>
        <w:pStyle w:val="ListParagraph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ить нельзя</w:t>
      </w:r>
    </w:p>
    <w:p>
      <w:pPr>
        <w:pStyle w:val="ListParagraph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</w:rPr>
        <w:t>Какая пословица о письменной речи?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лово не воробей, вылетит – не поймаешь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Что написано пером, не вырубишь топором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Умную речь и слушать приятно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Сначала подумай, потом скажи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В какой строке записаны только слова приветствия?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дравствуй, благодарю, добрый день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доброе утро, привет, спокойной ночи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добрый день, приветствую вас, здравствуй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до встречи, добрый день, добрый вечер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«Не плачь, дед, не плачь, баба. Я вам ещё снесу яичко, только не золотое, а простое»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это диалог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это монолог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это речь про себя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В каком слове допущена ошибка?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дравствуй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здравствуйте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рощай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прощяльный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«Наша речь» (2 класс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ята собрались во дворе, им нужно договориться об игре в футбол. Какой речью будут пользоваться дети?</w:t>
      </w:r>
    </w:p>
    <w:p>
      <w:pPr>
        <w:pStyle w:val="ListParagraph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ной;</w:t>
      </w:r>
    </w:p>
    <w:p>
      <w:pPr>
        <w:pStyle w:val="ListParagraph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ой;</w:t>
      </w:r>
    </w:p>
    <w:p>
      <w:pPr>
        <w:pStyle w:val="ListParagraph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чью про себя;</w:t>
      </w:r>
    </w:p>
    <w:p>
      <w:pPr>
        <w:pStyle w:val="ListParagraph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ить нельзя</w:t>
      </w:r>
    </w:p>
    <w:p>
      <w:pPr>
        <w:pStyle w:val="ListParagraph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</w:rPr>
        <w:t>Какая пословица о письменной речи?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лово не воробей, вылетит – не поймаешь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Что написано пером, не вырубишь топором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Умную речь и слушать приятно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Сначала подумай, потом скажи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В какой строке записаны только слова приветствия?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дравствуй, благодарю, добрый день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доброе утро, привет, спокойной ночи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добрый день, приветствую вас, здравствуй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до встречи, добрый день, добрый вечер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«Не плачь, дед, не плачь, баба. Я вам ещё снесу яичко, только не золотое, а простое»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это диалог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это монолог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это речь про себя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В каком слове допущена ошибка?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дравствуй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здравствуйте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рощай;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прощяльный</w:t>
      </w:r>
    </w:p>
    <w:p>
      <w:pPr>
        <w:pStyle w:val="ListParagraph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6:59:00Z</dcterms:created>
  <dc:creator>Текаева Наталья</dc:creator>
  <dc:description/>
  <cp:keywords/>
  <dc:language>en-US</dc:language>
  <cp:lastModifiedBy>Наталья</cp:lastModifiedBy>
  <cp:lastPrinted>2013-08-26T10:58:00Z</cp:lastPrinted>
  <dcterms:modified xsi:type="dcterms:W3CDTF">2013-08-26T07:00:00Z</dcterms:modified>
  <cp:revision>5</cp:revision>
  <dc:subject/>
  <dc:title/>
</cp:coreProperties>
</file>