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й конкурс «Учитель года столицы Башкортостана - 2015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рмухаметова Зульфия Мухтаровна, учитель начальных класс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АОУ лицей № 46 Ленинского района ГО г.Уф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Эссе </w:t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«Я - учитель»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фа, 201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выпала в жизни большая удача – быть учителем начальных классов. Удача, потому что, пожалуй, только дети в начальной школе так эмоционально открыты и доверчивы к учителю, только здесь – возраст «почемучек», возраст зоркой и острой памяти. И с какой радостью я каждый день встречаюсь со своими «почемучками» и фантазерами!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равится быть учителем. Много лет назад  я сделала свой выбор, считаю его правильным и сейчас.  Меня с детства привлекала эта профессия. Я очень хотела учить ребятишек, видеть красоту, воспитывать доброе отношение к людям, аккуратность, трудолюбие. Какое счастье видеть улыбку на лицах детей, если у них все получается, и спешить к ним на помощь в случае затруднения, играть, общаться, и конечно, проверять тетради, выставлять отметки в журнал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особая профессия, даже в чем-то уникальная. Это большая ответственность и большая любовь к детям, любовь к труду. Нужно много сил для того, чтобы научить маленьких детей читать, считать, писать, рисовать, дружить, жить по школьным правилам. И все это мне по душе, ведь я – нужный человек, я – учитель, а рядом со мной мои талантливые колле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я задача – помочь ученику найти себя, открыть свои способности. Я понимаю, что это требует от меня знаний, навыков, педагогического мастерства. Есть множество способов сделать свои уроки интересными и красивыми, но самым главным на этом пути, на мой взгляд, является вера в себя, вера в свои возмож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я считаю, что самое важное и главное в моей работе – это общение с детьми. Как бы мы ни были заняты, крайне необходимо выкраивать время на индивидуальное общение с ребенком, пусть даже это совсем не школьная тема разговора, чтобы ребенок мог в такие моменты сказать себе: «В эту минуту моя учительница только со мной, я для неё сейчас самый главный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я хотела бы видеть в своих учениках? Главное, чтобы каждый из них стал яркой индивидуальностью, стал уникальной личностью. Если это у моих ребятишек получается – я счастли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быть учителем – значит быть счастливой. Я стараюсь нести счастье дорогим для меня людям, моим ученикам. Я счастлива тем, что  всегда стараюсь идти в ногу со временем – использовать в своей работе инновации, различные методики. Я счастлива тем, что учу детей тому, что человеческое общение нельзя заменить нич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Учителя перед детьми равны –</w:t>
      </w:r>
    </w:p>
    <w:p>
      <w:pPr>
        <w:pStyle w:val="Style15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В глазах детей мы все мудры и правы!</w:t>
      </w:r>
    </w:p>
    <w:p>
      <w:pPr>
        <w:pStyle w:val="Style15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И входим в их цветные все мы сны</w:t>
      </w:r>
    </w:p>
    <w:p>
      <w:pPr>
        <w:pStyle w:val="Style15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Чуть – чуть смешны, немного величавы.</w:t>
      </w:r>
    </w:p>
    <w:p>
      <w:pPr>
        <w:pStyle w:val="Style15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Мы снимся детям – людям озорным</w:t>
      </w:r>
    </w:p>
    <w:p>
      <w:pPr>
        <w:pStyle w:val="Style15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Как  в жизни  руки им кладём на плечи,</w:t>
      </w:r>
    </w:p>
    <w:p>
      <w:pPr>
        <w:pStyle w:val="Style15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Головки гладим милым и родным,</w:t>
      </w:r>
    </w:p>
    <w:p>
      <w:pPr>
        <w:pStyle w:val="Style15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Из школы провожаем их под вечер…</w:t>
      </w:r>
    </w:p>
    <w:p>
      <w:pPr>
        <w:pStyle w:val="Style15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Глаза и лица снятся детворе</w:t>
      </w:r>
    </w:p>
    <w:p>
      <w:pPr>
        <w:pStyle w:val="Style15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Всех нас, кто в жизнь вошёл не на мгновенье</w:t>
      </w:r>
    </w:p>
    <w:p>
      <w:pPr>
        <w:pStyle w:val="Style15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И будто слово в  звонком букваре</w:t>
      </w:r>
    </w:p>
    <w:p>
      <w:pPr>
        <w:pStyle w:val="Style15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Воспринят её чистым удивленьем.</w:t>
      </w:r>
    </w:p>
    <w:p>
      <w:pPr>
        <w:pStyle w:val="Style15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Великий смысл есть в этих детских снах</w:t>
      </w:r>
    </w:p>
    <w:p>
      <w:pPr>
        <w:pStyle w:val="Style15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Они как знак бездонной детской веры</w:t>
      </w:r>
    </w:p>
    <w:p>
      <w:pPr>
        <w:pStyle w:val="Style15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В ту доброту, которая в делах</w:t>
      </w:r>
    </w:p>
    <w:p>
      <w:pPr>
        <w:pStyle w:val="Style15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Учительской профессии безмерна.</w:t>
      </w:r>
    </w:p>
    <w:p>
      <w:pPr>
        <w:pStyle w:val="Style15"/>
        <w:shd w:fill="FFFFFF" w:val="clear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80"/>
        <w:jc w:val="center"/>
        <w:rPr>
          <w:rFonts w:ascii="Arial" w:hAnsi="Arial" w:cs="Arial"/>
          <w:color w:val="666666"/>
          <w:sz w:val="29"/>
          <w:szCs w:val="29"/>
        </w:rPr>
      </w:pPr>
      <w:r>
        <w:rPr>
          <w:sz w:val="28"/>
          <w:szCs w:val="28"/>
        </w:rPr>
        <w:t>Николая Асташов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7:13:00Z</dcterms:created>
  <dc:creator>Нурмухаметова</dc:creator>
  <dc:description/>
  <cp:keywords/>
  <dc:language>en-US</dc:language>
  <cp:lastModifiedBy>Нурмухаметова</cp:lastModifiedBy>
  <dcterms:modified xsi:type="dcterms:W3CDTF">2014-12-08T13:16:00Z</dcterms:modified>
  <cp:revision>3</cp:revision>
  <dc:subject/>
  <dc:title/>
</cp:coreProperties>
</file>