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 xml:space="preserve">23 февраля! </w:t>
      </w:r>
    </w:p>
    <w:p>
      <w:pPr>
        <w:pStyle w:val="Normal"/>
        <w:rPr>
          <w:sz w:val="40"/>
          <w:szCs w:val="40"/>
        </w:rPr>
      </w:pPr>
      <w:r>
        <w:rPr>
          <w:sz w:val="56"/>
          <w:szCs w:val="56"/>
        </w:rPr>
        <w:t>«Турнир рыцаре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 начальных классов Лебрет Н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БОУ «Усть-Удинская» СОШ №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снежок по зимнему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сё так же резок скрип са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каждым утром песенка с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нежнее и дли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февраль уже почти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аще слышим мы весёлую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ёд речной теперь не так уж про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а нам снежная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е просто февральский день, сегодня особенный день. День защитников Отечества. И мы, поздравляем наших мужчин: отцов, сыновей, братьев,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ют дев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февральский день, мороз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раздник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чонки в этот слав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шек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не подарим вам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шкам их не 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чонки много тёпл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ас в сердцах о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пожелаем вам на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в жизни не роб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шеская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 все преграды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одолеть вам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от сначала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взрослеть вам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лушайте, мальчишки,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ите поздравл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наем, в этот день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й день рожден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курс «А ну-ка, мальчи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ревнуется две команды мальч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олнца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ынче весел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ам дарит звон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праздник детвор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мальчишки, да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зорна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кажут звонко- зво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пожаловать, иг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, сегодня собрались мы не случайно. Наши мальчики продемонстрируют свою смелость, находчивость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выявить победителей нам нужно выбрат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- родители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едставьте себе, что вам поручено выполнить важное задание. Но прежде, чем отправиться в путь надо посмотреть, готовы ли вы к испытаниям, которые могут вам  встретиться. Солдаты должны всё уметь делать, быть высоко организ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быстро приготовиться к выходу в поход- построить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 этим дети должны с лавочек и перемеш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ве шеренги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должен уметь обслуживать себя: почистить и погладить брюки, пришить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е ли вы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стрее пришьёт пуг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пуговицы, 2 иголки, н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проверить зоркость вашего глаза и твёрдость вашей руки?  Огнестрельное оружие мы пока доверять вам не можем, а вот мяч 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ыстрее мячом собьёт кег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па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поют 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,два,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тся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школ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один весё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ть один весёл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мальчиков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сегодн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чего мы и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сь только лишь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ам будем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, чур, не зади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ми никогда не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гатв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хотим мы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 всех на лыжах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футбол всех обы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усть удача будет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ы дружи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о всём вы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других нас защищ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бщем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о, конечно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й ловкий»</w:t>
      </w:r>
    </w:p>
    <w:p>
      <w:pPr>
        <w:pStyle w:val="Normal"/>
        <w:rPr/>
      </w:pPr>
      <w:r>
        <w:rPr>
          <w:sz w:val="28"/>
          <w:szCs w:val="28"/>
        </w:rPr>
        <w:t>Участники команд должны перенести воду из одного стакана в другой стакан . Победит та команда, которая это сделает быстр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проверим , кто самый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чертится линия. Участники , взявшись за руки (правой рукой) пытаются перетянуть противника на свою ст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ть полосу препят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г по мосту через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йти болото по к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адание: «Составь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льчикам заданье есть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цветы, а вот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составит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картинку, чтоб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м пода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м дедушкам и  па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строятся в колонну. Перед каждой из них на стуле лежат вырезанные из бумаги части будущего букета: цветки, стебельки, вазы. Первый участник бежит к стулу берёт какую-нибудь деталь картины, бежит к доске и приклеивает её. Потом возвращается к команде и предаёт эстаф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йчас наши участники немного отдохнут. А девочки почитают им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мальчише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доровья и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стайте по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ужайте побыст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рачливой нашей пол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здравленья шлём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здравленья есть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-защитники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да на ваши пота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еменах мы 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ерим: с вашей подгот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у всегда мы защ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ускай под глазом за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як пурпурно-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нье тяжел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мы под вашею защ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олне спокойно може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уда крепки ваши с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будет нечего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этому, друзья,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сей души, без лишн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сех невзгод нас защи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только, чур, без синя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адание: «Шуточный конк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знай свою обу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3 человека от команды снимают обувь, этим ребятам завязывают глаза, обувь перемешивают и каждый должен найти свою обувь и обуться. Какая команда выполнит первой,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адание  «Самый мет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паданий, столько очков. Броски в ведро бумажных мя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задание  «На вынослив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ют капитаны команд. Их задача состоит в том, чтобы как можно дольше просидеть на стуле с вытянутыми вперёд руками и ногами. Болельщики ведут от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овать при помощи пантомимы сказку «Колобок»,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и. Дети исполня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на мотив песни «Сос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 не шу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мы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с развес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ли, г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нам поздрави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мать мы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решили в этот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от всех девчонок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с поздравим вше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этом зале на разд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станцуем и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 послушайт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а песня ве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 в одной учёной кн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найдёте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.Вручение подарков мальч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12:00Z</dcterms:created>
  <dc:creator>admin</dc:creator>
  <dc:description/>
  <cp:keywords/>
  <dc:language>en-US</dc:language>
  <cp:lastModifiedBy>admin</cp:lastModifiedBy>
  <cp:lastPrinted>2013-02-17T13:23:00Z</cp:lastPrinted>
  <dcterms:modified xsi:type="dcterms:W3CDTF">2013-02-17T05:26:00Z</dcterms:modified>
  <cp:revision>2</cp:revision>
  <dc:subject/>
  <dc:title>            23 февраля</dc:title>
</cp:coreProperties>
</file>