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Все мы разны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воспитывать доброжелательность к людям иных убеждений ,с другим языком, с другими традициями, культу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1. Показать относительность и поверхостность деления людей на групп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Познакомить с представителями разных национальностей,их одеждой ,культуро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Воспитывать доброе отношение к другому человеку, как к русскому, так и нерус-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му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sz w:val="28"/>
          <w:szCs w:val="28"/>
        </w:rPr>
        <w:t>1. «Особенности обучения детей в условиях многоязычия»(под ред.Л.Е.Кур-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шовой)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«Мы живем в России»Н.Г.Зелен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рганизация начала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Знакомство с национальностями:русские,украинцы,таджики,латы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Вводная беседа «Все мы разны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Представление русских(одежда,танец,иг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Представление украинцев(одежда,танец,иг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Представление таджиков(одежда,танец,иг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Представление латышей(одежда,танец,иг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Итог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  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рганизация начала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Сегодня,как и всегда начинается день наш с у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сех языках говорят,говорят миллионы реб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брый день»-кричит детвора,занятие с этих слов начинаю и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Здравству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Знакомство с национальност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Вводная беседа «Все мы разны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:Ребята,начнем наше занятие с исследования:здесь на столе лежат шишки,а здесь листочки.Я попрошу Ксюшу найти два одинаковых листочка,а Лизу две одинаковых шишки.Наш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Проверим:здесь рисунок другой,а здесь размеры разные.Неодинаков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ироде все разное,нет двух одинаковых цветков,камней.А у людей как?Посмотрите друг на друга:у кого-то глаза карие как у Полины,у кого-то голубые,как у Леры.Волосы у кого-то светлые,у кого-то темные.Дети,поднимите руки,кто любит больше яблоки,а кто груши?Все равно мы все вместе играем,помогаем друг другу,сочувству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есть и другие группы,на которые делятся все люди,как называются эти групп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Национа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Ребята,сегодня это занятие посвящается разным национальностям,народам(карти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толерантности,скажем х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вете живут разноцветные дети,живут на одной разноцветной план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эта планета на все времена у всех разноцветных всего лишь одна(Владимир Орл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акой планете идет речь в стихотворе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Зем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Да,все народы живут здесь(показываю глобу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Представление русских.  Русский народный костюм ,народный танец,народная игра : «Гарел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А мы живем в Росс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ас леса густ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ас березы белые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осмонавты смел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еки наши быстр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осквы столицы наш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ом мире нету краш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зжайте чаще к н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рады мы гостя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Русский народный костюм представляет из себя:сарафан с орнаментом,кокошник,белая блузка.Русский народный танец:кадриль.(Дети танцуют)Народная игра: «Гарел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Представление украинце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Кто еще пришел в гости сегодня сюда к нам?(выходят)Догада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Украин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Да.Сейчас мы об этом народе узнаем что-то нов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У нас на Украине,солнце ярко ,небо си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ая пшеница на полях колос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цветут в садах цветы небывалой крас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Давайте рассмотрим костюм украинцев:фартуки с цветными полосками,венок с лентами,белая блузка.Народный танец:гопак.(дети танцуют).Народная игра:с буб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Представление тадж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Хорошо под солнышком жить нам и рас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е нашей Родины в мире не най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Посмотрите ребята,какой костюм у таджиков:халат,широкие шт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ы у них,в основном,исполняются сидя,сейчас дети покажут.Народная игра:дай платочек.(игр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Представление латыш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Еще кто к нам пришли представители какой-то национальности.Кто зн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Латы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Как догада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Юбка в клетку,кор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Да,правильно,расскажите о себе,латыши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Мы с янтарного берега,где живут моря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на взморье латвийском и сосна и пе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А народный танец у вас как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Латышская полька.(танцуют)А игра:рыбал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Выходите поиграть.(игр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Итог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Ребята,с какими же национальностями мы сегодня встрет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Украин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Какая игра народная у русских?А Какой народный танец у латышей?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Гарелк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Молодцы.Мы –веселый народ,встанем дружно в хоро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ребята назло непогодам,обнимем планету своим хороводом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еем над нею и тучи и дым,в обиду ее никому не дадим(Владимир Орлов)(Глобус в центр круга)(водим хорово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амять об этом занятии дарим вам иллюстрации,на которых изображены разные национальности,раскрасите костюмы.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26:00Z</dcterms:created>
  <dc:creator>Customer</dc:creator>
  <dc:description/>
  <cp:keywords/>
  <dc:language>en-US</dc:language>
  <cp:lastModifiedBy>Admin</cp:lastModifiedBy>
  <dcterms:modified xsi:type="dcterms:W3CDTF">2013-05-10T13:16:00Z</dcterms:modified>
  <cp:revision>5</cp:revision>
  <dc:subject/>
  <dc:title>Тема: «Все мы разные»</dc:title>
</cp:coreProperties>
</file>