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здник «Прощание с Азбукой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ход под музыку (песня «Первоклашка»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акат    "Если хочешь много знать,</w:t>
        <w:br/>
        <w:t xml:space="preserve">                                             Многого добиться,</w:t>
        <w:br/>
        <w:t xml:space="preserve">                                             Обязательно читать</w:t>
        <w:br/>
        <w:t xml:space="preserve">                                             Должен научиться"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аровозик «Первоклассник», плакат «В добрый путь»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ые, нарядны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дём по улиц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брыми улыб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 нас любуютс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ожать не надо нас!»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казали мам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какой идём мы клас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дайтесь сам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ущий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конечно, в первый! Мы проучились в нём уже 6 месяцев, стали настоящими учениками, закончили изучать буквы русского алфавит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ущий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годня мы вспомним, как собирались в школу, как писали первые буквы, как учились считать, перелистаем «Азбуку» сначал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ущий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чем нужна школ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там учат?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сня «Чему учат в школе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уквы разные писат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онким пёрышком в тетрад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ычитать и умножать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алышей не обижат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К четырём прибавить два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По слогам читать слов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Книжки добрые любить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И воспитанными быт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ходить восток и юг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исовать квадрат и круг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не путать никогд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строва и город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Про глагол и про тире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И про дождик на двор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Крепко-накрепко дружить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С детства дружбой дорожит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ведущий 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ты знаешь, чему учат в школе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ущий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знаю! Пора собираться в школ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сегодня Пет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ыпался десять раз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он сегод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ает в первый клас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теперь не просто мальч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он нович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на новой курт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ной воротничо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роснулся ночью тёмн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только три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ужасно испугал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рок уж начал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оделся в две мину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ола схватил пен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 бросился вдогонк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верей его догна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еной соседи вста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тво зажг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еной соседи вста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опять лег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удил он всю квартир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тра заснуть не м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бабушке приснилос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на твердит уро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же дедушке приснилос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тоит он у дос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может он на кар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ыскать Москвы – ре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сегодня Пет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ыпался десять раз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му что он сегод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ет в первый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ущий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! Мы же забыли собрать портфель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мною в дождик и в ме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ет в школу мой портф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он книжками наби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етом пуст и крепко спи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ки в портфеле шурша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жизни важнее реш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ка в линейку бормо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Грамматик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клетку тетрадка ворч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Математик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ём примирились тетрадка с тетрадк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 до сих пор остаётся загадко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у меня в портфел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? Быть не может! Неуже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гляни, пожалуйста! Он т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учебником зову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ь мой, циркач лих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т круг одной ног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ругой проткнул бумаг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цепился и - ни шаг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малютка-карандаш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исал я сто бумаж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гда я начина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с трудом влезал в пена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напечатанные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аккурат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для пись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ишу са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весело пишется ручке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держат друг друга за ручк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десять лет, и в семь, и в п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юди любят рис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ждый смело нарис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, что его интересуе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вызывает инте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ёкий космос, ближний ле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, машины, пляски, сказк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нарисуем! Были б крас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лист бумаги на стол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мир в семье и на Земле!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«Собери портфель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ейчас мы проверим, все ли вы знаете, что вам пригодится в школе. Вам нужно собрать портфель. Кто быстрее это сделае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, кто быстрее соберется в школу: мама или вы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ущий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всё готово: портфель собран, поглажен костю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 отправляться в школу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езд можете садиться. </w:t>
              <w:br/>
              <w:t xml:space="preserve">Этот поезд быстро мчится. </w:t>
              <w:br/>
              <w:t xml:space="preserve">От границы до границы </w:t>
              <w:br/>
              <w:t xml:space="preserve">По степям до синих г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леный светоф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колу он спешит сейчас </w:t>
              <w:br/>
              <w:t xml:space="preserve">К нам на праздник в первый класс </w:t>
              <w:br/>
              <w:t xml:space="preserve">Опоздать нельзя на праздник- </w:t>
              <w:br/>
              <w:t xml:space="preserve">Это каждый знает, </w:t>
              <w:br/>
              <w:t xml:space="preserve">Мчится поезд-первоклассник, </w:t>
              <w:br/>
              <w:t>Скорость набирае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авляет по пути </w:t>
              <w:br/>
              <w:t>К трем четыре, два к пяти,</w:t>
              <w:br/>
              <w:t>Чуть пеналами грем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ь губами шевел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я алфави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 садись в счастливый поезд, </w:t>
              <w:br/>
              <w:t xml:space="preserve">И помчим от А до Я </w:t>
              <w:br/>
              <w:t xml:space="preserve">Нынче праздник в нашем классе. </w:t>
              <w:br/>
              <w:t xml:space="preserve">Праздник Азбуки моей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дом, где все пою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, буквы в нём жив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музыка там льё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х звучит, народ смеётся!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е Азбуки однаж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лася вся семь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дцать три сестры и бра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все от А до 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 А, как самой старш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ли что-то спе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обы весело жилось вс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многое уметь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– а – а,» - запела буква 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ватила вся семь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апел, кто заигра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а кто затанцева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Б на бараба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чала бойко, бой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и В не растерялас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ватила песню громко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схватилась за гоб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Д – опять с тру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и Ё поют дуэ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чаются при это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и З на двух гитар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без фальши, даже в па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ёт протяжно, тонк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омарик звонко, звонко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 приплясывает друж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 ей не нуж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тыльком ей хорош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летать и не легко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К и буква Л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оялем без пробле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ы встали в хоров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 музыка растё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пилке буква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оказывает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 а О так хорош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 выводит неспеш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П и буква 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аяном рады вс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-то птичка пропоё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-то ёжик прошмыгнё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 скрипочке игра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ни в чём не уступае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ужилась буква 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лёном на л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Х выходят сле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присядку с солнцем, небом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 цветами буква Ц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осыпана, в пыльц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танцует невпопа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 о том не говоря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ихонечко шурши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Ш в углу шал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 аккорды составля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Ъ (твёрдый знак) ей помог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 и скромный Ь (мягкий зна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минуты не сто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ими вместе стреко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знечик – егоз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истом небе голуб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ны трели, пенье, зв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Э не задаётс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 эхом отдаётс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Ю и буква 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танцуют, вес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друзей вокруг себ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буквы приглаша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ходите, поскорей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Незнаек обуч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водят лишь друз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«Собери слово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ейчас задание для команд: кто больше составит слов из слогов за 2 мину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ущий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можно немного отдохнуть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ущий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тите ли ребя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тгадывать загадки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ущий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загадки в нашем кра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ого мудрёны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агадку отгада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ёт в учёны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ущий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и сложены о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хитро и глад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, смекалкою блесни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на – загадка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гадки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– значки, как бой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арад в строгом поряд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ы в ря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в условленном мес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и называется всё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АЛФАВИТ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он пораньше вста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за партой не зева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проверить, всё ль в поряд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нце книжки и тетрад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прос такой возник: кто он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(УЧЕНИК)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риходим мы в свой клас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встречает первой н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добра, хоть и бывает строг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 знаний открывая нам дорог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это? Назовите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(УЧИТЕЛЬНИЦА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ую по стран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рям и океан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 суше, и средь вод,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е нужен парохо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, самолёт, автобу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есть, друзь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волшебный у ме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ся он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ГЛОБУС)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не шляпа, а с поля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цветок, а с корешк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аривает с н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ливым язы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КНИГА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е, кривы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ождения все немы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ут в ряд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заговор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БУКВЫ)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й Ивашка, деревянная рубаш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осом поведё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дорогу проведё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(КАРАНДАШ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ижу, едва не плач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трудная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(ЗАДАЧА)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ыпаюсь утром р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солнышком румяны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ляю сам кроватк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делаю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ЗАРЯДКУ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слышен топот н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зовёт всех в класс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(ЗВОНОК)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я в клетк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в линейк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по мне сумей-к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шь и нарисов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ТЕТРАД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ущий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 теперь давайте вспомним, как мы учились писать буквы, слоги и слова. А начинали с палоче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айте палоч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 – выручалочк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итесь по поряд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ю первую тетрад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року не вылез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у прямо всем держать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вы не слушаете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плохо учите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тоите, как попал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опять за вас попало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знает мой уч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знает даже мам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ас трудно научи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ы стояли прямо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исать красиво не легк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-ёт ко-ро-ва мо-ло-к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уквой буква, к слогу сл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хоть бы кто-нибудь помог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«да», потом уж «ё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 написано «даёт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 написано «даёт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тут перо бумагу рвё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ять испорчена тетрадь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у надо вырывать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аничка вырвана, и во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-ро-ва мо-ло-ко да-ёт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ва молоко даёт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жно всё наоборо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ёт корова молоко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дохнём, строку перечеркнё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ло заново начнё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-ёт ко-ро-ва мо-ло-к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 цепляется за «ко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лякса чёрная, как жу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нца пера сползает вдр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й секунды не прошл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крылись «ко» и «мо» и «ло»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ё одну страничку вон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 окном со всех сторо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ук мяча, и лай щен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вон какого-то звонка,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сижу, в тетрадь гляжу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уквой букву вывож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-ёт ко-ро-ва мо-ло-ко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! Стать учёным не легко!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: написать красиво, аккуратно «Даёт корова молоко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сейчас, проверим, как вы научились писать. На доске необходимо красиво, аккуратно записать предложение: Даёт корова молок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ущий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 за это время мы научились не только читать и писать, но и познакомилась с числами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водить кораб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 небо взлете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многое зна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много уме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 этом, и при э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заметьте-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ень важная нау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к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корабли не садятся на ме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 курсу идут сквозь туман и метел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, потому чт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заметьте-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нам помога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ка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врачом, моря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лётчиком ста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, прежде всего арифметику знат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свете нет профе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заметьте-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бы нам не пригодила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ка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, ребя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чит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а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я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ть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мните вс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ез точного счё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двинется с ме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счёта не буд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е свет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счё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счё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йдёт адрес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пря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гр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умею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тесь, ребя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й за работ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сь счита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не сбиться со счёту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нём считать: один, од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Родина мо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одиной её зовё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наш родной любимый 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зна, Родина – 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из нас од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дачнике жи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да од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ли они драться один на од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коро один зачеркнул од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т не осталось от них ничего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ученик 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ли б друж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меж собо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долго бы ж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ыло б их дво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это цифра д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буйся, како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ибает двойка ше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ится хвост за не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 двойкой, посмотр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ет цифра тр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ремя идут четы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времени в год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зговор о них ве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бела и холод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истый снег несёт 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бросает в землю зёр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ето трудится провор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летом осень золот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ёт корзины урожа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твёркой пять  в соседстве вст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цифра пять собой горд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чернем небе заблист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конечная звез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звёзд над башнями Крем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звёзды видит вся Зем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их горячий добрый с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сней звёзд на небе нет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 шесть – дверной замоче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у крюк, внизу кружоче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емёрка – кочер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ё одна ног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казать о цифре сем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ведь знаешь дни неде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-ка их живе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 счёте не собьёшьс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о семь получишь д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у цифра семь зовё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классников школа ждё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осьмёрки два коль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чала и конц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 девять или девятк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акробат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а голову встан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й шесть девятка стане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 вроде буквы О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оль иль нич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ноль такой хорошень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значит ничегошеньк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ж слева рядом с н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у примост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больше станет вес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это – десять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гра «Весёлые задачи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ешить задачи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)  В садике гулял павлин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Подошёл ещё один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Шесть павлинов за кустам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Сколько их?- Считайте сам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</w:t>
            </w:r>
            <w:r>
              <w:rPr>
                <w:i/>
                <w:sz w:val="28"/>
                <w:szCs w:val="28"/>
              </w:rPr>
              <w:t>(1+1+6=8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   Сидят рыбаки, стерегут поплавки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Рыбак Корней поймал трёх окуней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Рыбак Евсей – трёх карасей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А рыбак Михаил трёх сомов излови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Сколько рыб рыбаки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Натаскали из реки7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(3+3+3=9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)   Дядя Ёжик в сад зашё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5 спелых груш нашё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3 из них он дал ежатам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Остальные же - зайчата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Вот вопрос для ребят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Сколько груш для зайчат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(5-3=2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)  На полке 8 книг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Толя взял одну из них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Кто посчитал вмиг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Сколько осталось на полке книг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</w:t>
            </w:r>
            <w:r>
              <w:rPr>
                <w:i/>
                <w:sz w:val="28"/>
                <w:szCs w:val="28"/>
              </w:rPr>
              <w:t>(8-1=7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)  Яблоки в саду поспели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Мы отведать их успел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7 румяных, налитых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3 с кислинкой.  Сколько их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(7+3=10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)  Повезло опять Егорке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У реки сидел не зря6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6 карасиков в ведёрк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И 4 пескар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Сколько же всего, друзья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>(6+4=10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ущий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слушайте, как мы живём и учимся в нашей школ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с и тряс портфель Иль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найти тетрад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тетрадки каждый ра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им играли в прятк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геройски Аня с лен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ала целый ден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, к большому сожалень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ла Аню лень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у я иду с цвета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у за руку держ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за пышного бук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верей не нахож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ся учебный го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ики затик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еня вопрос гнетё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ли каникул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я мучила расчёск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у делала причёс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ила-то, мучи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получилось чучело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в Надиной тет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оят, как на пара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прыгают и пляшу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 хвостиками машу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немножко пошумел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нах стёкла зазвен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казали: «Тишин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треснула стен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чени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 списать я на контро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дачки Димоч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перь у нас в тетрад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оих двоечки!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сылка от «Азбу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ук в дверь. Появляется почтальон Печкин.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00"/>
      </w:tblGrid>
      <w:tr>
        <w:trPr>
          <w:trHeight w:val="25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льон Печкин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Здравствуйте милые друзья,</w:t>
              <w:br/>
              <w:t>Узнаете кто же я?</w:t>
              <w:br/>
              <w:t>Я веселый почтальон!</w:t>
              <w:br/>
              <w:t>Детям я давно знаком,</w:t>
              <w:br/>
              <w:t>Много писем и газет</w:t>
              <w:br/>
              <w:t>Возит мой велосипед.</w:t>
              <w:br/>
              <w:t>Я привез вам телеграмму</w:t>
              <w:br/>
              <w:t>Отгадайте от кого?  (Ответы детей).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 с этой книжкой в первый раз</w:t>
              <w:br/>
              <w:t>Пришел в свой первый, светлый класс,</w:t>
              <w:br/>
              <w:t>Ты эту книгу полюбил,</w:t>
              <w:br/>
              <w:t>Ты в ней все буквы изучил.</w:t>
              <w:br/>
              <w:t>И как же радостно сказать:</w:t>
              <w:br/>
              <w:t>"Умеешь ты теперь читать!"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вы её. (Отдаёт телеграмму.)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ё посылку вы примите и меня благодарите. (Отдаёшь посылку.)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глашаем остаться на праздник.)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ю за приглашенье,</w:t>
              <w:br/>
              <w:t>Но не останусь к сожаленью</w:t>
              <w:br/>
              <w:t>У меня много писем  тут,</w:t>
              <w:br/>
              <w:t>Их наверное тоже ждут.</w:t>
              <w:br/>
              <w:t xml:space="preserve">Извините, до свиданья!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ущий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орошо уметь читат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до к маме пристав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до бабушку тря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ти, пожалуйста! Прочти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до умолять сестриц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, прочитай ещё страницу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до звать, не надо жда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ожно взять и почитать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ущий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азбуки, без азб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скучно было ж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я буквы раз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 в слова сложить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ущий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дорово, что грам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лом свете ест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 меня есть грамо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 её прочесть!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9:36:00Z</dcterms:created>
  <dc:creator>Пользователь</dc:creator>
  <dc:description/>
  <cp:keywords/>
  <dc:language>en-US</dc:language>
  <cp:lastModifiedBy>Пользователь</cp:lastModifiedBy>
  <cp:lastPrinted>2008-03-13T22:25:00Z</cp:lastPrinted>
  <dcterms:modified xsi:type="dcterms:W3CDTF">2008-03-13T19:26:00Z</dcterms:modified>
  <cp:revision>13</cp:revision>
  <dc:subject/>
  <dc:title/>
</cp:coreProperties>
</file>