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ценарий на 1 сентябр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Дорогие ребята! Вы сегодня пришли на первый ваш школьный праздник – День знаний! С этого дня вы отправляетесь в увлекательное путешествие в Страну знаний. Этой страны вы не найдете ни на одном глобусе или карте. Эту страну предстоит открыть вам с помощью учителей. От вас самих зависит, кем станете вы в этой стране: знайками или незнайками.</w:t>
      </w:r>
    </w:p>
    <w:p>
      <w:pPr>
        <w:pStyle w:val="Normal"/>
        <w:rPr/>
      </w:pPr>
      <w:r>
        <w:rPr>
          <w:sz w:val="28"/>
          <w:szCs w:val="28"/>
        </w:rPr>
        <w:t>Я от всей души хочу, чтобы День знаний был для вас самым желанным праздником в году. Ведь в этот день рождаются новые надежды и замыслы.  Кто–то мечтает записаться в футбольную секцию, чтобы со временем стать олимпийским чемпионом, кто – то дает себе слово научиться быстро и правильно читать. Да, это день больших планов и ожиданий. Пусть они сбуд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то это стучится к нам в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езнайка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Здравствуйт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А почему вы сегодня в школе, сегодня же выходной день – суб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нас 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Како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ень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А что в этот праздник должно происходить, для чего он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праздник для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Так вы первоклас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начит вы ничего еще не знаете: что приносить в школу, как себя вести здес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Почему же ничего не знают, ребята, давайте докажем, что вы готовы к школе, я загадываю загадки, а вы хором отвечайте,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называется человек, который учится в школе? (ученик).</w:t>
      </w:r>
    </w:p>
    <w:p>
      <w:pPr>
        <w:pStyle w:val="Normal"/>
        <w:rPr/>
      </w:pPr>
      <w:r>
        <w:rPr>
          <w:sz w:val="28"/>
          <w:szCs w:val="28"/>
        </w:rPr>
        <w:t>-Как называется школьное занятие, во время которого ребята учатся писать и считать? (урок).</w:t>
      </w:r>
    </w:p>
    <w:p>
      <w:pPr>
        <w:pStyle w:val="Normal"/>
        <w:rPr/>
      </w:pPr>
      <w:r>
        <w:rPr>
          <w:sz w:val="28"/>
          <w:szCs w:val="28"/>
        </w:rPr>
        <w:t>-Как называется перерыв между уроками? (перемена).</w:t>
      </w:r>
    </w:p>
    <w:p>
      <w:pPr>
        <w:pStyle w:val="Normal"/>
        <w:rPr/>
      </w:pPr>
      <w:r>
        <w:rPr>
          <w:sz w:val="28"/>
          <w:szCs w:val="28"/>
        </w:rPr>
        <w:t>-По какому сигналу мы поймем, что урок закончился? (звонок).</w:t>
      </w:r>
    </w:p>
    <w:p>
      <w:pPr>
        <w:pStyle w:val="Normal"/>
        <w:rPr/>
      </w:pPr>
      <w:r>
        <w:rPr>
          <w:sz w:val="28"/>
          <w:szCs w:val="28"/>
        </w:rPr>
        <w:t>-Как называется школьная сумка для книг? (портфель, ра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Убедили мы тебя, что наши детишки уже все знают, как настоящие уче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: Д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 а давайте покажем, что мы с вами способны и не на такие вопросы отвечать, а на более тру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сть веселых медвежат за малиной в лес спешат, но один малыш устал, от товарищей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 найди – сколько мишек впереди? (пять).</w:t>
      </w:r>
    </w:p>
    <w:p>
      <w:pPr>
        <w:pStyle w:val="Normal"/>
        <w:rPr/>
      </w:pPr>
      <w:r>
        <w:rPr>
          <w:sz w:val="28"/>
          <w:szCs w:val="28"/>
        </w:rPr>
        <w:t>-Пять ребят в футбол играли, одного домой позвали. Он глядит в окно, считает, сколько их теперь играет? (чет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ь сорок на ветку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 ним в гости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теперь с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-ка их, дружок! (семь).</w:t>
      </w:r>
    </w:p>
    <w:p>
      <w:pPr>
        <w:pStyle w:val="Normal"/>
        <w:rPr/>
      </w:pPr>
      <w:r>
        <w:rPr>
          <w:sz w:val="28"/>
          <w:szCs w:val="28"/>
        </w:rPr>
        <w:t>Н: Молодцы, настоящие ученики! А умеют ли они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Да, конечно! Ребята, а давайте нарисуем школу все вместе, каждый добавляет одну деталь, я начну-нарисую прямоугольник, дальше - следующий…Подпишем «День знаний».</w:t>
      </w:r>
    </w:p>
    <w:p>
      <w:pPr>
        <w:pStyle w:val="Normal"/>
        <w:rPr/>
      </w:pPr>
      <w:r>
        <w:rPr>
          <w:sz w:val="28"/>
          <w:szCs w:val="28"/>
        </w:rPr>
        <w:t>Какая красивая школа получилась! Учиться в этой школе будет нам очень интересно! Давайте на память подарим Незнайке наш рисунок, чтобы не забывал наведываться к нам в гости! При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Шля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должим праздновать День знаний! Будем кушать угощ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дарю каждому по бабочке, возьмите ее с собой-это симво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корой встречи, я вас буду жд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9:00Z</dcterms:created>
  <dc:creator>Customer</dc:creator>
  <dc:description/>
  <cp:keywords/>
  <dc:language>en-US</dc:language>
  <cp:lastModifiedBy>Customer</cp:lastModifiedBy>
  <dcterms:modified xsi:type="dcterms:W3CDTF">2012-06-11T11:34:00Z</dcterms:modified>
  <cp:revision>3</cp:revision>
  <dc:subject/>
  <dc:title>Сценарий на 1 сентября</dc:title>
</cp:coreProperties>
</file>