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. Лагин «Старик Хоттабыч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. Кэрролл «Алиса в стране чудес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. Губарев «Королевство кривых зеркал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. Волков «Семь подземных короле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. Беляев «Человек – амфиби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 Булычёв «Девочка с Земл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, Велтистов «Приключения Электрони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. Твен «Приключения Тома Сойер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. Некрасов «Приключения капитана Врунгел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. Стивенсон «Остров сокровищ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. Олеша «Три толстя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. Прокофьева «Приключения жёлтого чемоданчи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В. Медведев «Баранкин, будь человеком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Н. Носов «Витя Малеев в школе и дом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Сборник рассказов. Школьные «прикол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Смешные рассказы о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 к празднику «Прощание с Азбукой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Арихин Никит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Бунегина Ольг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Вавилов Никит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 xml:space="preserve">Вавилова Анастасия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Воронин Владик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Гаврилов Егор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Глотов Валерий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Груздева Поли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 xml:space="preserve">Калинин Михаил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Лаврова Наталь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 xml:space="preserve">Лебедева Надежд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 xml:space="preserve">Любезнов Сергей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Меньшихина Кристи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Мигунова Маргарит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Мурадова Ангели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Надежкин Василий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Пантюшева Поли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Румянцев Максим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 xml:space="preserve">Самойлов Александр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Смирнова Анастаси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Старчиков Алексей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Тарас Ан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Тычинин Дмитрий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Червяков Даниил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Шаев Иль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Шевякова Ан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 xml:space="preserve">Юдин Дмитрий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1:00Z</dcterms:created>
  <dc:creator>Пользователь</dc:creator>
  <dc:description/>
  <cp:keywords/>
  <dc:language>en-US</dc:language>
  <cp:lastModifiedBy>Пользователь</cp:lastModifiedBy>
  <cp:lastPrinted>2008-03-13T22:30:00Z</cp:lastPrinted>
  <dcterms:modified xsi:type="dcterms:W3CDTF">2008-03-13T19:31:00Z</dcterms:modified>
  <cp:revision>5</cp:revision>
  <dc:subject/>
  <dc:title/>
</cp:coreProperties>
</file>