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Calibri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>Крым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>республиканск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>институ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 xml:space="preserve">последиплом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  <w:shd w:fill="FFFFFF" w:val="clear"/>
        </w:rPr>
        <w:t>педагогическ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56"/>
          <w:szCs w:val="48"/>
        </w:rPr>
        <w:t xml:space="preserve">             </w:t>
      </w:r>
      <w:r>
        <w:rPr>
          <w:rFonts w:cs="Times New Roman" w:ascii="Times New Roman" w:hAnsi="Times New Roman"/>
          <w:b/>
          <w:sz w:val="56"/>
          <w:szCs w:val="48"/>
        </w:rPr>
        <w:t xml:space="preserve">Коллективный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Дифференцированный подход в обучении младших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телей курсов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ых классов, в том чис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подающих информати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начальной школе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родиной Т. А.</w:t>
      </w:r>
    </w:p>
    <w:p>
      <w:pPr>
        <w:pStyle w:val="Normal"/>
        <w:spacing w:before="0" w:after="0"/>
        <w:ind w:firstLine="4536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жимефаевой А. Р.                                               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ый руководитель:</w:t>
      </w:r>
    </w:p>
    <w:p>
      <w:pPr>
        <w:pStyle w:val="Normal"/>
        <w:spacing w:before="0" w:after="0"/>
        <w:ind w:firstLine="4536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далка Н. 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Симферополь, 2014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Д Е Р Ж А Н И 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ведение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Теоретическ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рименение дифференциации учителями на разных этапах уро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люч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писок использованных источников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казал В.А. Сухомлинский:</w:t>
        <w:br/>
        <w:t> «Нет ни одного ребенка неспособного, бездарного. Важно, чтобы этот ум, эта талантливость стали основой успехов в учении, чтобы ни один ученик не учился ниже своих возможносте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собраны учащиеся вместе только по возрастному принципу, без учёта интеллектуальных и индивидуальных способностей, следовательно, они не могут равномерно и одинаково продвигаться вперёд в усвоении знаний. У одних он соответствует условиям успешности их дальнейшего обучения, у других едва достигает допустимого предела.  Это может привести к неуспеваемости. Во избежание этого в обучении необходим дифференцированный подх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фференцированный подход занимает промежуточное положение между фронтальной работой со всем коллективом и индивидуальной работой с каждым учащимся. Он облегчает деятельность педагога, т.к. позволяет определять содержание и формы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уч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я не для каждого ребёнка, а для определённой "категории" учащихся. 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ифференцированный подход сегодня актуален – это индивидуальный, личностно– ориентированный подход к ученику. Происходит сближение между учителем и учеником. При таком подходе  ученик является не только объектом, но и субъектом обучения, и сам может не только оценить свои знания, но и понять, что его знания зависят не только от учителя, но и от него самого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eastAsia="+mn-ea"/>
          <w:b/>
          <w:sz w:val="28"/>
          <w:szCs w:val="28"/>
        </w:rPr>
        <w:t>Цель проекта</w:t>
      </w:r>
      <w:r>
        <w:rPr>
          <w:rFonts w:eastAsia="+mn-ea"/>
          <w:sz w:val="28"/>
          <w:szCs w:val="28"/>
        </w:rPr>
        <w:t>: Обосновать и  проверить  реализацию технологии внутри классной дифференциации процесса обучения 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textAlignment w:val="baseline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зучить теоретический материал по данной те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567" w:firstLine="284"/>
        <w:textAlignment w:val="baseline"/>
        <w:rPr/>
      </w:pPr>
      <w:r>
        <w:rPr>
          <w:rFonts w:eastAsia="+mn-ea" w:cs="Times New Roman" w:ascii="Times New Roman" w:hAnsi="Times New Roman"/>
          <w:sz w:val="28"/>
          <w:szCs w:val="28"/>
        </w:rPr>
        <w:t>Проверить способы реализации внутри классного дифференцированного обуч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567" w:right="0" w:firstLine="284"/>
        <w:jc w:val="both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Выявить практическую значимость методов дифференцированного обучения.      </w:t>
      </w:r>
    </w:p>
    <w:p>
      <w:pPr>
        <w:pStyle w:val="Style24"/>
        <w:spacing w:lineRule="auto" w:line="360" w:before="0" w:after="0"/>
        <w:ind w:left="0" w:right="0"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autoSpaceDE w:val="false"/>
        <w:spacing w:lineRule="auto" w:line="360"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в переводе с латинского означает - 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еление, расслоение целого на раз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и, формы, ступе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150" w:right="15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ое обучение - это: </w:t>
      </w:r>
    </w:p>
    <w:p>
      <w:pPr>
        <w:pStyle w:val="Normal"/>
        <w:autoSpaceDE w:val="false"/>
        <w:spacing w:lineRule="auto" w:line="360" w:before="0" w:after="0"/>
        <w:ind w:left="150" w:right="1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а организации учебного процесса, при которой учитель работает с группой учащихся, составленной с учетом наличия у них каких-либо значимых для учебного процесса общих качеств; </w:t>
      </w:r>
    </w:p>
    <w:p>
      <w:pPr>
        <w:pStyle w:val="Normal"/>
        <w:autoSpaceDE w:val="false"/>
        <w:spacing w:lineRule="auto" w:line="360" w:before="0" w:after="0"/>
        <w:ind w:left="150" w:right="15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уществует 2 типа дифференциации: внешняя (дифференцированное обучение: гимназии, лицеи, организация работы школы с углубленным изучением отдельных предметов); внутренняя (дифференциация учебной работы: внутри класса)</w:t>
      </w:r>
      <w:r>
        <w:rPr>
          <w:rFonts w:eastAsia="+mn-ea"/>
          <w:b/>
          <w:bCs/>
          <w:color w:val="7030A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бучения предполагает разработку систем заданий различного уровня трудности и объема, разработку системы мероприятий по организации процесса обучения в конкретных учебных группах; учитывающей индивидуальные особенности каждого учащего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дифференциации в процессе обучения создает возможности для развития  творческой целенаправленной личности, осознающей конечную цель и задачи обучения; для повышения активности и усиления мотивации учения; формируют прогрессивные педагогические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основ дифференциации в обучении является учет психологических особенностей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ифференциации являетс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сохранение и дальнейшее развитие индивидуальности ребенка, воспитание такого человека, который представлял бы собой неповторимую, уникальную лич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уя дифференцированный подход в обучении, учитель должен опираться на типологию, отвечающую следующим требованиям: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–  </w:t>
      </w:r>
      <w:r>
        <w:rPr>
          <w:rFonts w:cs="Times New Roman" w:ascii="Times New Roman" w:hAnsi="Times New Roman"/>
          <w:sz w:val="28"/>
          <w:szCs w:val="28"/>
        </w:rPr>
        <w:t>быть единой для всех групп учащихся;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оказывать динамику перехода ученика из одной группы в 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ругую, т.е. учитель должен иметь возможность видеть рост 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ника и учитывать его;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глядно представлять возможности коллективной работы с 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личными группами учащихся;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едставлять возможность выбрать систему работы с каждой 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 групп учащихся. 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целью подхода является учет личностных качеств, психологических особенностей детей и реализация индивидуализации в обучен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Вопрос дифференциации обучения и воспитания рассматривался в нашей школе на педсоветах, методических объединениях школы, и мы пришли к выводу, что дифференцированное обучение создает условия для максимального развития детей с разным уровнем способностей: для реабилитации отстающих и для продвинутого обучения тех, кто способен учиться с опережением. 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>На основе всего вышесказанного, я считаю,  что наиболее эффективной формой индивидуализации учебного процесса, обеспечивающего максимально благоприятные условия для ребенка, является дифференцированное обучение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Педагоги школы использую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EFEFEF" w:val="clear"/>
        </w:rPr>
        <w:t>технологию Н.П. Гузика</w:t>
      </w:r>
      <w:r>
        <w:rPr>
          <w:rFonts w:cs="Times New Roman" w:ascii="Times New Roman" w:hAnsi="Times New Roman"/>
          <w:color w:val="000000"/>
          <w:sz w:val="28"/>
          <w:szCs w:val="28"/>
          <w:shd w:fill="EFEFEF" w:val="clear"/>
        </w:rPr>
        <w:t xml:space="preserve"> – украинского педагога-новатора, автора «Комбинированной системы организации учебно-воспитательного процесса». Эта дидактическая система ориентирована на индивидуализацию и персонализацию образования ученика, в ней гибко сочетаются и комбинируются содержание, формы и технологические составляющие обучение конкретного ученика, которые оптимально реализуют и развивают его доминирующие положительные способности. Технология дает возможность сочетать в определенном порядке элементы, в данном случае - приспособить педагогический процесс к условиям обучения конкретного ребенка. Это позволяет путем комбинирования соответствующих педагогических технологий создать условия для функционирования личностно ориентированного обучения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Дифференциацию можно проводить по степени самостоятельности учащихся при выполнении учебных действий, т.е. учащиеся могут быть разделены на группы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>У каждого учителя свой подход к выделению групп учащихся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>С моей точки зрения, правильнее будет не деление детей на «слабых» и «сильных», а отнести их  к трём условным группам. Эти группы не постоянны, их состав может меняться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EFEFEF" w:val="clear"/>
        </w:rPr>
        <w:t>1 группа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- дети, требующие постоянной дополнительной помощи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EFEFEF" w:val="clear"/>
        </w:rPr>
        <w:t>2 группа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– дети, способные справиться самостоятельно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EFEFEF" w:val="clear"/>
        </w:rPr>
        <w:t>3группа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 xml:space="preserve"> – дети, способные справляться с материалом за короткий срок с высоким качеством и оказывать помощь другим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Дети 1 группы отличаются низкой и неустойчивой работоспособностью, повышенной утомляемостью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EFEFEF" w:val="clear"/>
        </w:rPr>
        <w:t>У детей 2 группы  хорошая память и внимание, нормально развитое мышление, грамотная речь, их отличают исполнительность, добросовестность, высокая учебная мотивация. Им необходимо постоянное ненавязчивое внимание учителя, небольшая стимуляция, включение творческих заданий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Дети 3 группы обладают «академической одарённостью», представляющей собой единство познавательной потребности, эмоциональной</w:t>
      </w:r>
      <w:r>
        <w:rPr>
          <w:rFonts w:cs="Times New Roman" w:ascii="Times New Roman" w:hAnsi="Times New Roman"/>
          <w:sz w:val="28"/>
          <w:szCs w:val="28"/>
        </w:rPr>
        <w:t xml:space="preserve"> включённости, мотивации и способности к регуляции своих действий.</w:t>
      </w:r>
    </w:p>
    <w:p>
      <w:pPr>
        <w:pStyle w:val="Normal"/>
        <w:shd w:fill="EFEFE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смотрим некоторые моменты, которые необходимо учитывать  при  подготовке и проведении урока с использованием дифференцированного подхода. </w:t>
      </w:r>
    </w:p>
    <w:p>
      <w:pPr>
        <w:pStyle w:val="Style21"/>
        <w:numPr>
          <w:ilvl w:val="0"/>
          <w:numId w:val="1"/>
        </w:numPr>
        <w:shd w:fill="EFEFEF" w:val="clear"/>
        <w:spacing w:lineRule="auto" w:line="360" w:before="0" w:after="0"/>
        <w:ind w:left="435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осредственно подготовку к уроку важно начинать с целеполагания, мы знаем о триединых целях образования: обучение, развитие, воспитание.</w:t>
      </w:r>
    </w:p>
    <w:p>
      <w:pPr>
        <w:pStyle w:val="Style23"/>
        <w:numPr>
          <w:ilvl w:val="0"/>
          <w:numId w:val="1"/>
        </w:numPr>
        <w:shd w:fill="EFEFEF" w:val="clear"/>
        <w:spacing w:lineRule="auto" w:line="360"/>
        <w:ind w:left="435" w:firstLine="708"/>
        <w:jc w:val="both"/>
        <w:rPr/>
      </w:pPr>
      <w:r>
        <w:rPr>
          <w:sz w:val="28"/>
          <w:szCs w:val="28"/>
        </w:rPr>
        <w:t>Подборка зад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мысл выбора заданий в том, что ученики являются не исполнителями воли учителя, а учатся сами определять, что им интересно, что по силам. Это снимает негативный эффект обязательной работы и развивает навыки самооценки.</w:t>
      </w:r>
    </w:p>
    <w:p>
      <w:pPr>
        <w:pStyle w:val="Style23"/>
        <w:numPr>
          <w:ilvl w:val="0"/>
          <w:numId w:val="1"/>
        </w:numPr>
        <w:shd w:fill="EFEFEF" w:val="clear"/>
        <w:spacing w:lineRule="auto" w:line="360"/>
        <w:ind w:left="4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ётко  должны быть определены  критерии оценивания.</w:t>
      </w:r>
    </w:p>
    <w:p>
      <w:pPr>
        <w:pStyle w:val="Style23"/>
        <w:numPr>
          <w:ilvl w:val="0"/>
          <w:numId w:val="1"/>
        </w:numPr>
        <w:shd w:fill="EFEFEF" w:val="clear"/>
        <w:spacing w:lineRule="auto" w:line="360"/>
        <w:ind w:left="435"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  взаимопроверка  и самопроверка. </w:t>
      </w:r>
    </w:p>
    <w:p>
      <w:pPr>
        <w:pStyle w:val="Style21"/>
        <w:numPr>
          <w:ilvl w:val="0"/>
          <w:numId w:val="1"/>
        </w:numPr>
        <w:shd w:fill="EFEFEF" w:val="clear"/>
        <w:spacing w:lineRule="auto" w:line="360" w:before="0" w:after="0"/>
        <w:ind w:left="435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разнообразить учебные будни, учителя могут  использовать различные формы и методы урока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Дифференциация обучения предполагает различные формы работы:</w:t>
      </w:r>
      <w:r>
        <w:rPr>
          <w:i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56"/>
        <w:jc w:val="both"/>
        <w:rPr/>
      </w:pPr>
      <w:r>
        <w:rPr>
          <w:sz w:val="28"/>
          <w:szCs w:val="28"/>
        </w:rPr>
        <w:t>Коллективную (все учащиеся выполняют одно задание),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56"/>
        <w:jc w:val="both"/>
        <w:rPr/>
      </w:pPr>
      <w:r>
        <w:rPr>
          <w:sz w:val="28"/>
          <w:szCs w:val="28"/>
        </w:rPr>
        <w:t>Групповую (каждая из трех групп получает задание),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ind w:left="720" w:firstLine="556"/>
        <w:jc w:val="both"/>
        <w:rPr/>
      </w:pPr>
      <w:r>
        <w:rPr>
          <w:sz w:val="28"/>
          <w:szCs w:val="28"/>
        </w:rPr>
        <w:t>Индивидуальную (отдельные учащиеся получают персональный вариант задания).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амая распространённая форма работы</w:t>
      </w:r>
      <w:r>
        <w:rPr>
          <w:sz w:val="28"/>
          <w:szCs w:val="28"/>
        </w:rPr>
        <w:t xml:space="preserve"> – это карточки с индивидуальными заданиями, учитывающими разный уровень учащихся. </w:t>
      </w:r>
    </w:p>
    <w:p>
      <w:pPr>
        <w:pStyle w:val="Style23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актическое применение дифференциации учителями на разных этапах уро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я по технологии дифференцированного обучения, дифференцированную работу  включают в различные этапы урока в зависимости от целей и задач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: на этапе </w:t>
      </w:r>
      <w:r>
        <w:rPr>
          <w:rFonts w:cs="Times New Roman" w:ascii="Times New Roman" w:hAnsi="Times New Roman"/>
          <w:i/>
          <w:sz w:val="28"/>
          <w:szCs w:val="28"/>
        </w:rPr>
        <w:t>актуализации опорных знаний</w:t>
      </w:r>
      <w:r>
        <w:rPr>
          <w:rFonts w:cs="Times New Roman" w:ascii="Times New Roman" w:hAnsi="Times New Roman"/>
          <w:sz w:val="28"/>
          <w:szCs w:val="28"/>
        </w:rPr>
        <w:t>, на уроке русского языка проводится такая работа. Слабые учащиеся отвечают устно, а сильные работают с карточками. Когда учащиеся заканчивают работу с карточками, проводится коллективная проверка заданий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ифференцированный подход осуществляется на этапе </w:t>
      </w:r>
      <w:r>
        <w:rPr>
          <w:rFonts w:cs="Times New Roman" w:ascii="Times New Roman" w:hAnsi="Times New Roman"/>
          <w:i/>
          <w:sz w:val="28"/>
          <w:szCs w:val="28"/>
        </w:rPr>
        <w:t>формирования  умений и навыков</w:t>
      </w:r>
      <w:r>
        <w:rPr>
          <w:rFonts w:cs="Times New Roman" w:ascii="Times New Roman" w:hAnsi="Times New Roman"/>
          <w:sz w:val="28"/>
          <w:szCs w:val="28"/>
        </w:rPr>
        <w:t>. Например, при изучении темы «Не- с именем существительным» можно использовать такие виды работ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75" w:leader="none"/>
        </w:tabs>
        <w:spacing w:lineRule="auto" w:line="360" w:before="0" w:after="0"/>
        <w:ind w:left="72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 группы (сильные учащиеся):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287" w:right="0" w:firstLine="708"/>
        <w:rPr/>
      </w:pPr>
      <w:r>
        <w:rPr/>
        <w:t xml:space="preserve">Сгруппировать слова соответственно правила: ( не) приятель, ( не) нависть, ( не) воля, ( не ) брежность, </w:t>
      </w:r>
      <w:r>
        <w:rPr>
          <w:spacing w:val="30"/>
        </w:rPr>
        <w:t>(не)</w:t>
      </w:r>
      <w:r>
        <w:rPr/>
        <w:t xml:space="preserve"> правда, (не ) взгоды, (не) друг, а враг, </w:t>
      </w:r>
      <w:r>
        <w:rPr>
          <w:spacing w:val="30"/>
        </w:rPr>
        <w:t>(не)</w:t>
      </w:r>
      <w:r>
        <w:rPr/>
        <w:t xml:space="preserve"> счастье, а горе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287" w:right="0" w:firstLine="708"/>
        <w:rPr/>
      </w:pPr>
      <w:r>
        <w:rPr>
          <w:rFonts w:eastAsia="Times New Roman"/>
        </w:rPr>
        <w:t xml:space="preserve"> </w:t>
      </w:r>
      <w:r>
        <w:rPr/>
        <w:t>Подберите</w:t>
        <w:tab/>
        <w:t xml:space="preserve"> к словам синонимы и запишите их.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1287" w:right="0" w:firstLine="708"/>
        <w:rPr/>
      </w:pPr>
      <w:r>
        <w:rPr/>
        <w:t>Составьте</w:t>
        <w:tab/>
        <w:t>два предложения с любым из этих слов.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720" w:right="0" w:firstLine="708"/>
        <w:rPr/>
      </w:pPr>
      <w:r>
        <w:rPr/>
        <w:t>для 2 группы (средняя группа учащихся).</w:t>
      </w:r>
    </w:p>
    <w:p>
      <w:pPr>
        <w:pStyle w:val="Style24"/>
        <w:numPr>
          <w:ilvl w:val="0"/>
          <w:numId w:val="5"/>
        </w:numPr>
        <w:spacing w:lineRule="auto" w:line="360" w:before="0" w:after="0"/>
        <w:ind w:left="1287" w:right="0" w:firstLine="708"/>
        <w:rPr/>
      </w:pPr>
      <w:r>
        <w:rPr/>
        <w:t>Выпишите из упражнения имена существительные, к которым можно подобрать синонимы.</w:t>
      </w:r>
    </w:p>
    <w:p>
      <w:pPr>
        <w:pStyle w:val="Style24"/>
        <w:numPr>
          <w:ilvl w:val="0"/>
          <w:numId w:val="5"/>
        </w:numPr>
        <w:spacing w:lineRule="auto" w:line="360" w:before="0" w:after="0"/>
        <w:ind w:left="1287" w:right="0" w:firstLine="708"/>
        <w:rPr/>
      </w:pPr>
      <w:r>
        <w:rPr/>
        <w:t>Составьте предложение с любым из слов.</w:t>
      </w:r>
    </w:p>
    <w:p>
      <w:pPr>
        <w:pStyle w:val="Style24"/>
        <w:numPr>
          <w:ilvl w:val="0"/>
          <w:numId w:val="7"/>
        </w:numPr>
        <w:spacing w:lineRule="auto" w:line="360" w:before="0" w:after="0"/>
        <w:ind w:left="720" w:right="0" w:firstLine="708"/>
        <w:rPr/>
      </w:pPr>
      <w:r>
        <w:rPr/>
        <w:t>для 1 группы (слабые учащихся).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1287" w:right="0" w:firstLine="708"/>
        <w:rPr/>
      </w:pPr>
      <w:r>
        <w:rPr/>
        <w:t xml:space="preserve">Выпишите из упражнения существительные, которые не употребляются без - </w:t>
      </w:r>
      <w:r>
        <w:rPr>
          <w:spacing w:val="30"/>
        </w:rPr>
        <w:t>не-.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1287" w:right="0" w:firstLine="708"/>
        <w:rPr/>
      </w:pPr>
      <w:r>
        <w:rPr/>
        <w:t>Составьте</w:t>
        <w:tab/>
        <w:t>предложение с любым из слов.</w:t>
      </w:r>
    </w:p>
    <w:p>
      <w:pPr>
        <w:pStyle w:val="Normal"/>
        <w:spacing w:lineRule="auto" w:line="360" w:before="280" w:after="280"/>
        <w:ind w:left="12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360" w:before="280" w:after="280"/>
        <w:ind w:left="128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урсу математики  предлагается работа, при текущей проверке усвоения пройденного материала, по темам: “Решение задач на движение. Решение примеров на порядок действий. Решение задач на нахождение площади и периметра прямоугольника” (IV класс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ние №1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-й уровен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 задачу: “Два поезда идут навстречу друг другу со станций, расстояние между которыми 485 км. Первый вышел раньше на 2 ч и движется со скоростью 53км/ч. Через 3ч после выхода второго поезда они встретились. Какова скорость второго поезда?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-й уровен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ь обратную задачу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-й уровен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 условие задачи так, чтобы она решалась меньшим количеством действи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ние №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-й уровен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и значение выражения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800-(398+507*6)=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-й уровен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 одно из чисел так, чтобы значение выражения было бы записано четырехзначным числом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-й уровен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и порядок действий так, чтобы значение выражения изменилось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ние №3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-й уровен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 задачу: “Площадь прямоугольника равна 36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ирина прямоугольника 4см. Чему равен периметр прямоугольника?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-й уровень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 задачу: “Площадь прямоугольника 32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ва длина и ширина прямоугольника, если ширина в 2 раза короче, чем его длина?”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-й уровень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 задачу: “Периметр прямоугольника равен 26 см, площадь – 42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и его длину и ширину”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обязательно используют дифференцированный подход в домашнем задании. По их мнению, это позволяет развить слабого ученика, помочь ему в овладении общеучебными умениями и навыками. И считают обязательным то, что домашнее задание не должно дублировать классную работу. Это должна быть работа по применению тех знаний, которые ученик получил в классе. Распределение заданий происходит так: для сильных часто даются опережающие задания творческого или поискового характера, а для учащихся средней и слабой группы задания на индивидуальных карточках или выполнение  упражнения в учебнике, с учетом их способ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уроки и наблюдая за системой работы учащихся, я сделала вывод, что использование дифференцированного подхода не только уместно,  но и необходимо на любом этапе урок.</w:t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ак, дифференцированное обучение – наиболее трудный вид работы. Он требует от учителя вдумчивой, кропотливой работы, творческой подготовки к урокам, хорошего знания своих учеников,  также последовательности и систематизации. Только на основе этих факторов можно добиться положительных результатов в усвоении программного материала, достигнуть высокой эффективности работы над формированием познавательной деятельности учащихся с различными индивидуальными возможностями, развитие их творческой активности и самосто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Применение дифференцированного подхода в обучении учителю помогает уделить внимание сильным учащимся, контролировать слабых; повышается самооценка у слабого и уровень мотивации у сильных учеников.</w:t>
      </w:r>
    </w:p>
    <w:p>
      <w:pPr>
        <w:pStyle w:val="Normal"/>
        <w:spacing w:lineRule="auto" w:line="360" w:before="0" w:after="0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62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тузов И.Г. Дифференцированное обучение – важное дидактическое средство эффективного обучения школьников [Текст] / И.Г. Бутузов.– М. : Педагогика, 1968. – 140 с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 А. А. Приемы педагогической техники: Свобода выбора. Открытость. Деятельность. Обратная связь. Идеальность: Пособие для учителей. – 2-е изд., доп., перераб. – Луганск: СПД Резников В.С., 2006, 100с. 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ик М.П. Комбінована система організації навчально-виховного процесу в загальноосвітній школі: Автореф. дис. … канд. пед. наук: 13.00.09 / Ін-т пед. АПН України. – К., 2004. – 2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260" w:leader="none"/>
          <w:tab w:val="left" w:pos="16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санов А.А. Индивидуализация учебной деятельности школьников [Текст] / А.А. Кирсанов.– Казань : Татарское кн. изд-во, 1980. – 207 с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8"/>
          <w:szCs w:val="28"/>
          <w:shd w:fill="EFEFEF" w:val="clear"/>
        </w:rPr>
      </w:pPr>
      <w:r>
        <w:rPr>
          <w:rFonts w:cs="Times New Roman" w:ascii="Times New Roman" w:hAnsi="Times New Roman"/>
          <w:sz w:val="28"/>
          <w:szCs w:val="28"/>
          <w:shd w:fill="EFEFEF" w:val="clear"/>
        </w:rPr>
        <w:t>Осмоловская И.М. Организация дифференцированного обучения в современной общеобразовательной школе. М.: Изд. “Институт практической психологии”, НПО “МОДЭК”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ный А.В. Дифференциация школьного образования: история и современность. — Мн., 199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ный А.В. Педагогические основы дифференциации современного образования. — Мн., Академия последипломного образования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Современные образовательные технологии. – М.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т И.Э. Индивидуализация и дифференциация обучения. — Педагогика, 1990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basedOn w:val="1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а абзац с отст"/>
    <w:basedOn w:val="Normal"/>
    <w:qFormat/>
    <w:pPr>
      <w:spacing w:lineRule="auto" w:line="240" w:before="0" w:after="240"/>
      <w:ind w:left="0" w:right="0"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а ответ"/>
    <w:basedOn w:val="Normal"/>
    <w:qFormat/>
    <w:pPr>
      <w:spacing w:lineRule="auto" w:line="240" w:before="0" w:after="280"/>
      <w:ind w:left="567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а нумерация"/>
    <w:basedOn w:val="Normal"/>
    <w:qFormat/>
    <w:pPr>
      <w:spacing w:lineRule="auto" w:line="240" w:before="120" w:after="240"/>
      <w:ind w:left="227" w:right="0" w:hanging="0"/>
    </w:pPr>
    <w:rPr>
      <w:rFonts w:ascii="Times New Roman" w:hAnsi="Times New Roman" w:eastAsia="Calibri" w:cs="Times New Roman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6:00Z</dcterms:created>
  <dc:creator>Admin</dc:creator>
  <dc:description/>
  <cp:keywords/>
  <dc:language>en-US</dc:language>
  <cp:lastModifiedBy>Admin</cp:lastModifiedBy>
  <cp:lastPrinted>2014-03-12T16:56:00Z</cp:lastPrinted>
  <dcterms:modified xsi:type="dcterms:W3CDTF">2014-05-04T16:49:00Z</dcterms:modified>
  <cp:revision>4</cp:revision>
  <dc:subject/>
  <dc:title/>
</cp:coreProperties>
</file>