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color w:val="000000"/>
          <w:sz w:val="28"/>
          <w:szCs w:val="28"/>
        </w:rPr>
        <w:t>Выпускной вечер в начальной школе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дать условия для развития творческих способностей у детей через активную деятельность при подготовке и проведении праздник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- развитие творческих способностей;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- воспитание ответственности, взаимопонимания, взаимопомощи, умения сотрудничать;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- создание атмосферы радости, удовлетворения от собственных результатов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rStyle w:val="StrongEmphasis"/>
          <w:color w:val="000000"/>
        </w:rPr>
        <w:t>Нагляднос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каты, мультимедийная презентация «Наша школьная жизнь»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льтимедийный проектор; диплом для каждого ученика "За успешное окончание начальной школы»; благодарственные письма для родителей; воздушные шары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:Привет вам шлет страна чудес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от-вот откроются ворота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од звуки вальса, под оркестр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ойдут сюда…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2-й ведущий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Мы ждем кого-то?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1-й ведущий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Ты что забыл?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Да как же можно?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егодня праздник детворы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то год за годом (эх, и сложно!)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нимал учения плоды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2-й ведущий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исать учился, слог за слогом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итал и  складывал слов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то с математикой сдружился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то любит жизнь — гип-гип, ура!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b/>
          <w:color w:val="000000"/>
        </w:rPr>
        <w:t>1-й ведущий.</w:t>
      </w:r>
      <w:r>
        <w:rPr>
          <w:color w:val="000000"/>
        </w:rPr>
        <w:t>Еще минута — и появятся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легка взволнованы и смущены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Герои вечера, принцессы праздника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 xml:space="preserve">Им здесь в сердцах звезду зажгли. </w:t>
      </w:r>
      <w:r>
        <w:rPr>
          <w:rStyle w:val="Emphasis"/>
          <w:color w:val="000000"/>
        </w:rPr>
        <w:t>(Пауза.)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од ваши оглушительные аплодисменты приглашаются выпускники 4 «б» класса МОУ СОШ №27…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од музыку к песне «Школьные годы» на сцену выходит четвертый класс (входят по алфавиту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Начинается показ слайдов о школьной жизни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Ученик: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Ты помнишь, было вокруг море цветов и звуков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з теплых маминых рук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Учитель взял твою руку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Ученик: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Мы были все смешными малышами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огда вошли впервые в школьный класс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, получив тетрадь с карандашами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За парту сели в первый раз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Ученик: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ак встретил у дверей учитель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аш верный друг на много дней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шумная семья большая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одружек новых и друзей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Ученик: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се в жизни начинается со школьного звонка…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 далекий путь отчаливают парты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Там, впереди, покруче будут старты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посерьезней. А пока…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Диктанты и задачи, удачи, неудачи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аречия, глаголы и древние век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То слово не склоняется, то Волга потеряется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се это начинается со школьного звонк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Ученик: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от и кончился наш год учебный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е зовите вы нас четвероклашками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тали туфли малы нам и кеды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короткими стали рубашки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Ученик: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Мы со школой начальной прощаемся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Расстаемся, увы, навсегда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 сентябре мы снова встречаемся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Будет средняя школа тогда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rStyle w:val="StrongEmphasis"/>
          <w:color w:val="000000"/>
        </w:rPr>
        <w:t>Ведущий 2</w:t>
      </w:r>
      <w:r>
        <w:rPr>
          <w:color w:val="000000"/>
        </w:rPr>
        <w:t>: Ох, если бы тогда 1 сентября  2009 года вы знали, куда вас заманили родители…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Emphasis"/>
          <w:color w:val="000000"/>
        </w:rPr>
        <w:t>На мотив песни гр. «Блестящие» «За четыре моря…»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омнишь, ты мне сказку обещал?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Дал цветы, портфель помог нести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Долго ты, я помню как сейчас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Убеждал, что там детям хорошо: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рипев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ласс такой прикольный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А учитель – душка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Что учиться – круто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бещал мне всё на свете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Говорил, что стану я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Лучшей ученицей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казалось – просто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Ты бросал слова на ветер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2 куп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разу же поверила тебе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огласилась в первый класс пойти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Думала, что ждет меня курорт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Удалось меня в школу заманить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р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ласс такой прикольный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учитель – душка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учиться – круто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бещал мне всё на свете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Говорил, что стану я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Лучшей ученицей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казалось – просто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Ты бросал слова на ветер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р. 2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о теперь я знаю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Был во многом прав ты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Школы лучше нету: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лёвый класс, учитель – супер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Чтобы здесь учиться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Мы на всё согласны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 табель двойки ставьте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а второй нас год оставьте!!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i/>
          <w:i/>
          <w:color w:val="000000"/>
        </w:rPr>
      </w:pPr>
      <w:r>
        <w:rPr>
          <w:i/>
          <w:color w:val="000000"/>
        </w:rPr>
        <w:t>(Весь класс встает и исполняет песню на мотив «Пластилиновая Ворона»</w:t>
      </w:r>
    </w:p>
    <w:p>
      <w:pPr>
        <w:pStyle w:val="Normal"/>
        <w:rPr>
          <w:i/>
          <w:i/>
          <w:color w:val="516D7B"/>
          <w:shd w:fill="FFFFFF" w:val="clear"/>
        </w:rPr>
      </w:pPr>
      <w:r>
        <w:rPr>
          <w:i/>
          <w:color w:val="516D7B"/>
          <w:shd w:fill="FFFFFF" w:val="clear"/>
        </w:rPr>
      </w:r>
    </w:p>
    <w:p>
      <w:pPr>
        <w:pStyle w:val="Normal"/>
        <w:ind w:hanging="720"/>
        <w:rPr>
          <w:rStyle w:val="StrongEmphasis"/>
          <w:color w:val="000000"/>
          <w:shd w:fill="FFFFFF" w:val="clear"/>
        </w:rPr>
      </w:pPr>
      <w:r>
        <w:rPr>
          <w:color w:val="516D7B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Одну простую сказку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и не сказк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не простую</w:t>
      </w:r>
      <w:r>
        <w:rPr>
          <w:color w:val="000000"/>
        </w:rPr>
        <w:br/>
      </w:r>
      <w:r>
        <w:rPr>
          <w:color w:val="000000"/>
          <w:shd w:fill="FFFFFF" w:val="clear"/>
        </w:rPr>
        <w:t>Хотим вам рассказ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нам было семь ле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 быть, и восем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 быть, и шесть ле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будем уточня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В одну простую школу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и не школу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не простую</w:t>
      </w:r>
      <w:r>
        <w:rPr>
          <w:color w:val="000000"/>
        </w:rPr>
        <w:br/>
      </w:r>
      <w:r>
        <w:rPr>
          <w:color w:val="000000"/>
          <w:shd w:fill="FFFFFF" w:val="clear"/>
        </w:rPr>
        <w:t>Нас мамы привели.</w:t>
      </w:r>
      <w:r>
        <w:rPr>
          <w:color w:val="000000"/>
        </w:rPr>
        <w:br/>
      </w:r>
      <w:r>
        <w:rPr>
          <w:color w:val="000000"/>
          <w:shd w:fill="FFFFFF" w:val="clear"/>
        </w:rPr>
        <w:t>Стоял денек осенний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не осенни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не стоял он,</w:t>
      </w:r>
      <w:r>
        <w:rPr>
          <w:color w:val="000000"/>
        </w:rPr>
        <w:br/>
      </w:r>
      <w:r>
        <w:rPr>
          <w:color w:val="000000"/>
          <w:shd w:fill="FFFFFF" w:val="clear"/>
        </w:rPr>
        <w:t>Нас все же приве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дна чужая тётя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и не тётя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не чужа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иректор это был.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дравил всех родителей,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дравил всех учителей,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дравил всю округу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с не позабыл.</w:t>
      </w:r>
      <w:r>
        <w:rPr>
          <w:color w:val="000000"/>
        </w:rPr>
        <w:br/>
      </w:r>
      <w:r>
        <w:rPr>
          <w:color w:val="516D7B"/>
        </w:rPr>
        <w:br/>
      </w:r>
      <w:r>
        <w:rPr>
          <w:color w:val="000000"/>
          <w:shd w:fill="FFFFFF" w:val="clear"/>
        </w:rPr>
        <w:t>Мы полчаса стояли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не стояли</w:t>
      </w:r>
      <w:r>
        <w:rPr>
          <w:color w:val="000000"/>
        </w:rPr>
        <w:br/>
      </w:r>
      <w:r>
        <w:rPr>
          <w:color w:val="000000"/>
          <w:shd w:fill="FFFFFF" w:val="clear"/>
        </w:rPr>
        <w:t>С портфелями, с цветами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солнцем, не в тени.</w:t>
      </w:r>
      <w:r>
        <w:rPr>
          <w:color w:val="000000"/>
        </w:rPr>
        <w:br/>
      </w:r>
      <w:r>
        <w:rPr>
          <w:color w:val="000000"/>
          <w:shd w:fill="FFFFFF" w:val="clear"/>
        </w:rPr>
        <w:t>Но в школу, где был класс наш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и не класс наш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и не в школу</w:t>
      </w:r>
      <w:r>
        <w:rPr>
          <w:color w:val="000000"/>
        </w:rPr>
        <w:br/>
      </w:r>
      <w:r>
        <w:rPr>
          <w:color w:val="000000"/>
          <w:shd w:fill="FFFFFF" w:val="clear"/>
        </w:rPr>
        <w:t>Нас все же заве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а дверью папа с бабушкой,</w:t>
      </w:r>
      <w:r>
        <w:rPr>
          <w:color w:val="000000"/>
        </w:rPr>
        <w:br/>
      </w:r>
      <w:r>
        <w:rPr>
          <w:color w:val="000000"/>
          <w:shd w:fill="FFFFFF" w:val="clear"/>
        </w:rPr>
        <w:t>За дверью мама с дедушкой,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жет, тетя с дядюшкой</w:t>
      </w:r>
      <w:r>
        <w:rPr>
          <w:color w:val="000000"/>
        </w:rPr>
        <w:br/>
      </w:r>
      <w:r>
        <w:rPr>
          <w:color w:val="000000"/>
          <w:shd w:fill="FFFFFF" w:val="clear"/>
        </w:rPr>
        <w:t>Остались поджид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А в классе вместе с нами</w:t>
      </w:r>
      <w:r>
        <w:rPr>
          <w:color w:val="000000"/>
        </w:rPr>
        <w:br/>
      </w:r>
      <w:r>
        <w:rPr>
          <w:color w:val="000000"/>
          <w:shd w:fill="FFFFFF" w:val="clear"/>
        </w:rPr>
        <w:t>Остался лишь учитель</w:t>
      </w:r>
      <w:r>
        <w:rPr>
          <w:color w:val="000000"/>
        </w:rPr>
        <w:br/>
      </w:r>
      <w:r>
        <w:rPr>
          <w:color w:val="000000"/>
          <w:shd w:fill="FFFFFF" w:val="clear"/>
        </w:rPr>
        <w:t>И стал нас обучат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720" w:hanging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StrongEmphasis"/>
          <w:color w:val="000000"/>
          <w:shd w:fill="FFFFFF" w:val="clear"/>
        </w:rPr>
        <w:t>Учитель:</w:t>
      </w:r>
      <w:r>
        <w:rPr>
          <w:shd w:fill="FFFFFF" w:val="clear"/>
        </w:rPr>
        <w:t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</w:t>
      </w:r>
    </w:p>
    <w:p>
      <w:pPr>
        <w:pStyle w:val="Normal"/>
        <w:rPr/>
      </w:pPr>
      <w:r>
        <w:rPr>
          <w:i/>
          <w:shd w:fill="FFFFFF" w:val="clear"/>
        </w:rPr>
        <w:t>(Показ слайдов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516D7B"/>
        </w:rPr>
        <w:t> </w:t>
      </w:r>
      <w:r>
        <w:rPr/>
        <w:t>Всякое случалось за эти 4 года. Были и ссоры, и примирения, что-то приходилось расхлёбывать с учителем, но чаще сами ребята учили друг друга уму разуму.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color w:val="000000"/>
        </w:rPr>
        <w:t>Частушки1)Подружка моя,</w:t>
        <w:br/>
        <w:t>Как тебе не стыдно?</w:t>
        <w:br/>
        <w:t>На уроке булку ела,</w:t>
        <w:br/>
        <w:t>Думаешь, не видн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) Подружка моя,</w:t>
        <w:br/>
        <w:t>Я ее не ела:</w:t>
        <w:br/>
        <w:t>Раз пятнадцать откусила,</w:t>
        <w:br/>
        <w:t>Больше не хотел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1)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  <w:t>2) Подружка моя,</w:t>
        <w:br/>
        <w:t>Я и не деруся.</w:t>
        <w:br/>
        <w:t>Двум по шее надавала (показывает на двух мальчиков)</w:t>
        <w:br/>
        <w:t>Третьего боюся! (показывает на третьего мальчик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1) Подружка моя,</w:t>
        <w:br/>
        <w:t>Как тебе не стыдно?</w:t>
        <w:br/>
        <w:t>На уроке ты вертелась,</w:t>
        <w:br/>
        <w:t>Думаешь, не видн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) Подружка моя,</w:t>
        <w:br/>
        <w:t>Я и не вертелась.</w:t>
        <w:br/>
        <w:t>Раз двенадцать оглянулась,</w:t>
        <w:br/>
        <w:t>Больше не хотелось</w:t>
      </w:r>
    </w:p>
    <w:p>
      <w:pPr>
        <w:pStyle w:val="Style14"/>
        <w:shd w:fill="FFFFFF" w:val="clear"/>
        <w:spacing w:lineRule="atLeast" w:line="270" w:before="150" w:after="150"/>
        <w:ind w:left="-720" w:hanging="0"/>
        <w:rPr>
          <w:shd w:fill="FFFFFF" w:val="clear"/>
        </w:rPr>
      </w:pPr>
      <w:r>
        <w:rPr>
          <w:rStyle w:val="StrongEmphasis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И вот что говорили о нашем классе другие учителя:</w:t>
      </w:r>
      <w:r>
        <w:rPr/>
        <w:br/>
      </w:r>
      <w:r>
        <w:rPr>
          <w:shd w:fill="FFFFFF" w:val="clear"/>
        </w:rPr>
        <w:t>Шустрые, спортивные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Смелые, активные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Сообразительные, любознательные,</w:t>
      </w:r>
      <w:r>
        <w:rPr/>
        <w:br/>
      </w:r>
      <w:r>
        <w:rPr>
          <w:shd w:fill="FFFFFF" w:val="clear"/>
        </w:rPr>
        <w:t>В общем, привлекательные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се-то умные, красивые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Лукавые, счастливые!</w:t>
      </w:r>
      <w:r>
        <w:rPr/>
        <w:br/>
      </w:r>
      <w:r>
        <w:rPr>
          <w:shd w:fill="FFFFFF" w:val="clear"/>
        </w:rPr>
        <w:t>Наш класс самый хороший? (ДА!)</w:t>
      </w:r>
      <w:r>
        <w:rPr/>
        <w:br/>
      </w:r>
      <w:r>
        <w:rPr>
          <w:shd w:fill="FFFFFF" w:val="clear"/>
        </w:rPr>
        <w:t>Самый дружный? (ДА!)</w:t>
      </w:r>
      <w:r>
        <w:rPr/>
        <w:br/>
      </w:r>
      <w:r>
        <w:rPr>
          <w:shd w:fill="FFFFFF" w:val="clear"/>
        </w:rPr>
        <w:t>Но чем же мы отличаемся от других?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rStyle w:val="StrongEmphasis"/>
          <w:color w:val="000000"/>
          <w:shd w:fill="FFFFFF" w:val="clear"/>
        </w:rPr>
        <w:t>1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В нашем классе есть Людмила, Света, Аня и Галина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rStyle w:val="StrongEmphasis"/>
          <w:color w:val="000000"/>
          <w:shd w:fill="FFFFFF" w:val="clear"/>
        </w:rPr>
        <w:t>2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Саша, Влад и Катя, Дима.</w:t>
      </w:r>
      <w:r>
        <w:rPr/>
        <w:br/>
      </w:r>
      <w:r>
        <w:rPr>
          <w:rStyle w:val="StrongEmphasis"/>
          <w:color w:val="000000"/>
          <w:shd w:fill="FFFFFF" w:val="clear"/>
        </w:rPr>
        <w:t>3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Не забудем про Андрея,</w:t>
      </w:r>
      <w:r>
        <w:rPr/>
        <w:br/>
      </w:r>
      <w:r>
        <w:rPr>
          <w:rStyle w:val="StrongEmphasis"/>
          <w:color w:val="000000"/>
          <w:shd w:fill="FFFFFF" w:val="clear"/>
        </w:rPr>
        <w:t>4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Есть Виталик, Стас и есть Данила,</w:t>
      </w:r>
      <w:r>
        <w:rPr/>
        <w:br/>
      </w:r>
      <w:r>
        <w:rPr>
          <w:rStyle w:val="StrongEmphasis"/>
          <w:color w:val="000000"/>
          <w:shd w:fill="FFFFFF" w:val="clear"/>
        </w:rPr>
        <w:t>5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Есть Арсений и Илья, Леша, Катя - хороша,</w:t>
      </w:r>
      <w:r>
        <w:rPr/>
        <w:br/>
      </w:r>
      <w:r>
        <w:rPr>
          <w:rStyle w:val="StrongEmphasis"/>
          <w:color w:val="000000"/>
          <w:shd w:fill="FFFFFF" w:val="clear"/>
        </w:rPr>
        <w:t>6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А ещё есть Влад и Леня, Настя - светлая душа.</w:t>
      </w:r>
      <w:r>
        <w:rPr/>
        <w:br/>
      </w:r>
      <w:r>
        <w:rPr>
          <w:rStyle w:val="StrongEmphasis"/>
          <w:color w:val="000000"/>
          <w:shd w:fill="FFFFFF" w:val="clear"/>
        </w:rPr>
        <w:t>7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Назовём мы и Данила,</w:t>
      </w:r>
      <w:r>
        <w:rPr/>
        <w:br/>
      </w:r>
      <w:r>
        <w:rPr>
          <w:rStyle w:val="StrongEmphasis"/>
          <w:color w:val="000000"/>
          <w:shd w:fill="FFFFFF" w:val="clear"/>
        </w:rPr>
        <w:t>8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Лена - в свете нет еще такой!</w:t>
      </w:r>
      <w:r>
        <w:rPr/>
        <w:br/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Хором: Это класс наш выпускной! </w:t>
      </w:r>
    </w:p>
    <w:p>
      <w:pPr>
        <w:pStyle w:val="Style14"/>
        <w:shd w:fill="FFFFFF" w:val="clear"/>
        <w:spacing w:lineRule="atLeast" w:line="270" w:before="150" w:after="150"/>
        <w:ind w:left="-720" w:hanging="0"/>
        <w:rPr>
          <w:rStyle w:val="Appleconvertedspace"/>
          <w:color w:val="000000"/>
        </w:rPr>
      </w:pPr>
      <w:r>
        <w:rPr>
          <w:rStyle w:val="StrongEmphasis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лушайте некоторые статистические данные. За эти четыре года, что ребята учились в школе:</w:t>
      </w:r>
      <w:r>
        <w:rPr>
          <w:color w:val="000000"/>
        </w:rPr>
        <w:br/>
      </w:r>
      <w:r>
        <w:rPr>
          <w:color w:val="000000"/>
          <w:shd w:fill="FFFFFF" w:val="clear"/>
        </w:rPr>
        <w:t>- они съели 4 тонны булочек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росли на 2100 сантиметр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толстели на 135 килограммов и теперь весят 3,5 тонны;</w:t>
      </w:r>
      <w:r>
        <w:rPr>
          <w:color w:val="000000"/>
        </w:rPr>
        <w:br/>
      </w:r>
      <w:r>
        <w:rPr>
          <w:color w:val="000000"/>
          <w:shd w:fill="FFFFFF" w:val="clear"/>
        </w:rPr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</w:r>
      <w:r>
        <w:rPr>
          <w:color w:val="000000"/>
        </w:rPr>
        <w:br/>
      </w:r>
      <w:r>
        <w:rPr>
          <w:color w:val="000000"/>
          <w:shd w:fill="FFFFFF" w:val="clear"/>
        </w:rPr>
        <w:t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rStyle w:val="StrongEmphasis"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 сколько талантов у нас, хоть сейчас снимай тележурнал "Ералаш"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1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 слыхали? Учитель поставил кляксу в журнал. На самую главную страницу! Я сама видела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2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т бы на мою единицу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3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т бы на мою двойку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4-й 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й! Только бы не на мою тройку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олтаешь на уроках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т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исываешь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 что вы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решься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икогда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 есть ли у тебя хоть какие-нибудь недостатки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ру мног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Звенит звонок. Учащиеся рассаживаются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йдите в слове "паровоз" корень. Кто ответит быстро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ц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нем нет корней, зато много колес. И есть еще два сменных машиниста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лад, ты подсказываешь Гале. За подсказку поставлю два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ва? Но я подсказывал и Саше! Может быть, поставите четыр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италик, твоё сочинение о собаке слово в слово похоже на сочинение твоей сестры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Ученик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ак ведь у нас одна собака на двоих.</w:t>
      </w:r>
    </w:p>
    <w:p>
      <w:pPr>
        <w:pStyle w:val="Normal"/>
        <w:spacing w:lineRule="atLeast" w:line="285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rStyle w:val="Emphasis"/>
          <w:color w:val="000000"/>
        </w:rPr>
        <w:t>Приход Звездочёта-предсказателя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Звучит волшебная музыка. На сцену выходит звездочёт-предсказатель. Важно оглядывает всех присутствующих поверх очков, загадочно говорит: Слушайте, отроки! Что ждёт вас в будущем. Астрологические знаки и небесные звёзды много поведали мне о вашем будущем. (Загадочно смотрит в небо, вознеся руки)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, что я вижу! 5 класс. Здесь их радушно встречают директор, завуч, классный руководитель и много учителей. Перед учениками раскрыты двери всех школьных кабинетов. Одни пятиклассники сидят за компьютерами, другие кропят за книгами в библиотеке, девочек вижу за швейными машинами, мальчиков – за работой на столярных станках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rStyle w:val="Emphasis"/>
          <w:color w:val="000000"/>
        </w:rPr>
        <w:t>(Звездочёт достаёт из-за пояса старинный свиток, перевязанный блестящей лентой. Раскручивает его, рассматривает и предсказывает …)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Приходит весна …, мы ваши в газетах прочтём имена …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1. Андрей - учёным известнейшим стал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2. Влад Гудзь - служил и уже генерал!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3. Галя - в Париже на конкурсе танцев,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разила изяществом всех иностранцев!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5. Саша Лактионов - хозяином стал автопарка,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от только с бензином, как и прежде запарка!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6 . Виталий у нас погрузился в науку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ткрыли зачем-то теорию звука,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ещё поработав, теорию света и лауреатам стал он за это!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7. Подумайте только, Любимова Люся ,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та, что  была энергичнее всех и краше,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живёт и работает здесь по соседству,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главврач поликлиники детской!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8 9. Настя и Света едут к нам на гастроли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грают они только первые роли!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10Данила Донецков, что тихий такой и угрюмый,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теперь депутат Государственной Думы!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11. Катя Нефедова– директор школы этой,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уже возглавляет она педсоветы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12.  В университете работает Лена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Знает все уловки она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У студентов своих шпаргалки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иквидирует быстро и ловко …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13. Стал наш Саша футболистом известным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грает он там, за границей, не местный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н не играет в команде ГАЗМЯС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и не позорит 4б класс!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>14. Стас – дизайнер отличный у нас.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 нему обратился почти целый класс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Даже и те, кто живёт за границей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 Арсению  могут сейчас обратиться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15. Моматкова Катя- дизайнер причёсок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на - королева у массы расчёсок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чередь к ней, запись и блат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Это не шутки, вам говорят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16.  Симонов Данил - юрист, он всегда ко всем справедлив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н надежен и честен во всем никогда не преступит закон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17.  Влад Чибиняев - пилот, он воздушный лайнер ведет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ассажиры его обожают, а начальство его уважает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18. Ну, а Хохлов Алексей  много стран посетил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Разные он языки изучил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19. Арсений - строитель у нас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н строит дома для людей - просто класс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частливые люди живут в тех домах,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Их строит с любовью Арсений для нас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20. В криминалистике лучший знаток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Кривцов Илья, он знает в ней толк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се преступления будут раскрыты -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Артём ни одной не пропустит улики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21. Дима у нас полицейский отважный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н генерал и поэтому важный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ам президент ему орден вручает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н - лучший в полиции, все это знают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22. Волшебные руки у Ани - хирурга!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Аня известна не только в округе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Жизни спасает людям она,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Аней гордится вся наша страна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22. Леонид- детектив, он наш Шерлок Холмс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там, где запутался весь Интерпол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вой метод дедукции он применяет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мир от преступников освобождает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ройдёт много лет... И наступит весна... Мы ваши в газетах прочтём имена</w:t>
      </w:r>
    </w:p>
    <w:p>
      <w:pPr>
        <w:pStyle w:val="Style14"/>
        <w:spacing w:lineRule="atLeast" w:line="285" w:before="0" w:after="0"/>
        <w:ind w:left="-720" w:hanging="0"/>
        <w:jc w:val="both"/>
        <w:rPr>
          <w:color w:val="000000"/>
        </w:rPr>
      </w:pPr>
      <w:r>
        <w:rPr>
          <w:rStyle w:val="Emphasis"/>
          <w:color w:val="000000"/>
        </w:rPr>
        <w:t>(Звездочёт сворачивает старинный свиток, убирает его).</w:t>
      </w:r>
      <w:r>
        <w:rPr>
          <w:color w:val="000000"/>
          <w:shd w:fill="FFFFFF" w:val="clear"/>
        </w:rPr>
        <w:t xml:space="preserve"> На наш праздник на больш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брались мы всей семьёй,</w:t>
      </w:r>
      <w:r>
        <w:rPr>
          <w:color w:val="000000"/>
        </w:rPr>
        <w:br/>
      </w:r>
      <w:r>
        <w:rPr>
          <w:color w:val="000000"/>
          <w:shd w:fill="FFFFFF" w:val="clear"/>
        </w:rPr>
        <w:t>Мамы плачут вон в стороне,</w:t>
      </w:r>
      <w:r>
        <w:rPr>
          <w:color w:val="000000"/>
        </w:rPr>
        <w:br/>
      </w:r>
      <w:r>
        <w:rPr>
          <w:color w:val="000000"/>
          <w:shd w:fill="FFFFFF" w:val="clear"/>
        </w:rPr>
        <w:t>Папы улыбаются, не поймут -</w:t>
      </w:r>
      <w:r>
        <w:rPr>
          <w:color w:val="000000"/>
        </w:rPr>
        <w:br/>
      </w:r>
      <w:r>
        <w:rPr>
          <w:color w:val="000000"/>
          <w:shd w:fill="FFFFFF" w:val="clear"/>
        </w:rPr>
        <w:t>Заботы с вами кончились</w:t>
      </w:r>
      <w:r>
        <w:rPr>
          <w:color w:val="000000"/>
        </w:rPr>
        <w:br/>
      </w:r>
      <w:r>
        <w:rPr>
          <w:color w:val="000000"/>
          <w:shd w:fill="FFFFFF" w:val="clear"/>
        </w:rPr>
        <w:t>Или только начинаются.</w:t>
      </w:r>
    </w:p>
    <w:p>
      <w:pPr>
        <w:pStyle w:val="Style14"/>
        <w:spacing w:lineRule="atLeast" w:line="285" w:before="0" w:after="0"/>
        <w:jc w:val="both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Спасибо скажем папе!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Спасибо скажем маме!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пасибо скажем бабушкам!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пасибо скажем дедушкам!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 хлопоты, за ласки,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 помощь, за подсказки!</w:t>
      </w:r>
    </w:p>
    <w:p>
      <w:pPr>
        <w:pStyle w:val="Style14"/>
        <w:spacing w:lineRule="atLeast" w:line="285"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па-си-бо!</w:t>
      </w:r>
    </w:p>
    <w:p>
      <w:pPr>
        <w:pStyle w:val="Normal"/>
        <w:ind w:left="-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720" w:hanging="0"/>
        <w:rPr>
          <w:rStyle w:val="Appleconvertedspace"/>
          <w:color w:val="516D7B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lineRule="atLeast" w:line="285" w:before="0" w:after="0"/>
        <w:jc w:val="both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>   А мне в свою очередь хотелось бы поблагодарить  ваших родителей за то, что они воспитали вас такими хорошими детьми, за то, что они вложили в вас всю свою любовь и нежность, за то, что всегда с пониманием относились к вашим маленьким неудачам, за то, что они поддерживали меня и понимали, за то, что всегда принимали участие в жизни нашего класса.</w:t>
      </w:r>
    </w:p>
    <w:p>
      <w:pPr>
        <w:pStyle w:val="Style14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всем недавно в первый раз</w:t>
      </w:r>
      <w:r>
        <w:rPr>
          <w:color w:val="000000"/>
        </w:rPr>
        <w:br/>
      </w:r>
      <w:r>
        <w:rPr>
          <w:color w:val="000000"/>
          <w:shd w:fill="FFFFFF" w:val="clear"/>
        </w:rPr>
        <w:t>Вели нас мамы в первый класс.</w:t>
      </w:r>
      <w:r>
        <w:rPr>
          <w:color w:val="000000"/>
        </w:rPr>
        <w:br/>
      </w:r>
      <w:r>
        <w:rPr>
          <w:color w:val="000000"/>
          <w:shd w:fill="FFFFFF" w:val="clear"/>
        </w:rPr>
        <w:t>За руку мамы мы держались</w:t>
      </w:r>
      <w:r>
        <w:rPr>
          <w:color w:val="000000"/>
        </w:rPr>
        <w:br/>
      </w:r>
      <w:r>
        <w:rPr>
          <w:color w:val="000000"/>
          <w:shd w:fill="FFFFFF" w:val="clear"/>
        </w:rPr>
        <w:t>Чуть-чуть немножечко боялись.</w:t>
      </w:r>
      <w:r>
        <w:rPr>
          <w:color w:val="000000"/>
        </w:rPr>
        <w:br/>
      </w:r>
      <w:r>
        <w:rPr>
          <w:color w:val="000000"/>
          <w:shd w:fill="FFFFFF" w:val="clear"/>
        </w:rPr>
        <w:t>Мамы, милые, добрые мамы,</w:t>
      </w:r>
      <w:r>
        <w:rPr>
          <w:color w:val="000000"/>
        </w:rPr>
        <w:br/>
      </w:r>
      <w:r>
        <w:rPr>
          <w:color w:val="000000"/>
          <w:shd w:fill="FFFFFF" w:val="clear"/>
        </w:rPr>
        <w:t>Вам хотим мы спасибо сказать</w:t>
      </w:r>
      <w:r>
        <w:rPr>
          <w:color w:val="000000"/>
        </w:rPr>
        <w:br/>
      </w:r>
      <w:r>
        <w:rPr>
          <w:color w:val="000000"/>
          <w:shd w:fill="FFFFFF" w:val="clear"/>
        </w:rPr>
        <w:t>За заботу, за то, что вы с нами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готовы контрольные сда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ы из класса в класс переход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Набирались знаний и росли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, чему нас в школе науч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осилить вы нам помогл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юблю тебя, мама, за что, я не знаю.</w:t>
      </w:r>
      <w:r>
        <w:rPr>
          <w:color w:val="000000"/>
        </w:rPr>
        <w:br/>
      </w:r>
      <w:r>
        <w:rPr>
          <w:color w:val="000000"/>
          <w:shd w:fill="FFFFFF" w:val="clear"/>
        </w:rPr>
        <w:t>Наверно, за то, что дышу и мечтаю.</w:t>
      </w:r>
      <w:r>
        <w:rPr>
          <w:color w:val="000000"/>
        </w:rPr>
        <w:br/>
      </w:r>
      <w:r>
        <w:rPr>
          <w:color w:val="000000"/>
          <w:shd w:fill="FFFFFF" w:val="clear"/>
        </w:rPr>
        <w:t>И радуюсь солнцу и светлому дню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 это тебя я, родная, люблю.</w:t>
      </w:r>
      <w:r>
        <w:rPr>
          <w:color w:val="000000"/>
        </w:rPr>
        <w:br/>
      </w:r>
      <w:r>
        <w:rPr>
          <w:color w:val="000000"/>
          <w:shd w:fill="FFFFFF" w:val="clear"/>
        </w:rPr>
        <w:t>За небо, за ветер, за воздух вокруг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лю тебя, мама, ты лучший мой друг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вот и папам нашим слово,</w:t>
      </w:r>
      <w:r>
        <w:rPr>
          <w:color w:val="000000"/>
        </w:rPr>
        <w:br/>
      </w:r>
      <w:r>
        <w:rPr>
          <w:color w:val="000000"/>
          <w:shd w:fill="FFFFFF" w:val="clear"/>
        </w:rPr>
        <w:t>Быть может, вам оно не ново.</w:t>
      </w:r>
      <w:r>
        <w:rPr>
          <w:color w:val="000000"/>
        </w:rPr>
        <w:br/>
      </w:r>
      <w:r>
        <w:rPr>
          <w:color w:val="000000"/>
          <w:shd w:fill="FFFFFF" w:val="clear"/>
        </w:rPr>
        <w:t>В дневник заглядывайте чаще</w:t>
      </w:r>
      <w:r>
        <w:rPr>
          <w:color w:val="000000"/>
        </w:rPr>
        <w:br/>
      </w:r>
      <w:r>
        <w:rPr>
          <w:color w:val="000000"/>
          <w:shd w:fill="FFFFFF" w:val="clear"/>
        </w:rPr>
        <w:t>И в школу приходите к нам.</w:t>
      </w:r>
      <w:r>
        <w:rPr>
          <w:color w:val="000000"/>
        </w:rPr>
        <w:br/>
      </w:r>
      <w:r>
        <w:rPr>
          <w:color w:val="000000"/>
          <w:shd w:fill="FFFFFF" w:val="clear"/>
        </w:rPr>
        <w:t>Хоть иногда смените маму,</w:t>
      </w:r>
      <w:r>
        <w:rPr>
          <w:color w:val="000000"/>
        </w:rPr>
        <w:br/>
      </w:r>
      <w:r>
        <w:rPr>
          <w:color w:val="000000"/>
          <w:shd w:fill="FFFFFF" w:val="clear"/>
        </w:rPr>
        <w:t>Хоть в месяц раз нужны вы на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</w:t>
      </w:r>
      <w:r>
        <w:rPr>
          <w:shd w:fill="FFFFFF" w:val="clear"/>
        </w:rPr>
        <w:t xml:space="preserve"> - наших выпускников начальной школы. Поэтому разрешите нам вручить благодарности от школы самым активным нашим помощникам!</w:t>
      </w:r>
      <w:r>
        <w:rPr>
          <w:rStyle w:val="Appleconvertedspace"/>
          <w:color w:val="516D7B"/>
          <w:shd w:fill="FFFFFF" w:val="clear"/>
        </w:rPr>
        <w:t> </w:t>
      </w:r>
      <w:r>
        <w:rPr/>
        <w:br/>
        <w:br/>
      </w:r>
      <w:r>
        <w:rPr>
          <w:sz w:val="22"/>
        </w:rPr>
        <w:t>(</w:t>
      </w:r>
      <w:r>
        <w:rPr>
          <w:i/>
          <w:shd w:fill="FFFFFF" w:val="clear"/>
        </w:rPr>
        <w:t>Вручение благодарственных писем родителям.</w:t>
      </w:r>
      <w:r>
        <w:rPr>
          <w:rStyle w:val="Appleconvertedspace"/>
          <w:i/>
          <w:color w:val="516D7B"/>
          <w:shd w:fill="FFFFFF" w:val="clear"/>
        </w:rPr>
        <w:t> )</w:t>
      </w:r>
    </w:p>
    <w:p>
      <w:pPr>
        <w:pStyle w:val="Normal"/>
        <w:rPr/>
      </w:pPr>
      <w:r>
        <w:rPr/>
      </w:r>
    </w:p>
    <w:p>
      <w:pPr>
        <w:pStyle w:val="Normal"/>
        <w:rPr>
          <w:color w:val="516D7B"/>
          <w:shd w:fill="FFFFFF" w:val="clear"/>
        </w:rPr>
      </w:pPr>
      <w:r>
        <w:rPr>
          <w:color w:val="000000"/>
        </w:rPr>
        <w:t>Какие хорошие выросли дети!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 них удивительно ясные лица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ускай же им легче живется на свете!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И пусть они смогут успехов добиться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жалуй, сегодня им потруднее: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ё глубже программы, всё больше предметов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верно, учиться им стало сложнее,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И все же: хорошие выросли дети!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А сколько задора в этих ребятах!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А впрочем, по множеству признаков судя,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ы сами такими же были когда-то,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И нас не смирение вывело в люди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орогие ребята!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ень сегодня необычный: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ерешли вы в пятый класс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 пороге старшей школы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ы даем вам всем наказ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ного лет еще учиться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 терпенья не терять,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войку, тройку, единицу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вой дневник не допускать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е нервируй педагогов,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едь учитель- царь и бог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усть тебя ругают строго,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мирным будь, как ангелок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А еще тебе желаем,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ятиклассник дорогой,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Чтоб тебя не посылали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 родителем домой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Жмем тебе на счастье руку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споминай свой первый класс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 учительницу первую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Что воспитывала вас.</w:t>
      </w:r>
    </w:p>
    <w:p>
      <w:pPr>
        <w:pStyle w:val="Normal"/>
        <w:ind w:left="-720" w:hanging="0"/>
        <w:rPr>
          <w:rStyle w:val="Appleconvertedspace"/>
          <w:color w:val="516D7B"/>
          <w:shd w:fill="FFFFFF" w:val="clear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нимание! Наступает торжественный момент. Ребята, сейчас вы должны дать клятву пятиклассни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516D7B"/>
        </w:rPr>
        <w:br/>
      </w:r>
      <w:r>
        <w:rPr>
          <w:rStyle w:val="StrongEmphasis"/>
          <w:color w:val="000000"/>
        </w:rPr>
        <w:t>Сейчас вы должны дать «Клятву пятиклассника»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сех пятиклассников прошу встать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Дети дают клятву: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«Вступая в ряды учеников средней ступени школы, перед лицом своих товарищей, перед лицом родителей-мучеников, перед лицом учителей - тружеников торжественно клянусь:</w:t>
      </w:r>
    </w:p>
    <w:p>
      <w:pPr>
        <w:pStyle w:val="Normal"/>
        <w:ind w:left="-720" w:hanging="0"/>
        <w:rPr>
          <w:color w:val="000000"/>
          <w:shd w:fill="FFFFFF" w:val="clear"/>
        </w:rPr>
      </w:pPr>
      <w:r>
        <w:rPr>
          <w:color w:val="516D7B"/>
        </w:rPr>
        <w:br/>
      </w:r>
      <w:r>
        <w:rPr>
          <w:shd w:fill="FFFFFF" w:val="clear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  <w:r>
        <w:rPr/>
        <w:br/>
      </w:r>
      <w:r>
        <w:rPr>
          <w:shd w:fill="FFFFFF" w:val="clear"/>
        </w:rPr>
        <w:t>2. Не доводить учителей до температуры кипения - 100 С. Клянусь!</w:t>
      </w:r>
      <w:r>
        <w:rPr/>
        <w:br/>
      </w:r>
      <w:r>
        <w:rPr>
          <w:shd w:fill="FFFFFF" w:val="clear"/>
        </w:rPr>
        <w:t>3. Быть быстрым и стремительным, но не превышать скорость 60 км/ч при передвижении по школьным коридорам. Клянусь!</w:t>
      </w:r>
      <w:r>
        <w:rPr/>
        <w:br/>
      </w:r>
      <w:r>
        <w:rPr>
          <w:shd w:fill="FFFFFF" w:val="clear"/>
        </w:rPr>
        <w:t>4. Вытягивать из учителей не жилы, выжимать не пот, а прочные и точные знания и навыки. Клянусь!</w:t>
      </w:r>
      <w:r>
        <w:rPr/>
        <w:br/>
      </w:r>
      <w:r>
        <w:rPr>
          <w:shd w:fill="FFFFFF" w:val="clear"/>
        </w:rPr>
        <w:t>5. Плавать только на "хорошо" и "отлично" в море знаний, ныряя до самой глубины. Клянусь!</w:t>
      </w:r>
      <w:r>
        <w:rPr/>
        <w:br/>
      </w:r>
      <w:r>
        <w:rPr>
          <w:shd w:fill="FFFFFF" w:val="clear"/>
        </w:rPr>
        <w:t>6. Быть достойным своих учителей. Клянусь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  <w:t>Мы со школой начальной прощаемся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Расстаемся, увы, навсегд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 сентябре мы снова встречаемся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Будет средняя школа тогд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ролетят быстро школьные годы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 один миг пронесутся год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о «началку» мы не забудем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Будем помнить о ней мы всегд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Будет много разных предметов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Будут разные учителя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о останется в памяти вечно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Та, что первой учила меня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едь она нам путь к знаньям открыла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омогала нам в жизни всегда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, конечно же, всех нас любил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Это – мама вторая был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Мамы, папы дорогие, очень крепко любим вас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росим вас, переходите вместе с нами в пятый класс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Будет нужен нам по жизни ваш родительский запал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Без родителей, ребята, я пропал и ты пропал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Мы сегодня уйдём, активисты и просто ребят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ам с другими придется с нуля начинать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Мы собрались, чтоб с Вами сердечно проститься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заверить, что нам Вас нельзя забывать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ам трудно расстаться, так что же?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Распорядились сами мы судьбой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А что нам было ближе и дороже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Мы в наших мыслях унесём с собой!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rStyle w:val="StrongEmphasis"/>
          <w:color w:val="000000"/>
        </w:rPr>
        <w:t>Ведущий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о предоставляется Юлие Владимировне!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аждый выпуск – он самый трудный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колько дней и часов позади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казалось, порой невозможно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бъясненье чему–то найти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Я желала бы, правда, искренне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ас и дальше по жизни вести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Чтобы выросли вы, наши дети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гордиться мы вами могли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о приходится нам расставаться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о свиданья!” - я вам говорю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сегодня вам на прощанье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Я частичку себя отдаю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i/>
          <w:i/>
          <w:color w:val="000000"/>
        </w:rPr>
      </w:pPr>
      <w:r>
        <w:rPr>
          <w:i/>
          <w:color w:val="000000"/>
        </w:rPr>
        <w:t>(Вручение папок с фотографиями,папок с рисунками)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i/>
          <w:i/>
          <w:color w:val="000000"/>
        </w:rPr>
      </w:pPr>
      <w:r>
        <w:rPr>
          <w:rStyle w:val="StrongEmphasis"/>
          <w:color w:val="000000"/>
        </w:rPr>
        <w:t>Ведущий 1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пять звенит для нас звонок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Emphasis"/>
          <w:color w:val="000000"/>
        </w:rPr>
        <w:t>(звенит звонок, все ученики выходят на сцену)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о это уж не на урок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астал прощальный, трогательный час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Мы в класс вошли торжественно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ам всем должно быть весело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Но грусть зачем-то прячется в глазах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Ведущий 2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 удушье городов в наш беспокойный век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очувствовать дыхание природы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пособен лишь счастливый человек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Влюбленный в состояние свободы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Ведущий 1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частливый человек деньгами не богат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н в них кумира видеть не умеет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окровища души – его бесценный клад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оторый никогда не оскудеет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Ведущий 2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частливый человек умеет отдавать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оттого становится богаче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частливый человек не станет унывать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Решая даже сложные задачи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Ведущий 1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частливый человек не смотрит на часы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Он время ощущает по-другому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Предчувствуя момент, когда ковер росы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Касается прохладной крыши дома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Ведущий 2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частливый человек лишь добрые дела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Творит, отвергнув мелочные страсти.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Счастливый человек не может сделать зла,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00"/>
        </w:rPr>
      </w:pPr>
      <w:r>
        <w:rPr>
          <w:color w:val="000000"/>
        </w:rPr>
        <w:t>И потому мы всем желаем счастья!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rStyle w:val="StrongEmphasis"/>
          <w:color w:val="000000"/>
        </w:rPr>
        <w:t>Учитель</w:t>
      </w:r>
      <w:r>
        <w:rPr>
          <w:color w:val="000000"/>
        </w:rPr>
        <w:t>: Мы выпускаем 22 самых ярких, самых умных звёзд. Просто не верится, что пролетело уже 4 года, что не так давно все вы были такими неумейками. Теперь вы многому научились, повзрослели.</w:t>
      </w:r>
    </w:p>
    <w:p>
      <w:pPr>
        <w:pStyle w:val="Style14"/>
        <w:shd w:fill="FFFFFF" w:val="clear"/>
        <w:spacing w:before="0" w:after="0"/>
        <w:ind w:left="-720" w:hanging="0"/>
        <w:jc w:val="both"/>
        <w:rPr/>
      </w:pPr>
      <w:r>
        <w:rPr>
          <w:color w:val="000000"/>
        </w:rPr>
        <w:t>Сегодня мне и грустно и радостно. Грустно потому, что осенью у меня будут новые ученики, а у вас новые учителя. Мне очень хочется, чтобы они вас тоже полюбили, полюбили такими, какие вы есть. Радостно мне потому, что вы повзрослели, стали умнее, многому научились. Вы будете учиться теперь в 5 классе,Я расстаюсь с вами, но не ухожу от вас. Я буду всегда рада видеть вас, и если нужно будет, то всегда помогу. Самым большим событием для меня будет тот день, когда вы, будучи выпускниками школы , вспомните обо мне и пригласите на свой последний звонок. А знания, которые вы получили в начальной школе, не забыли ни в 5, ни в 10 классе. Успехов вам! Счастливого пути в 5 класс!</w:t>
      </w:r>
    </w:p>
    <w:p>
      <w:pPr>
        <w:pStyle w:val="Style14"/>
        <w:shd w:fill="E2EAC3" w:val="clear"/>
        <w:spacing w:lineRule="atLeast" w:line="270" w:before="0" w:after="0"/>
        <w:rPr/>
      </w:pPr>
      <w:r>
        <w:rPr>
          <w:rStyle w:val="StrongEmphasis"/>
          <w:color w:val="000000"/>
        </w:rPr>
        <w:t>Песня «ПРОЩАНИЕ С НАЧАЛЬНОЙ ШКОЛОЙ»</w:t>
      </w:r>
      <w:r>
        <w:rPr>
          <w:color w:val="000000"/>
        </w:rPr>
        <w:br/>
      </w:r>
      <w:r>
        <w:rPr>
          <w:i/>
          <w:color w:val="000000"/>
        </w:rPr>
        <w:t>(на мотив песни А.Пахмутовой «До свиданья, Москва»)</w:t>
      </w:r>
    </w:p>
    <w:p>
      <w:pPr>
        <w:pStyle w:val="Style14"/>
        <w:shd w:fill="E2EAC3" w:val="clear"/>
        <w:spacing w:lineRule="atLeast" w:line="270" w:before="0" w:after="0"/>
        <w:rPr>
          <w:color w:val="000000"/>
        </w:rPr>
      </w:pPr>
      <w:r>
        <w:rPr>
          <w:color w:val="000000"/>
        </w:rPr>
        <w:t>В нашей школе становится тише,</w:t>
        <w:br/>
        <w:t>Слышно даже биенье сердец.</w:t>
        <w:br/>
        <w:t>До свиданья, начальная школа,</w:t>
        <w:br/>
        <w:t>Эта школа — дорога чудес.</w:t>
        <w:br/>
        <w:t>Мы грустим, мы ревем, расставаясь,</w:t>
        <w:br/>
        <w:t>Вспоминая счастливые дни,</w:t>
        <w:br/>
        <w:t>Как пришли мы сюда малышами</w:t>
        <w:br/>
        <w:t>И какими от вас мы ушли.</w:t>
      </w:r>
    </w:p>
    <w:p>
      <w:pPr>
        <w:pStyle w:val="Style14"/>
        <w:shd w:fill="E2EAC3" w:val="clear"/>
        <w:spacing w:lineRule="atLeast" w:line="270" w:before="0" w:after="0"/>
        <w:rPr>
          <w:color w:val="000000"/>
        </w:rPr>
      </w:pPr>
      <w:r>
        <w:rPr>
          <w:color w:val="000000"/>
        </w:rPr>
        <w:t>Припев:</w:t>
        <w:br/>
        <w:t>Расстаются друзья,</w:t>
        <w:br/>
        <w:t>Остается в сердце нежность.</w:t>
        <w:br/>
        <w:t>Будем дружбу беречь,</w:t>
        <w:br/>
        <w:t>До свиданья, до новых встреч!</w:t>
      </w:r>
    </w:p>
    <w:p>
      <w:pPr>
        <w:pStyle w:val="Style14"/>
        <w:shd w:fill="E2EAC3" w:val="clear"/>
        <w:spacing w:lineRule="atLeast" w:line="270" w:before="0" w:after="0"/>
        <w:rPr>
          <w:color w:val="000000"/>
        </w:rPr>
      </w:pPr>
      <w:r>
        <w:rPr>
          <w:color w:val="000000"/>
        </w:rPr>
        <w:t>В этом классе Вы с нами мечтали</w:t>
        <w:br/>
        <w:t>И дорогою знаний вели,</w:t>
        <w:br/>
        <w:t>Тут друзей мы своих повстречали,</w:t>
        <w:br/>
        <w:t>Тут открытия делали мы.</w:t>
        <w:br/>
        <w:t>Не грусти, наш учитель любимый,</w:t>
        <w:br/>
        <w:t>Прибежим мы к тебе, и не раз,</w:t>
        <w:br/>
        <w:t>Пусть придут нам на смену другие,</w:t>
        <w:br/>
        <w:t>Мы такие одни только у Вас.</w:t>
      </w:r>
    </w:p>
    <w:p>
      <w:pPr>
        <w:pStyle w:val="Style14"/>
        <w:shd w:fill="E2EAC3" w:val="clear"/>
        <w:spacing w:lineRule="atLeast" w:line="270" w:before="0" w:after="0"/>
        <w:rPr>
          <w:color w:val="000000"/>
        </w:rPr>
      </w:pPr>
      <w:r>
        <w:rPr>
          <w:color w:val="000000"/>
        </w:rPr>
        <w:t>Припев:</w:t>
        <w:br/>
        <w:t>Расстаются друзья,</w:t>
        <w:br/>
        <w:t>Остается в сердце нежность.</w:t>
        <w:br/>
        <w:t>Будем дружбу беречь,</w:t>
        <w:br/>
        <w:t>до свиданья, до новых встреч!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18:00Z</dcterms:created>
  <dc:creator>МОУ СОШ №17</dc:creator>
  <dc:description/>
  <cp:keywords/>
  <dc:language>en-US</dc:language>
  <cp:lastModifiedBy>МОУ СОШ №17</cp:lastModifiedBy>
  <cp:lastPrinted>2013-05-12T20:58:00Z</cp:lastPrinted>
  <dcterms:modified xsi:type="dcterms:W3CDTF">2013-05-12T16:58:00Z</dcterms:modified>
  <cp:revision>9</cp:revision>
  <dc:subject/>
  <dc:title>Цель: создать условия для развития творческих способностей у детей через активную деятельность при подготовке и проведении праздника</dc:title>
</cp:coreProperties>
</file>