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continuous"/>
          <w:pgSz w:w="11906" w:h="16838"/>
          <w:pgMar w:left="1701" w:right="851" w:gutter="0" w:header="709" w:top="1134" w:footer="0" w:bottom="1134"/>
          <w:cols w:num="2" w:space="1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40" w:leader="none"/>
        </w:tabs>
        <w:ind w:right="255" w:hanging="0"/>
        <w:rPr/>
      </w:pPr>
      <w:r>
        <w:rPr/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как деятельность уче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рогова Валентина Андре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ОУСОШ №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баровский кр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й яз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.Н. Бунеева, Е.В. Бунеева, О.В. Пронина «Русский язык» (Бала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умения писать слова с проверяемыми буквами согласных в конц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развития ум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умений писать слова с орфограммой – буквой согласного на конце слова, графически обозначать ее и подбирать проверочные слов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бразовательная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Обучающие</w:t>
      </w:r>
      <w:r>
        <w:rPr/>
        <w:t>: умение видеть орфограмму «Парная согласная на конце слова, умение их проверять.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Развивающие</w:t>
      </w:r>
      <w:r>
        <w:rPr/>
        <w:t>: развивать внимание, память, умение строить речевые высказывания в устной форме, умение обобщать работать в парах, проводить взаимопроверку и оценивание.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Воспитательные</w:t>
      </w:r>
      <w:r>
        <w:rPr/>
        <w:t>: коммуникативные качества, аккуратность, навыки культурного общения на уро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люстративно-словес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ая работа, работа в пар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cols w:num="2" w:space="1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cols w:num="2" w:space="1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ы смеялись, отдыхали,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  <w:t>Много бегали, играли,</w:t>
      </w:r>
    </w:p>
    <w:p>
      <w:pPr>
        <w:pStyle w:val="Normal"/>
        <w:ind w:left="720" w:hanging="0"/>
        <w:rPr/>
      </w:pPr>
      <w:r>
        <w:rPr/>
        <w:t>Перемена пролетела</w:t>
      </w:r>
    </w:p>
    <w:p>
      <w:pPr>
        <w:pStyle w:val="Normal"/>
        <w:ind w:left="720" w:hanging="0"/>
        <w:rPr/>
      </w:pPr>
      <w:r>
        <w:rPr/>
        <w:t>И теперь пора за дел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Сначала сядут те, чьё имя начинается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с гласного звука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с согласного звонкого звука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с согласного глухого звук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Все за парты тихо сели,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  <w:t>На меня все посмотрели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  <w:t>Руки! На месте!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  <w:t xml:space="preserve">Ноги! На месте!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  <w:t>Локти! У края!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  <w:t>Спинка! Прямая!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Карточки настроени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На доске пословица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Корень учения горек, а плод сладок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- Что прочитали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- Как понимаете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>
          <w:u w:val="single"/>
        </w:rPr>
        <w:t>Обобщение ответов.</w:t>
      </w:r>
      <w:r>
        <w:rPr/>
        <w:t xml:space="preserve"> Учиться трудно, не всё сразу получается, как нам хотелось бы. Но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когда хорошие результаты, нам очень приятно, мы счастливы. Мы русские люди, и м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 xml:space="preserve">обязаны в совершенстве знать свой родной язык. Правильно говорить и грамотно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писать. А научится этому мы можем в том числе и на уроке русского язык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Я тетрадь свою открою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  <w:t xml:space="preserve">Уголочком положу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  <w:t>Я, друзья, от вас не скрою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  <w:t>Ручку правильно держу!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  <w:t>Сяду прямо, не согнусь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  <w:t>За работу я возьмусь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      </w:t>
      </w:r>
      <w:r>
        <w:rPr/>
        <w:t>(Записали «число», «классная работа»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      </w:t>
      </w:r>
      <w:r>
        <w:rPr/>
        <w:t>- читают орфографически, с ударением, одним словом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    </w:t>
      </w:r>
      <w:r>
        <w:rPr>
          <w:b/>
          <w:u w:val="single"/>
        </w:rPr>
        <w:t>а</w:t>
      </w:r>
      <w:r>
        <w:rPr>
          <w:b/>
        </w:rPr>
        <w:t>пре´ля</w:t>
      </w:r>
      <w:r>
        <w:rPr/>
        <w:t xml:space="preserve">       (в первом слоге буква безударной гласной непроверяемой ударением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    </w:t>
      </w:r>
      <w:r>
        <w:rPr>
          <w:b/>
        </w:rPr>
        <w:t>кла´</w:t>
      </w:r>
      <w:r>
        <w:rPr>
          <w:b/>
          <w:u w:val="single"/>
        </w:rPr>
        <w:t>сс</w:t>
      </w:r>
      <w:r>
        <w:rPr>
          <w:b/>
        </w:rPr>
        <w:t xml:space="preserve">ная   </w:t>
      </w:r>
      <w:r>
        <w:rPr/>
        <w:t xml:space="preserve">(удвоенная согласная)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    </w:t>
      </w:r>
      <w:r>
        <w:rPr>
          <w:b/>
        </w:rPr>
        <w:t>р</w:t>
      </w:r>
      <w:r>
        <w:rPr>
          <w:b/>
          <w:u w:val="single"/>
        </w:rPr>
        <w:t>а</w:t>
      </w:r>
      <w:r>
        <w:rPr>
          <w:b/>
        </w:rPr>
        <w:t xml:space="preserve">бо´та   </w:t>
      </w:r>
      <w:r>
        <w:rPr/>
        <w:t xml:space="preserve">    (буква безударного гласного непроверяемого ударением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Мотивирующее введение в тему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  </w:t>
      </w:r>
      <w:r>
        <w:rPr/>
        <w:t xml:space="preserve">Ребята, сегодня по почте я получила письмо. Оно адресовано ученикам 2А класс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>МБОУСОШ № 68, то есть вам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>«Дорогие ребята!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 xml:space="preserve">К нам поступило сообщение о том, что в нашем государстве Орфография появились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>нарушители. Их приме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это звуки, которые произносятся с помощью голоса и шума (звонкие и глух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в целях конспирации имеют двойников, поэтому на письме в конце слов и перед согласными легко меняют внешность, а точнее – звуч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прячутся в корне слов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>Тысячи учеников проливают слезы, стараясь отыскать этих невидимок. Мы просим вас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>помочь нам отыскать и обезвредить этих нарушителей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</w:t>
      </w:r>
      <w:r>
        <w:rPr/>
        <w:t>Начальник отдела по борьбе с нарушителями в стране Орфография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>Ну как, беремся за дело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>Я повторяю приметы наруш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это звуки, которые произносятся с помощью голоса и шу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имеют двойников, поэтому на письме в конце слова и перед согласными легко меняют свою внешность, а точнее – звуч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прячутся в корне слов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- Кто догадался, о чём идет речь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- А как вы думаете, какая тема сегодняшнего урок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>
          <w:u w:val="single"/>
        </w:rPr>
        <w:t>Парные согласные.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остановка цели урока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- Попытайтесь сформулировать цель урок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- Находить орфограмму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- Учиться ее проверять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- Писать слова с буквами согласных в конце слов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Развитие учебно-языковых и правописных умений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  <w:tab w:val="left" w:pos="540" w:leader="none"/>
        </w:tabs>
        <w:ind w:left="2880" w:hanging="2520"/>
        <w:rPr/>
      </w:pPr>
      <w:r>
        <w:rPr/>
        <w:t xml:space="preserve"> </w:t>
      </w:r>
      <w:r>
        <w:rPr/>
        <w:t>- Сколько слов в русском алфавите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</w:t>
      </w:r>
      <w:r>
        <w:rPr/>
        <w:t>- На какие группы делятся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</w:t>
      </w:r>
      <w:r>
        <w:rPr/>
        <w:t>- Почему особенные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</w:t>
      </w:r>
      <w:r>
        <w:rPr/>
        <w:t>- На какие группы делятся согласные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6985</wp:posOffset>
                </wp:positionV>
                <wp:extent cx="2286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2pt;margin-top:-0.55pt;width:17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- Перечислите звонкие            по цепочк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</w:t>
      </w:r>
      <w:r>
        <w:rPr/>
        <w:t xml:space="preserve">- Затем глухие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</w:t>
      </w:r>
      <w:r>
        <w:rPr/>
        <w:t>- Прочитайте парные согласны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</w:t>
      </w:r>
      <w:r>
        <w:rPr/>
        <w:t>- По какому признаку их определили в пары (по глухости-звонкости)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>Молодцы!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>Всё, о чём сейчас говорили, будем применять в процессе урок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540" w:hanging="180"/>
        <w:rPr/>
      </w:pPr>
      <w:r>
        <w:rPr>
          <w:u w:val="single"/>
        </w:rPr>
        <w:t>Словарная работа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</w:t>
      </w:r>
      <w:r>
        <w:rPr/>
        <w:t>[наро´т]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 </w:t>
      </w:r>
      <w:r>
        <w:rPr/>
        <w:t>[го´рат]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</w:t>
      </w:r>
      <w:r>
        <w:rPr/>
        <w:t>[раска´с]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>- Какие это слова? (</w:t>
      </w:r>
      <w:r>
        <w:rPr>
          <w:u w:val="single"/>
        </w:rPr>
        <w:t>словарные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/>
        <w:t xml:space="preserve">       </w:t>
      </w:r>
      <w:r>
        <w:rPr/>
        <w:t>- Какие виды орфограмм встретились? (</w:t>
      </w:r>
      <w:r>
        <w:rPr>
          <w:u w:val="single"/>
        </w:rPr>
        <w:t>непроверяемые буквы безударных гласных 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>
          <w:u w:val="single"/>
        </w:rPr>
        <w:t>корне слова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>Написание этих гласных проверить не можем, поэтому их необходимо запомнить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>- Какая еще орфограмма? (удвоенная согласная в корне слова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>- А какая ещё орфограмма? (буквы согласных в конце слова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>- Можем проверить написание этих букв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Вспомним правило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- Какие способы проверки знаем? (3 способа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 xml:space="preserve">Используя 2 способ, проверяем слово </w:t>
      </w:r>
      <w:r>
        <w:rPr>
          <w:b/>
        </w:rPr>
        <w:t>наро</w:t>
      </w:r>
      <w:r>
        <w:rPr>
          <w:b/>
          <w:u w:val="single"/>
        </w:rPr>
        <w:t>д</w:t>
      </w:r>
      <w:r>
        <w:rPr>
          <w:b/>
        </w:rPr>
        <w:t>ы – наро</w:t>
      </w:r>
      <w:r>
        <w:rPr>
          <w:b/>
          <w:u w:val="single"/>
        </w:rPr>
        <w:t>д</w:t>
      </w:r>
      <w:r>
        <w:rPr>
          <w:u w:val="single"/>
        </w:rPr>
        <w:t>.</w:t>
      </w:r>
      <w:r>
        <w:rPr/>
        <w:t xml:space="preserve"> В слове «</w:t>
      </w:r>
      <w:r>
        <w:rPr>
          <w:b/>
        </w:rPr>
        <w:t>народы</w:t>
      </w:r>
      <w:r>
        <w:rPr/>
        <w:t xml:space="preserve">» четко слышим звук </w:t>
      </w:r>
      <w:r>
        <w:rPr>
          <w:b/>
        </w:rPr>
        <w:t>[д]</w:t>
      </w:r>
      <w:r>
        <w:rPr/>
        <w:t>, он находится перед гласным, значит в слове «</w:t>
      </w:r>
      <w:r>
        <w:rPr>
          <w:b/>
        </w:rPr>
        <w:t>народ</w:t>
      </w:r>
      <w:r>
        <w:rPr/>
        <w:t>» пишем букву «</w:t>
      </w:r>
      <w:r>
        <w:rPr>
          <w:b/>
        </w:rPr>
        <w:t>дэ</w:t>
      </w:r>
      <w:r>
        <w:rPr/>
        <w:t>». В слове «</w:t>
      </w:r>
      <w:r>
        <w:rPr>
          <w:b/>
        </w:rPr>
        <w:t>народ</w:t>
      </w:r>
      <w:r>
        <w:rPr/>
        <w:t>» подчеркиваем орфограмму одной чертой, букву  помощницу - двумя чертам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Записали слово «</w:t>
      </w:r>
      <w:r>
        <w:rPr>
          <w:b/>
        </w:rPr>
        <w:t>народ</w:t>
      </w:r>
      <w:r>
        <w:rPr/>
        <w:t>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Город </w:t>
      </w:r>
      <w:r>
        <w:rPr/>
        <w:t>проверить 1 способом (городок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Рассказ</w:t>
      </w:r>
      <w:r>
        <w:rPr/>
        <w:t xml:space="preserve"> проверяем 3 способом (нет рассказа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Новое слово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 xml:space="preserve">                                </w:t>
      </w:r>
      <w:r>
        <w:rPr>
          <w:b/>
        </w:rPr>
        <w:t xml:space="preserve"> </w:t>
      </w:r>
      <w:r>
        <w:rPr>
          <w:b/>
        </w:rPr>
        <w:t>Карточка – Как понимаете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[вакру´к] – Чем произношение отличается от правописания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Можем проверить букву безударного гласного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Поэтому её нужно запомнить!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А для буквы согласного на конце слов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Для запоминания используют слово </w:t>
      </w:r>
      <w:r>
        <w:rPr>
          <w:u w:val="single"/>
        </w:rPr>
        <w:t>кругом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Запишите слово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u w:val="single"/>
        </w:rPr>
        <w:t>Вывод</w:t>
      </w:r>
      <w:r>
        <w:rPr/>
        <w:t>.  - Какой можно сделать вывод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Я начну, а вы хором продолжите. Чтобы правильно написать букву согласную в конце слова (хором)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u w:val="single"/>
        </w:rPr>
        <w:t>Пальчиковая гимнасти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u w:val="single"/>
        </w:rPr>
        <w:t>Работа по карточкам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На карточке 2 задания. Выберите </w:t>
      </w:r>
      <w:r>
        <w:rPr>
          <w:u w:val="single"/>
        </w:rPr>
        <w:t>любое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/>
        <w:t xml:space="preserve"> </w:t>
      </w:r>
      <w:r>
        <w:rPr>
          <w:u w:val="single"/>
        </w:rPr>
        <w:t>Проверка.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2880" w:hanging="2880"/>
        <w:rPr>
          <w:u w:val="single"/>
        </w:rPr>
      </w:pPr>
      <w:r>
        <w:rPr>
          <w:u w:val="single"/>
        </w:rPr>
        <w:t>Физминутка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Назвали все слова вы по-порядку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Теперь я приглашаю на зарядку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стали!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ыстро руки вверх поднял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 стороны, вперед, назад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овернулись вправо, влево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Мелкие шажки – раз, два, тр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Мелкие прыжки – раз, два, тр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от и вся зарядка – раз, два, тр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Мягкая посадка – раз, два, тр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2880" w:hanging="2880"/>
        <w:rPr/>
      </w:pPr>
      <w:r>
        <w:rPr>
          <w:u w:val="single"/>
        </w:rPr>
        <w:t>Проблемная ситуация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Пло…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Какую букву надо написать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Ответы разны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Оказывается, мы еще что-то не знаем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Попробуем ответить на этот вопрос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На доске предложения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 марте ярко зазеленел лу…   (луга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На грядке дружно взошел лу…  (луковка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Что заметили? (одинаково звучат, а пишутся по-разному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Как называются эти слова? (</w:t>
      </w:r>
      <w:r>
        <w:rPr>
          <w:u w:val="single"/>
        </w:rPr>
        <w:t>Омонимы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От чего зависит? (</w:t>
      </w:r>
      <w:r>
        <w:rPr>
          <w:u w:val="single"/>
        </w:rPr>
        <w:t>от значения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Таких слов в русском языке немало, поэтому надо быть внимательным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Какое значение имеет слово, когда пишем букву «дэ»? (то, что образуется на месте цветка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Какое значение имеет слово, когда пишем букву «тэ»? (транспорт для переправы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Нашли ответ на проблемный вопрос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u w:val="single"/>
        </w:rPr>
        <w:t>Вывод</w:t>
      </w:r>
      <w:r>
        <w:rPr/>
        <w:t>. Чтобы правильно написать букву, надо узнать значение (в словосочетании или предложении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2880" w:hanging="2880"/>
        <w:rPr/>
      </w:pPr>
      <w:r>
        <w:rPr/>
        <w:t>Работа по карточкам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има был в деревне у бабушки. Ему там очень понравилось. Он написал об этом письмо своему другу Вите. Но Витя прочитал письмо и ничего не понял. Почему? Какие слова вызвали недоумение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У нас в деревне есть пру</w:t>
      </w:r>
      <w:r>
        <w:rPr>
          <w:u w:val="single"/>
        </w:rPr>
        <w:t>т</w:t>
      </w:r>
      <w:r>
        <w:rPr/>
        <w:t>. Мы с братом сделали пло</w:t>
      </w:r>
      <w:r>
        <w:rPr>
          <w:u w:val="single"/>
        </w:rPr>
        <w:t>д</w:t>
      </w:r>
      <w:r>
        <w:rPr/>
        <w:t xml:space="preserve"> и пустили его в пру</w:t>
      </w:r>
      <w:r>
        <w:rPr>
          <w:u w:val="single"/>
        </w:rPr>
        <w:t>т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Подчеркнем ошибки в текст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Напиши правильный текст письм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2880" w:hanging="2880"/>
        <w:rPr/>
      </w:pPr>
      <w:r>
        <w:rPr/>
        <w:t>Проверка (меняются тетрадями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Сколько ошибок нашли? (3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Что посоветуем Диме? (обращать внимание на значение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>Итог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Соответствовал урок поставленным целям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Что узнали нового? (необходимо обращать внимание на значение слова, чтобы правильно написать согласную на конце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Чему учились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Находить орфограмму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Проверять слово и правильно писать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Изобразите в виде схемы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Мне нужно дать ответ на полученное письмо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Мы отыскали нарушителей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Обезвредили их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Какой совет можем дать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тихотворение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Если слышишь парный звук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удь внимателен, мой друг!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Звук согласный проверяй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Рядом гласный подставляй!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егодня на уроке было главным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егодня на уроке было самым трудным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>Рефлексия (карточка)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2880" w:hanging="2880"/>
        <w:rPr/>
      </w:pPr>
      <w:r>
        <w:rPr/>
        <w:t>Красный (понял все и могу научить другого)</w:t>
      </w:r>
    </w:p>
    <w:p>
      <w:pPr>
        <w:pStyle w:val="Normal"/>
        <w:rPr/>
      </w:pPr>
      <w:r>
        <w:rPr/>
        <w:t xml:space="preserve">      </w:t>
      </w:r>
      <w:r>
        <w:rPr/>
        <w:t>Синий (понял все, но не могу научить другого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Желтый (плохо понял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Карточки настроения.</w:t>
      </w:r>
    </w:p>
    <w:p>
      <w:pPr>
        <w:pStyle w:val="Normal"/>
        <w:tabs>
          <w:tab w:val="clear" w:pos="708"/>
          <w:tab w:val="left" w:pos="360" w:leader="none"/>
        </w:tabs>
        <w:ind w:left="54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>
          <w:sz w:val="28"/>
          <w:szCs w:val="28"/>
        </w:rPr>
      </w:pPr>
      <w:r>
        <w:rPr>
          <w:sz w:val="28"/>
          <w:szCs w:val="28"/>
        </w:rPr>
        <w:t>Д/з стр.155 № 242.</w:t>
      </w:r>
    </w:p>
    <w:sectPr>
      <w:type w:val="continuous"/>
      <w:pgSz w:w="11906" w:h="16838"/>
      <w:pgMar w:left="1701" w:right="851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02:00Z</dcterms:created>
  <dc:creator>Ваня</dc:creator>
  <dc:description/>
  <cp:keywords/>
  <dc:language>en-US</dc:language>
  <cp:lastModifiedBy>Ваня</cp:lastModifiedBy>
  <dcterms:modified xsi:type="dcterms:W3CDTF">2014-12-17T14:02:00Z</dcterms:modified>
  <cp:revision>2</cp:revision>
  <dc:subject/>
  <dc:title>ФИО</dc:title>
</cp:coreProperties>
</file>