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 xml:space="preserve">Программа школьного музея 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 xml:space="preserve">«История школы и края» 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Школьный содержит уникальные для нашего района, поселка, школы  экспозиции по истории нашего края в разные исторические периоды. Музей обеспечивает исследование, комплектование, учёт, хранение и популяризацию предметных результатов деятельности жителей нашего района  и объектов природы нашего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кольный краеведческий музей является центром внеклассной работы, выполняет задачи гражданско-патриотического воспитания, развития творческих и интеллектуальных способностей детей, действует на основе принципа добровольности деятельности, способствует социальному самоопределению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Цель работы музея: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both"/>
        <w:rPr>
          <w:i/>
          <w:i/>
          <w:color w:val="002060"/>
          <w:sz w:val="32"/>
          <w:szCs w:val="32"/>
        </w:rPr>
      </w:pPr>
      <w:r>
        <w:rPr>
          <w:sz w:val="32"/>
          <w:szCs w:val="32"/>
        </w:rPr>
        <w:t xml:space="preserve">Формирование чувства любви к родной школе, Малой родине, исторического сознания, гордости и достоинства у подрастающего поколения.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Задачи музея: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частвовать в совершенствовании учебно-воспитательной работы в школе; </w:t>
        <w:br/>
        <w:t>- обеспечивать охрану и пропаганду памятников истории, культуры и природы родного кра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организовывать шефскую работу с ветеран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одить культурно-просветительную работу среди учащихся и насе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звивать творческие и интеллектуальные способности учащихся. 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правления работы музе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76"/>
        <w:gridCol w:w="2277"/>
        <w:gridCol w:w="1943"/>
        <w:gridCol w:w="1904"/>
        <w:gridCol w:w="2261"/>
        <w:gridCol w:w="1865"/>
      </w:tblGrid>
      <w:tr>
        <w:trPr>
          <w:trHeight w:val="356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он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исково-исследовательская деятель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формительская деятель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фская рабо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массовая рабо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ская дея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Связь с общественностью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экскурсий для учащихся школы по графи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экскурсий для учащихся других школ района по требован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новых тематических экскурс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виртуальных экскурси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игровых и театрализованных экскурсий ( в проект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банка данных об экскурсиях в школьном музе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бота поисково-исследователь-ских групп по пополнению музейных экспозиций, изучению неизвестных страниц истории нашего края, изучению экспонатов школьного музе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сание истории своей школы и школьного музе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и переоформление экспозиций школьного музея, передвижных и стационарных выставо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ёт ветеранов и необходимой им помощ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ветеранами.  Оказание помощи ветеранам. Поздравление ветеранов с праздниками и днями рождения. Проведение экскурсий для ветеранов, встреч с ветеранам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ведение праздников, мероприятий, творческих конкурсов, викторин, конкурсов смотров, проекто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ведение ежегодной недели истории и  краеведения в школ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и проведение районных мероприят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роведение лекций, посвящённых знаменательным датам, важным событиям истории нашей страны и нашего кра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а с районным  Советом ветеранов, районным архивом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ругими музеями райо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собственного сайта музе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Программа пополнения фондов музея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плектование музейных фондов – одно из основных направлений музейной деятельности. Оно заключается в целенаправленном и систематическом выявлении и сборе предметов музейного значения для пополнения музейного собрания. Осуществляется в соответствии с профилем и задачами музея.</w:t>
      </w:r>
    </w:p>
    <w:p>
      <w:pPr>
        <w:pStyle w:val="Normal"/>
        <w:jc w:val="both"/>
        <w:rPr/>
      </w:pPr>
      <w:r>
        <w:rPr>
          <w:sz w:val="32"/>
          <w:szCs w:val="32"/>
        </w:rPr>
        <w:t>Для пополнения фондов нашего школьного музея мы используем следующие методы: поисково-исследовательская деятельность учащихся, туристические слеты, экологические и этнографические «выходы», дарение предметов граждан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правления пополнения музейных фонд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Пополнение экспозиции предметов быта конца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– начала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олнение экспозиций, связанных с военными традициями школы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олнение экспозиции объектов природы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олнение экспозиции, рассказывающей об истории Барвихинского поселения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фондов виртуальных экспозиций (в проекте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Программа организации экспозиционной и выставочной работы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ейная экспозиция – это часть музейного собрания, выставленная для обозрения, т.е. демонстрация музейных предметов. Критерием отбора предметов из музейной коллекции служат экспозиционный замысел и коммуникативные свойства будущих экспонатов. Музейная экспозиция является специфическим средством представления музейных исследований и одновременно произведением музейного искусства. Она является основой культурно – образовательной деятельности музе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тавка – это экспозиция, имеющая временный характер или регулярно сменяющийся состав экспонатов. Выставки могут быть расположены как в музее, так и за его пределами. Бывают стационарные и передвижные выста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713"/>
        <w:gridCol w:w="2279"/>
        <w:gridCol w:w="1853"/>
      </w:tblGrid>
      <w:tr>
        <w:trPr>
          <w:trHeight w:val="46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позиции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ставки</w:t>
            </w:r>
          </w:p>
        </w:tc>
      </w:tr>
      <w:tr>
        <w:trPr>
          <w:trHeight w:val="34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редвижные 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ционарные</w:t>
            </w:r>
          </w:p>
        </w:tc>
      </w:tr>
      <w:tr>
        <w:trPr>
          <w:trHeight w:val="34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муз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 музея</w:t>
            </w:r>
          </w:p>
        </w:tc>
      </w:tr>
      <w:tr>
        <w:trPr>
          <w:trHeight w:val="19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оздать новые экспозици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школ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музе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менитые люди нашего кр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ереоформить экспозиции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.  Ветераны       ВОВ - работники народного образования шко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поселка Вешкайм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а нашего кр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32"/>
                <w:szCs w:val="32"/>
              </w:rPr>
              <w:t xml:space="preserve">Орудия труда начала </w:t>
            </w:r>
            <w:r>
              <w:rPr>
                <w:sz w:val="32"/>
                <w:szCs w:val="32"/>
                <w:lang w:val="en-US"/>
              </w:rPr>
              <w:t>XX</w:t>
            </w:r>
            <w:r>
              <w:rPr>
                <w:sz w:val="32"/>
                <w:szCs w:val="32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32"/>
                <w:szCs w:val="32"/>
              </w:rPr>
              <w:t xml:space="preserve">Предметы быта начала </w:t>
            </w:r>
            <w:r>
              <w:rPr>
                <w:sz w:val="32"/>
                <w:szCs w:val="32"/>
                <w:lang w:val="en-US"/>
              </w:rPr>
              <w:t>XX</w:t>
            </w:r>
            <w:r>
              <w:rPr>
                <w:sz w:val="32"/>
                <w:szCs w:val="32"/>
              </w:rPr>
              <w:t xml:space="preserve"> ве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Новые музейные поступления (раз в год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сследовательская деятельность учащихся (постоянно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Творческие работы учащихся (по итогам конкурсов, проводимых школьным музеем, районом, областью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еньги и денежные зна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ирода нашего края в фотографиях детей и   взрослы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стория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4.Периодические издания </w:t>
            </w:r>
            <w:r>
              <w:rPr>
                <w:sz w:val="32"/>
                <w:szCs w:val="32"/>
                <w:lang w:val="en-US"/>
              </w:rPr>
              <w:t>XX</w:t>
            </w:r>
            <w:r>
              <w:rPr>
                <w:sz w:val="32"/>
                <w:szCs w:val="32"/>
              </w:rPr>
              <w:t xml:space="preserve"> ве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Наш поселок в фотографиях.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ашей школе более 100 л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Выставка фондов школьного музе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Лучшие проекты учащихся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Экскурсионная деятельность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Экскурсия – это форма культурно-образовательной деятельности музея. В школьном музее проводятся обзорные и тематические экскурсии, ознакомительные, учебные, уроки-экскурсии. В последнее время появляются новые формы экскурсий, которые пользуются популярностью у учащихся. Это диалоговые, игровые, театрализованные экскурсии для младшего школьного возраста. В проекте - виртуальные экскурсии.  Благодаря таким экскурсиям можно в несколько раз увеличить количество экскурсант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се экскурсии готовятся самими учащимися на основе материалов, имеющихся в школьном музее, либо собранных в ходе поисково-исследовательской деятельности. Всё чаще используется Интернет.  В музее работают две  группы экскурсоводов, состоящих из учащихся 8-10 классов, причём количество экскурсоводов с каждым годом увеличивае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 базе музея проводится следующие  тематические экскурси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апы развития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Наш край в годы Великой Отечественной войн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еля-фронтови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) Учителями славится Россия, ученики приносят славу ей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) Музей космонавти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)Школьные учебни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7) Школьное оборудова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8) Детские организ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Организация просветительской деятельности музея</w:t>
      </w:r>
    </w:p>
    <w:p>
      <w:pPr>
        <w:pStyle w:val="Normal"/>
        <w:jc w:val="both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Выпуск специального листка школьной  Интернет-газ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Размещение красочных объявлений о мероприятиях, предлагаемых школьным музеем ( в перспектив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Участие в конкурсах различного уровня.</w:t>
      </w:r>
    </w:p>
    <w:p>
      <w:pPr>
        <w:pStyle w:val="Normal"/>
        <w:jc w:val="both"/>
        <w:rPr/>
      </w:pPr>
      <w:r>
        <w:rPr>
          <w:sz w:val="32"/>
          <w:szCs w:val="32"/>
        </w:rPr>
        <w:t>4.Установление связи с другими школьными музе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Создание виртуального муз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3:00Z</dcterms:created>
  <dc:creator>Людмила</dc:creator>
  <dc:description/>
  <cp:keywords/>
  <dc:language>en-US</dc:language>
  <cp:lastModifiedBy>user</cp:lastModifiedBy>
  <dcterms:modified xsi:type="dcterms:W3CDTF">2014-08-03T19:16:00Z</dcterms:modified>
  <cp:revision>20</cp:revision>
  <dc:subject/>
  <dc:title>Программа деятельности школьного музея имени З</dc:title>
</cp:coreProperties>
</file>