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-игра «Наши пернатые друзь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егодня у нас необычная беседа. Обратите внимание на оформление доски. Давайте вспомним, какая бывает природа. (Живая и нежива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природа представлена на иллюстрациях и книгах? (Живая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се они о живой природ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годня мы поговорим о жизни птиц. (Включить фонограмму голосов) И вы должны будете показать, что являетесь лучшими знатоками этих представителей живой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, о каких птицах идёт речь. (Показать фотографии отгаданных птиц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без нот и без свире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е всех выводит тр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систее, нежн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лов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есь день ловлю жучк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летаю червяч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ёплый край я не лета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, под крышей обит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к – чирик! Не роб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бывалый… </w:t>
      </w:r>
      <w:r>
        <w:rPr>
          <w:i/>
          <w:sz w:val="28"/>
          <w:szCs w:val="28"/>
        </w:rPr>
        <w:t>(Вороб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у под щебет, звон и свис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чит лесной телеграфис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орово, дрозд – приятель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вит подпись </w:t>
      </w:r>
      <w:r>
        <w:rPr>
          <w:i/>
          <w:sz w:val="28"/>
          <w:szCs w:val="28"/>
        </w:rPr>
        <w:t>…(Дяте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Так кто же такие птицы? (Выслушиваются 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тицы – это животные, тело которых покрыто перьями. Приведите примеры птиц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самое главное, птицы – одно из самых замечательных проявлений жизни на нашей плане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теперь давайте посмотрим, кто быстрее ответит на мои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ая птица выше всех летает? (Орё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птица быстрее всех летает? (Стриж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птица самая большая в мире? (Страу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самая маленькая птица обитает в нашей стране? (Королё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ое лакомство аиста, цапли? (Лягу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птица имеет длинный хвост? (Павлин, соро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птицу называют лесным доктором? (Дятл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то днём спит, ночью летает, прохожих пугает? (Фил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вспомним, чем питаются птицы? (Выслушиваются 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вод: птицы питаются разнообразным кормом. Основной корм для них – насекомые, плоды и семена растен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с наступлением холодов исчезают насекомые, на растениях уже не видно обилия плодов и семян. Что происходит в жизни птиц? (Некоторые улетают на юг, в теплые кр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ывают таких птиц? (Перелетные) Перечислите перелетных пт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 ведь не все птицы улетают, некоторые остаются. Давайте вспомним, какие птицы зимуют вместе с нами. (Голуби, вороны, сороки, воробьи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же они выживают в холод и голод? (Мы можем их подкармлива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 образом мы можем организовать их питание в холодное и голодное время года? (Сделать кормушки и развесить их, постоянно класть туда корм, тем самым мы поможем птицам не погибну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этап. Беседа «Наши пернатые друз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7300" cy="3569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3570120"/>
                          <a:chOff x="0" y="0"/>
                          <a:chExt cx="6337440" cy="357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1360" y="246240"/>
                            <a:ext cx="5939640" cy="33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DSCN2226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823600">
                            <a:off x="171000" y="246240"/>
                            <a:ext cx="2404080" cy="18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DSCN2228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86600">
                            <a:off x="3646080" y="352800"/>
                            <a:ext cx="246456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DSCN2229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78200" y="1811520"/>
                            <a:ext cx="2343960" cy="175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3.5pt;margin-top:19.4pt;width:467.7pt;height:261.7pt" coordorigin="270,388" coordsize="9354,5234">
                <v:rect id="shape_0" stroked="f" o:allowincell="f" style="position:absolute;left:270;top:388;width:9353;height:5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69;top:387;width:3785;height:2838;mso-wrap-style:none;v-text-anchor:middle;rotation:347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742;top:556;width:3880;height:2909;mso-wrap-style:none;v-text-anchor:middle;rotation:18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115;top:2853;width:3690;height:276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этап. Экологическая тревога «Птицам нечего е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этап. Поможем пти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ый этап. Организация столовых для пт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ый этап. Привлечение окружающих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6720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акция «Подари дом птицам»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воречник выполнен совместно с родителями и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54610</wp:posOffset>
            </wp:positionV>
            <wp:extent cx="3200400" cy="42672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21:00Z</dcterms:created>
  <dc:creator>Мария</dc:creator>
  <dc:description/>
  <cp:keywords/>
  <dc:language>en-US</dc:language>
  <cp:lastModifiedBy>Customer</cp:lastModifiedBy>
  <dcterms:modified xsi:type="dcterms:W3CDTF">2014-08-04T14:43:00Z</dcterms:modified>
  <cp:revision>5</cp:revision>
  <dc:subject/>
  <dc:title/>
</cp:coreProperties>
</file>