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ая акция «Помоги птицам»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 опыта работы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нами была проведена акция под названием «Помоги птицам», которая проходила в несколько этапов. (См. Приложе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046"/>
        <w:gridCol w:w="2428"/>
        <w:gridCol w:w="2175"/>
        <w:gridCol w:w="226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ак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этап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семь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бот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Наши пернатые друзья». Актуализация знаний уч-ся о перелетных и зимующих птицах, причинах отлета птиц в теплые края, о способах помощи птицам в холодное время года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ирь», «Синичка», «Воробей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ая тревога «Птицам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го есть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толовая для птиц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Птички в кормушке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жем птица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зличными видами кормушек, требованиями к их изготовлению, правилами размещения и ухода за ним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рмушек из различных материалов под руководством родител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ушки для птиц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толовых для пти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ладывание корма и развешивание кормушек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кружающих к проблем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оформление памят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организацией рабо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амятки среди людей на улице и соседей по дому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этой акции стало не только привлечение окружающих к проблеме, но и участие в городской акции под названием «Подари дом птицам!». Совместными усилиями родителей и детей был изготовлен скворечник в оригинальной форме. (См. Приложение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18:00Z</dcterms:created>
  <dc:creator>Мария</dc:creator>
  <dc:description/>
  <cp:keywords/>
  <dc:language>en-US</dc:language>
  <cp:lastModifiedBy>Customer</cp:lastModifiedBy>
  <dcterms:modified xsi:type="dcterms:W3CDTF">2014-08-04T14:20:00Z</dcterms:modified>
  <cp:revision>4</cp:revision>
  <dc:subject/>
  <dc:title/>
</cp:coreProperties>
</file>