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ие игры на уроках обучения грамоте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Михеева Тамара Алексеевн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Обучение звуковому анализу слов начинается на занятиях по подготовке детей к изучению основ грамоты еще в старшем дошкольном возрасте. Задача этих занятий – обеспечить ребятам равные стартовые возможности для последующего обучения в начальной школе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На уроках обучения грамоте большая роль отводится звуковому анализу слова:  умению различать гласные и согласные звуки, ориентироваться в звуковой структуре слова, подбирать слова к предложенным моделям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В процессе этой работы особое внимание учитель должен уделить дидактическим играм, так как их основная цель – обучающая. В ходе такой игры ребенок должен правильно выполнить предложенное задание, а игровая ситуация или персонаж помогает ему в этом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Очень важно, чтобы каждая игра имела основные структурные элементы и был подведен ее результат ( итог)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Приведу примеры игр для первоклассников, которые я использую на  уроках обучения грамоте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Игра 1.  Поезд – слово.</w:t>
      </w:r>
    </w:p>
    <w:p>
      <w:pPr>
        <w:pStyle w:val="Normal"/>
        <w:spacing w:lineRule="auto" w:line="360"/>
        <w:rPr/>
      </w:pPr>
      <w:r>
        <w:rPr/>
        <w:t>Цель: Научить детей составлять слова из заданных букв.</w:t>
      </w:r>
    </w:p>
    <w:p>
      <w:pPr>
        <w:pStyle w:val="Normal"/>
        <w:spacing w:lineRule="auto" w:line="360"/>
        <w:rPr/>
      </w:pPr>
      <w:r>
        <w:rPr/>
        <w:t>Оборудование: стилизованные картинки с изображением вагончиков поезда, в центре каждого вагончика – буква.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Детям предлагается добавить к паровозу вагончики  так, чтобы можно было прочитать слово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Игра 2. Найди свой дом.</w:t>
      </w:r>
    </w:p>
    <w:p>
      <w:pPr>
        <w:pStyle w:val="Normal"/>
        <w:spacing w:lineRule="auto" w:line="360"/>
        <w:rPr/>
      </w:pPr>
      <w:r>
        <w:rPr/>
        <w:t>Цель: Научить детей соотносить первые звуки в словах с изображениями букв.</w:t>
      </w:r>
    </w:p>
    <w:p>
      <w:pPr>
        <w:pStyle w:val="Normal"/>
        <w:spacing w:lineRule="auto" w:line="360"/>
        <w:rPr/>
      </w:pPr>
      <w:r>
        <w:rPr/>
        <w:t>Развитие зрительно-моторной координации у детей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Оборудование: предметные картинки по числу участников игры. Стилизованные картинки с изображением домиков, в центре каждого дома – буква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Участникам предлагается картинка с предметом. Учитель просит назвать первый звук этого слова. По сигналу  дети занимают места рядом с домиком, на котором изображена нужная букв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Игра 3. Перейди через речку.</w:t>
      </w:r>
    </w:p>
    <w:p>
      <w:pPr>
        <w:pStyle w:val="Normal"/>
        <w:spacing w:lineRule="auto" w:line="360"/>
        <w:rPr/>
      </w:pPr>
      <w:r>
        <w:rPr/>
        <w:t>Цель: Научить детей находить заданный звук в слове.</w:t>
      </w:r>
    </w:p>
    <w:p>
      <w:pPr>
        <w:pStyle w:val="Normal"/>
        <w:spacing w:lineRule="auto" w:line="360"/>
        <w:rPr/>
      </w:pPr>
      <w:r>
        <w:rPr/>
        <w:t>Развитие двигательной активности.</w:t>
      </w:r>
    </w:p>
    <w:p>
      <w:pPr>
        <w:pStyle w:val="Normal"/>
        <w:spacing w:lineRule="auto" w:line="360"/>
        <w:rPr/>
      </w:pPr>
      <w:r>
        <w:rPr/>
        <w:t>Оборудование: Полоса синей ткани или бумаги ( речка). Модели печатных букв ( мостики).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Дети располагаются на одном берегу реки. Чтобы перейти через речку по мостику нужно придумать слово, в котором есть такая буква. Если ребенок сам затрудняется выполнить задание, учитель может  предложить помощь в виде загадки или описания предмета с данной буквой.</w:t>
      </w:r>
    </w:p>
    <w:p>
      <w:pPr>
        <w:pStyle w:val="Normal"/>
        <w:spacing w:lineRule="auto" w:line="360"/>
        <w:rPr/>
      </w:pPr>
      <w:r>
        <w:rPr/>
        <w:t>Игра 4. Запрещенное слово.</w:t>
      </w:r>
    </w:p>
    <w:p>
      <w:pPr>
        <w:pStyle w:val="Normal"/>
        <w:spacing w:lineRule="auto" w:line="360"/>
        <w:rPr/>
      </w:pPr>
      <w:r>
        <w:rPr/>
        <w:t>Цель: развитие слухового внимания и фонематического слуха.</w:t>
      </w:r>
    </w:p>
    <w:p>
      <w:pPr>
        <w:pStyle w:val="Normal"/>
        <w:spacing w:lineRule="auto" w:line="360"/>
        <w:rPr/>
      </w:pPr>
      <w:r>
        <w:rPr/>
        <w:t>Ход игры: Детям предлагается встать у своего места. Учитель называет ( четко произнося ) « запрещенное» слово.</w:t>
      </w:r>
    </w:p>
    <w:p>
      <w:pPr>
        <w:pStyle w:val="Normal"/>
        <w:spacing w:lineRule="auto" w:line="360"/>
        <w:rPr/>
      </w:pPr>
      <w:r>
        <w:rPr/>
        <w:t>Взрослый перечисляет слова, близкие по звучанию с « запрещенным». ( лягушка, подушка, квакушка, сушка, кружка и т.д.) . При произнесении учителем нужного слова, ребенок должен сесть на место. Игра повторяется несколько раз с разным набором слов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Игра 5. Бусы.</w:t>
      </w:r>
    </w:p>
    <w:p>
      <w:pPr>
        <w:pStyle w:val="Normal"/>
        <w:spacing w:lineRule="auto" w:line="360"/>
        <w:rPr/>
      </w:pPr>
      <w:r>
        <w:rPr/>
        <w:t>Цель: Научить детей подбирать слова разного звукового состава и соотносить их со звуковыми схемами.</w:t>
      </w:r>
    </w:p>
    <w:p>
      <w:pPr>
        <w:pStyle w:val="Normal"/>
        <w:spacing w:lineRule="auto" w:line="360"/>
        <w:rPr/>
      </w:pPr>
      <w:r>
        <w:rPr/>
        <w:t>Оборудование: Звуковые схемы слов ( отдельные звуки, слоги-слияния), шнурок или веревочка ( можно прикрепить ее к доске).</w:t>
      </w:r>
    </w:p>
    <w:p>
      <w:pPr>
        <w:pStyle w:val="Normal"/>
        <w:spacing w:lineRule="auto" w:line="360"/>
        <w:rPr/>
      </w:pPr>
      <w:r>
        <w:rPr/>
        <w:t>Ход игры: Учитель показывает детям предмет и предлагает составить схему этого слова из « бусинок», одевая их на нитку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Игра 6. Всему свое место.</w:t>
      </w:r>
    </w:p>
    <w:p>
      <w:pPr>
        <w:pStyle w:val="Normal"/>
        <w:spacing w:lineRule="auto" w:line="360"/>
        <w:rPr/>
      </w:pPr>
      <w:r>
        <w:rPr/>
        <w:t>Цель: потренировать детей в определении места данного звука в слове.</w:t>
      </w:r>
    </w:p>
    <w:p>
      <w:pPr>
        <w:pStyle w:val="Normal"/>
        <w:spacing w:lineRule="auto" w:line="360"/>
        <w:rPr/>
      </w:pPr>
      <w:r>
        <w:rPr/>
        <w:t xml:space="preserve">Оборудование. Коробки с прорезями. Предметные картинки. </w:t>
      </w:r>
    </w:p>
    <w:p>
      <w:pPr>
        <w:pStyle w:val="Normal"/>
        <w:spacing w:lineRule="auto" w:line="360"/>
        <w:rPr/>
      </w:pPr>
      <w:r>
        <w:rPr/>
        <w:t>Ход игры: Учитель раздает детям картинки и предлагает определить место данного звука в слове. Опустить картинку нужно в определенную прорезь коробку ( начало, середина, конец).</w:t>
      </w:r>
    </w:p>
    <w:p>
      <w:pPr>
        <w:pStyle w:val="Normal"/>
        <w:spacing w:lineRule="auto" w:line="360"/>
        <w:rPr/>
      </w:pPr>
      <w:r>
        <w:rPr/>
        <w:t>Итогом игры становится выставка картинок, попавших в одну прорезь. Они могут быть объединены общей темой, тогда легко найти ошибку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Игра 7. Дорисуй букву.</w:t>
      </w:r>
    </w:p>
    <w:p>
      <w:pPr>
        <w:pStyle w:val="Normal"/>
        <w:spacing w:lineRule="auto" w:line="360"/>
        <w:rPr/>
      </w:pPr>
      <w:r>
        <w:rPr/>
        <w:t>Цель: Закрепление зрительных образов букв, развитие пространственного воображения.</w:t>
      </w:r>
    </w:p>
    <w:p>
      <w:pPr>
        <w:pStyle w:val="Normal"/>
        <w:spacing w:lineRule="auto" w:line="360"/>
        <w:rPr/>
      </w:pPr>
      <w:r>
        <w:rPr/>
        <w:t>Оборудование: Листы с изображением печатных или письменных букв. ( изображения должны быть незавершенными).</w:t>
      </w:r>
    </w:p>
    <w:p>
      <w:pPr>
        <w:pStyle w:val="Normal"/>
        <w:spacing w:lineRule="auto" w:line="360"/>
        <w:rPr/>
      </w:pPr>
      <w:r>
        <w:rPr/>
        <w:t>Ход игры: Детям предлагается рассмотреть рисунки, узнать и дорисовать букву. Можно предложить придумать слова из составленных букв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Предложенный материал я использую в первом классе на уроках обучения грамоте и письма, но он может использоваться и во внеклассных занятиях с логопедом или воспитателем группы продленного дня.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Такие игры помогают ребенку сознательно оперировать звуковой стороной языка, его элементами. От четких и устойчивых представлений о звуковом составе слова часто зависит успех обучения чтению и письму, следовательно усвоение программы первого класса.</w:t>
      </w:r>
    </w:p>
    <w:p>
      <w:pPr>
        <w:pStyle w:val="Normal"/>
        <w:spacing w:lineRule="auto" w:line="360"/>
        <w:rPr/>
      </w:pPr>
      <w:r>
        <w:rPr/>
        <w:t xml:space="preserve">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14:46:00Z</dcterms:created>
  <dc:creator>андрей</dc:creator>
  <dc:description/>
  <cp:keywords/>
  <dc:language>en-US</dc:language>
  <cp:lastModifiedBy>teach219</cp:lastModifiedBy>
  <cp:lastPrinted>2011-09-18T18:53:00Z</cp:lastPrinted>
  <dcterms:modified xsi:type="dcterms:W3CDTF">2014-12-03T06:24:00Z</dcterms:modified>
  <cp:revision>7</cp:revision>
  <dc:subject/>
  <dc:title>Дидактические игры на уроках обучения грамоте</dc:title>
</cp:coreProperties>
</file>