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БОУ «Первомай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майского района Тамб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№1 в п. Завод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лассный час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Четыре художни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ила и пров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хина Лариса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МБОУ «Первомайская средня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ая школ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ачальные класс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проведения: 04.12.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b/>
          <w:sz w:val="28"/>
          <w:szCs w:val="28"/>
        </w:rPr>
        <w:t>: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бщить знания о временах года;</w:t>
      </w:r>
    </w:p>
    <w:p>
      <w:pPr>
        <w:pStyle w:val="Normal"/>
        <w:spacing w:lineRule="auto" w:line="360"/>
        <w:ind w:left="900" w:hanging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ть наблюдательность, любознательность, творческие способности учащихся, учить видеть красивое в природе;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оспитывать бережное отношение к природе, прививать любовь к родному краю.</w:t>
      </w:r>
    </w:p>
    <w:p>
      <w:pPr>
        <w:pStyle w:val="Normal"/>
        <w:spacing w:lineRule="auto" w:line="360"/>
        <w:ind w:left="900" w:hanging="90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орудование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мультимедийный  проектор, презентация «Четыре художника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Учитель</w:t>
      </w:r>
      <w:r>
        <w:rPr>
          <w:color w:val="000000"/>
          <w:sz w:val="28"/>
          <w:szCs w:val="28"/>
        </w:rPr>
        <w:t xml:space="preserve">: Богата и разнообразна природа нашей Родины. На суше, в воде и под водой - всюду кипит жизнь. Сколько интересного можно увидеть в лесу, в поле, на реке и даже около нашего дома, если внимательно ко всему присмотреться. Природа хороша во все времена года!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Сошлись как-то вместе четыре волшебника: Зима, Весна, Лето и Осень. Сошлись, да и заспорили: кто из них лучше рисуе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И начали художники друг за другом разрисовывать Землю, одевать в нарядные узоры леса, луга, пол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ервой взялась за свою волшебную кисть Зима. И земля  покрылась пушистым снегом. Побелели поля и пригорки. Тонким льдом покрылась река, притихла, уснула, как в сказке.    </w:t>
      </w:r>
      <w:r>
        <w:rPr>
          <w:i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Зим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в зимний час приходят дни с востока,</w:t>
        <w:br/>
        <w:t>А всё еще природа хороша;</w:t>
        <w:br/>
        <w:t>Она не спит безмолвно и глубоко,</w:t>
        <w:br/>
        <w:t>Морозом в ней не скована душа.</w:t>
        <w:br/>
        <w:br/>
        <w:t>И листья лес не все еще утратил,</w:t>
        <w:br/>
        <w:t>И жизни шум не прекратился в нем;</w:t>
        <w:br/>
        <w:t>По дереву стучит красивый дятел,</w:t>
        <w:br/>
        <w:t>В кустах скворец шуршит сухим листом.</w:t>
        <w:br/>
        <w:br/>
        <w:t>Но пусть зима приходит! Мне приятно,</w:t>
        <w:br/>
        <w:t>Когда, летя, мне снег туманит взор.</w:t>
        <w:br/>
        <w:t>Люблю в лугах белеющие пятна</w:t>
        <w:br/>
        <w:t>И серебро залитых солнцем гор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 хорош пушистый с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ящий с выс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висает на ветвях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белые цвет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нят сосульки в тишин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колки хруст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нули реки подо ль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снегом спят пол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Учитель</w:t>
      </w:r>
      <w:r>
        <w:rPr>
          <w:color w:val="000000"/>
          <w:sz w:val="28"/>
          <w:szCs w:val="28"/>
        </w:rPr>
        <w:t>: Но вот пришла Весна и стала думать, какую бы картину ей нарисовать. Зелёной краской чуть- чуть тронула лес, и сразу он повеселел. Полянки запестрели от первых цветов. А сколько появилось птиц в лесу и на полях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 xml:space="preserve">ВЕСНА 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а, весна! Как воздух чист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ясен небосклон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й лазурию живой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пит мне очи он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а, весна! Как высоко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рыльях ветерка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скаясь к солнечным лучам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ают облака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мят ручьи! Блестят ручьи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евев, река несет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оржествующем хребте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ятый ею лед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древа обнажены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 роще ветхий лист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ежде под моей ногой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шумен, и душист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солнце самое взвился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яркой вышине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Незримый жаворонок поет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здравный гимн весн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 нею? Что с моей душой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учьем она ручей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птичкой птичка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им журчит,</w:t>
      </w:r>
    </w:p>
    <w:p>
      <w:pPr>
        <w:pStyle w:val="Strofa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ает в небе с ней!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ак велико стремление Природы</w:t>
        <w:br/>
        <w:t>Втянуть весь мир в весенний хоровод,</w:t>
        <w:br/>
        <w:t>Чтоб талые, живительные воды</w:t>
        <w:br/>
        <w:t>Смогли бы разбудить мечты полёт!</w:t>
        <w:br/>
        <w:br/>
        <w:t>Природа ждёт тепла и обновленья</w:t>
        <w:br/>
        <w:t>И млеет от желания цвести.</w:t>
        <w:br/>
        <w:t>И талые ручьи в страну забвенья</w:t>
        <w:br/>
        <w:t>Спешат остатки снега унести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Приступило к работе жаркое Лето. Весь лес расписало сочной зеленью. Смотрит ясное Солнышко и не может налюбоваться картиной Ле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ЛЕТО:</w:t>
      </w:r>
      <w:r>
        <w:rPr>
          <w:color w:val="000000"/>
          <w:sz w:val="28"/>
          <w:szCs w:val="28"/>
        </w:rPr>
        <w:t xml:space="preserve"> </w:t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и лето подоспело – </w:t>
      </w:r>
    </w:p>
    <w:p>
      <w:pPr>
        <w:pStyle w:val="Normal"/>
        <w:spacing w:lineRule="auto" w:line="360"/>
        <w:ind w:left="708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ника покраснела;</w:t>
      </w:r>
    </w:p>
    <w:p>
      <w:pPr>
        <w:pStyle w:val="Normal"/>
        <w:spacing w:lineRule="auto" w:line="360"/>
        <w:ind w:left="708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ернётся к солнцу боком – </w:t>
      </w:r>
    </w:p>
    <w:p>
      <w:pPr>
        <w:pStyle w:val="Normal"/>
        <w:spacing w:lineRule="auto" w:line="360"/>
        <w:ind w:left="708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нальётся алым соком.</w:t>
      </w:r>
    </w:p>
    <w:p>
      <w:pPr>
        <w:pStyle w:val="Normal"/>
        <w:spacing w:lineRule="auto" w:line="360"/>
        <w:ind w:left="708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е красная гвоздика,</w:t>
      </w:r>
    </w:p>
    <w:p>
      <w:pPr>
        <w:pStyle w:val="Normal"/>
        <w:spacing w:lineRule="auto" w:line="360"/>
        <w:ind w:left="708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 клевер. Погляди-ка:</w:t>
      </w:r>
    </w:p>
    <w:p>
      <w:pPr>
        <w:pStyle w:val="Normal"/>
        <w:spacing w:lineRule="auto" w:line="360"/>
        <w:ind w:left="708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есной шиповник летом</w:t>
      </w:r>
    </w:p>
    <w:p>
      <w:pPr>
        <w:pStyle w:val="Normal"/>
        <w:spacing w:lineRule="auto" w:line="360"/>
        <w:ind w:left="708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осыпан красным цветом.</w:t>
      </w:r>
    </w:p>
    <w:p>
      <w:pPr>
        <w:pStyle w:val="Normal"/>
        <w:spacing w:lineRule="auto" w:line="360"/>
        <w:ind w:left="708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но, люди не напрасно</w:t>
      </w:r>
    </w:p>
    <w:p>
      <w:pPr>
        <w:pStyle w:val="Normal"/>
        <w:spacing w:lineRule="auto" w:line="360"/>
        <w:ind w:left="708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ют лето красным.</w:t>
      </w:r>
    </w:p>
    <w:p>
      <w:pPr>
        <w:pStyle w:val="Normal"/>
        <w:spacing w:lineRule="auto" w:line="360"/>
        <w:ind w:hanging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hanging="708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ждик прошёл по садовой дорожке.</w:t>
      </w:r>
    </w:p>
    <w:p>
      <w:pPr>
        <w:pStyle w:val="Normal"/>
        <w:spacing w:lineRule="auto" w:line="360"/>
        <w:ind w:left="708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ли на ветках висят, как серёжки.</w:t>
      </w:r>
    </w:p>
    <w:p>
      <w:pPr>
        <w:pStyle w:val="Normal"/>
        <w:spacing w:lineRule="auto" w:line="360"/>
        <w:ind w:left="708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нешь берёзку – она встрепенётся.</w:t>
      </w:r>
    </w:p>
    <w:p>
      <w:pPr>
        <w:pStyle w:val="Normal"/>
        <w:spacing w:lineRule="auto" w:line="360"/>
        <w:ind w:left="708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смеётся, до слёз засмеётся.</w:t>
      </w:r>
    </w:p>
    <w:p>
      <w:pPr>
        <w:pStyle w:val="Normal"/>
        <w:spacing w:lineRule="auto" w:line="360"/>
        <w:ind w:left="708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ь прошуршал по зелёному лугу,</w:t>
      </w:r>
    </w:p>
    <w:p>
      <w:pPr>
        <w:pStyle w:val="Normal"/>
        <w:spacing w:lineRule="auto" w:line="360"/>
        <w:ind w:left="708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цветы удивились друг другу.</w:t>
      </w:r>
    </w:p>
    <w:p>
      <w:pPr>
        <w:pStyle w:val="Normal"/>
        <w:spacing w:lineRule="auto" w:line="360"/>
        <w:ind w:left="708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шечках листьев на каждой травинке</w:t>
      </w:r>
    </w:p>
    <w:p>
      <w:pPr>
        <w:pStyle w:val="Normal"/>
        <w:spacing w:lineRule="auto" w:line="360"/>
        <w:ind w:left="708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гонёчку, по серебринке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Настала очередь Осени рисовать. Для своей работы взяла она самые яркие краски и отправилась с ними в лес. Берёзы и клёны покрыла Осень лимонной желтизной, листья осины разрумянила, будто спелые яблок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ОСЕНЬ:</w:t>
      </w:r>
      <w:r>
        <w:rPr>
          <w:color w:val="000000"/>
          <w:sz w:val="28"/>
          <w:szCs w:val="28"/>
        </w:rPr>
        <w:t xml:space="preserve"> 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ень. Сказочный чертог,</w:t>
        <w:br/>
        <w:t>Всем открытый для обзора.</w:t>
        <w:br/>
        <w:t>Просеки лесных дорог,</w:t>
        <w:br/>
        <w:t>Заглядевшихся в озера.</w:t>
        <w:br/>
        <w:br/>
        <w:t>Как  на выставке картин:</w:t>
        <w:br/>
        <w:t>Залы, залы, залы, залы</w:t>
        <w:br/>
        <w:t>Вязов, ясеней, осин</w:t>
        <w:br/>
        <w:t>В позолоте небывалой.</w:t>
        <w:br/>
        <w:br/>
        <w:t xml:space="preserve">Погребенная земля </w:t>
        <w:br/>
        <w:t>Под листвой в канавах, ямах.</w:t>
        <w:br/>
        <w:t>В желтых кленах флигеля,</w:t>
        <w:br/>
        <w:t>Словно в золоченых рамах.</w:t>
        <w:br/>
        <w:br/>
        <w:t>Где деревья в сентябре</w:t>
        <w:br/>
        <w:t>На заре стоят попарно,</w:t>
        <w:br/>
        <w:t>И закат на их коре</w:t>
        <w:br/>
        <w:t>Оставляет след янтар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– славная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осень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ивы, груши, виноград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оспело для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арбуз увидев ва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вится де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ушно скажет кажд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равствуй, осени пора!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 </w:t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 в шесть, и в десять лет, и в пять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 дети любят рисовать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 каждый смело нарисует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, что его интересует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Цветы, рисунки, лес и сказки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 нарисует, были б краски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а лист бумаги на столе,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 мир в семье и на Земле. 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Вывод</w:t>
      </w:r>
      <w:r>
        <w:rPr>
          <w:color w:val="000000"/>
          <w:sz w:val="28"/>
          <w:szCs w:val="28"/>
        </w:rPr>
        <w:t>: Природа хороша во все времена года. Не зря говорят: «У природы нет плохой погод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color w:val="0000FF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rofa">
    <w:name w:val="strofa"/>
    <w:basedOn w:val="Normal"/>
    <w:qFormat/>
    <w:pPr>
      <w:spacing w:before="280" w:after="52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21:00Z</dcterms:created>
  <dc:creator>user</dc:creator>
  <dc:description/>
  <cp:keywords/>
  <dc:language>en-US</dc:language>
  <cp:lastModifiedBy>user</cp:lastModifiedBy>
  <cp:lastPrinted>2013-11-25T21:02:00Z</cp:lastPrinted>
  <dcterms:modified xsi:type="dcterms:W3CDTF">2013-11-25T17:03:00Z</dcterms:modified>
  <cp:revision>12</cp:revision>
  <dc:subject/>
  <dc:title/>
</cp:coreProperties>
</file>