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ассный час: «Поклонимся великим тем годам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Организационный моме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дготовка кабинета: карта СССР, иллюстрации: оборона Брестской крепости; битва за Москв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локада Ленинграда; Сталинградская битва; Курская битва; флажки; выставка книг, посвященна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8-летию Великой Побе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лова у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Вступительное слово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ждый день приближает нас к знаменательной дате: б8-летию Великой Победы над немецко-фашистской Германией. Тема сегодняшнего классного часа: «Поклонимся великим тем года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еликая Отечественная война 1941-1945 года была самой жестокой, самой кровопролитной войной, какие только знала Росс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2 июня 1941 года в 4 часа утра вдоль линии западных границ Советского Союза взвились ракеты, загремели залпы артиллерийских орудий. Танки, самолеты со свастикой на крыльях начали бомбить советские города и села. Так, без объявления войны гитлеровская Германия напала на нашу Роди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еликая Отечественная война- это 1418 дней и ночей непрерывных сраж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Священная войн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ойна была священной.     «В этом не усомниться даже тот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то, прилетев с другой планеты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емли историю прочт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юди не думали о своей жизни. В мыслях было только одно: «Остановить врага! Хоть на день, хоть на час, хоть на немного, чтобы дать возможность собраться, подготовиться и дать отпор врагу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чени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Да сделали все, что могли 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то мог, сколько мог и как мог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ервыми приняли на себя удар пограничник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рестской крепости</w:t>
      </w:r>
      <w:r>
        <w:rPr>
          <w:rFonts w:cs="Times New Roman" w:ascii="Times New Roman" w:hAnsi="Times New Roman"/>
          <w:sz w:val="24"/>
          <w:szCs w:val="24"/>
        </w:rPr>
        <w:t>. Несмотря на огромный перевес врага - пограничники держались до последнего патрона, до последней гранаты, защищая каждую пядь родной земли. Гибли бойцы и командиры. От голода и жажды умирали их жены и дети. Но герои не сдавались. «Умрем, но крепости не сдадим!» - написали они кровью на полотнище и вывесили его над крепостной стеной. Отважные воины держали оборону даже тогда, когда были засыпаны в подвалах Брестской креп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 фронт откатывался назад, а бойцы отступ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снова бой, и отступлень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беженцами след во след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шнему поколенью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ть печаль тех скорбных л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я страна — армия и народ, тыл и фронт — объединились под лозунгами: «Смерть немецким оккупантам! Все для фронта, все для победы!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Из одного металла лью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даль за бой, медаль за тру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я страна превратилась в грозный военный лагер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ликой отечественной войны наша армия провела шесть гигантских битв и около 40 крупных наступательных операц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целью захвата Москвы была разработана операция « Тайфун». В октябре 1941 года противник подошел вплотную к столице. Только 23 км отделяло немцев от Москвы в районе Ленинградского шосс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всем дорогам на запад, на восток, на юг, на север шли многотысячные отряды москвичей с лопатами, кирками — строить кольцо оборонительных сооруж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Вся Родина встала заслон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м биться с врагом до конц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дь пояс твоей оборо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дет через наши серд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оскв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зде шли бои. Война принимала затяжной характ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щита осажденного Ленинграда длилась 900 дней и ночей. Против города Ленинграда была брошена группа «Север», насчитывавшая 75 тысяч отборных солдат и офицеров. Неимоверные трудности и страдания пережили Ленинградцы в дни блокады. Вся страна пришла на помощь Ленинграду. Единственная дорога, которая связывала город с Большой землей, была проложена по льду Ладожского озера. Ее назвали </w:t>
      </w:r>
      <w:r>
        <w:rPr>
          <w:rFonts w:cs="Times New Roman" w:ascii="Times New Roman" w:hAnsi="Times New Roman"/>
          <w:b/>
          <w:i/>
          <w:sz w:val="24"/>
          <w:szCs w:val="24"/>
        </w:rPr>
        <w:t>«Дорогой жизни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Нет, земля Ленинграда, в неволю, в когти смер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ы не будешь отдана, п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ьется хоть единственное сердц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енинградского большевик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амой ожесточенной из всех битв Великой Отечественной войны был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алинградская битва</w:t>
      </w:r>
      <w:r>
        <w:rPr>
          <w:rFonts w:cs="Times New Roman" w:ascii="Times New Roman" w:hAnsi="Times New Roman"/>
          <w:sz w:val="24"/>
          <w:szCs w:val="24"/>
        </w:rPr>
        <w:t>. Защитники Сталинграда были сильнее смерти. «За Волгой для нас земли нет!»- с этими словами сражались защитники волжской твердыни. Под Сталинградом были разгромлены несметные полчища врага, взято в плен до 9О тысяч гитлеровце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маев курган господствующая над городом высота. Здесь шли ожесточенные бо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В парке у Мамаева курган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адила яблоню вдова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репила к яблоне дощечку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щечке вывела слов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ж мой был на фронте лейтенантом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погиб в сорок втором году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его могила, я не знаю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юда поплакать я приду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ила девушка берез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оего не знаю я отца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ю только, что он был матросом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, где сражался до конца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ила женщина рябин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госпитале умер он от ран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вою любовь я не забыла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хожу я на курган»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 годами надписи сотрутс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никто не сможет прочита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оят деревья как солдат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буран стоят они, и в зн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и те - погибшие когда-т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вают каждою весно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урская дуга</w:t>
      </w:r>
      <w:r>
        <w:rPr>
          <w:rFonts w:cs="Times New Roman" w:ascii="Times New Roman" w:hAnsi="Times New Roman"/>
          <w:sz w:val="24"/>
          <w:szCs w:val="24"/>
        </w:rPr>
        <w:t>... Линия фронта имела форму дуги от Белгорода до Орла. Ширина дуги 200 к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ятьдесят дней и ночей шли ожесточенные бои на земле и в воздух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 июля за селом Прохоровка произошло крупнейшее в истории второй мировой войны встречное танковое сражение, в котором с обеих сторон участвовало одновременно более 1200 танков и самоходных орудий. Сражение окончилось победой советских танкистов, уничтоживших до 400 вражеских танк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ле битвы на Курской дуге началось массовое изгнание гитлеровских захватчиков с нашей территор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 августа освободили город Белгород и Орел. В этот день в Москве был произведен первый за время войны салю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ронт продвигался все дальше и дальше на запад, освобождая другие страны от немецко-фашистских захватчиков. Наступил май 1945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девятый день ликующего мая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легла на землю тишина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чалась весть от края и до кра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обедил! Окончена война!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беда! Победа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мя Отчизн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а! (хором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мя живущих — Победа ( хором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мя грядущих —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а! (хором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День Побед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о учителя:</w:t>
      </w:r>
      <w:r>
        <w:rPr>
          <w:rFonts w:cs="Times New Roman" w:ascii="Times New Roman" w:hAnsi="Times New Roman"/>
          <w:sz w:val="24"/>
          <w:szCs w:val="24"/>
        </w:rPr>
        <w:t xml:space="preserve"> Ребята, какие бы трудности не легли на ваши плечи, Вы должны сохранить, отстоять мир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Земле. Мир нужен Вам, вашим детям, внукам. Мир — это счастье, радость,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получие, ваше будущее. </w:t>
      </w:r>
    </w:p>
    <w:p>
      <w:pPr>
        <w:pStyle w:val="Normal"/>
        <w:ind w:left="37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Хотела б я, чтоб на планете</w:t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ли мир и тишину,</w:t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томки, наши дети,</w:t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ли никогда войну!</w:t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века, через года, помните!</w:t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ю ценой завоевано счастье</w:t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помнит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асибо всем кто помогал в проведении классного часа и приглашенным гостям.</w:t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48:00Z</dcterms:created>
  <dc:creator>Toshka</dc:creator>
  <dc:description/>
  <cp:keywords/>
  <dc:language>en-US</dc:language>
  <cp:lastModifiedBy>Toshka</cp:lastModifiedBy>
  <cp:lastPrinted>2013-05-06T22:07:00Z</cp:lastPrinted>
  <dcterms:modified xsi:type="dcterms:W3CDTF">2013-05-14T18:48:00Z</dcterms:modified>
  <cp:revision>2</cp:revision>
  <dc:subject/>
  <dc:title>Проведение мероприятия</dc:title>
</cp:coreProperties>
</file>