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учающая комплексная работа для 2 класса</w:t>
      </w:r>
    </w:p>
    <w:p>
      <w:pPr>
        <w:pStyle w:val="Normal"/>
        <w:rPr/>
      </w:pPr>
      <w:r>
        <w:rPr>
          <w:sz w:val="24"/>
        </w:rPr>
        <w:t xml:space="preserve">Фамилия, имя </w:t>
      </w:r>
      <w:r>
        <w:rPr/>
        <w:t xml:space="preserve">___________________________________________                       </w:t>
      </w:r>
      <w:r>
        <w:rPr>
          <w:sz w:val="24"/>
        </w:rPr>
        <w:t>Дата</w:t>
      </w:r>
      <w:r>
        <w:rPr/>
        <w:t xml:space="preserve"> __________________</w:t>
      </w:r>
    </w:p>
    <w:p>
      <w:pPr>
        <w:pStyle w:val="Normal"/>
        <w:rPr>
          <w:sz w:val="24"/>
        </w:rPr>
      </w:pPr>
      <w:r>
        <w:rPr>
          <w:sz w:val="24"/>
        </w:rPr>
        <w:t>Последние цветы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Опять морозная ночь. Утром на поле увидел группу уцелевших голубых колокольчиков, – на одном из них сидел шмель. Я сорвал колокольчик, шмель не слетел, стряхнул шмеля, он упал. Я положил его под горячий луч, он ожил, оправился и полетел. А на раковой шейке точно так же за ночь оцепенела красная стрекоза и на моих глазах оправилась под горячим лучом и полетела.                                 </w:t>
      </w:r>
      <w:r>
        <w:rPr>
          <w:i/>
          <w:sz w:val="24"/>
        </w:rPr>
        <w:t>М. Пришвин «Времена год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часть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 какое время года автор наблюдал за природой?  Обведи номер ответ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Ле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Ос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Зи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Весн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Какой опыт автор провёл  со шмелём? Найди предложение-ответ в тексте и спиши его.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/>
      </w:pPr>
      <w:r>
        <w:rPr>
          <w:sz w:val="24"/>
        </w:rPr>
        <w:t>Сверь свою запись с текстом. Будь внимателен при проверке.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 xml:space="preserve">О каком горячем луче говорится в тексте?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луч луны                         2) луч солнца                    3) луч фонарика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Что стало понятно из текста?  Обведи номер ответа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Как готовятся к зиме разные звери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Как осенью меняется окраска растений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Как на жизнь насекомых влияет температура воздух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Придумай задачу к краткой записи и реши её.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Стрекоза – 5 м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Шмель - ? м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Всего – 38 м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Ответ: ____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зада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</w:rPr>
        <w:t xml:space="preserve">Какое значение в тексте М. Пришвина имеют слова </w:t>
      </w:r>
      <w:r>
        <w:rPr>
          <w:b/>
          <w:i/>
          <w:sz w:val="24"/>
        </w:rPr>
        <w:t>раковая шейка?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Если надо перечитай текст ещё раз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 xml:space="preserve">сорт конфет       2) шейка у рака                3) растение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Что можешь сказать об авторе, прочитав этот текст?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наблюдательный        2) трудолюбивый                3)   изобретатель</w:t>
      </w:r>
    </w:p>
    <w:p>
      <w:pPr>
        <w:pStyle w:val="Normal"/>
        <w:spacing w:before="0" w:after="0"/>
        <w:ind w:left="10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31:00Z</dcterms:created>
  <dc:creator>Новосад Т.Н.</dc:creator>
  <dc:description/>
  <dc:language>en-US</dc:language>
  <cp:lastModifiedBy>Новосад Т.Н.</cp:lastModifiedBy>
  <dcterms:modified xsi:type="dcterms:W3CDTF">2014-12-19T16:54:00Z</dcterms:modified>
  <cp:revision>1</cp:revision>
  <dc:subject/>
  <dc:title/>
</cp:coreProperties>
</file>