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rPr/>
      </w:pPr>
      <w:r>
        <w:rPr>
          <w:rStyle w:val="C0"/>
          <w:b/>
          <w:i/>
          <w:sz w:val="28"/>
          <w:szCs w:val="28"/>
        </w:rPr>
        <w:t>Методы работы с детьми девиантного поведения в школе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Ожигина Ольга Александровна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№ 59 Приморского района Санкт- Петербурга (ГБС(К)ОУ школа №59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ременных условиях изменения общественного строя и общественного сознания, когда на развитие детей и подростков воздействуют многие неблагоприятные факторы социальной и биологической экологии, увеличивается количество различных отклонений в личностном развитии и поведении растущих людей. Среди них особую тревогу вызывают не только прогрессирующая отчужденность, повышенная тревожность, духовная опустошенность детей, но и их цинизм, жестокость, агрессивность. Девиантное поведение вызывает живой интерес у психологов, врачей, педагогов, работников правоохранительных органов, социологов, философов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евиантное поведение - определяется как отклоняющееся поведение, т.е. как отдельные поступки или система поступков, противоречащих общепринятым в обществе правовым или нравственным нормам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отклоняющемся поведении поступок может проявляться в виде действия или бездействия человека, выражаться в словах или отношениях к чему-либо, в виде жеста, взгляда, тона, речи, смыслового подтекста, в виде деяния, направленного на преодоление каких-то препятствий или ограничений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Традиционно причины отклоняющегося от нормы поведения подразделяются на две группы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</w:t>
        <w:tab/>
        <w:t>причины, связанные с психическими и психофизиологическими расстройствами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причины социального и психологического характер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Как правило, трудности в поведении подростка объясняются сочетанием результатов неправильного развития личности и неблагоприятной ситуации, в которой он оказался, а также недостатками воспитания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Школа в жизни ребенка (наряду с семьей и группой сверстников) занимает довольно важное место. Большую часть времени учащийся проводит в ее стенах, здесь в ходе учебного процесса он познает мир, учится читать и писать, изучает законы и явления природы и общества, усваивает правила и нормы человеческого общежития. Учебная деятельность в школьные годы остается ведущим видом деятельности у абсолютного большинства детей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Более 40% учащихся с девиантным поведением к учебе относятся равнодушно, около 20% школьников учатся в школе с явной неохотой, а свыше 15% учащихся относятся к учебе отрицательно. Среди многообразия причин такого отношения к учебной деятельности у подростков с отклоняющимся поведением одним из наиболее значимых фактов являются их систематическое отставание от темпов освоения школьной программы, пробелы в знаниях, стойкая неуспеваемость (и как причина, и как показатель педагогической запущенности подростков). Отсюда снижен интерес к учебе, ослаблена мотивация учебно-познавательной деятельности, отмечается высокий уровень конфликтности в учебном процессе с учителями и одноклассниками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Отстающие в учении школьники отличаются поведенческой пассивностью на уроках, редко обращаются к учителю с вопросами, редко поднимают руку для ответа, не выполняют заданий без требования учителя, часто отвлекаются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ифференцированная непосредственная (оперативная) коррекционная помощь строится педагогом в зависимости от учебной ситуац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Если ученик затрудняется в ответах на вопросы по содержанию рассказа учителя или тексту учебника, если он не может выделить главные теоретические положения, определить правильность изложения материала другими учащимися и их ответов на вопросы, неправильно воспроизводит формулу, определение понятий, формулировку закона, не может объяснить или воспроизвести данный ему график, схему, в этих случаях полезно повторить объяснение в максимально расчлененном виде, а затем задавать вопросы о главном, отделяя детали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Если же затруднения проявляются в понимании и запоминании правил и формул, в неумении применить их в знакомой ситуации, по образцу, целесообразно выполнить с учащимися ряд однотипных задании с постоянным возвращением к тексту этих правил или формул и после соответствующей тренировки попросить их воспроизвести формулу или определение. Рекомендуется также повторное рассмотрение и анализ используемых на уроке таблиц и схем с объяснением непонятног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ри обнаружении отставания в творческом применении изучаемого материала (применение законов и формул для решения задач незнакомого типа, составление плана решения, оценка плана, предложенного другими учениками, и др.) лучше решить с учащимися ряд задач, в которых используется изучаемый закон (понятие), вскрывая возможные ходы мысли, альтернативные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Еще одним аспектом в коррекции учебно-познавательной деятельности подростков является их психолого-педагогическая подготовка к учебной деятельности, мотивация учебно-познавательного процесс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мотивации учебной деятельности важную роль играют эмоциональный фон учебной деятельности, состояние занимательности, удивления в восприятии предлагаемого материала. В наиболее сложных случаях освоения учебного материала это может быть установка на получение новых знаний через призыв к особому вниманию, создание определенного интеллектуального напряжения при освоении материала учебной программы.</w:t>
      </w:r>
    </w:p>
    <w:p>
      <w:pPr>
        <w:pStyle w:val="Normal"/>
        <w:ind w:firstLine="357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слабоуспевающих и отстающих школьников с девиантным поведением в процессе формирования учебных умений не менее важным является систематичность и последовательность в отработке каждого умения, т.е. нельзя переходить к новому, не усвоив предыдущую операцию (обобщение, систематизация материала).</w:t>
      </w:r>
    </w:p>
    <w:p>
      <w:pPr>
        <w:pStyle w:val="Normal"/>
        <w:ind w:firstLine="357"/>
        <w:jc w:val="both"/>
        <w:rPr>
          <w:color w:val="000000"/>
          <w:szCs w:val="28"/>
        </w:rPr>
      </w:pPr>
      <w:r>
        <w:rPr>
          <w:color w:val="000000"/>
          <w:szCs w:val="28"/>
        </w:rPr>
        <w:t>Наряду с учебно-познавательной деятельностью подростки с отклоняющимся поведением являются участниками и других видов деятельности: общественно полезной, трудовой, спортивно-оздоровительной, художественно-эстетической, игровой и др. Однако доля их участия в этих видах деятельности и сила влияния последних на формирование и развитие личности подростков разна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Деятельность становится интересной и значимой для подростков, если она приносит эмоциональное удовлетворение чувству достижения намеченной цели. Не менее важным в отношении к деятельности и результативности коррекционного воздействия, воздействия на подростков является включение их в позицию активного участника данного вида деятельности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ыделяют четыре группы методов, направленных на исправление отклоняющегося поведения лич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Cs w:val="28"/>
        </w:rPr>
        <w:t>методы разрушения отрицательного типа характера: метод «взрыва» и метод реконструкции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Cs w:val="28"/>
        </w:rPr>
        <w:t>методы перестройки мотивационной сферы и самосознания (объективного переосмысления своих достоинств и недостатков, переориентировки самосознания, переубеждения, прогнозирование отрицательного повед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Cs w:val="28"/>
        </w:rPr>
        <w:t>методы перестройки жизненного опыта (предписания, ограничения, переучивания, переключения, регламентации образа жизн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 предупреждения отрицательного и стимулирования положительного поведения (поощрения и наказания, соревнования, положительной перспективы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</w:rPr>
        <w:t>Взвешенное сочетание индивидуального и коллективного воздействия, применение различных форм и видов внеучебной деятельности в коррекционно-педагогической работе с подростками с отклоняющимся поведением усиливает ее результативность, помогает сделать процесс преодоления недостатков в развитии личности и девиаций в поведении подростков реальным, а задачи по формированию положительных качеств его личности, интеграции в социум осуществимыми.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Список литературы</w:t>
      </w:r>
    </w:p>
    <w:p>
      <w:pPr>
        <w:pStyle w:val="P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1. Алмазов Б.Н. Психическая средовая дезадаптация несовершеннолетних. – Свердловск, 1986.</w:t>
      </w:r>
    </w:p>
    <w:p>
      <w:pPr>
        <w:pStyle w:val="P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9"/>
          <w:color w:val="000000"/>
          <w:sz w:val="28"/>
          <w:szCs w:val="28"/>
        </w:rPr>
        <w:t>Асеев В.Т. Мотивация поведения и формы поведения личности. – М., 1976.</w:t>
      </w:r>
    </w:p>
    <w:p>
      <w:pPr>
        <w:pStyle w:val="P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3. Берне Р. Развитие «Я-концепции» и воспитание. - М., 1986.</w:t>
      </w:r>
    </w:p>
    <w:p>
      <w:pPr>
        <w:pStyle w:val="P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4. Захаров А.И. Отклонения в поведении ребенка. - М., 1993.</w:t>
      </w:r>
    </w:p>
    <w:p>
      <w:pPr>
        <w:pStyle w:val="P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5. Невский И.А. Учителю о детях с отклонениями в поведении. М., 199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S9">
    <w:name w:val="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14">
    <w:name w:val="p14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8:11:00Z</dcterms:created>
  <dc:creator>Customer</dc:creator>
  <dc:description/>
  <cp:keywords/>
  <dc:language>en-US</dc:language>
  <cp:lastModifiedBy>Customer</cp:lastModifiedBy>
  <dcterms:modified xsi:type="dcterms:W3CDTF">2014-12-13T11:00:00Z</dcterms:modified>
  <cp:revision>3</cp:revision>
  <dc:subject/>
  <dc:title>Методы работы с детьми девиантного поведения в школе</dc:title>
</cp:coreProperties>
</file>