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15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>Идет с детьми за голубые дали,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>И учится искать, дерзать, творить.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>И каждому кусочек сердца дарит,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>А что дороже можно подарить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фессия педагога в современном мире представляет особые требования к личности учителя, его кругозору, способности ориентироваться в потоке информации, умению быть созвучным миру своих учеников. В связи с этим современный педагог не может успешно работать, не обращаясь к литературным источникам и средствам массовой информац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фессия учителя связана с тем, что он всю жизнь не только учит других, но и сам постоянно учится и совершенствуется. Жизнь становится все сложнее, наука делает множество открытий, информация поступает в огромном количестве. Задача педагога - ориентироваться в этом информационном потоке, ведь только научившись чему-то в совершенстве, можно легко и доступно научить другого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настоящее время важной задачей в образовании является создание сильной, крепкой системы обучения и воспитания. Именно сейчас оттого, насколько современным и интеллектуальным нам удастся сделать общее образование, зависит благосостояние будущих поколе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 xml:space="preserve">Новая школа требует и новых учителей. У каждого педагога есть определенные представления о новой школе, школе будущего. Большинство представляет себе школу будущего как школу новых технологий, шагающую в ногу со временем, и это, безусловно, так. Однако, в погоне за модернизацией мы часто забываем воспитывать в наших детях любовь друг к другу, доброту, отзывчивость. На мой взгляд, школа будущего – это школа общечеловеческих ценностей. Ведь сегодня,  в наше непростое время, когда вечные ценности подменены материальными, когда в обществе так много агрессии, нетерпимости друг к другу, в убыстренном ритме жизни, в круге нескончаемых проблем, так легко забыть о главном: что вокруг нас есть мир, чудесный и таинственный, вокруг нас есть красота, красота человеческой души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Я часто слышу о дефиците доброты у школьников. Общая дегуманизация общества, переосмысление семьи и ее функций приводят к тому, что ребенок находится в центре конфликтов. Развод родителей, тяжело складывающиеся отношения в приемной семье, материальное неблагополучие, - всё это наносит психологические травмы, оставляет след в душе ребенка.  Ведь воспитание  – это, прежде всего, воспитание готовности уже в детстве отдавать богатство своего сердца другим, сопереживать, узнавать тонкие движения чувств: радость, тревогу, печаль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ети входят в класс со своими заботами, нескончаемыми вопросами, спешат поделиться всем своим важным и по-детски наивным. Каждый ребенок, всматриваясь в глаза учителя,  ждет  понимания,  одобрения своих размышлений, переживаний, поступков. Как важно  не пропустить  момент, когда ребенок нуждается в общении и поддержке,  не оттолкнуть  в суматохе неотложных «взрослых» дел, вовремя выслушать  и  прийти  на помощь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Я  часто всматриваюсь в их лица, выслушиваю каждого, радуюсь вместе с ними их маленьким открытиям. Детская душа желает приобщиться к чуду. А кто, как ни  первый учитель должен помочь отыскать чудеса? Находить необычное в обычном, новое в известном, восхищаться прекрасным, неповторимы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чальная школа – это первый шаг, шаг, с которого прививается любовь к миру. В это время важно вовремя похвалить, поддержать, вселить надежду, дать поверить в себя, приободрить. Личность первого учителя занимает особое место в жизни каждого человека. Дети, как губка впитывают слова и поступки учителя,  так как он для них является авторитетом.   Может ли дойти до ребенка доброе слово недоброго учителя? Думаю, что нет.  Только  лаской  и добротой своей души учитель  по- матерински любит ребенка  и, общаясь с ним на равных, принимает таким, какой есть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оспитание словом - важнейший инструмент воспитания души. Можно ли воспитание доброты свести к каким-либо педагогическим правилам и законам? Конечно же, нет. В. С. Сухомлинский говорил, что любить можно то, чему уже отдал частицу своей души. Но только ли частицу? Какими бы технологиями не пользовался учитель, главное  - любовь к детям и своей профессии, желание созидать и зажигать в сердцах доброту, великое желание учить и учиться самому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Сухомлинский, В. А. Не только разумом, но и сердцем, М.: КВАНТА +, 2002.-521с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3:27:00Z</dcterms:created>
  <dc:creator>User</dc:creator>
  <dc:description/>
  <cp:keywords/>
  <dc:language>en-US</dc:language>
  <cp:lastModifiedBy>XTreme.ws</cp:lastModifiedBy>
  <dcterms:modified xsi:type="dcterms:W3CDTF">2014-11-28T16:30:00Z</dcterms:modified>
  <cp:revision>9</cp:revision>
  <dc:subject/>
  <dc:title/>
</cp:coreProperties>
</file>