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спортивного мероприятия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eastAsia="Segoe Script" w:cs="Segoe Script" w:ascii="Segoe Script" w:hAnsi="Segoe Script"/>
          <w:b/>
          <w:sz w:val="28"/>
          <w:szCs w:val="28"/>
        </w:rPr>
        <w:t xml:space="preserve"> </w:t>
      </w:r>
      <w:r>
        <w:rPr>
          <w:rFonts w:cs="Segoe Script" w:ascii="Segoe Script" w:hAnsi="Segoe Script"/>
          <w:b/>
          <w:sz w:val="28"/>
          <w:szCs w:val="28"/>
        </w:rPr>
        <w:t>«ПАПА, МАМА, Я – СПОРТИВНАЯ СЕМЬЯ»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</w:rPr>
        <w:t>НОМЕР «</w:t>
      </w:r>
      <w:r>
        <w:rPr>
          <w:rFonts w:cs="Arial Black" w:ascii="Arial Black" w:hAnsi="Arial Black"/>
          <w:sz w:val="28"/>
          <w:szCs w:val="28"/>
          <w:lang w:val="en-US"/>
        </w:rPr>
        <w:t>SMILE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нфа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обрый день, дорогие друзья - любители спорта, болельщики и все-все-все, кто пришел сегодня на наш  спортивный праздник «Папа, мама, я – спортивная семья!»,  чтобы поддержать участников весёлых состязаний. Наши семейные команды, конечно, очень волнуются перед стартом, поэтому, дорогие болельщики, приготовьтесь выплеснуть все свои эмоции – я представляю главных героев сегодняшних соревнований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вучит спортивный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Наш конкурс начинается. В нём принимают участие пять семейных коман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СЕМЕЙНЫХ КОМАН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ервой представляем команду семь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</w:t>
      </w:r>
      <w:r>
        <w:rPr>
          <w:b/>
          <w:sz w:val="28"/>
          <w:szCs w:val="28"/>
          <w:u w:val="single"/>
        </w:rPr>
        <w:t>Владислав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</w:t>
      </w:r>
      <w:r>
        <w:rPr>
          <w:b/>
          <w:sz w:val="28"/>
          <w:szCs w:val="28"/>
          <w:u w:val="single"/>
        </w:rPr>
        <w:t>Любовь Владимиро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 капитан команды сын </w:t>
      </w:r>
      <w:r>
        <w:rPr>
          <w:b/>
          <w:sz w:val="28"/>
          <w:szCs w:val="28"/>
          <w:u w:val="single"/>
        </w:rPr>
        <w:t>Никит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Аплодисменты  семье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па </w:t>
      </w:r>
      <w:r>
        <w:rPr>
          <w:b/>
          <w:sz w:val="28"/>
          <w:szCs w:val="28"/>
          <w:u w:val="single"/>
        </w:rPr>
        <w:t>Юрий Владимиро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ма </w:t>
      </w:r>
      <w:r>
        <w:rPr>
          <w:b/>
          <w:sz w:val="28"/>
          <w:szCs w:val="28"/>
          <w:u w:val="single"/>
        </w:rPr>
        <w:t>Татьяна Виктор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 капитан команды дочь </w:t>
      </w:r>
      <w:r>
        <w:rPr>
          <w:b/>
          <w:sz w:val="28"/>
          <w:szCs w:val="28"/>
          <w:u w:val="single"/>
        </w:rPr>
        <w:t>Поли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3. Спортивную честь семьи </w:t>
      </w:r>
      <w:r>
        <w:rPr>
          <w:b/>
          <w:sz w:val="28"/>
          <w:szCs w:val="28"/>
          <w:u w:val="single"/>
        </w:rPr>
        <w:t>…</w:t>
      </w:r>
      <w:r>
        <w:rPr>
          <w:sz w:val="28"/>
          <w:szCs w:val="28"/>
        </w:rPr>
        <w:t xml:space="preserve"> будут отста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</w:t>
      </w:r>
      <w:r>
        <w:rPr>
          <w:b/>
          <w:sz w:val="28"/>
          <w:szCs w:val="28"/>
          <w:u w:val="single"/>
        </w:rPr>
        <w:t>Камиль (Николай) Минниб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</w:t>
      </w:r>
      <w:r>
        <w:rPr>
          <w:b/>
          <w:sz w:val="28"/>
          <w:szCs w:val="28"/>
          <w:u w:val="single"/>
        </w:rPr>
        <w:t>Наталья Владимиро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 капитан команды дочь </w:t>
      </w:r>
      <w:r>
        <w:rPr>
          <w:b/>
          <w:sz w:val="28"/>
          <w:szCs w:val="28"/>
          <w:u w:val="single"/>
        </w:rPr>
        <w:t>Анастас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На очереди следующая семь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</w:t>
      </w:r>
      <w:r>
        <w:rPr>
          <w:b/>
          <w:sz w:val="28"/>
          <w:szCs w:val="28"/>
          <w:u w:val="single"/>
        </w:rPr>
        <w:t>Григорий Викторо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ма </w:t>
      </w:r>
      <w:r>
        <w:rPr>
          <w:b/>
          <w:sz w:val="28"/>
          <w:szCs w:val="28"/>
          <w:u w:val="single"/>
        </w:rPr>
        <w:t>Наталья Сергее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 капитан команды сын </w:t>
      </w:r>
      <w:r>
        <w:rPr>
          <w:b/>
          <w:sz w:val="28"/>
          <w:szCs w:val="28"/>
          <w:u w:val="single"/>
        </w:rPr>
        <w:t>Иль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5. Аплодисменты команде </w:t>
      </w:r>
      <w:r>
        <w:rPr>
          <w:b/>
          <w:sz w:val="28"/>
          <w:szCs w:val="28"/>
          <w:u w:val="single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</w:t>
      </w:r>
      <w:r>
        <w:rPr>
          <w:b/>
          <w:sz w:val="28"/>
          <w:szCs w:val="28"/>
          <w:u w:val="single"/>
        </w:rPr>
        <w:t>Геннади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</w:t>
      </w:r>
      <w:r>
        <w:rPr>
          <w:b/>
          <w:sz w:val="28"/>
          <w:szCs w:val="28"/>
          <w:u w:val="single"/>
        </w:rPr>
        <w:t>Татьяна Пет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капитан команды дочь </w:t>
      </w:r>
      <w:r>
        <w:rPr>
          <w:b/>
          <w:sz w:val="28"/>
          <w:szCs w:val="28"/>
          <w:u w:val="single"/>
        </w:rPr>
        <w:t>Ир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Завершает парад семейных команд семья </w:t>
      </w:r>
      <w:r>
        <w:rPr>
          <w:b/>
          <w:sz w:val="28"/>
          <w:szCs w:val="28"/>
          <w:u w:val="single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</w:t>
      </w:r>
      <w:r>
        <w:rPr>
          <w:b/>
          <w:sz w:val="28"/>
          <w:szCs w:val="28"/>
          <w:u w:val="single"/>
        </w:rPr>
        <w:t>Виталий Григо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</w:t>
      </w:r>
      <w:r>
        <w:rPr>
          <w:b/>
          <w:sz w:val="28"/>
          <w:szCs w:val="28"/>
          <w:u w:val="single"/>
        </w:rPr>
        <w:t>Юлия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капитан команды сын </w:t>
      </w:r>
      <w:r>
        <w:rPr>
          <w:b/>
          <w:sz w:val="28"/>
          <w:szCs w:val="28"/>
          <w:u w:val="single"/>
        </w:rPr>
        <w:t>Ро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Звучит спортивный гим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Желаем вам честной, бескомпромиссной, и главное, справедливой борьбы! А сделать её такой поможет наша уважаемая Судейская коллег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ДСТАВЛЕНИЕ СУДЕЙСКОЙ КОЛЛЕГ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…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…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В данный момент Судейская коллегия уже готова подвести итоги первого конкурса. Да – да, вы не ослышались, сейчас мы узнаем результат конкурса </w:t>
      </w:r>
      <w:r>
        <w:rPr>
          <w:b/>
          <w:sz w:val="28"/>
          <w:szCs w:val="28"/>
        </w:rPr>
        <w:t xml:space="preserve">«Семейная газета». </w:t>
      </w:r>
      <w:r>
        <w:rPr>
          <w:sz w:val="28"/>
          <w:szCs w:val="28"/>
        </w:rPr>
        <w:t xml:space="preserve">Я не сомневаюсь, что в стенгазетах наших команд отображено их обаяние, остроумие, способности и талант, трудолюбие и, бесспорно, умение рассказать о себе. Так посмотрим, кому это удалось лучше всех. </w:t>
      </w:r>
      <w:r>
        <w:rPr>
          <w:sz w:val="28"/>
          <w:szCs w:val="28"/>
          <w:u w:val="single"/>
        </w:rPr>
        <w:t>Максимальная оценка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дейская коллегия объявляет итоги первого конкурса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емейная газет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Внимание! Я хочу познакомить вас с ещё одним главным героем сегодняшних соревнований! Аплодисменты нашему тренеру-преподавателю </w:t>
      </w:r>
      <w:r>
        <w:rPr>
          <w:b/>
          <w:sz w:val="28"/>
          <w:szCs w:val="28"/>
        </w:rPr>
        <w:t xml:space="preserve">… </w:t>
      </w:r>
      <w:r>
        <w:rPr>
          <w:sz w:val="28"/>
          <w:szCs w:val="28"/>
        </w:rPr>
        <w:t>Именно он проведет наши спортивные эстафеты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Й КОНКУРС: «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Барон Мюнхгаузе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  <w:shd w:fill="FFFFFF" w:val="clear"/>
        </w:rPr>
        <w:t>Как    и   знаменитый    сказочный    путешественник   Барон Мюнхгаузен летал на ядре, так и вам предстоит быстро преодолеть расстояние от линии старта до конуса и обратно, с помощью клюшки и мяча, а подробнее об этом нам расскажет Алексей Владимирович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идёшь на штурм ты эстафеты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а нам не очень-то вид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сё равно дойдёте до победы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пуха вам, ребята, ни пера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этап: папа хоккейной клюшкой ведет мяч до фишки, оббегает ее и возвращается обратно, передает клюшку и мяч маме, прыжками перемещается до обруча, кладёт в него мяч и возвращается наза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этап: мама точно также пробегает и отдает мяч ребенк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этап: ребёнок точно также пробегает и возвращается с мячом в команд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дает команда, первой закончившая эстафету и не допустившая ошибо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i/>
          <w:sz w:val="28"/>
          <w:szCs w:val="28"/>
        </w:rPr>
        <w:t>Судейская коллегия объявляет итоги конкурса «Барон Мюнхаузен»</w:t>
      </w:r>
    </w:p>
    <w:p>
      <w:pPr>
        <w:pStyle w:val="Normal"/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ОНКУРС «Самый сильный пап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реграды не бои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к победе так стреми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ильнее всех на св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быстрее всех на св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! Это папы!!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тарте папа отжимается 10 раз от пола, затем бежит до конуса, приседает 10 раз и возвращается обратно).</w:t>
      </w:r>
    </w:p>
    <w:p>
      <w:pPr>
        <w:pStyle w:val="Normal"/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Судейская коллегия объявляет итоги третьего </w:t>
      </w:r>
      <w:r>
        <w:rPr>
          <w:sz w:val="28"/>
          <w:szCs w:val="28"/>
        </w:rPr>
        <w:t>конкурса</w:t>
      </w:r>
      <w:r>
        <w:rPr>
          <w:i/>
          <w:sz w:val="28"/>
          <w:szCs w:val="28"/>
        </w:rPr>
        <w:t xml:space="preserve"> «Самый сильный папа»</w:t>
      </w:r>
    </w:p>
    <w:p>
      <w:pPr>
        <w:pStyle w:val="Normal"/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ОНКУРС «Пере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ти испытание может кажд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пройти, чтоб быть быстре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 смех, стремление к поб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ут вам и гарантируют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 старте только мамы. Мамы берут обруч и катят его до конуса, там кладут его на пол, берут скакалку и скачут обратно до финиша. Побеждает команда, первой закончившая перепра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удейская коллегия объявляет итоги 4 конкурса «Перепра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ЯТЫЙ КОНКУРС «</w:t>
      </w:r>
      <w:r>
        <w:rPr>
          <w:b/>
          <w:sz w:val="28"/>
          <w:szCs w:val="28"/>
          <w:lang w:val="en-US"/>
        </w:rPr>
        <w:t>BabyBall</w:t>
      </w:r>
      <w:r>
        <w:rPr>
          <w:b/>
          <w:sz w:val="28"/>
          <w:szCs w:val="28"/>
        </w:rPr>
        <w:t>» или «Конкурс для капита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смотрись внимательнее,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нкурс капитанов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мелым будь, и ловким 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ены мы все, тогда не проигр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Ребенок проползает через тоннель, садится на фитбол, прыгает до конуса и обратно до линии старта). Побеждает команда, показавшая лучшее врем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ка Судейская коллегия подводит итоги конкурса капитанов, перед вами выступит студия современного танца «</w:t>
      </w:r>
      <w:r>
        <w:rPr>
          <w:sz w:val="28"/>
          <w:szCs w:val="28"/>
          <w:lang w:val="en-US"/>
        </w:rPr>
        <w:t>Smile</w:t>
      </w:r>
      <w:r>
        <w:rPr>
          <w:sz w:val="28"/>
          <w:szCs w:val="28"/>
        </w:rPr>
        <w:t>». Встречаем бурными аплодисментами!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НОМЕР «</w:t>
      </w:r>
      <w:r>
        <w:rPr>
          <w:rFonts w:cs="Arial Black" w:ascii="Arial Black" w:hAnsi="Arial Black"/>
          <w:sz w:val="28"/>
          <w:szCs w:val="28"/>
          <w:lang w:val="en-US"/>
        </w:rPr>
        <w:t>SMILE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олодцы? Аплодисменты танцорам! Итак, наша заключительная эстафета будет называться «ПапаМамаМобиль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ЕСТОЙ КОНКУРС «ПапаМамаМобил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а следующая и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от игро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вкости, ум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го вдохнов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арте папа и мама берутся за руки «крест-накрест». Ребенок садится на руки, держится за плечи родителей. Они несут ребенка до конуса, обгибают его и бегут обратно до финиш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дает команда, выполнившая эстафету пер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ка Судейская коллегия подводит итоги заключительного конкурса и подсчитывает итоговые результаты, мы с вами проведем тоже конкурс, но для болельщ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ЛЕЛЬЩ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мотрю на болельщиков, как они активно болеют за свои команды. Поэтому мы не можем обойти их стороной, конкурс для болель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овите родину Олимпийских игр? </w:t>
      </w:r>
      <w:r>
        <w:rPr>
          <w:b/>
          <w:sz w:val="28"/>
          <w:szCs w:val="28"/>
        </w:rPr>
        <w:t>(Древняя Грец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Чем награждали победителей Игр в Древней Греции? </w:t>
      </w:r>
      <w:r>
        <w:rPr>
          <w:b/>
          <w:sz w:val="28"/>
          <w:szCs w:val="28"/>
        </w:rPr>
        <w:t>(Венок из лавровых листь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тематик и философ, который оставил в «наследство» школьникам всего мира свою знаменитую теорему и был увенчан на Играх лавровым венком чемпиона по кулачному бою? </w:t>
      </w:r>
      <w:r>
        <w:rPr>
          <w:b/>
          <w:sz w:val="28"/>
          <w:szCs w:val="28"/>
        </w:rPr>
        <w:t>(Пифаг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алисман Олимпийских игр в Москве? </w:t>
      </w:r>
      <w:r>
        <w:rPr>
          <w:b/>
          <w:sz w:val="28"/>
          <w:szCs w:val="28"/>
        </w:rPr>
        <w:t>(медвежонок Ми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рогие зрители, предлагаю сыграть в игру “Доскажи словечко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раньше подним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й, бегай, отжим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доровья, для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ям всем нужна…</w:t>
      </w:r>
      <w:r>
        <w:rPr>
          <w:b/>
          <w:sz w:val="28"/>
          <w:szCs w:val="28"/>
        </w:rPr>
        <w:t>(заряд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ты побить рекор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тебе поможет…(</w:t>
      </w:r>
      <w:r>
        <w:rPr>
          <w:b/>
          <w:sz w:val="28"/>
          <w:szCs w:val="28"/>
        </w:rPr>
        <w:t>спо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гут два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гадки есть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й…</w:t>
      </w:r>
      <w:r>
        <w:rPr>
          <w:b/>
          <w:sz w:val="28"/>
          <w:szCs w:val="28"/>
        </w:rPr>
        <w:t>(велосипед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льду меня догон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ежим вперег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сут меня не к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лестящие…</w:t>
      </w:r>
      <w:r>
        <w:rPr>
          <w:b/>
          <w:sz w:val="28"/>
          <w:szCs w:val="28"/>
        </w:rPr>
        <w:t>(конь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ольшим спортсмено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очень мног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может здесь снор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конечно, </w:t>
      </w:r>
      <w:r>
        <w:rPr>
          <w:b/>
          <w:sz w:val="28"/>
          <w:szCs w:val="28"/>
        </w:rPr>
        <w:t>…(трени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нешь в речку - он не то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ешь о стенку - он не сто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шь оземь ты ки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кверху он летать</w:t>
      </w:r>
      <w:r>
        <w:rPr>
          <w:b/>
          <w:sz w:val="28"/>
          <w:szCs w:val="28"/>
        </w:rPr>
        <w:t xml:space="preserve"> (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ял дубовых два бру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железных поло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русках набил я пл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же снег? Готовы:.. </w:t>
      </w:r>
      <w:r>
        <w:rPr>
          <w:b/>
          <w:sz w:val="28"/>
          <w:szCs w:val="28"/>
        </w:rPr>
        <w:t>(с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г от радости не чу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рки снежной вниз леч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мне спорт родней и бл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омог мне в этом?.. </w:t>
      </w:r>
      <w:r>
        <w:rPr>
          <w:b/>
          <w:sz w:val="28"/>
          <w:szCs w:val="28"/>
        </w:rPr>
        <w:t>(лыж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усь как пуля я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оскрипывает 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лькают огонь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то несет меня? </w:t>
      </w:r>
      <w:r>
        <w:rPr>
          <w:b/>
          <w:sz w:val="28"/>
          <w:szCs w:val="28"/>
        </w:rPr>
        <w:t>(конь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егодня наши соревнования прошли под девизом Олимпийских игр «Быстрее! Выше! Сильнее!» Обычно все спортсмены, тренера дают Олимпийскую клятву. </w:t>
      </w:r>
      <w:r>
        <w:rPr>
          <w:sz w:val="28"/>
          <w:szCs w:val="28"/>
          <w:shd w:fill="FFFFFF" w:val="clear"/>
        </w:rPr>
        <w:t xml:space="preserve">У нас текст клятвы будет не простой, а юморной. Мы вам будем его читать, а вы, в свою очередь, должны будете сказать «Клянемся». Начнем с пап…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Кля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мся только к папа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жалеть ни рук, ни ног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 быстрее всех ты бегать смог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лянём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мся только к мам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ть команды защищать и доверие оправ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если проиграем, всё равно не унывать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Клянём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мся только к дет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 с папой помогать – где держать, а где толк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перникам подножку ни за что не подставлят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Клянём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мся только к болельщи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олельщикам – сидеть и прилежно так бол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ать, хлопать и свистеть, но не здорово шуме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Клянём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Судейской колле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ГРАЖД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за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дор и звонк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азарт соревнов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ши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краткой наша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вам: «До сви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частливых, новых встреч!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19:00Z</dcterms:created>
  <dc:creator>Гармония</dc:creator>
  <dc:description/>
  <cp:keywords/>
  <dc:language>en-US</dc:language>
  <cp:lastModifiedBy>Виктор</cp:lastModifiedBy>
  <cp:lastPrinted>2003-01-01T04:29:00Z</cp:lastPrinted>
  <dcterms:modified xsi:type="dcterms:W3CDTF">2013-05-12T08:34:00Z</dcterms:modified>
  <cp:revision>17</cp:revision>
  <dc:subject/>
  <dc:title/>
</cp:coreProperties>
</file>