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ая образовательная школа №4 городского поселения Тере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здника, посвященного  Дню матери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веденного в 4 класс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   В.Н.Габу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вивать  детям любовь, уважение к женщине, заботу о своих мамах, бабушках, сестрах, почитать и уважать старш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4 шарфа, 4 пакета, кубики, 3 банана, карточки с названиями продуктов, 2 кастрюли, 2 банта, 2 куска хлеба, фольга, сливочное масло, 2 портфеля, конфеты для участников конкурса.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ноябрьский денёк мы гостей созвали</w:t>
        <w:br/>
        <w:t>Мам и бабушек своих усадили в зал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 Добрый день, дорогие ребята, уважаемые мамы и бабушки. Мы рады приветствовать вас в стенах нашего класса. Сегодня все отмечают День матери. К этому дню и мы подготовили для вас праздничную программ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ученик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яем всех мы мам</w:t>
        <w:br/>
        <w:t>С праздником осенни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хотим вам пожелать</w:t>
        <w:br/>
        <w:t>Радости, весель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ем первым мы встречаемся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я на белый св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это наша мамочка, ее милее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жизнь вокруг нее вращ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мир наш ею обогр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ь век она старается  нас уберечь от бе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– опора в доме, хлопочет каждый час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икого нет, кроме, кто так любил бы на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счастья ей побольше, и жизни ей подольш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радость ей в удел и меньше грустных дел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белом свете есть слова, которые мы называем святыми. И одно из этих слов, святых, теплых, ласковых слов - слово МАМА. Слово, которое ребенок говорит чаще всего - это слово МАМА, Слово, при котором взрослый, хмурый человек улыбнется это тоже слово МАМА. Потому что это слово несет в себе тепло- тепло материнских рук, материнского слова, материнской души. А что для человека ценнее и желаннее, чем тепло и свет глаз родного человека? Сегодня, в этот праздничный день- День матери, день самого родного человека- мы поздравляем всех женщин, которым  выпала такая счастливая и нелегкая в то же время судьба- быть матерью. И поздравляем всех остальны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дей с тем, что им тоже выпало огромное счастье - быть чьими-то детьми, родиться на этой земле и знать любящие, ласковые руки. С Днем Матери, Вас! Поздравляем!!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ученик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мин труд я берегу – помогаю, чем мог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ынче мама на обед наготовила котл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казала: «Слушай, выручи, покушай!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ел немного. Разве не подмог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Начинаем наш первый конкурс, и в этом конкурсе детям тоже придется выручать своих мам и вспомнить раннее детство, когда мамы кормили их с ложечк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ля участия в конкурсе приглашаются три мамы и три ребенк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 Мамы должны накормить своих детей бананом, но при условии, что у мам будут завязаны глаза, а дети будут держать руки за спиной. Победит та пара, в которой ребенок быстрее съест бана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был бы я девчонкой, я бы время не терял-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б на улице не прыгал, я б рубашки постира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бы вымыл в кухне пол, я бы в комнате подмел,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ыл бы чашки, ложки. Сам начислил бы картош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вои игрушки сам я б расставил по мест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го ж я не девчонка, я бы маме так помог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сразу бы сказала: Молодчина ты, сынок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частия в следующем конкурсе приглашаем 4 мальч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ки с завязанными  глазами за 1 минуту должны навести в доме порядок- убрать разбросанные на полу кубики. Победит тот, кто больше насобирает в пакет куби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оводится конкурс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йчас, дорогие мамы, для вас подарок. Наши юные таланты исполнят для вас шуточ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уш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 ученик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рогие наши мамы, мы частушки вам спое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аздником Вам поздравляем и привет большой вам шл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т почистить раз в году я решил сковород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том четыре дня не могли отмыть мен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рели суп и каша, соль насыпана в компо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ишла с работы мама – было много ей хлопо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кухне веник я нашел и квартиру всю подме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сталось от него три соломинки всег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ша пол натер до блеска, приготовил винегр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щет мама, что же делать: никакой работы н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аля вымыла полы, Катя помогал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жалко – мама снова все перемыв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апа мне решил задачу, в математике помо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отом решали с мамой то, что  он  решить не смо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аме утром наша Мила две конфеты подари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ить едва успела, тут же их сама и съе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4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ы вам спели как сумели, мы ведь только де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знаем, наши мамы – лучшие на свет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5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усть звенят повсюду песни про любимых наших ма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за все, за все, родные, говорим «Спасибо Вам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ый в детстве, наверное, слышал сказку про сороку-белобоку, которая кашу варила. Ребята, а вы знаете, из чего можно сварить кащу? Давайте проверим: если я назову продукт, который нужен для приготовления каши, вы должны сказать «да»,а если продукт не нужен, то «нет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йте внимательн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ка-белобока задумала кашу варить, чтобы деток корми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деток накормить, на рынок пошла и вот что взял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ое молоко? –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иное яйцо?-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па манная?-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уста кочанная?-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еный огурец? –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сной холодец?-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хар да соль? –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я фасоль? –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о топленое? – 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ыбка соленая? – н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вровый лист? –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тайский рис? –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ослив да изюм? – 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околадный лукум? - н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ц болгарский? –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ус татарский? –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убничное варенье? – 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сквитное печенье? – нет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, славненькая кащка у вас  получила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1</w:t>
      </w:r>
      <w:r>
        <w:rPr>
          <w:rFonts w:cs="Times New Roman" w:ascii="Times New Roman" w:hAnsi="Times New Roman"/>
          <w:sz w:val="24"/>
          <w:szCs w:val="24"/>
          <w:lang w:eastAsia="ru-RU"/>
        </w:rPr>
        <w:t>: Как легко приготовить обед. Ничего в этом трудного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проще простого: это раз и готово! (Если мама готовит обед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бывает, что некогда маме. И обед себе варим мы с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огда (не пойму,  в чем секрет?) очень трудно готовить обе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 у нас следующий конкур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: для участия в конкурсе вызываем две команды по три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для первой команды - приготовить плов, а для второй - борщ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первые участники команд бегут к столу, на котором лежат карточки с названием продуктов, выбирают продукт для своего блюда и, вернувшись на место , кладут его в кастрюлю. Затем бегут следующие игроки. Победит та команда, которая первой правильно приготовит блюд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ОЧКИ</w:t>
      </w:r>
      <w:r>
        <w:rPr>
          <w:rFonts w:cs="Times New Roman" w:ascii="Times New Roman" w:hAnsi="Times New Roman"/>
          <w:sz w:val="24"/>
          <w:szCs w:val="24"/>
          <w:lang w:eastAsia="ru-RU"/>
        </w:rPr>
        <w:t>: 1) ПЛОВ - мясо, рис, морковь, лук, чеснок, соль, масл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БОРЩ - свекла, капуста, морковь, картофель, мясо, лук, соль, помидо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2</w:t>
      </w:r>
      <w:r>
        <w:rPr>
          <w:rFonts w:cs="Times New Roman" w:ascii="Times New Roman" w:hAnsi="Times New Roman"/>
          <w:sz w:val="24"/>
          <w:szCs w:val="24"/>
          <w:lang w:eastAsia="ru-RU"/>
        </w:rPr>
        <w:t>: Я вам загадаю загадку, а вы отгадайте е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ставит на пятку заплатку, кто гладит и чинит бель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дом поутру прибирает, кто ставит большой самовар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с младшей сестренкой играет и водит ее на бульвар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коврик бахромчатый вышит (сестренке – видать по всему)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письма подробные пишет солдату, отцу моем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ьи волосы снега белее, а руки желты и сух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я люблю и жалею, о ком сочинила стих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 </w:t>
      </w:r>
      <w:r>
        <w:rPr>
          <w:rFonts w:cs="Times New Roman" w:ascii="Times New Roman" w:hAnsi="Times New Roman"/>
          <w:sz w:val="24"/>
          <w:szCs w:val="24"/>
          <w:lang w:eastAsia="ru-RU"/>
        </w:rPr>
        <w:t>-  о бабуш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я о бабуш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бабушки внуки её - не помех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ещё для души ей, скажи?</w:t>
        <w:br/>
        <w:t>Немножечко счастья, немножечко смеха,</w:t>
        <w:br/>
        <w:t>И много тепла доброй детской души.</w:t>
        <w:br/>
        <w:t>Желаю вам быть рядом с внуками вечно,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хочется бабушек сердцем согреть.</w:t>
        <w:br/>
        <w:t>Хочу я, чтоб лица их были беспечны,</w:t>
        <w:br/>
        <w:t>Чтоб бабушки были готовы запе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нашем следующем конкурсе мы узнаем, легко ли быть мам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участия в конкурсе приглашаются две мамы и два ребенк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олжны завязать маме бант, приготовить завтрак в школу (намазать хлеб маслом, завернуть в фольгу, положить в портфель), затем взять маму т отвести в школу (до стула). Кто быстрее это сделает, тот и победител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этом наша праздничная программа заканчивается. Мы желаем нашим мамам быть всегда здоровыми, красивыми, веселыми, бодрыми, а детям- ласковыми и послушны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уче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делах всегда и всюду</w:t>
        <w:br/>
        <w:t>Вам сопутствует успех!</w:t>
        <w:br/>
        <w:t>И сегодня, в праздник светлый,</w:t>
        <w:br/>
        <w:t>Будьте вы счастливей всех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ключение я хочу прочитать вам стихи Расула Гамзатова, которое так и называет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ГИТЕ МАТЕР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ы ни манил вас бег событий, как ни влек бы в свой водоворо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ще глаза маму берегите от обид, от  тягот и з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 за сыновей – сильнее мела выбелила косы добе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аже сердце очерствело, дайте маме капельку тепл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тали сердцем вы суровы, будьте, дети, ласковее с н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гите мать от злого слова, знайте, дети ранят всех больней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аши матери устали, добрый отдых вы им дать должны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гите их от черных шалей! Берегите женщин от войны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уйдет, в душе оставив рану. Мать умрет, и боли не унять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инаю: берегите маму! Дети мира, берегите ма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АСИБ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4:00Z</dcterms:created>
  <dc:creator>Пользователь</dc:creator>
  <dc:description/>
  <cp:keywords/>
  <dc:language>en-US</dc:language>
  <cp:lastModifiedBy>Максим Габуния</cp:lastModifiedBy>
  <cp:lastPrinted>2012-12-01T15:12:00Z</cp:lastPrinted>
  <dcterms:modified xsi:type="dcterms:W3CDTF">2013-02-10T05:20:00Z</dcterms:modified>
  <cp:revision>5</cp:revision>
  <dc:subject/>
  <dc:title/>
</cp:coreProperties>
</file>