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  <w:lang w:eastAsia="ru-RU"/>
        </w:rPr>
        <w:t>Сценарий праздничной программы ко дню учителя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мои! Друзья моих друз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аздника достойнее и краш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чествуем своих учителей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знает, любит наша шко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вас за строгость, добр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нания, за юмор, за ум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ловеческую прост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аше бескорыстное гор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…, что не кричите у до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ойки редко ставите в журна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е вас любим мы, учен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алко, что об этом вы не зн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оздравляем! Вам земной покл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есни все хорошие по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месте с вами , словно в унисо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а ребят так беззаветно бь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егодня большой, торжественный праздник!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Нет ни одного человека, который бы сегодня не вспомнил своих любимых учителей, наставников, воспитателей!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едь каждый из нас выбирает для себя идеал, на который старается быть похожим, и идеал этот - любимый учитель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н для нас самый умный, талантливый, красивый.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Низкий поклон вам от всех ваших уче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для открытия праздника предоставляется директору школы Надежде Николаевне Махмуд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  <w:br/>
        <w:t xml:space="preserve">Сегодня на нашем вечере присутствует много замечательных людей, наши любимые учителя-вете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вляются первоклассники.</w:t>
      </w:r>
    </w:p>
    <w:p>
      <w:pPr>
        <w:pStyle w:val="Style15"/>
        <w:rPr/>
      </w:pPr>
      <w:r>
        <w:rPr/>
        <w:t>- Кто нас учит?</w:t>
        <w:br/>
        <w:br/>
        <w:t>- Кто нас мучит?</w:t>
        <w:br/>
        <w:br/>
        <w:t>- Кто нам знания дает?</w:t>
        <w:br/>
        <w:br/>
        <w:t>- Это школьный наш учитель -</w:t>
        <w:br/>
        <w:br/>
        <w:t>- Удивительный народ.</w:t>
        <w:br/>
        <w:br/>
        <w:t>- С Вами ясно и светло,</w:t>
        <w:br/>
        <w:br/>
        <w:t>- На душе всегда тепло.</w:t>
        <w:br/>
        <w:br/>
        <w:t>- И простите, если в срок</w:t>
        <w:br/>
        <w:br/>
        <w:t>- Был не выучен урок.</w:t>
        <w:br/>
        <w:br/>
        <w:t>- От души мы поздравляем</w:t>
        <w:br/>
        <w:br/>
        <w:t>- Наших всех учителей</w:t>
        <w:br/>
        <w:br/>
        <w:t>- И здоровья всем желаем</w:t>
        <w:br/>
        <w:br/>
        <w:t xml:space="preserve">ОТ ПРОКАЗНИКОВ ДЕТЕЙ </w:t>
      </w:r>
      <w:r>
        <w:rPr>
          <w:i/>
          <w:iCs/>
        </w:rPr>
        <w:t>(хором)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нь учителя, коне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 вся ст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, он самый лучш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 календар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ы понимаем, видим с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рог им любой наш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м бывает трудно с 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еще трудней без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се школьные годы нам дарит 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овища знаний, радость откр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это старшим друзья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м любимым учите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то тебе всегда помо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 ласковым поддерж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понял - растолку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успех тебя похвали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то с улыбкою постав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жданную пятер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 сам не рад, расстро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заслужишь двой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то не любит ссор и шу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ранья не перенос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ердито хмурит бров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 не выучишь ур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 этот день октябрьский сла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ому букет подар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уши кого поздрав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онечно, наших строг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онечно, наших добр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онечно, наших милых... Ученики (хор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.</w:t>
      </w:r>
    </w:p>
    <w:p>
      <w:pPr>
        <w:pStyle w:val="Style15"/>
        <w:rPr/>
      </w:pPr>
      <w:r>
        <w:rPr>
          <w:rStyle w:val="StrongEmphasis"/>
        </w:rPr>
        <w:t>1-й ведущий:</w:t>
      </w:r>
      <w:r>
        <w:rPr/>
        <w:br/>
        <w:t>Лев Николаевич Толстой писал: «Если учитель соединяет в себе любовь к делу и к ученикам, он совершенный учитель».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>
          <w:rFonts w:ascii="Tahoma" w:hAnsi="Tahoma" w:eastAsia="Times New Roman" w:cs="Tahoma"/>
          <w:color w:val="202020"/>
          <w:sz w:val="20"/>
          <w:szCs w:val="20"/>
          <w:lang w:eastAsia="ru-RU"/>
        </w:rPr>
      </w:pPr>
      <w:r>
        <w:rPr>
          <w:rStyle w:val="StrongEmphasis"/>
        </w:rPr>
        <w:t>2-й ведущий:</w:t>
      </w:r>
      <w:r>
        <w:rPr/>
        <w:br/>
        <w:t xml:space="preserve">Тогда совершенный ученик - это тот, кто любит учиться и любит своих учителе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202020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.</w:t>
        <w:br/>
        <w:t>Однажды у Алексея Архиповича Леонова в День космонавтики спросили, кого еще, помимо своих коллег, он хотел бы поздравить. «Того, без кого этот праздник был бы невозможен, тех, кого мы любим, помним, чтим, — ответил космонавт. — И, прежде всего наших учителей. У каждого человека есть свой учитель, без которого все дальнейшее могло бы и не состояться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К сожалению не все учителя могут присутствовать на нашем празднике. Многих из них нет в жив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слово «учитель»?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. Мудрец, человек?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ье какое важне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ьте хоть целый век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просто профессией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учителя мало: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свое призвание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а ему указала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реди нас такого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жил бы без учителя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рача и портного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ого и водителя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бесценную силу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им учителем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должен быть учитель-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которого ждут?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непростой. Учтит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шь не в пять минут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нает, как быть человеком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гать, не кривить душой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т он стать ребенку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ем-то – самим собой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хочет, чтоб в этом мире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или добро и покой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нцем душа светилась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из нас с тобой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меет помочь и поможет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 приключилась вдруг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 понять и услышать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амый надежный друг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делать так может, чтоб зерна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а большого в детях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ошли, расцвели и крепли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лавное чудо на свете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учителю трудно: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постоянно в работ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емленье отдать свои знанья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легкой о детях заботе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ой учителю служит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детских восторженных глаз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ыслить и слушать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ащенное в каждом из нас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, пожалуй, отвечу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ово «Учитель!» значит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удьба и Призвань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, Вера, Удач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еопрезентация «Мой учитель самый лучш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я, скажи мне, пожалуйста, а чему тебя научила школа? Ведь уже прошло не много, не  мало, а 9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, ты, даже себе представить не можешь! Во-первых, быстро ходить на каблуках – это не маловажно – нужно везде успеть, во-вторых – вставать рано утром, при этом сделать макияж и прическу, в-третьих – незаметно набира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ки с правильными ответами 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атьяна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–ки, это настолько личное, не будем раскрывать всех секретов!!! Но мне кажется, что твой ответ был не полон, может быть сказывается возраст… Послушай, чему действительно учат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( песня « Учат в школе 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пасибо нашим молодым дарованиям …………….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аня, ты прям как настоящий учитель, молодые дарования и все так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т, нет, нет, учителем я ни буду по семей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бе  ли говорить о семейных причина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а ты только посмотри, что творится у школьной учительницы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сценка « Отелло и Дездемона »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  <w:br/>
        <w:t>(бросается к 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 я слышу. Наконец-то дома</w:t>
        <w:br/>
        <w:t>Жена моя. И сварит мне обед.</w:t>
        <w:br/>
        <w:t xml:space="preserve">Я голоден чертовски, Дездемо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лло, у меня обеда 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, право, не до шуток, дорогая,</w:t>
        <w:br/>
        <w:t>Наш холодильник пуст уже давно!</w:t>
        <w:br/>
        <w:t xml:space="preserve">От голода я просто умираю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я работала, а не была в кин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сумке у тебя? Опять тетрадки!</w:t>
        <w:br/>
        <w:t xml:space="preserve">Ты принесла домой?! О горе мн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воими нервами, смотрю, не все в порядке,</w:t>
        <w:br/>
        <w:t xml:space="preserve">Ты даже вскрикивал не раз уже во сне. 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дится проверять тетра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, Дездемона, в самом деле</w:t>
        <w:br/>
        <w:t xml:space="preserve">Не плохо бы перекусить сейч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! Мы уже сегодня ели!</w:t>
        <w:br/>
        <w:t>И даже вредно есть в столь поздний час.</w:t>
        <w:br/>
        <w:t>Но если очень хочешь, можешь, милый,</w:t>
        <w:br/>
        <w:t>Яичницу поджарить, только сам.</w:t>
        <w:br/>
        <w:t>Не отвлекай меня, прошу тебя, любимый!</w:t>
        <w:br/>
        <w:t xml:space="preserve">Осталось три яйца, их хватит 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три? Два съел еще вчера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хорошо. Пожарь себе од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холодильник пус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я не знаю, куда могло исчезнуть вдруг оно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, есть и у меня работа,</w:t>
        <w:br/>
        <w:t xml:space="preserve">Но мне от голода на ум ничто нейд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милый, ну придумай, право, что-то...</w:t>
        <w:br/>
        <w:t xml:space="preserve">Займись уроками! И голод пропа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толим мой голод. Неужели</w:t>
        <w:br/>
        <w:t xml:space="preserve">Так трудно в магазин тебе сход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ла, зайду в конце недели,</w:t>
        <w:br/>
        <w:t>Но ты бы сам мог что-нибудь купить!</w:t>
        <w:br/>
        <w:t>Ты мне мешаешь, милый. Между прочим,</w:t>
        <w:br/>
        <w:t>Так мало времени осталось, дорогой!</w:t>
        <w:br/>
        <w:t>Дежурить буду в школе я до ночи:</w:t>
        <w:br/>
        <w:t xml:space="preserve">На дискотеке класс гуляет 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дискотека?! Что за шутки?</w:t>
        <w:br/>
        <w:t xml:space="preserve">Вот-вот семья разрушится у н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дем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знаешь, не осталось ни минутки,</w:t>
        <w:br/>
        <w:t xml:space="preserve">Там ждет меня уже, пойди, мой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ерт от ладана, сбегаешь ты из дома.</w:t>
        <w:br/>
        <w:t>Тебе важней работа, не семья.</w:t>
        <w:br/>
        <w:t>Молилась ли ты на ночь, Дездемона?</w:t>
        <w:br/>
        <w:t>О, Жизнь моя , несчастная! Прости , любовь моя!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а, не сладко пришлось нашему Отелло.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о на этом наши сюрпризы для любимых учителей 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канчиваются.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«Устами младенца»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едущая . Мы рады вас приветствовать на праздничном выпуске передачи «Устами младенца»! Сегодня у нас в гостях две  команды — левая и правая. Аплодисменты. </w:t>
        <w:br/>
        <w:t>Телеведущий.</w:t>
        <w:br/>
        <w:t>Все вы знаете нашу веселую передачу. Каждый конкурс оценивается по трехбалльной системе. Вам даются по три разъяснялки на каждое задуманное слово. Если вы отгадываете после первой разъяснялки, получаете 3 очка, после второй — уже 2 очка и после третьей — у вас 1 очко. Команда, набравшая в финале большее количество очков, побеждает! А проигравшая команда исполняет номер художественной самодеятельности.  Итак, первые психологические головоломки!</w:t>
        <w:br/>
        <w:br/>
        <w:t>На сцену выходят три ученицы. В руках у них шарики.</w:t>
        <w:br/>
        <w:br/>
        <w:t>1-я участница.</w:t>
        <w:br/>
        <w:t>От этого зависит зарплата.</w:t>
        <w:br/>
        <w:t>2-я участница.</w:t>
        <w:br/>
        <w:t>Если считать до двадцати, то это можно даже сосчитать.</w:t>
        <w:br/>
        <w:t>3-я участница.</w:t>
        <w:br/>
        <w:t>Это чем больше, тем лучше.</w:t>
        <w:br/>
        <w:br/>
        <w:t>Отгадка — «разряд». Кто первый выигрывает, тому выдаются шары, по числу очков. Аплодисменты зала. Телеведущий объявляет по очереди следующие головоломки, которые озвучивают.</w:t>
        <w:br/>
        <w:t>Предлагаемые головоломки для дальнейшего хода передачи.</w:t>
        <w:br/>
        <w:t>«Хобби» (увлечение)</w:t>
        <w:br/>
        <w:t>1-я.</w:t>
        <w:br/>
        <w:t>Многие люди без этого просто не могут</w:t>
        <w:br/>
        <w:t>2-я.</w:t>
        <w:br/>
        <w:t>На это уходит много времени и денег.</w:t>
        <w:br/>
        <w:t>3-я.</w:t>
        <w:br/>
        <w:t>Зато получают море удовольствия.</w:t>
        <w:br/>
        <w:br/>
        <w:t>Подсказка: Оно для каждого человека разное.</w:t>
        <w:br/>
        <w:br/>
        <w:t>«Отпуск»</w:t>
        <w:br/>
        <w:t>1-я.</w:t>
        <w:br/>
        <w:t>Это когда можно долго нежиться в кровати.</w:t>
        <w:br/>
        <w:t>2-я.</w:t>
        <w:br/>
        <w:t>На это обычно откладывают деньги.</w:t>
        <w:br/>
        <w:t>3-я.</w:t>
        <w:br/>
        <w:t>Это, когда делаешь, что хочешь</w:t>
        <w:br/>
        <w:br/>
        <w:t>Подсказка: Когда не хочется, чтобы это заканчивалось.</w:t>
        <w:br/>
        <w:br/>
        <w:t>«Реклама»</w:t>
        <w:br/>
        <w:t>1-я.</w:t>
        <w:br/>
        <w:t>Это создано для привлечения нашего внимания</w:t>
        <w:br/>
        <w:t>2-я.</w:t>
        <w:br/>
        <w:t>И бывает очень часто, и никуда от этого не деться.</w:t>
        <w:br/>
        <w:t>3-я.</w:t>
        <w:br/>
        <w:t>Там всегда что-то так настойчиво предлагают, что отказаться невозможно.</w:t>
        <w:br/>
        <w:br/>
        <w:t>Подсказка: Часто смотришь и еще чаще ничего не понимаешь, в чем тут дело?</w:t>
        <w:br/>
        <w:br/>
        <w:t>«Библиотека»</w:t>
        <w:br/>
        <w:t>1-я.</w:t>
        <w:br/>
        <w:t>Сюда приходят интересующиеся люди.</w:t>
        <w:br/>
        <w:t>2-я.</w:t>
        <w:br/>
        <w:t>Некоторые люди остаются там надолго.</w:t>
        <w:br/>
        <w:t>3-я.</w:t>
        <w:br/>
        <w:t>И многие люди часто с собой уносят то, что там есть.</w:t>
        <w:br/>
        <w:br/>
        <w:t>Подсказка: В нашей школе это тоже есть.</w:t>
        <w:br/>
        <w:br/>
        <w:t>«Аттестация»</w:t>
        <w:br/>
        <w:t>1-я.</w:t>
        <w:br/>
        <w:t>После этого поднимают зарплату.</w:t>
        <w:br/>
        <w:t>2-я.</w:t>
        <w:br/>
        <w:t>Это когда группа людей оценивает одного.</w:t>
        <w:br/>
        <w:t>3-я.</w:t>
        <w:br/>
        <w:t>Это когда дрожишь от страха.</w:t>
        <w:br/>
        <w:br/>
        <w:t>Подсказка: К этому тщательно готовишься.</w:t>
        <w:br/>
        <w:br/>
        <w:t>«Летний лагерь»</w:t>
        <w:br/>
        <w:t>1-я.</w:t>
        <w:br/>
        <w:t>Это когда тепло, вокруг много друзей и всем весело.</w:t>
        <w:br/>
        <w:t>2-я.</w:t>
        <w:br/>
        <w:t>Это когда вместе едят и спят в одно время.</w:t>
        <w:br/>
        <w:t>3-я.</w:t>
        <w:br/>
        <w:t>Это на сегодняшний день дорогое удовольствие.</w:t>
        <w:br/>
        <w:br/>
        <w:t>Подсказка: Это где вместе купаются и загорают.</w:t>
        <w:br/>
        <w:br/>
        <w:t>«Победа»</w:t>
        <w:br/>
        <w:t>1-я.</w:t>
        <w:br/>
        <w:t>Это приносит много радости.</w:t>
        <w:br/>
        <w:t>2-я.</w:t>
        <w:br/>
        <w:t>При этом от счастья часто кричат и прыгают.</w:t>
        <w:br/>
        <w:t>3-я.</w:t>
        <w:br/>
        <w:t>Многие радуются вместе с тобой.</w:t>
        <w:br/>
        <w:br/>
        <w:t>Подсказка: Кого-то здесь это скоро ждет.</w:t>
        <w:br/>
        <w:br/>
        <w:t>Подведение итогов. Награждение победителей. Аплодисменты. Телеведущий прощается с участниками команд и со зрителями, говорит всем спасибо: участникам за проявленную смекалку; зрителям — за активную поддержку игроков. Все уходят со сцены. На сцену выходят ведущие праздника.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мер самодеятельности.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Какой ученик без ошибки,</w:t>
        <w:br/>
        <w:t>Без двойки? - Ну что говорить?</w:t>
        <w:br/>
        <w:t>Но все-таки ваши улыбки</w:t>
        <w:br/>
        <w:t>Мы помним и будем ценить.</w:t>
        <w:br/>
        <w:br/>
        <w:t>И каждое доброе слово</w:t>
        <w:br/>
        <w:t>Останется в наших сердцах,</w:t>
        <w:br/>
        <w:t>И мы поклониться готовы</w:t>
        <w:br/>
        <w:t>На деле, а не на словах</w:t>
        <w:br/>
        <w:br/>
        <w:t>Учителю умному, стойкому,</w:t>
        <w:br/>
        <w:t>Избравшему сложный маршрут…</w:t>
        <w:br/>
        <w:t>Клянемся последними двойками,</w:t>
        <w:br/>
        <w:t>Что мы уважаем ваш труд.</w:t>
        <w:br/>
        <w:br/>
        <w:t>Мы сами и наши родители</w:t>
        <w:br/>
        <w:t>Теперь понимаем ясней,</w:t>
        <w:br/>
        <w:t>Как сложно сегодня учителю</w:t>
        <w:br/>
        <w:t>Справляться с задачей своей.</w:t>
        <w:br/>
        <w:br/>
        <w:t>Учитель - как будто не модно.</w:t>
        <w:br/>
        <w:t>Другие профессии чтут…</w:t>
        <w:br/>
        <w:t>Спасибо за ваш благородный</w:t>
        <w:br/>
        <w:t>И самоотверженный тру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замечательных, талантливых и образцово-показательных педагогов нашей школы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tLeast" w:line="28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ня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.  Тань, давайте помечтаем. Весна, скоро любимая пора – лето.  И мы уже взрослые …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. Ну, да!!! Как раз в это время наши дорогие учителя и составляют экзаменационные билеты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. Да, Танечка, любишь ты все испортить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. Дорогие учителя, предлагаем вам вернуться за школьную парту и ответить на  экзаменационные вопросы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Экзамен». </w:t>
      </w:r>
      <w:r>
        <w:rPr>
          <w:color w:val="000000"/>
          <w:sz w:val="28"/>
          <w:szCs w:val="28"/>
        </w:rPr>
        <w:t xml:space="preserve">Вопросы для учителей подготовлены в виде экзаменационных билетов, которые разложены на подносе, и подносятся учителям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Биле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аш идеал ученика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Организуйте массовый танец. </w:t>
        <w:br/>
      </w:r>
      <w:r>
        <w:rPr>
          <w:b/>
          <w:bCs/>
          <w:color w:val="000000"/>
          <w:sz w:val="28"/>
          <w:szCs w:val="28"/>
        </w:rPr>
        <w:t>Билет 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аши пожелания другим учителям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Докажем всем, что вы самая обаятельная и привлекательная. </w:t>
        <w:br/>
      </w:r>
      <w:r>
        <w:rPr>
          <w:b/>
          <w:bCs/>
          <w:color w:val="000000"/>
          <w:sz w:val="28"/>
          <w:szCs w:val="28"/>
        </w:rPr>
        <w:t>Билет 3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вы предпочитаете головы: холодные или горячие?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Составьте словарь популярных выражений молодёжи. </w:t>
        <w:br/>
      </w:r>
      <w:r>
        <w:rPr>
          <w:b/>
          <w:bCs/>
          <w:color w:val="000000"/>
          <w:sz w:val="28"/>
          <w:szCs w:val="28"/>
        </w:rPr>
        <w:t>Билет 4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ово самое большое учительское счастье?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Проведите комплекс упражнений утренней зарядки. </w:t>
        <w:br/>
      </w:r>
      <w:r>
        <w:rPr>
          <w:b/>
          <w:bCs/>
          <w:color w:val="000000"/>
          <w:sz w:val="28"/>
          <w:szCs w:val="28"/>
        </w:rPr>
        <w:t>Билет 5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 вы себя чувствуете?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В таком случае за вами концертный ном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ед. Слово для поздравления предоставляется выпуск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ступление выпускников.</w:t>
      </w:r>
    </w:p>
    <w:p>
      <w:pPr>
        <w:pStyle w:val="Style15"/>
        <w:rPr/>
      </w:pPr>
      <w:r>
        <w:rPr>
          <w:bCs/>
          <w:iCs/>
          <w:color w:val="000000"/>
          <w:szCs w:val="28"/>
        </w:rPr>
        <w:t>1</w:t>
      </w:r>
      <w:r>
        <w:rPr>
          <w:b/>
          <w:bCs/>
          <w:i/>
          <w:iCs/>
          <w:color w:val="000000"/>
          <w:szCs w:val="28"/>
        </w:rPr>
        <w:t>.</w:t>
      </w:r>
      <w:r>
        <w:rPr/>
        <w:t xml:space="preserve"> Приходит сентябрь - в школу пора.</w:t>
        <w:br/>
        <w:t>Идут на уроки ребята с утра,</w:t>
        <w:br/>
        <w:t>И с ними, конечно, учитель спешит,</w:t>
        <w:br/>
        <w:t>А ветер осенние листья кружит.</w:t>
      </w:r>
    </w:p>
    <w:p>
      <w:pPr>
        <w:pStyle w:val="Style15"/>
        <w:rPr/>
      </w:pPr>
      <w:r>
        <w:rPr>
          <w:bCs/>
          <w:iCs/>
          <w:color w:val="000000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/>
        <w:t xml:space="preserve"> Нам дали старт вот эти стены,</w:t>
        <w:br/>
        <w:t>Здесь вы - мои учителя,</w:t>
        <w:br/>
        <w:t>Когда однажды в день осенний,</w:t>
        <w:br/>
        <w:t>Нас малых привели сюда.</w:t>
      </w:r>
    </w:p>
    <w:p>
      <w:pPr>
        <w:pStyle w:val="Style15"/>
        <w:rPr/>
      </w:pPr>
      <w:r>
        <w:rPr/>
        <w:t>3.Урок, перемена и снова урок,</w:t>
        <w:br/>
        <w:t>Первый звонок и последний звонок.</w:t>
        <w:br/>
        <w:t>А между ними - вся жизнь пролегла,</w:t>
        <w:br/>
        <w:t>Что часто нелегкой, тревожной была.</w:t>
      </w:r>
    </w:p>
    <w:p>
      <w:pPr>
        <w:pStyle w:val="Style15"/>
        <w:rPr/>
      </w:pPr>
      <w:r>
        <w:rPr/>
        <w:t>4.Учительский труд - он нелегок, отнюдь,</w:t>
        <w:br/>
        <w:t xml:space="preserve">И выбран достойный и праведный путь, </w:t>
        <w:br/>
        <w:t>Ведь если ты в школу однажды придешь,</w:t>
        <w:br/>
        <w:t>С дороги ты этой уже не свернешь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/>
        <w:t xml:space="preserve"> Детьми мы были и подчас,</w:t>
        <w:br/>
        <w:t>Шаля, не замечали,</w:t>
        <w:br/>
        <w:t>Во взгляде ваших добрых глаз</w:t>
        <w:br/>
        <w:t>Заботы и печали.</w:t>
      </w:r>
    </w:p>
    <w:p>
      <w:pPr>
        <w:pStyle w:val="Style15"/>
        <w:rPr/>
      </w:pPr>
      <w:r>
        <w:rPr/>
        <w:t>6. Мы замечаем не всегда,</w:t>
        <w:br/>
        <w:t>Как много нам забот</w:t>
        <w:br/>
        <w:t>И терпеливого труда</w:t>
        <w:br/>
        <w:t>Учитель отдает.</w:t>
        <w:br/>
        <w:t xml:space="preserve">С едва заметной сединой </w:t>
        <w:br/>
        <w:t xml:space="preserve">На темно-русой прядке </w:t>
        <w:br/>
        <w:t xml:space="preserve">Стоит она перед тобой, </w:t>
        <w:br/>
        <w:t>Сложив стопой тетрадки.</w:t>
        <w:br/>
        <w:t>И любишь ты, как он, как я,</w:t>
        <w:br/>
        <w:t>Ее - и скажем прямо:</w:t>
        <w:br/>
        <w:t>Она - вторая мать твоя.</w:t>
        <w:br/>
        <w:t xml:space="preserve">А кто дороже мамы? </w:t>
      </w:r>
    </w:p>
    <w:p>
      <w:pPr>
        <w:pStyle w:val="Style15"/>
        <w:rPr/>
      </w:pPr>
      <w:r>
        <w:rPr/>
        <w:t>7.Быть педагогом - это счастье,</w:t>
        <w:br/>
        <w:t>Предназначенье и судьба!</w:t>
        <w:br/>
        <w:t>Все тайны мира - в Вашей власти</w:t>
        <w:br/>
        <w:t>И сила духа так сильна!</w:t>
        <w:br/>
        <w:t>Спасибо Вам за вдохновенье,</w:t>
        <w:br/>
        <w:t>За свет душевной красоты!</w:t>
        <w:br/>
        <w:t>Желаем радости, терпенья</w:t>
        <w:br/>
        <w:t>И бесконечной доброты!</w:t>
      </w:r>
    </w:p>
    <w:p>
      <w:pPr>
        <w:pStyle w:val="Style15"/>
        <w:rPr/>
      </w:pPr>
      <w:r>
        <w:rPr/>
        <w:t>8.Примите наши пожеланья</w:t>
        <w:br/>
        <w:t>Здоровья, счастья и добра,</w:t>
        <w:br/>
        <w:t>И пусть плохого настроенья</w:t>
        <w:br/>
        <w:t>У вас не будет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ыпанный цветным дождем букетов</w:t>
        <w:br/>
        <w:t>И озаренный блеском сотен гл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, учитель, не слова привета,</w:t>
        <w:br/>
        <w:t>А часть души от благодарных нас!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ьная пес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Спасибо за внимание! Наш праздник подошел к кон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ы нужен, нужен на веку</w:t>
        <w:br/>
        <w:t xml:space="preserve">И юноше и старику, </w:t>
        <w:br/>
        <w:t xml:space="preserve">Чтоб их обогащать упорно. </w:t>
        <w:br/>
        <w:t xml:space="preserve">Так добывается руда, </w:t>
        <w:br/>
        <w:t xml:space="preserve">Так весны света ждут всегда, </w:t>
        <w:br/>
        <w:t xml:space="preserve">И так выращивают зерна. </w:t>
        <w:br/>
        <w:t xml:space="preserve">Твой труд... </w:t>
        <w:br/>
        <w:t xml:space="preserve">Так ювелир подчас шлифует крохотный алмаз, </w:t>
        <w:br/>
        <w:t xml:space="preserve">Так сообщают блеск булату... </w:t>
        <w:br/>
        <w:t xml:space="preserve">Да, главным в нынешней судьбе </w:t>
        <w:br/>
        <w:t xml:space="preserve">Земля обязана тебе </w:t>
        <w:br/>
        <w:t xml:space="preserve">И высь, открывшаяся взгляду. </w:t>
        <w:br/>
        <w:t xml:space="preserve">Ты, как над колыбелью мать, </w:t>
        <w:br/>
        <w:t xml:space="preserve">Когда опять, опять, опять </w:t>
        <w:br/>
        <w:t xml:space="preserve">Листаешь школьные тетради, </w:t>
        <w:br/>
        <w:t xml:space="preserve">Ночами не смыкаешь глаз, </w:t>
        <w:br/>
        <w:t xml:space="preserve">Ты знаньями питаешь нас </w:t>
        <w:br/>
        <w:t xml:space="preserve">Добра и счастья в мире ради. </w:t>
        <w:br/>
        <w:t xml:space="preserve">Учитель! </w:t>
        <w:br/>
        <w:t xml:space="preserve">Пусть тебя стократ </w:t>
        <w:br/>
        <w:t xml:space="preserve">Восславят, возблагодарят </w:t>
        <w:br/>
        <w:t xml:space="preserve">И вознесут на трон из песен, </w:t>
        <w:br/>
        <w:t xml:space="preserve">Чтоб, с каждым поколеньем впредь, </w:t>
        <w:br/>
        <w:t xml:space="preserve">Тебе волшебно молодеть </w:t>
        <w:br/>
        <w:t>В труде, который так чудесен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3:00Z</dcterms:created>
  <dc:creator>User</dc:creator>
  <dc:description/>
  <cp:keywords/>
  <dc:language>en-US</dc:language>
  <cp:lastModifiedBy>User</cp:lastModifiedBy>
  <dcterms:modified xsi:type="dcterms:W3CDTF">2012-09-11T17:03:00Z</dcterms:modified>
  <cp:revision>6</cp:revision>
  <dc:subject/>
  <dc:title/>
</cp:coreProperties>
</file>