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u w:val="single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«Типичные ошибки при изучении русского языка, как неродного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u w:val="single"/>
          <w:lang w:eastAsia="ru-RU"/>
        </w:rPr>
        <w:t xml:space="preserve">Автор:  </w:t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szCs w:val="28"/>
          <w:lang w:eastAsia="ru-RU"/>
        </w:rPr>
        <w:t>Наатыж С.А. учитель начальных классов МБОУ «СОШ №9 им.К.Х.Неха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F243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 xml:space="preserve">(слайд 1) 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«Типичные ошибки при изучении русского языка, как неродного»</w:t>
      </w:r>
      <w:r>
        <w:rPr>
          <w:rFonts w:eastAsia="Times New Roman" w:cs="Times New Roman" w:ascii="Times New Roman" w:hAnsi="Times New Roman"/>
          <w:b/>
          <w:color w:val="0F243E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F243E"/>
          <w:sz w:val="24"/>
          <w:szCs w:val="24"/>
          <w:u w:val="single"/>
          <w:lang w:eastAsia="ru-RU"/>
        </w:rPr>
        <w:t xml:space="preserve">(слайд 2)  </w:t>
      </w:r>
      <w:r>
        <w:rPr>
          <w:rFonts w:eastAsia="Times New Roman" w:cs="Times New Roman" w:ascii="Times New Roman" w:hAnsi="Times New Roman"/>
          <w:bCs/>
          <w:color w:val="0F243E"/>
          <w:sz w:val="24"/>
          <w:szCs w:val="24"/>
          <w:lang w:eastAsia="ru-RU"/>
        </w:rPr>
        <w:t xml:space="preserve">Русский язык как неродной – это находящаяся на стадии разработки методика обучения русскому языку всех учащихся полиэтнических классов общеобразовательных школ, как русских, так и инофон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3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Приоритетные цели РКН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бучение школьников грамотной свободной реч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бучение чтению и письму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формирование коммуникативной компетенции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формирование культуроведческой компетенц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4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 Методика преподавания неродного (второго) языка имеет своей целью, как известно, формирование активного билингвизма. Учащиеся национальной школы должны владеть родным языком в такой степени, чтобы свободно пользоваться им в различных жизненных ситуациях. Его хорошее знание является важнейшей предпосылкой успешного овладения любым другим изучаемым языком, в первую очередь русским официальным государственным языком Российской Федерации, языком межнационального общения, одним из важных средств приобщения к отечественной и мировой науке и культуре. Поэтому методика преподавания русского языка в национальной школе строится, как правило, с учетом особенностей родного языка учащихся и на его основе.  Одним из возможных путей решения задачи взаимодействия контактирующих языков является установление тесной соотнесенности в преподавании русского и родного языков, организация учебного процесса в условиях систематического и планомерного осуществления межпредметных  связей этих дисциплин. При этом непременное условие эффективности педагогической системы состоит в учете ситуации функционирования каждого изучаемого языка как средства общения и позна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 условиях новой языковой ситуации важно исходить из того, что изменение социальной функции родного языка не должно привести к ослаблению внимания к изучению русского языка. Каким бы путем ни шло развитие национальных культур республики, как бы ни менялась языковая политика в ней, роль и значение русского языка как средства межнационального общения будет возрастать, так как в условиях государственной самостоятельности республики сохраняется единое  экономическое пространство, культурные и политические связи. В многонациональной России русский язык был и остается важным средством межнационального общения, языком обучения и образования, языком приобщения к русской и мировой науке и культуре.  Поэтому основной задачей национальной школы остается повышение эффективности обучения русскому языку, обеспечение практического владения русским языком и общения на н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Современная лингводидактика под владением языком понимает способность обучаемых воспринимать связные речевые произведения - тексты и создавать на их основе самостоятельные высказывания в условиях конкретной ситуации общения. Но к настоящему времени не разработана целостная система развития связной русской речи нерусских учащихся, многие ее аспекты недостаточно изучены. Данная проблема исследуется в работах многих лингвистов и методистов или в связи с использованием в речи отдельных языковых единиц, или относительно, конкретной национальной шко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Развитию связной речи учащихся адыгейской школы посвящены отдельные исследования: монографическая работа М.Х. Шхапацевой,  адресованная учащимся среднего и старшего звена обучения, а также диссертационная работа М.К. Тлехурай по развитию связной устной речи в начальной адыгейской школ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Изучая русский язык, нерусские учащиеся расширяют свои представления и знания о языке, овладевают новым средством общения и выражения мысли, усваивают новые понятия, способы и формы их передачи. Например, совершенно новыми для учащихся некоторых национальных школ будет дифференцирование в русском языке названий предметов по родам, одушевленности - неодушевленности, особенности изменения значений слов в зависимости от приставок и так да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Читая книги на русском языке, учащиеся национальных школ не только расширяют свои познания об окружающей их действительности, но и овладевают красотой и богатством русского языка разнообразием его грамматических и выразительных средств, проникаются истинной любовью к русскому языку, к его носителю и творцу - русскому нар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В социально-политических условиях республики Адыгея русский язык выполняет важную общественную функцию. Это язык делопроизводства государственных учреждений, радио, печати, язык обучения и воспитания детей в школах, дошкольных, внешкольных учреждениях, вузах, язык приобщения адыгейского народа к достижениям русской и мировой науки, техники, культуры. Вместе с этим предусматривается повышение статуса и развития адыгейского языка. На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адыгейском языке издается учебно-художественная литература, газеты,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журналы. Ведутся радиопередачи и телепрограммы, работают республиканские национальные театры. Адыгейский язык изучается в школах, в университетах и является языком обучения и воспитания в начальных классах и детских дошкольных учреждениях. Это язык семьи, быта, культуры, традиций и обычаев, обря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Учитывая важность рассматриваемого вопроса, хотелось бы остановиться на классификации ошибок в письменных работах учащихся - адыгейцев, выявить причины их появления, описать и наметить пути их устранения.  При классификации ошибок в письменных работах учащихся-адыгейцев нужно исходить из основных требований к письменной речи вообще. Каковы они? Это – соблюдение установленных правил  написания слов и расстановки знаков препинания; соблюдение норм литературного языка в употреблении слов, построении словосочетаний и предложений; стройное и последовательное изложение материала; соответствие написанного выражаемой мысли, реальным фактам действи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5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Нарушение перечисленных выше требований создает разнообразные виды ошибок: 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орфографические, пунктуационные, лексические, стилистические, логические и фактичес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6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color w:val="0F243E"/>
          <w:sz w:val="28"/>
          <w:szCs w:val="24"/>
          <w:lang w:eastAsia="ru-RU"/>
        </w:rPr>
        <w:t>Орфографические ошибки</w:t>
      </w:r>
      <w:r>
        <w:rPr>
          <w:rFonts w:eastAsia="Times New Roman" w:cs="Times New Roman" w:ascii="Times New Roman" w:hAnsi="Times New Roman"/>
          <w:color w:val="0F243E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могут быть самыми разнообразными и природа их тоже различна. Поэтому внутри этой категории ошибок проводится детальная классификация: </w:t>
      </w: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  <w:t>собственно орфографические, фонетико-орфографические и грамматико-орфографические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7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  <w:t>Собственно орфографические ошибки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– это такое написание слов, при котором нарушается установившаяся традиция правописания слов без нарушения орфоэпических и грамматических норм, законов языка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8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К собственно орфографическим ошибкам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следует отнести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Нарушение правил написания гласных и мягкого знака после шипящих и ц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рокий, фаш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ст, ж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р, ж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рный, свеж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й, ещ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, ож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дат_, делаеш_, работаеш_, рож_, туш_, глуш_, пош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л, ноч_, печ_, ц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ы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фра и другие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Искажение написания значащих частей слова, а  именно: основы, корня, приставки, суффикса и окончания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приг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варивать, б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лельщик, д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ректор, п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столет, а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 xml:space="preserve">уратно,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ок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упация, рас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целовать, пол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тел, поб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дить, выл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чить, гл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за, р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комендовать, пр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езжать, пр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летел, замоч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к, огурч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к и другие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9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Неправильное написание начальной формы слова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адютант, списка, прилавка, парт, карт, ножница; шестдесят, пятдесят, шеснадцать, девятсот и т.д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Неправильный перенос слов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 xml:space="preserve">пос-тупить, соз-нание, советски-е, объя-вление, поз-накомиться, приб-ран, прек-расный, поз-нать, дог-нать, сос-тоялось, пос-мотрел и другие.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ричиной появления ошибок этой группы в письменной речи учащихся следует считать незнание школьниками морфемной и словообразовательной структуры перечисленных выше слов.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10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Нарушение правил о слитном, полуслитном и раздельном написании слов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кним, где то, немог, потому то, невыпускали, неуспел, ни кто, на право и т.д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Неправильное написание сложных слов, особенно соединительных гласных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пар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ход, ст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летие, пут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и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водный, пеш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ход, птиц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ферма, овц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водство и др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11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  <w:t>Фонетико - орфографические ошибки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характеризуются тем, что написание того или иного слова противоречит не только орфографическим правилам, но и орфоэпическим нормам. К таким ошибкам следует отнести несколько их разновидностей: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12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Отражение на письме национальных особенностей произношения русских звуков: 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а) ошибки, связанные с неправильным произношением гласных и согласных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прыкрыть, прывыкли, прыбыл, ми, адигеец, зимный, сигнали, безинтересный;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б) ошибки, вызванные неправильным произношением согласных звуков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здес, тепер, делат, храброст, читат, просба, менше, борба, возми, афтомат, мошный, тфо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13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в) ошибки, возникающие в результате неправильного произношения слов, в середине которых встречаются среднеязычный звук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, обозначаемый на письме сочетаниями букв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с гласными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я,ю,е,и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семя, суди, князя, сыновя, братям, собет, солови, подземеле, крыля и др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г) неправильное написание слов, вызванное смешением в произношении звуков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й: найзусть, хозяйн, комбайн, поимать, выйграть, пройграть и др.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14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1134" w:hanging="425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2)   Отражение на письме индивидуальных особенностей учащихся в произношении некоторых звуков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 xml:space="preserve">ледакция (редакция), соколад (шоколад), сорох (шорох), если говорящие не могут произнести звуки р,ш 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b/>
          <w:b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15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425"/>
        <w:rPr/>
      </w:pPr>
      <w:r>
        <w:rPr>
          <w:rFonts w:eastAsia="Times New Roman" w:cs="Times New Roman" w:ascii="Times New Roman" w:hAnsi="Times New Roman"/>
          <w:b/>
          <w:i/>
          <w:color w:val="0F243E"/>
          <w:sz w:val="24"/>
          <w:szCs w:val="24"/>
          <w:lang w:eastAsia="ru-RU"/>
        </w:rPr>
        <w:t>Грамматико–орфографические ошибки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– это такое образования форм или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построение словосочетаний и предложений, которые противоречат </w:t>
      </w:r>
    </w:p>
    <w:p>
      <w:pPr>
        <w:pStyle w:val="Normal"/>
        <w:spacing w:lineRule="auto" w:line="240" w:before="0" w:after="0"/>
        <w:ind w:left="1134" w:hanging="425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грамматическим законам языка. Иногда грамматико – орфографические ошибки 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называют языковыми. Они подразделяются на грамматико–морфологические и</w:t>
      </w:r>
    </w:p>
    <w:p>
      <w:pPr>
        <w:pStyle w:val="Normal"/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грамматико–синтаксические.</w:t>
      </w:r>
    </w:p>
    <w:p>
      <w:pPr>
        <w:pStyle w:val="Normal"/>
        <w:spacing w:lineRule="auto" w:line="240" w:before="0" w:after="0"/>
        <w:ind w:left="1134" w:hanging="425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16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134" w:hanging="425"/>
        <w:rPr/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 xml:space="preserve">К грамматико–морфологическим ошибкам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тнося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Употребление неправильных форм именительного падежа множественного числа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крестьяны, лица, дерева,князя, суди, солови, ухи, шофера, трактора и т.д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Искажение форм родительного падежа множественного числа существительных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У спортсмен не было времени; В зале не было зрителев; У меня делов много; Офицер вошёл в комнату без погон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Образование форм множетсвенного сила от существительных, не имеющих форм множественного числа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Он упал без сознаний; Учитель не обращал вниманий на посторонних люд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17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Употребление одного рода вместо другого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Первая тайма закончилась; Вы будите играть с лучшим командом; У орла была крыла; Моя путь шла в другую  сторону; Гвоздя была больша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Образование формы единственного числа от существительных, имеющих только форму множественного числа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Ножница моя пропала. На летнем каникуле мы работали в саду. В первом сутке мы почти не отдыхали. Занятие сегодня закончилось раньш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Использование неправильных форм причастий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Местами видны черные земли, освободившие от снега; Ребята, возвратившие домой, легли спать; Собравшие на конференции читатели бурно обсудили новую книгу.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В этих предложениях неправильно использованы невозвратные формы причастия вместо возвратных –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освободившиеся, возвратившиеся, собравшиес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18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Употребление неправильных форм местоимений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Ей зовут Тома; У мене была собака. Она сказала своей сестре, которая приходила к не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Неразграничение форм винительного падежа существительных одушевленных и неодушевленных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Никто не мог убить олень. Он встретил товарищ. Художник показывает в картине ут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Смешение форм мужского и женского рода в числительных, нарушение правил сочетания числительных один, два, оба, полтора с другими словами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Я купил две билета; Оба девочки хорошо занимаются; У меня два тетради; Четыре мальчик пошли в ле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Чтобы предупредить грамматико-морфологические ошибки, необходимо тренировать учащихся в усвоении и закреплении форм словоизменения различных частей речи.  Но усвоение одних форм слов не обеспечивает орфографической грамотности. Важно, чтобы учащиеся научились правильно пользоваться ими в речи. Этому будет способствовать конструирование предложений, ответы на вопросы, дописывания с определенными грамматическими заданиями, сочинения, изложен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19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К грамматико-синтаксическим ошибкам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относя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Неправильное согласование слов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Время была трудная. Собака мне понравился. На другом берегу дети купает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Нарушение законов управления слов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Томка села в машине. Хозяин увез своя собака. Скоро позвонили у мен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Нарушение связи между именами числительными и существительными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На старте два спортсмен. Они должны пробежать сорок два километров. В нашей школе много уч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Неправильное употребление вида глагола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Его внуки тоже любят посмотреть (смотреть). Кошка стала ослабеть (слабеть). Я решил покупать (купить) себе хорошую соба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20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4"/>
          <w:lang w:eastAsia="ru-RU"/>
        </w:rPr>
        <w:t xml:space="preserve">Пунктуационные ошибки –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это ошибки, связанные с употреблением знаков препин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Известно, что в устной речи большую роль играет интонация. В письменной речи невозможно передать все многообразие интонационных значений. Эти значения отмечаются на письме отчасти знаками препинания. Ошибки в пунктуации могут приводить к неправильному восприятию написанного, к искажению в этом восприятию мысли писавшег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Пунктуационные ошибки можно разбить на четыре групп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Пропуск тех или иных знаков препинания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Любишь кататься люби и саночки возить. Кто ищет тот найд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Использование в тексте не тех знаков препинания, которые диктуются текстом, а других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Я понял, (вместо двоеточия) что он ко мне не придет. В магазин привезли письменные принадлежности - ( вместо двоеточие) тетради, ручки, линейки, цирку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Расстановка знаков препинания, не соответствующая содержанию текста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Как вы себя чувствуете. (Точка вместо вопросительного знака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Ошибочное обособление языковых единиц, использование в тексте лишних знаков препинания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Он работал, не покладая рук. Мальчик пробежал, сломя голов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Чтобы учащиеся научились правильно расставлять знаки препинания, нужно добиться сознательного усвоения смысла не только отдельного предложения, но и всего записываемого текста в целом. Для этого каждый учащийся должен научиться читать и на слух воспринимать знаки препинания. Для выработки твердых навыков правильной расстановки знаков препинания одинаково важны как письменные, так и устные упраж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21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4"/>
          <w:lang w:eastAsia="ru-RU"/>
        </w:rPr>
        <w:t>Лексические ошибки -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  это ошибки в употреблении одних слов в значении других, то есть с необычным для них значением, или в использовании слов в их собственном значении, но не в обычном для них сочетании, окружени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F243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Различие в языках проявляется не в усвоении понятий и не в возможности-невозможности их выражения, а в системе словесных выражений этих понятий. Одно и то же понятие может выражаться в разных языках разными словами или одно и то же слово может выражать в них разные понятия. Именно этим объясняется несовпадение значений слов и их сочетаемости в разных языках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(Слайд 22)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В этой связи уместно вспомнить слова Л.В.Щербы о том, что 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«слова одного языка в большинстве случаев не просто соответствуют словам другого языка, а находятся с ними в весьма сложных и многообразных отношениях»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Адыгейцы - билингвы смешивают употребление глаголов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достать и найти, пачкать и сорить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, так как каждой из этих пар русских слов в адыгейском языке соответствует один глагол – в той же последовательности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къэбгъотын, ууш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 xml:space="preserve">оин.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Подобные же явления обнаруживается в лексических единицах типа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ходить-идти, летать-лететь, бегать-бежать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, в которых идея перемещения, кратность - некратность, направленность – ненаправленность действия выражаются дифференцированно, тогда, как в адыгейском языке отсутствует такая детализация в выражении данных понятий. Сложные понятия, выраженные глагольными парами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ходить-идти, летать-лететь, бегать-бежать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в адыгейском языке передаются одним глаголом – соответственно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он, быбын, чъэн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Особенно существенные различия в лексической системе русского и адыгейского языков обнаруживается в несовпадении многозначности, омонимии, синонимии, антонимии, лексической и грамматической сочетаемости слов сопоставляемых языков.  При обучении русскому языку необходимо, чтобы учащиеся вместе с усвоением лексического значения слова обращали внимание и на грамматическую сочетаемость, на условия, которые определяют грамматическую сочетаемость слова, чтобы они тренировались в построении грамотной русской речи. Чтобы правильно, безошибочно пользоваться словом в речи, надо хорошо знать не только прямые и переносные значения слова, но и с какими словами оно сочетаетс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23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К лексическим ошибкам относя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Употребление одного слова в значении другого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а) одного глагола в значении другого: Они думали, что Антон перед смертью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расскажет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(выдаст) товарищей. Мой товарищ Заур сидит (живёт) на берегу реки;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б) смешение бесприставочных глаголов с приставочными: Они должны были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бежать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(пробежать) 42 километра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в) смешение значений однокоренных приставочных глаголов: Трудно было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выносить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(вносить) его на четвертый этаж; Они должны были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 xml:space="preserve">добежать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(пробежать) 22 километра;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г) неправильное употребление в речи существительных, прилагательных, наречий: Он не знал, как уйти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с бега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(с беговой дорожки); Финский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 xml:space="preserve">беглец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(бегун) добежал до финиш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Смешение омонимов и паронимов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Слуга закрыл замок (запер дверь на замок); Письмо пришло обратно за отсутствием адресанта (адресата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24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Хотя и редко, но встречается употребление таких диалектизмов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Женя ложит (кладет) яблоки в корзину; Ложи (клади) книги на стол; Он обратно (опять) нарушает дисциплину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Соединение несочетающихся слов в предложении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Наша ферма выращивает  (производит) много  мяс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Особенно много ошибок допускается учащимися – адыгейцами в употреблении предлогов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Дети всех народов, живущих на ( в) России. Она встала и подходила несколько раз в окно. На соревновании приняли участие 25 челов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Одним из важнейших средств предупреждения и устранения лексических ошибок является словарная работа. Основной задачей словарной работы является расширение активного запаса слов учащихся. 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>Чем богаче словарь учащихся, тем богаче их речь.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Словарная работа на уроках должна проводится в тесной связи с орфографией, произношением, словообразованием, со стилистическим использованием слова в контексте, с развитием речи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25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4"/>
          <w:lang w:eastAsia="ru-RU"/>
        </w:rPr>
        <w:t>Стилистические ошибки –</w:t>
      </w:r>
      <w:r>
        <w:rPr>
          <w:rFonts w:eastAsia="Times New Roman" w:cs="Times New Roman" w:ascii="Times New Roman" w:hAnsi="Times New Roman"/>
          <w:color w:val="0F243E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это неправильное употребление синонимов, многословие, необоснованное повторение одних и тех же слов или однокоренных слов, тавтология, нагромождение одинаковых падежных форм, нарушение порядка слов в предложении, которые снижают точность, ясность и выразительность речи или искажают мысль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26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Разновидности стилистических ошиб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Искажение мысли: «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В магазине продавалось много драповых пальто и костюмов».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Получается, что продавались не только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драповые пальто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, но и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драповые костюмы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, так как определение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драповые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, стоящие впереди однородных существительных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пальто и костюмов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, воспринимается как их общее определение. Следует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«продавалось много костюмов и драповых пальто»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К нам подошла девушка, с накрахмаленной на голове наколкой.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Здесь получается так, что крахмалят на голове. Следует сказать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«К нам подошла девушка, с накрахмаленной наколкой на голов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Неточная передача мысли вследствие неточного подбора слов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«В сумраке тумана тускло сияет луна».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В этом предложении слово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тускло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не допускает сочетания со словом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сияет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, ибо то, что тускло, не может сиять. Точнее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«В сумраке тумана тускло светится лу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Двусмысленность создается, как правило, в результате неуместного употребления возвратного и притяжательных местоимений: себя, твой, наш, ваш, мой, свой. Например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Руслан попросил меня отнести эти удочки к себе. Шофер оставил меня со своим автомобилем.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Непонятно в первом предложении: Руслану отнести эти удочки или он должен отнести их к себе. Во втором предложении тоже не ясно: он остался со своим автомобилем или с автомобилем шофера. Чтобы устранить двусмысленность, нужно перестроить эти предложения так: «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>Руслан попросил меня отнести к нему эти удочки» и «Шофер оставил меня возле его автомобиля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Чтобы поднять стилистическую грамотность учащихся-адыгейцев, необходимо усилить словарную работу в урочное и внеурочное время, учить детей составлять разнообразные структурные типы предложений, отбирать из синонимических синтаксических конструкций самую необходимую для выражения нужной автору мысли. Надо изучать с учащимися стилистические средства и стилистические приемы употребления слов, словосочетаний и фразеологических оборотов. Этого можно добиться при условии, когда каждый урок русского языка будет связан с литературо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Предупреждению стилистических ошибок во многом содействуют разнообразные виды творческих работ: сочинения, изложения, ответы на вопросы, редактирование специально подобранных текстов, рецензии на прочитанные книги, составление отчетов по проведенным экскурсиям и т.п. Но учителю нужно помнить, что прежде чем приступить к любому виду творческой работы, необходимо провести словарно - фразеологическую подготовку учащихс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27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F243E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4"/>
          <w:lang w:eastAsia="ru-RU"/>
        </w:rPr>
        <w:t xml:space="preserve">Логические ошибки –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>это нарушение логической последовательности, аргументированности в изложении мысл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Логические ошибки нередко допускаются учащимися-адыгейцами при составлении плана сочинений и изложений. Если план составлен в соответствии с требованиями логики, то в нем четко будут выделены основные части, тема окажется раскрытой последовательно, будет найдено соответствующее вступление и заключение к теме. Обычными логическими ошибками при составлении планов сочинений и изложений  являются: пропуск того или иного вопроса, освещение которого необходимо для выяснения сущности темы, отсутствие логической связи между частями письменной работы, неумение выделить главные проблемы. Наличие отмеченных недостатков в плане приводит к последовательному, сбивчивому изложению материала. Поэтому составлению плана должно быть уделено </w:t>
      </w:r>
      <w:r>
        <w:rPr>
          <w:rFonts w:eastAsia="Times New Roman" w:cs="Times New Roman" w:ascii="Times New Roman" w:hAnsi="Times New Roman"/>
          <w:color w:val="0F243E"/>
          <w:sz w:val="24"/>
          <w:szCs w:val="28"/>
          <w:lang w:eastAsia="ru-RU"/>
        </w:rPr>
        <w:t>серьезное внимание, этому необходимо учить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8"/>
          <w:szCs w:val="28"/>
          <w:lang w:eastAsia="ru-RU"/>
        </w:rPr>
        <w:t xml:space="preserve">Фактические ошибки – </w:t>
      </w:r>
      <w:r>
        <w:rPr>
          <w:rFonts w:eastAsia="Times New Roman" w:cs="Times New Roman" w:ascii="Times New Roman" w:hAnsi="Times New Roman"/>
          <w:color w:val="0F243E"/>
          <w:sz w:val="24"/>
          <w:szCs w:val="28"/>
          <w:lang w:eastAsia="ru-RU"/>
        </w:rPr>
        <w:t>это ошибки, искажающие факты реальной действительности. Основной причиной появления таких ошибок в письменной речи учащихся следует считать незнание историко-литературных фактов, слабое знание художественных произведений, ограниченность кругозора учащегося и др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28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8"/>
          <w:lang w:eastAsia="ru-RU"/>
        </w:rPr>
        <w:t>Разновидности фактических ошибок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8"/>
          <w:lang w:eastAsia="ru-RU"/>
        </w:rPr>
        <w:t xml:space="preserve">Смешение дат, эпох, персонажей, авторов, названий произведений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8"/>
          <w:lang w:eastAsia="ru-RU"/>
        </w:rPr>
        <w:t>Роман Чернышевского «Что делать?» написан в 1917 го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8"/>
          <w:lang w:eastAsia="ru-RU"/>
        </w:rPr>
        <w:t xml:space="preserve">Искажение фактов, описанных в тех или иных произведениях, смешение действий, изображенных в произведениях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8"/>
          <w:lang w:eastAsia="ru-RU"/>
        </w:rPr>
        <w:t>Н.В.Гоголь в своей повести «Тарас Бульба» разоблачает помещиков (автор смешивает факты романа «Мертвые души с фактами повести «Тарас Бульба» 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8"/>
          <w:lang w:eastAsia="ru-RU"/>
        </w:rPr>
        <w:t xml:space="preserve">Преувеличенное и преуменьшенное освещение фактов: </w:t>
      </w:r>
      <w:r>
        <w:rPr>
          <w:rFonts w:eastAsia="Times New Roman" w:cs="Times New Roman" w:ascii="Times New Roman" w:hAnsi="Times New Roman"/>
          <w:i/>
          <w:color w:val="0F243E"/>
          <w:sz w:val="24"/>
          <w:szCs w:val="28"/>
          <w:lang w:eastAsia="ru-RU"/>
        </w:rPr>
        <w:t>Шолохов – идейный учитель писателей (здесь чрезмерно преувеличена роль Шолохова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F243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Только при правильной классификации данных ошибок возможна эффективная работа по их предупреждению и устранению.  Следует подчеркнуть, что для одной категории ошибок нужен один вид работы, для другой категории ошибок – другой вид работы. Правильная классификация ошибок будет способствовать объективной оценке грамотности учащихся, предостережет учителя от завышения оценок.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F243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( слайд 2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val="en-US" w:eastAsia="ru-RU"/>
        </w:rPr>
        <w:t>9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Спасибо за внимание!</w:t>
      </w:r>
    </w:p>
    <w:p>
      <w:pPr>
        <w:pStyle w:val="Normal"/>
        <w:spacing w:lineRule="auto" w:line="240" w:before="280" w:after="280"/>
        <w:ind w:left="1134" w:hanging="425"/>
        <w:rPr>
          <w:rFonts w:ascii="Times New Roman" w:hAnsi="Times New Roman" w:eastAsia="Times New Roman" w:cs="Times New Roman"/>
          <w:color w:val="0F243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color w:val="0F243E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F243E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nThickSmallGap" w:sz="24" w:space="28" w:color="FF0000"/>
        <w:left w:val="thinThickSmallGap" w:sz="24" w:space="28" w:color="FF0000"/>
        <w:bottom w:val="thickThinSmallGap" w:sz="24" w:space="28" w:color="FF0000"/>
        <w:right w:val="thickThinSmallGap" w:sz="24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30:00Z</dcterms:created>
  <dc:creator>www.PHILka.RU</dc:creator>
  <dc:description/>
  <cp:keywords/>
  <dc:language>en-US</dc:language>
  <cp:lastModifiedBy>www.PHILka.RU</cp:lastModifiedBy>
  <cp:lastPrinted>2013-10-14T21:59:00Z</cp:lastPrinted>
  <dcterms:modified xsi:type="dcterms:W3CDTF">2013-10-14T18:00:00Z</dcterms:modified>
  <cp:revision>17</cp:revision>
  <dc:subject/>
  <dc:title/>
</cp:coreProperties>
</file>