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 ............................................................................   4 -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бочая программа по русскому языку  ………………………………   6 - 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бочая программа по литературному чтению  ……………………. 86 – 1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математике  ………………………………… 145 - 2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96"/>
          <w:szCs w:val="96"/>
        </w:rPr>
        <w:t>Рабочая программа по  русскому языку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о русскому языку составлена с учётом общих целей изучения курса, определённых Федеральным государственным общеобразовательным стандартом содержания начального образования II поколения и отражённых в его примерной (базисной) программе курса русского язык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Cs/>
        </w:rPr>
        <w:t>Задачи и направления</w:t>
      </w:r>
      <w:r>
        <w:rPr>
          <w:rFonts w:cs="Times New Roman" w:ascii="Times New Roman" w:hAnsi="Times New Roman"/>
        </w:rPr>
        <w:t xml:space="preserve"> изучения русского языка в начальной школе:</w:t>
      </w:r>
    </w:p>
    <w:p>
      <w:pPr>
        <w:pStyle w:val="2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2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2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2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культурологиче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язык и общество)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познавательно-коммуник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информ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деятельнос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Актуальными при работе с языковым материалом становятся принципы: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емиотиче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истемно-функцион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этико-эстетиче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составлении программы и методики её реализации были также учтены принципы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вариа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пиралеви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концентричности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Принцип спиралеви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«Русский язык». 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: «</w:t>
      </w:r>
      <w:r>
        <w:rPr>
          <w:rFonts w:cs="Times New Roman" w:ascii="Times New Roman" w:hAnsi="Times New Roman"/>
          <w:b w:val="false"/>
          <w:bCs w:val="false"/>
          <w:i/>
          <w:iCs/>
        </w:rPr>
        <w:t>Речевое общение</w:t>
      </w:r>
      <w:r>
        <w:rPr>
          <w:rFonts w:cs="Times New Roman" w:ascii="Times New Roman" w:hAnsi="Times New Roman"/>
          <w:b w:val="false"/>
          <w:bCs w:val="false"/>
        </w:rPr>
        <w:t>» и «</w:t>
      </w:r>
      <w:r>
        <w:rPr>
          <w:rFonts w:cs="Times New Roman" w:ascii="Times New Roman" w:hAnsi="Times New Roman"/>
          <w:b w:val="false"/>
          <w:bCs w:val="false"/>
          <w:i/>
          <w:iCs/>
        </w:rPr>
        <w:t>Язык как средство общения</w:t>
      </w:r>
      <w:r>
        <w:rPr>
          <w:rFonts w:cs="Times New Roman" w:ascii="Times New Roman" w:hAnsi="Times New Roman"/>
          <w:b w:val="false"/>
          <w:bCs w:val="false"/>
        </w:rPr>
        <w:t xml:space="preserve">»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ритетным в начальном обучении признаётся формирование важнейших коммуникативно-речевых умений младших школьников: читать и писать, понимать смысл обращенной к ним устной и письменной речи (заданий, вопросов, правил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Поэтому раздел «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Речевое 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чинает программы каждого класса. В этом разделе указывается минимум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речеведческих 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о формах речи и основных видах речевой деятельности (слушании, говоре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ния» учащихся в овладении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коммуникативно-речевыми умениями</w:t>
      </w:r>
      <w:r>
        <w:rPr>
          <w:rFonts w:cs="Times New Roman" w:ascii="Times New Roman" w:hAnsi="Times New Roman"/>
          <w:b w:val="false"/>
          <w:sz w:val="28"/>
          <w:szCs w:val="28"/>
        </w:rPr>
        <w:t>, связанными с метаумениями — понимать смысл чужой речи и создавать, оформлять и передавать собственные мысли и чувств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центируется внимание на проведение видов работ по развитию индивидуальной речи учеников: обогащение словаря, развитие чувства языка, расширение грамматического строя речи, развитие речевого слуха и пр. Рекомендуется проведение упражнений в ситуациях диалога, в ходе кото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лем, налаживать сотрудничество со сверстниками и взрослыми. Формирование коммуникативно-речевых действий (умений слушать, читать, говорить, писать) — прямой путь к обеспечению в будущем социальной компетентности учеников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формирования коммуникативно-речевых умений зависит от освоения школьниками круга сведений о правилах, закономерностях построения предложений, использования средств языка в речи. Изучение системы языка, его языковых средств остаётся важнейшим направлением в начальном курсе русского языка, так как именно овладение богатством средств языка является базой и условием развития речи детей. На это нацеливает содержание раздела программы «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Язык как средство об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котором представлен языковой материал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тельные линии этого раздела: фонетика, графика, состав слова (морфемика), лексика, грамматика (морфология и синтаксис), орфография, орфоэпия и пунктуация. Языковой материал (основы лингвистических знаний) призван сформировать научное представление (с учётом возрастных особенностей младших школьников) о системе и структуре русского языка, являющегося частью окружающего мира учеников, а также способствовать усвоению норм русского литературного языка, постижению его интонационного и лексического богатства. Путь изучения всех языковых средств — от значения к форме, далее — к назначению (функции) в речи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Ознакомление с языковыми единицами проводится через призму основного средства языка — слова. Так, в 1 классе </w:t>
      </w:r>
      <w:r>
        <w:rPr>
          <w:rFonts w:cs="Times New Roman" w:ascii="Times New Roman" w:hAnsi="Times New Roman"/>
          <w:b w:val="false"/>
          <w:bCs w:val="false"/>
          <w:i/>
          <w:iCs/>
        </w:rPr>
        <w:t>слово</w:t>
      </w:r>
      <w:r>
        <w:rPr>
          <w:rFonts w:cs="Times New Roman" w:ascii="Times New Roman" w:hAnsi="Times New Roman"/>
          <w:b w:val="false"/>
          <w:bCs w:val="false"/>
        </w:rPr>
        <w:t xml:space="preserve"> рассматривается в основном со стороны его </w:t>
      </w:r>
      <w:r>
        <w:rPr>
          <w:rFonts w:cs="Times New Roman" w:ascii="Times New Roman" w:hAnsi="Times New Roman"/>
          <w:b w:val="false"/>
          <w:bCs w:val="false"/>
          <w:i/>
          <w:iCs/>
        </w:rPr>
        <w:t>строения</w:t>
      </w:r>
      <w:r>
        <w:rPr>
          <w:rFonts w:cs="Times New Roman" w:ascii="Times New Roman" w:hAnsi="Times New Roman"/>
          <w:b w:val="false"/>
          <w:bCs w:val="false"/>
        </w:rPr>
        <w:t xml:space="preserve"> — звукового, буквенного, слогового. Во 2 классе акцент переносится на изучение слова со стороны значения, вводятся понятия о лексическом (конкретном) и общем (как часть речи) значениях слов. Состав слова анализируется со стороны входящих в него </w:t>
      </w:r>
      <w:r>
        <w:rPr>
          <w:rFonts w:cs="Times New Roman" w:ascii="Times New Roman" w:hAnsi="Times New Roman"/>
          <w:b w:val="false"/>
          <w:bCs w:val="false"/>
          <w:i/>
          <w:iCs/>
        </w:rPr>
        <w:t>значимых частей</w:t>
      </w:r>
      <w:r>
        <w:rPr>
          <w:rFonts w:cs="Times New Roman" w:ascii="Times New Roman" w:hAnsi="Times New Roman"/>
          <w:b w:val="false"/>
          <w:bCs w:val="false"/>
        </w:rPr>
        <w:t xml:space="preserve"> (корня, приставки, суффикса, окончания), а также рассматривается с позиций значения, так как из значений морфем складывается лексическое значение слова. Вопросы </w:t>
      </w:r>
      <w:r>
        <w:rPr>
          <w:rFonts w:cs="Times New Roman" w:ascii="Times New Roman" w:hAnsi="Times New Roman"/>
          <w:b w:val="false"/>
          <w:bCs w:val="false"/>
          <w:i/>
          <w:iCs/>
        </w:rPr>
        <w:t>правописания слова</w:t>
      </w:r>
      <w:r>
        <w:rPr>
          <w:rFonts w:cs="Times New Roman" w:ascii="Times New Roman" w:hAnsi="Times New Roman"/>
          <w:b w:val="false"/>
          <w:bCs w:val="false"/>
        </w:rPr>
        <w:t xml:space="preserve"> рассматриваются на морфемном и морфологическом уровнях с введением термина </w:t>
      </w:r>
      <w:r>
        <w:rPr>
          <w:rFonts w:cs="Times New Roman" w:ascii="Times New Roman" w:hAnsi="Times New Roman"/>
          <w:b w:val="false"/>
          <w:bCs w:val="false"/>
          <w:i/>
          <w:iCs/>
        </w:rPr>
        <w:t>орфограмма</w:t>
      </w:r>
      <w:r>
        <w:rPr>
          <w:rFonts w:cs="Times New Roman" w:ascii="Times New Roman" w:hAnsi="Times New Roman"/>
          <w:b w:val="false"/>
          <w:bCs w:val="false"/>
        </w:rPr>
        <w:t xml:space="preserve">. Представления о предложении и тексте углубляются через призму «работы» в них </w:t>
      </w:r>
      <w:r>
        <w:rPr>
          <w:rFonts w:cs="Times New Roman" w:ascii="Times New Roman" w:hAnsi="Times New Roman"/>
          <w:b w:val="false"/>
          <w:bCs w:val="false"/>
          <w:i/>
          <w:iCs/>
        </w:rPr>
        <w:t>слов как частей речи</w:t>
      </w:r>
      <w:r>
        <w:rPr>
          <w:rFonts w:cs="Times New Roman" w:ascii="Times New Roman" w:hAnsi="Times New Roman"/>
          <w:b w:val="false"/>
          <w:bCs w:val="false"/>
        </w:rPr>
        <w:t>. В 3—4 классах ядром курса становится изучение предложения, текст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днократное обращение к основным средствам языка мотивировано новыми задачами. Сначала рассматриваются общие признаки единиц языка, затем, особенно единицы грамматики, с позиции их назначения (функции) в речи. Далее внимание детей фокусируется на роли их главных структурных частей (корень слова, главные члены предложения, тема, главная мысль текста), после этого — на роли структурных частей «второй степени» значимости (приставки, суффиксы, окончания в слове, второстепенные члены предложения, композиционные части текста и пр.).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(продуцировании) и способствует более интенсивному развитию мышления детей, их языкового чутья и речевых способносте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. Орфографический и пунктуационный материал также даётся с коммуникативной мотивацией — обеспечивать грамотность письменной реч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качествами письменной реч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письменной речи у младших школьников отстаёт от развития устной речи на всём протяжении начальной школы.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носит практический характер и формирует навыки, определяющие культурный уровень учащихся как будущих членов обществ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учебные умения, навыки и способы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ажную роль в обучении русскому языку играет целенаправленная работа по формированию у младших школьников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УД), которые способствуют развитию учебно-познавательных мотивов, учебной самостоятельности, умений эффективно работать с учебной книгой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грамме и учебниках представлены специальные вводные мини-разделы с целью мотивации как к изучению курса русского языка в целом, так и к изучению отдельных разделов и тем, даны упражнения ситуативного характера, активизирующие творческое отношение учеников к осознанию той или иной закономерности родного языка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упражнений для уроков составлена в деятельностном  ключе и стимулирует учащихся к формированию как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регулятивных 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целеполагания, планирования, ориентировки, прогнозирования, контроля, коррекции, оценки), так и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общеучебных 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чтение» текстов, схем, таблиц, моделей и т.п., выбор рациональных способов решения языковых задач, использование разных способов поиска информации в лингвистических словарях и справочниках, структурирование материала в таблицы, плакаты и пр.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им образом, курс имеет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познавательно-коммуникатив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знавательно-коммуникативной направленности курса явственно проступает воспитательная сила предмета: дети учатся культуре речевого поведения, общения, обращения с родным языком как действующим средством, как живым средоточием духовного богатства народа, создающего язык.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ознательно и грамотно пользоваться богатыми ресурсами родного языка в речевой практике, развитие интуиции и «чувства» языка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е к языку родного народа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курса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bCs w:val="false"/>
        </w:rPr>
        <w:t>дать представление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обеспечить первоначальных знаний о системе русского языка, в частности из  области лексики, фонетики и графики, грамматики русского языка, а также формирование умений применять эти знания на практике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формировать орфографические и пунктуационные умения и навыки (в рамках программы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е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пособствовать развитию интереса к родному языку, познавательных и творческих способностей детей.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обучения: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еся должны знать/понимать: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вуковой системы русского языка: гласные  ударные и безударные, согласные  твердые и мягкие, звонкие и глухие, ударение, слоги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укв русской графики, их порядок следования в алфавите, правила обозначения на письме мягких согласных, безударных гласных в двусложных словах, парных звонких и глухих согласных на конце слов, правила переноса слов с одной строки на другую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части слова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слова, предложения, текст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должны уметь: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речь: вычленять из текста предложения, из предложений слова, из слов слоги, значимые части слов: корень, окончание; 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звуковой состав слова, дифференцируя звуки и определяя их последовательность, выделять голосом ударные слоги, сопоставлять звуковой состав с буквенным (производить звукобуквенный анализ);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слов  в предложении, определять среди них части речи ( имя существительное, имя прилагательное, глагол, предлог);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-45 слов, писать под диктовку тексты в 35-40 слов;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 записи правила о переносе слов; о написании предлогов со словами, буквосочетаний жи-ши, ча-ща, чу-щу, чк-чн об употреблении разделительного мягкого знака, большой буквы в именах, отчествах, фамилиях людей, кличках животных, правописании парных звонких и глухих согласных на конце слов, о написании слов с непроизносимыми согласными, о правописании в корнях двусложных слов безударных гласных поверяемых ударением;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и пунктуационно оформлять в устной и письменной речи предложение: соблюдать интонацию конца предложения, употреблять большую букву в начале и точку, вопросительный знак -  в конце предложения;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текста, озаглавливать текст (с одной микротемой).</w:t>
      </w:r>
    </w:p>
    <w:p>
      <w:pPr>
        <w:pStyle w:val="Style14"/>
        <w:spacing w:lineRule="auto" w:line="360" w:before="0" w:after="0"/>
        <w:ind w:left="144" w:right="432"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ind w:left="144" w:right="432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</w:t>
      </w:r>
    </w:p>
    <w:p>
      <w:pPr>
        <w:pStyle w:val="Style14"/>
        <w:spacing w:lineRule="auto" w:line="360" w:before="0" w:after="0"/>
        <w:ind w:left="142" w:right="43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воения программы по русскому языку к концу 2 класса</w:t>
      </w:r>
    </w:p>
    <w:p>
      <w:pPr>
        <w:pStyle w:val="Style14"/>
        <w:spacing w:lineRule="auto" w:line="360" w:before="0" w:after="0"/>
        <w:ind w:left="144" w:right="43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</w:t>
      </w:r>
    </w:p>
    <w:p>
      <w:pPr>
        <w:pStyle w:val="Style14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 учащихся будут формироватьс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языка как основного средства мышления и общения люде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усского языка как явления культуры русского народ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мелодичности устной речи и изобразительным средствам русского язык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и познавательный интерес к изучению языка своего народа, своей страны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сопричастности к сохранению богатства и самобытности русского языка.</w:t>
      </w:r>
    </w:p>
    <w:p>
      <w:pPr>
        <w:pStyle w:val="Style14"/>
        <w:spacing w:lineRule="auto" w:line="360" w:before="0" w:after="0"/>
        <w:ind w:left="144" w:right="43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</w:t>
      </w:r>
    </w:p>
    <w:p>
      <w:pPr>
        <w:pStyle w:val="Style14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лово как главное средство язык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взаимосвязь в слове значения и формы его выражения (звуковой, буквенной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характеризовать звуки русского языка (гласные ударные/безударные; согласные твёрдые/мягкие, звонкие/глухие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а обозначения гласных и согласных звуков на письм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последовательности букв в алфавите для упорядочивания слов и поиска нужной информации (в словарях и др.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вуко-буквенный анализ слов простой слоговой структур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оизносительные нормы в собственной речи (в объёме представленного в учебнике материала)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морфемную структуру (значимые части) слов с однозначно выделяемыми морфемам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одственные (однокоренные) сло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местность использования слов в текст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критерии (общее значение) объединения слов в группы по частям речи (существительное, прилагательное, глагол, предлоги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ознанно употребление частей речи в предложен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ризнаки предложения как коммуникативного средства языка (выражение мысли, связь слов, интонационная законченность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правописания (в объеме содержания курса 2 класса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(уточнять) правописание слова по орфографическому словарю учебник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ошибками осознавать причины появления ошиб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ризнаки текста как более объёмного высказывания (несколько предложений, объединённых одной темой и связанных друг с другом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/>
      </w:pPr>
      <w:r>
        <w:rPr>
          <w:sz w:val="28"/>
          <w:szCs w:val="28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-45 слов, писать под диктовку тексты в 35-40 слов; излагать 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ных текстов в 40-55 слов, созда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</w:t>
      </w:r>
      <w:r>
        <w:rPr>
          <w:i/>
          <w:iCs/>
          <w:sz w:val="28"/>
          <w:szCs w:val="28"/>
        </w:rPr>
        <w:t xml:space="preserve">/сочинения/ </w:t>
      </w:r>
      <w:r>
        <w:rPr>
          <w:sz w:val="28"/>
          <w:szCs w:val="28"/>
        </w:rPr>
        <w:t>в 4-8 предложений, правильно оформляя начало и конец предложений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right="4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144" w:right="4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</w:p>
    <w:p>
      <w:pPr>
        <w:pStyle w:val="Style14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овседневной жизни нормы речевого этикета и правила устного общения (умения слышать, точно реагировать на реплики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му высказывания (текста) по содержанию, по заголовк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аглавливать текс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 пересказывать текс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текста по ориентировочным основам (заголовку, пунктам плана).</w:t>
      </w:r>
    </w:p>
    <w:p>
      <w:pPr>
        <w:pStyle w:val="Style14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о-познавательные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цели и задачи изучения курса, раздела, тем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пособы и приёмы действий при решении языковых задач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громкоречевой и умственной форм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и выполнении заданий инструкциям учителя и алгоритмам, описывающем стандартные действия (памятки в справочнике учебника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- и взаимопроверку рабо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 (составление слов, предложений).</w:t>
      </w:r>
    </w:p>
    <w:p>
      <w:pPr>
        <w:pStyle w:val="Style14"/>
        <w:spacing w:lineRule="auto" w:line="360" w:before="0" w:after="0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Heading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 И РЕЧЬ (вводный раздел)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— главное средство языка и речи. О роли дара речи, дара слова в жизни человека (социальная роль общения, функция познавательная и др.). Представление о связи языка и речи. Язык как основа речи, речь как «жизнь» языка, как способ общения. Формы речи: устная и письменная, диалогическая и монологическая. </w:t>
      </w:r>
    </w:p>
    <w:p>
      <w:pPr>
        <w:pStyle w:val="Heading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о языке в 1 классе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и его стро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вуковое, буквенное, слоговое строение слов. Обозначение на письме звуков согласных (твёрдых и мягких, звонких и глухих) и гласных. Использование алфавита. Последовательность букв русского алфавита. Роль букв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бозначении звуков.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Историческая справка о создании письменности на Руси, о рождении и изменениях русского алфавита, об использовании прописных бук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мыслоразличительная роль звуков, букв. Большая буква в именах, фамилиях людей, кличках животных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арение. Смыслоразличительная роль ударения. Ударный слог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ение слога. Правила переноса слов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значение на письме гласных и согласных зв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потребление гласных после шипящих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означение безударных гласных (в двусложных словах). Обозначение парных звонких и глухих согласных (на конце слов). Написание буквосочетаний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ч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ч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щн</w:t>
      </w:r>
      <w:r>
        <w:rPr>
          <w:rFonts w:cs="Times New Roman" w:ascii="Times New Roman" w:hAnsi="Times New Roman"/>
          <w:b w:val="false"/>
          <w:sz w:val="28"/>
          <w:szCs w:val="28"/>
        </w:rPr>
        <w:t>. Упражнения в записи слов на указанные правила (списывание, под диктовку, преобразование, свободное письмо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как часть ре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руппы слов с общим значением предмета, признака, действия. Выделение групп по значению и вопросу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и 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знаки предложения. Оформление предложений на письме (большая буква, точка, вопросительный, восклицательный знаки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е и тек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знаки текста. Упражнения в редактировании, пересказе (изложении), составлении текстов (устно и письменно).</w:t>
      </w:r>
    </w:p>
    <w:p>
      <w:pPr>
        <w:pStyle w:val="Heading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ОБЩЕНИЕ</w:t>
      </w:r>
    </w:p>
    <w:p>
      <w:pPr>
        <w:pStyle w:val="Heading2"/>
        <w:spacing w:lineRule="auto" w:line="360"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сведений о речи  как основе формирования речевых умений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ние как обмен смыслами. Виды речевой деятельности: слушание, говорение (восприятие смысла, информации), чтение, письмо (передача смысла, информации)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Умение ориентироваться в речевой ситуации (с кем? зачем? что? как?). Речевое действие и необходимые условия его совершения: наличие партнёров по общению и потребности (мотива) у одного обращаться с речью, у другого воспринимать её. </w:t>
      </w:r>
    </w:p>
    <w:p>
      <w:pPr>
        <w:pStyle w:val="Heading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в общении несловесных средств (интонации, поз, жестов, мимики) в речевом общени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казывание. Тек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ысказывание как продукт речи. Средства и объём высказывания: слово-предложение, предложение, текст. Осознание целей, задач высказываний: спросить, сообщить, подтвердить, отрицать, попросить, поздравить и др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Текст (устный и письменный). </w:t>
      </w:r>
      <w:r>
        <w:rPr>
          <w:rFonts w:cs="Times New Roman" w:ascii="Times New Roman" w:hAnsi="Times New Roman"/>
          <w:b w:val="false"/>
          <w:bCs w:val="false"/>
        </w:rPr>
        <w:t xml:space="preserve">Тема текста. Роль заголовка в тексте. Тексты с одной и двумя микротемами. Использование красной строки при выделении смысловых частей текста.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Из истории появления выражения «красная строка». </w:t>
      </w:r>
      <w:r>
        <w:rPr>
          <w:rFonts w:cs="Times New Roman" w:ascii="Times New Roman" w:hAnsi="Times New Roman"/>
          <w:b w:val="false"/>
          <w:bCs w:val="false"/>
        </w:rPr>
        <w:t xml:space="preserve">Смысловое единство структурных частей. Наблюдение над особенностями текстов с точки зрения их назначения: описание (животных, природных уголков, цветов), повествование (воспоминания о летних каникулах, зимних забавах), рассуждение (о любимом времени года). Жанровое разнообразие текстов: сказка, загадка, считалка, закличка, </w:t>
      </w:r>
      <w:r>
        <w:rPr>
          <w:rFonts w:cs="Times New Roman" w:ascii="Times New Roman" w:hAnsi="Times New Roman"/>
          <w:b w:val="false"/>
          <w:bCs w:val="false"/>
          <w:i/>
          <w:iCs/>
        </w:rPr>
        <w:t>природная зарисовка, письмо. Стилевое различие текстов (научная, учебно-деловая, художественная, разговорная речь)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>Речевой этикет</w:t>
      </w:r>
      <w:r>
        <w:rPr>
          <w:rFonts w:cs="Times New Roman" w:ascii="Times New Roman" w:hAnsi="Times New Roman"/>
        </w:rPr>
        <w:t>. Этикетные высказывания: просьба, вопрос, благодарность, поздравление.</w:t>
      </w:r>
    </w:p>
    <w:p>
      <w:pPr>
        <w:pStyle w:val="Heading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ечевой деятельности  (коммуникативно-речевые умения)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ние и чтение</w:t>
      </w:r>
      <w:r>
        <w:rPr>
          <w:rFonts w:cs="Times New Roman" w:ascii="Times New Roman" w:hAnsi="Times New Roman"/>
          <w:b w:val="false"/>
          <w:sz w:val="28"/>
          <w:szCs w:val="28"/>
        </w:rPr>
        <w:t>. Слушание и чтение как процесс восприятия смысла, добывания информации из устного и письменного текста: объяснений учителя, вопросов, содержания небольших текстов как учебного, так и художественного характера, формулировок заданий к упражнениям, правил, определений. Уточнение непонятного с помощью вопросов, обращения к сноскам, словарю учебника. Выбор нужного материала из текста. Элементарное прогнозирование содержания текста по его заголовку, плану. Понимание интонационной окраски предложений, маленьких текстов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ворение и пись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оворение и письмо как процесс передачи смысла, информации. Создание, конструирование собственных устных и письменных высказываний (предложений, текстов) с определённой речевой задачей на темы, близкие второклассникам: о каникулах, любимых уголках природы, животных, об увлечениях, прочитанных книгах, увиденных фильмах и пр. Разыгрывание ситуаций в диалоговой форме. Составление элементарного текста письма.</w:t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ормами орфоэпии и правильного интонирования предложения и текст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мотное оформление выражаемых мыслей и чувств в соответствии с изученными каллиграфическими, орфографическими и пунктуационными правилам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ктическое овладение нормами речевого этикета в ситуациях учебного и бытового общения (обращение с просьбой, благодарность, поздравление). </w:t>
      </w:r>
    </w:p>
    <w:p>
      <w:pPr>
        <w:pStyle w:val="Heading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СРЕДСТВО ОБЩЕНИЯ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 сведений о языке как основе формирования языковых умений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сведения о язы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Язык как своеобразный код, средство обозначения явлений реального мира («всему название дано») и средство общения. Язык людей — язык слов. Связь языка с мышлением (выражаем и формулируем мысли и чувства)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сский язык — родной язык русского народа. Связь развития языка с историей развития культуры русского народа (почему так называется, почему так говорят, почему так пишется и т.п.).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Представление об историческом корне слова. Из истории происхождения собственных имён (имён, фамилий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блюдение над выразительными средствами русского языка, качествами устной народной речи (на примере малых жанров устного народного творчества). Развитие мотива к изучению русского язык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нетика, орфоэп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ловесное ударение. Произношение звуков и сочетание звуков в соответствии с нормами русского литературного языка.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Фонетический разбор (анализ) сл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*. 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е соотношения звукового и буквенного состава слов с мягкими согласными, с йотированными гласным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>, с непроизносимыми согласным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на письме разделительных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ков; небуквенных графических средств: пробела между словами, знака переноса, абзаца, красной строки. </w:t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рафической зоркости, умения точного списывания с образц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т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*. Совершенствование техники написания письменных букв по группам в порядке усложнения их начертания: 1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3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4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5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6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6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7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 Отработка начертания букв и их рациональных соединений при письме слов и предложений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и его 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лексика) (9 ч). Понимание слова как единства звучания и значения. Нахождение в толковом словаре значения слова. Осознание словарного богатства русского языка. Слова, имеющие одно, два и несколько значений. Прямое и переносное значение слова. Слова с близким и противоположным значениями (синонимы, антонимы). Наблюдение над использованием слов в разных значениях в речи, в эталонных текстах. Пути, источники пополнения словарного запаса русского языка. Знакомство со словарями: толковыми, синонимов и антонимов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ово и его строение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слова, морфем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Понятие о родственных (однокоренных) словах. Значимые части слов (корень, приставка, суффикс, окончание). Корень — смысловой центр слова. Различение однокоренных слов и синонимов, однокоренных слов с омонимичными корнями. </w:t>
      </w:r>
    </w:p>
    <w:p>
      <w:pPr>
        <w:pStyle w:val="Heading5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 слова. Различение однокоренных слов и различных форм одного и того же слова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Осознание значения суффиксов и приста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разование новых слов (однокоренных) с помощью суффиксов и приставок.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Разбор слов по соста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как часть ре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рфология</w:t>
      </w:r>
      <w:r>
        <w:rPr>
          <w:rFonts w:cs="Times New Roman" w:ascii="Times New Roman" w:hAnsi="Times New Roman"/>
          <w:b w:val="false"/>
          <w:sz w:val="28"/>
          <w:szCs w:val="28"/>
        </w:rPr>
        <w:t>)  Обобщение сведений о частях речи как групп слов с общим значением предметности, признака, действия (общее представление). Слово как часть речи (с введением терминов — имя существительное, имя прилагательное, глагол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чение, вопросы как средство его выявления. Углубление представления о значении предметности: обозначение явлений природы, состояния процесса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бе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разговор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 об одушевлённых и неодушевлённых именах существительных. Имена собственные (имена, отчества, фамилии, клички, географические названия). Наблюдение над изменением имён существительных по числа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чение, вопросы как средство его выявления. Значения признака предмета (по цвету, размеру, форме, вкусу, месторасположению, оценке, характеру и т. д.). Смысловая и грамматическая связь имени прилагательного с именем существительным. Наблюдение над изменением прилагательных по числа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г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чения действия, состояния живых существ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п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радуется</w:t>
      </w:r>
      <w:r>
        <w:rPr>
          <w:rFonts w:cs="Times New Roman" w:ascii="Times New Roman" w:hAnsi="Times New Roman"/>
          <w:b w:val="false"/>
          <w:sz w:val="28"/>
          <w:szCs w:val="28"/>
        </w:rPr>
        <w:t>), состояния неживых предметов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раст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то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sz w:val="28"/>
          <w:szCs w:val="28"/>
        </w:rPr>
        <w:t>). Вопросы как средство выявления значения глагола. Смысловая и грамматическая связь с именами существительными. Наблюдение над изменением глаголов по числа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ебные части реч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ги.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ою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>). Их роль в речи: а) выражать отношения между знаменательными частями речи: пространственные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н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), противительные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>), соединительные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), сравнительные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точ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ловно</w:t>
      </w:r>
      <w:r>
        <w:rPr>
          <w:rFonts w:cs="Times New Roman" w:ascii="Times New Roman" w:hAnsi="Times New Roman"/>
          <w:b w:val="false"/>
          <w:sz w:val="28"/>
          <w:szCs w:val="28"/>
        </w:rPr>
        <w:t>), б) служить для связи слов и предложений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нтаксис и пункту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бщее представление о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словосочетании, его номинативной роли(уточнять название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жение и его коммуникативная функция. Средства оформления предложений в речи: интонация конца предложений в устной речи, знаки препинания (точка, вопросительный, восклицательный знаки) в письменной речи. Связь слов в предложении (по смыслу, грамматически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фограф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бщее представление об орфограмме, формирование орфографической зоркости. Разные способы проверки орфограмм в зависимости от местоположения в слове. Использование орфографического словар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значение мягкости согласных. Написание буквосочетаний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ч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ч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щ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н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Использование разделительного мягкого знака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требление большой буквы в именах собственных (именах, отчествах, фамилиях, кличках, географических названиях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писание безударных гласных, парных звонких и глухих согласных, непроизносимых согласных, удвоенных согласных в корне слова как проверяемых, так и непроверяемых.</w:t>
      </w:r>
    </w:p>
    <w:p>
      <w:pPr>
        <w:pStyle w:val="Heading4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ТОРЕНИЕ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о, предложение, текст. Основные правила правописания слов, оформления предложений. О «работе» средств языка в речи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речи</w:t>
      </w:r>
      <w:r>
        <w:rPr>
          <w:rFonts w:cs="Times New Roman" w:ascii="Times New Roman" w:hAnsi="Times New Roman"/>
          <w:b w:val="false"/>
          <w:sz w:val="28"/>
          <w:szCs w:val="28"/>
        </w:rPr>
        <w:t>. Обогащение словаря новыми словами, уточнение значения по словарю вроде бы известных детям слов. Подборы синонимов, антонимов в условиях заданного контекст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разных языковых средств выражения сравнительных отношений: описательные выражения (похож на..., подобен...), сравнительные обороты (нежный, как..., неуклюжий, точно..., словно...). 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е предложений на тему, со словарным словом, из набора отдельных слов. Развитие речевого слуха: мелодика слова и предложения (интонационный рисунок). 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роизведение (изложение) чужой речи небольших по объёму текстов повествовательного характера: дословно (списывание с образца, письмо по памяти, письмо под диктовку), близко к исходному содержанию устный и письменный пересказ/изложение по вопросам, по готовому плану).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е небольших по объёму текстов на тему летних каникул, новогоднего праздника, в жанре природной зарисовки и т. п.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о-методический комплект 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обеспечивается учебно-методическими комплектом, включающим учебники, рабочие тетради и методические рекомендации для учителя. </w:t>
      </w:r>
    </w:p>
    <w:p>
      <w:pPr>
        <w:pStyle w:val="Heading6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. Я. Желтовская, О. Б. Калинина. Русский язык. 2 класс. Учебник. В 2 ч.  –М.: АСТ: Астрель, 2011. </w:t>
      </w:r>
    </w:p>
    <w:p>
      <w:pPr>
        <w:pStyle w:val="Heading6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. Я. Желтовская, О. Б. Калинина. Русский язык. 2 класс. Рабочие тетради № 1, № 2. –М.: АСТ: Астрель, 2011.</w:t>
      </w:r>
    </w:p>
    <w:p>
      <w:pPr>
        <w:pStyle w:val="Heading6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. Я. Желтовская, О. Б. Калинина. Русский язык. 2 класс. Дидактические карточки–задания. –М.: АСТ: Астрель, 2011.</w:t>
      </w:r>
    </w:p>
    <w:p>
      <w:pPr>
        <w:pStyle w:val="Heading6"/>
        <w:spacing w:lineRule="auto" w:line="360"/>
        <w:ind w:firstLine="54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Л</w:t>
      </w:r>
      <w:r>
        <w:rPr>
          <w:b w:val="false"/>
          <w:bCs w:val="false"/>
          <w:sz w:val="28"/>
          <w:szCs w:val="28"/>
        </w:rPr>
        <w:t>. Я. Желтовская, О. Б. Калинина. Обучение во 2 классе по учебнику «Русский язык». –М.: АСТ: Астрель, 2011.</w:t>
      </w:r>
    </w:p>
    <w:p>
      <w:pPr>
        <w:pStyle w:val="Heading6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курса «Русский язык» (авторы - Т.М. Андрианова, В.А. Илюхина). –М.: АСТ: Астрель, 2010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тодическое пособие «Обучение во  2 классе по учебнику «Русский язык» Л. Я. Желтовской/  Л. Я. Желтовская. – М.: АСТ: Астрель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60"/>
        <w:gridCol w:w="20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ар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 и его строение (повторяем, изучае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стро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согласных и гласных  звуков на письм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названия предметов, признаков,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предложе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тек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пересказывать и создавать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и его зна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понимать и быть понят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ывают лексические значения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ов с общим значением (части реч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пересказывать и создавать тексты (фантазии на тему «Облака»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и вы вежливы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и его значимые ч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Корень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и приставки в слов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лово и его значимы ч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писание с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в корн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орфограммы в корне слова (обобще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пересказывать и создавать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Жизнь»  языка в реч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предлож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Члены пред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е умение -  понимать тек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читать и создавать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писание с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е и непроверяемые  орфограммы в корн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вёрдых и мягких согласных зву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обозначению гласных и согласных звуков на письм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 речи и их работа в предлож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начения частей реч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астей речи по числам (обобще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союзы – слова-связ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частей речи в предложени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речь (обобще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языка и реч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(значение, строение, правописа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Тек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7"/>
        <w:gridCol w:w="52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601"/>
        <w:gridCol w:w="284"/>
        <w:gridCol w:w="567"/>
        <w:gridCol w:w="1608"/>
        <w:gridCol w:w="2009"/>
        <w:gridCol w:w="1628"/>
        <w:gridCol w:w="1309"/>
        <w:gridCol w:w="935"/>
        <w:gridCol w:w="935"/>
        <w:gridCol w:w="935"/>
        <w:gridCol w:w="935"/>
        <w:gridCol w:w="935"/>
      </w:tblGrid>
      <w:tr>
        <w:trPr>
          <w:trHeight w:val="35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</w:t>
            </w:r>
          </w:p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 организации познава тельной деятель 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ы контро 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рганизация самостоятель ной деятель 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гля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сть, ИК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меч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ие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Метапред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ные </w:t>
            </w:r>
            <w:r>
              <w:rPr>
                <w:b/>
                <w:bCs/>
              </w:rPr>
              <w:t>(УУД</w:t>
            </w:r>
            <w:r>
              <w:rPr>
                <w:b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даре слова (введение) 5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у слово д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остроения учебника «Русский язык», основные понятия «информация», «речевое действие», «общение»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 в странице «Содер-жание»; выполнять практическую работу со словарями; работать с пословицей «Человеку дано слово, животному – немо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елить информацию на известную и неизвестную; осуществлять поиск информации при выполнении учебных заданий (в справочниках, словаря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-ставление о роли языка, слов в жизни человека: возможность общаться, познавать мир, становиться человеком разумным; представление о русском языке как родном языке русского на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стр.7, поиск инфор-м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челове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родной язык -  русский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-ван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оль языка в жизни челове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ть в тексте нужную информацию, отвечать письменно на вопросы. Отгадывать загадки, писать отгад-ки; списывать текст по памятке; сравнивать два текста о ромашке (научный и художест-венный); сочинять загадку с помощью данных с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 правильно и свободно общаться на официальном языке своего государства – России, на языке своего народа – рус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, стр.9, упр.6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, народ, Россия</w:t>
            </w:r>
          </w:p>
        </w:tc>
      </w:tr>
      <w:tr>
        <w:trPr>
          <w:trHeight w:val="28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родной язык -  русский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-ван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нятия «устная речь», «письменная речь»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представление о</w:t>
            </w:r>
            <w:r>
              <w:rPr>
                <w:sz w:val="20"/>
                <w:szCs w:val="20"/>
              </w:rPr>
              <w:t>ритмичности, напевности, мелодичности русской народной реч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записывать по памяти скороговорку, пользуясь памяткой, анализировать произ-ведения устного народного творч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ритмичности, напевности, мелодичности русской народной речи посредством анализа произ-ведений устного народного творч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необходимость изучения русского языка – части культуры своего народа, части роди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о-индиви-дуальная работа. Работа в па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стр10, упр.7, стр.11, 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тной народной речи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-ван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О сравнении, образных словах. 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ужные слова и выра-жения, работать с пословицей «Тёплое слово и в мороз согре-ет», анализировать произведения устного народного творчества; пользоваться этимологическим словар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своих учебных действ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роль речи в общении лю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, 11 стр.13, поиск информа-ции, задания по выбор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исовать, изобра жать (словом)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предложение, текст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-ван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лова. Что такое предложение и тек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-вы. Составлять слова из набора букв, запи-сывать предложение по схеме, находить глухие согласные в слове; подбирать и записывать родствен-ные слова к слову «лимон»; составлять схемы предлож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слова «лимон» в словар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усский язык как родной язык русского народа. При-вивать чувство любви к рус-скому языку. Любить роди-ну – значит любить народ, его культуру, его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4, стр.14 - 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</w:tr>
      <w:tr>
        <w:trPr>
          <w:trHeight w:val="210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лово и его строение (повторяем, изучаем) - 27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и буквы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звуки», «буквы», «слог». 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единстве в слове разных сторон: строения (внешней формы), значения, назначения (роли)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неш-нюю сторону слова, его звуковое, буквен-ное, слоговое строе-ние; систематизиро-вать сведения о звуко-вой системе русского языка  с помощью таблицы, отдельные элементы которой нужно «заполнить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количество звуков и букв в словах, объяснять причи-ны расхождения количества звуков и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ировать: составлять слова из слогов, звуков, бу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 Интеллек-туальный мараф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, самоконт   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, стр.17,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. Ударение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звуки», «буквы», «слог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дарение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-ния в делении слов на слоги на письме, в ситуации счета при игре (устно), в выделении ударных слогов, в составлении слогозвуковых схем слов; правильно писать слова с безударными гласными в кор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смысло-различительную роль звуков/ букв, отчетливое произношение звуков в словах; сравнивать звучание слов; упражнять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отчетливом произношении звуков в сло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усский язык как родной язык русского на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4, стр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явились слова «азбука», «алфавит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практической значимости знания алфавита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пословицей: «Азбука – к мудрости ступенька», «Кто грамоте горазд, тому не пропасть» (смысловая близость, уместность употребления); читать звукобуквенные схем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знакомить с исторической справкой о рожде-нии алфавита, о создании письмен-ности на Руси, об исторических из-менениях в рус-ской азбуке, о важности овладе-ния грамотност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глубить представления о практической значимости знания алфави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 «Повторение изученного в 1 классе»Тест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рядок следования букв, их названия. Р</w:t>
            </w:r>
            <w:r>
              <w:rPr>
                <w:sz w:val="20"/>
                <w:szCs w:val="20"/>
              </w:rPr>
              <w:t>оль гласных звуков и букв е, ё, ю, я: 1) обозначать два звука в начале слова, перед гласной, после разделительных знаков; 2) обозначать мягкость предшествующих соглас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; работать с пословицей «Чтобы рыбку съесть, надо в воду лезть» (объяснять смысл, ситуацию употребле-ния, сопоставлять с пословицами, анало-гичными по смыслу), записывать её по памяти; различать гласные и согласные звуки; списывать тек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ую схему для решения  простейшей языковой зада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-инди-видуаль-ная рабо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8 стр.22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 с.23, запись по памяти, 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а</w:t>
            </w:r>
          </w:p>
        </w:tc>
      </w:tr>
      <w:tr>
        <w:trPr>
          <w:trHeight w:val="39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рядок следования букв, их наз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запоминании порядка следования букв в алфавите, в расстановке слов по алфавиту; использовать знание алфавита при работе со словарями; списывать тек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глубить представления о практической значимости знания алфави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д-ром «А роза упала на лапу Азора»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 15стр. 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словах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отребление заглавной буквы в именах собствен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; проводить анализ предложений и текстов на правила употребления большой буквы в именах, отчествах, фамилиях людей, кличках животных, ряде географических названий (селений, рек, стран); записывать высказывания о себе, о своем мохнатом или пернатом друг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, исправления в свою работу, если она расходится с эталоно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гражданином России, чувствовать сопричастность к истории своей страны и своего на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3, 5, стр.26-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, город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а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ереноса слов по слога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-ния над ударными слогами с буквой ё; выполнять упражне-ния в сопоставлении количества слогов и вариантов переноса слов, в переносе слов, в слоговую структуру которых входят: 1) две и более букв типа ть, вст, сть, рь; 2) слог, состоящий из одной гласной (яма, моя);  работать с пословицей «Игра-нехитрая штука, да в каждой игре-нау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конкретную учебную задачу на основе соотнесения того, что уже известно и усвоено, и того, что ещё не известн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урокам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Задания по выбо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3, 4стр. 28-29 Упр. 5 запись по памяти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а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ереноса слов по слога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-ния над вариантом переноса с мягким знаком  в середине, разделительными зна-ками, удвоенными согласными; исполь-зовать правила перено-са слов; проводить лексический анализ художественного опи-сания цветов; допол-нять слова данными слогами; выписывать односложные и двусложные сло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конкретную учебную задачу на основе соотнесения того, что уже известно и усвоено, и того, что ещё не известн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вать роль речи в общении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 7, 9, 10, 11 стр.30-3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 по выбор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ученные в 1 класс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стоятельно предложенные задания; аккуратно оформлять записи в тет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по ходу выполнения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звивать любовь к родному языку – русско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-тоятель-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е карты с задани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значение на письме твердых и мягких согласных звуков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означения твердых (с помощью гласных) и мягких (с помощью гласных или ь) соглас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в письме под диктовку с свободной записи слов по рисункам, загадкам и п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4, 5 стр.33, 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твердых и мягких согласных звуков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означения твердых (с помощью гласных) и мягких (с помощью гласных или ь) соглас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пись звукового строения слова, сравнивать её с буквенной записью сл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ешний контроль, самоконт 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7, 8, стр. 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твердых и мягких согласных звуков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означения твердых (с помощью гласных) и мягких (с помощью гласных или ь) соглас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апись звукового строения слова, сравнивать её с буквенной записью слов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доступном уровне логические приёмы мышления (анализ, сравнени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10, 11,  стр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епарных твердых и мягких (шипящих) согласных 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епарных твердых и мягких (шипящих) соглас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ять группу ши-пящих, непарных по твердости и мягкости: </w:t>
            </w:r>
            <w:r>
              <w:rPr>
                <w:i/>
                <w:iCs/>
                <w:sz w:val="20"/>
                <w:szCs w:val="20"/>
              </w:rPr>
              <w:t>ц, ж, ш, ч, щ</w:t>
            </w:r>
            <w:r>
              <w:rPr>
                <w:sz w:val="20"/>
                <w:szCs w:val="20"/>
              </w:rPr>
              <w:t xml:space="preserve">, прово-дить наблюдения над употреблением глас-ных </w:t>
            </w:r>
            <w:r>
              <w:rPr>
                <w:i/>
                <w:iCs/>
                <w:sz w:val="20"/>
                <w:szCs w:val="20"/>
              </w:rPr>
              <w:t>е, и</w:t>
            </w:r>
            <w:r>
              <w:rPr>
                <w:sz w:val="20"/>
                <w:szCs w:val="20"/>
              </w:rPr>
              <w:t xml:space="preserve"> после непар-ных твердых шипя-щих; выполнять уп-ражнения  в написании в словах жи-ши, ча-ща, чу-щу (анализировать их местоположение в слове, ударение в словах); записывать текст по памя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таблицы для решения языковых зада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, 16 стр.37, упр.17 , письмо по памя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епарных твердых и мягких (шипящих) согласных 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епарных твердых и мягких (шипящих) соглас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наблюде-ния над употреблени-ем </w:t>
            </w:r>
            <w:r>
              <w:rPr>
                <w:i/>
                <w:iCs/>
                <w:sz w:val="20"/>
                <w:szCs w:val="20"/>
              </w:rPr>
              <w:t>а, у</w:t>
            </w:r>
            <w:r>
              <w:rPr>
                <w:sz w:val="20"/>
                <w:szCs w:val="20"/>
              </w:rPr>
              <w:t xml:space="preserve"> после непарных мягких шипящих со-гласных; выполнять упражнения в написа-нии в словах </w:t>
            </w:r>
            <w:r>
              <w:rPr>
                <w:i/>
                <w:iCs/>
                <w:sz w:val="20"/>
                <w:szCs w:val="20"/>
              </w:rPr>
              <w:t>ча-ща, чу-щу</w:t>
            </w:r>
            <w:r>
              <w:rPr>
                <w:sz w:val="20"/>
                <w:szCs w:val="20"/>
              </w:rPr>
              <w:t xml:space="preserve"> (анализировать их местоположение в слове, ударение); про-износить сочетание звуков [шн] в словах «конечно», «скучно», «скворечник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остейшие таблицы для решения языковых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-частности к сохранению богатства и самобытности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, 21, 22, 23 стр.38-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ых и мягких согласны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твёрдых и мягких соглас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письме все способы буквенного  обозначения мягких и твёрдых согласны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Само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4-27, с.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ых и мягких согласны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твёрдых и мягких соглас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многознач-ным словом «чушка»; вставлять пропущен-ные буквы; записывать скороговорку по памя-ти; тренироваться в скороговорении; сос-тавлять из слов посло-вицу, соблюдая риф-му; подчёркивать слоги с буквой ц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-причастности к сохранению богатства и самобытности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, 29, 30, 31,  стр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онких и глухих согласных на письме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арных звонких и глухих согласных на письме. Правописание парных согласных в корн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-ния над способностью звонких звуков оглу-шаться  на конце слов и проверять такие зву-ки; выполнять упраж-нения на вставку букв по данным провероч-ным словам ( имя су-ществительное, гла-гол); писать под диктовк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таблицы для решения языковых задач. Осуществлять поиск информации, используя справочны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выбо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6, стр.43, 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 для диктан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гласных звуков. Предупредитель-ный диктант по теме «Парные звонкие и глухие согласные на конце слов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прове-рить слово? Какое слово можно счи-тать проверочным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го найти и обозначить на письме? Правило о безударных гласных, проверяемых удар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в выборе гласной по данным проверочным словам, подбирать проверочные слова с опорой на образец (путем изменения форм слов); писать под диктовк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урокам русского я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5, 6, 8 с.44-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означение на письме безударных гласных звуков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з словаря, изученные в 1 классе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 безударных гласных, проверяемых ударени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пи-сать слова с безудар-ными гласными, не-проверяемыми уда-рением; выполнять уп-ражнения в нахожде-нии справки о право-писании слова в орфо-графическом словаре, в этимологических справках о слове; упо-треблять слова с не-проверяемыми безу-дарными гласными в предложениях и текс-тах, заданных ситуа-цией (рисунком, словесным описание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в соответствии с возрастом полнотой и точ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терпимыми к другим мнениям, учитывать их в совместной работ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 Упр. 9, 10, 11, 12,  с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 правописании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Слово и его строение».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-верки зна-ний и уме-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, их различие. Гласные звуки. Ударение. Слог. Согласные зву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лова к схеме, выполнять за-пись звукового состава слова, записывать сло-ва по алфавиту, писать сочетания жи-ши, ча-ща, чу-щу, чн, чк, записывать текст по памя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своих учебных действ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 контроль.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названия предметов, признаков, действий.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сновные группы слов – названий предметов, признаков, действий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азные признаки группировки слов (по лексическому или общему значению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 помощью опорной таблицы ос-новные группы слов названия предметов, их признаков, дейст-вий; составлять пред-ложения по опорным схемам с вопросами «какой?», «кто?», «что делает?»; выполнять упражнения в угадыва-нии предметов по опи-санию названий их признаков, действий; использовать разные признаки при групп-пировке слов (лекси-ческое значение, общее значени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таблицы для решения языковых зада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3, 5, 6,  с. 48-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ов в предложении и тексте.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,  предложения и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ризнаки предложения (выражение мысли, интонационная законченность, особое оформление на письме); списывать предложения, выбирая нужный предлог; объяснять написание предлогов со слов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объединять разные признаки для квалификации предложения как коммуникативной единицы я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-ную мотив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, с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ов в предложении и тексте. Тест по теме  «Слово и его строение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знаки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пражнения в определении границ предложений; составлении текстов, подборе заголовк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ловесное строе-ние предложений. Синтезировать: составлять пред-ложения на основе выбора с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-ние культуры русского на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6, с. 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ов в предложении и тексте. Предупреди-тельный диктант (упр.7, с.53)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знаки предложения и тек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над ошибками. Списывать тексты, записывать текст, деля его на предложения, записывать текст по памяти, писать под диктов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объединять разные признаки для квалификации предложения как коммуникативной единицы я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6,7, 8, с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 по теме «Слово и его строение»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исьме изученные правила, писать под диктовку, проверять свою рабо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ловесное строение предлож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.</w:t>
            </w:r>
            <w:r>
              <w:rPr>
                <w:sz w:val="20"/>
                <w:szCs w:val="20"/>
              </w:rPr>
              <w:t xml:space="preserve"> Предложение и текст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знаки предложения и тек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над ошибками. Списывать тексты, записывать текст, деля его на предложения, записывать текст по памяти, писать под диктовк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объединять разные признаки для квалификации предложения как коммуникативной единицы я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6,7, 8, с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текст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знаки предложения и текста. Знаки препинания в конце предло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роить и записывать предло-жения, тексты, вслу-шиваться в интонацию предложений и выбирать знаки препинания в конце предложен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объединять разные признаки для квалификации предложения как коммуникативной единицы я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 7, 8,с. 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мся пересказывать и создавать тексты – 6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ересказывать и создавать тексты. Обучающее изложение.         «До свидания, журавли»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знаки предложения и текста. Знаки препинания в конц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Что такое заголовок и 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одержание авторского текста по готовому плану-вопроснику; проводить анализ из-ложения с точки зре-ния раскрытия содер-жания, речевого изло-жения, грамотности, составлять концовку текста по данному начал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с соответст-вующими возрасту полнотой и точност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изложения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знаки предложения и текста. Знаки препинания в конце предло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дактировать излож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с соот-ветствующими возрасту полнотой и точност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-ние культуры русского на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8, с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Осень в лесу» №1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ть свои мысли с соответствующими возрасту полнотой и точность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с соот-ветствующими возрасту полнотой и точност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презен-тации творчес-ких работ дет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я. Словарный диктант.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дактировать сочин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с соответст-вующими возрасту полнотой и точност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-гатство и раз-нообразие язы-ковых средств для выражения мыслей и чувст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лово и его строение»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исьме изученные правила, писать под диктовку, проверять сво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ловесное строе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Какими бывают лексические значения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рован-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начения русского слова (материалы таблицы): многозначность, переносное значение, синонимы, ант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инонимы и ант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ословицами как «лучшими примерами живой мудрости народной речи» (по Далю): «Хороша верёвка длинная, а речь – короткая»,  «Корень учения горек, да плод его слад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таблицы для решения язык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-гатство и раз-нообразие язы-ковых средств для выражения мыслей и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енить  с</w:t>
            </w:r>
            <w:r>
              <w:rPr>
                <w:sz w:val="20"/>
                <w:szCs w:val="20"/>
              </w:rPr>
              <w:t>ловарное богатство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взаимо-провер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3, 4, с.66-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/>
              <w:t>Слово и его значение  - 7 ч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понимать и быть понятым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обще-ния: 1)вдумывайся в значения слов и сам точно подбирай слова при выражении мыслей и чувств;  2) произноси слова внятно, пиши правильно;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й секреты русского языка и умело используй их при построении реч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записывать предложения со словами «кро/шит» - «кроши/т», «пиро/ги» - «пироги/»; выполнять упражнения с тренингом в редактировании, «скороговорении», правописан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языка в устной речи в соответствии с условиями общ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рмировать устойчивую учебно-познава-тель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 с. 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и общие значения слов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нкретном (лексическом) и общем (грамматическом) значениях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лексическом значении слова и его особенностях посредством анализа вводной (презентативной) таблиц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олковыми словарями, в которых разъясняется лексическое значение слова, в частности со словарем В.И. Даля; подбирать родственные сло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таблицы для решения языковых задач. Искать в словарях информац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 с.65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письмо по памя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лексические значения слов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я сл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начение слов; пользоваться толковым словарём; анализировать многозначные слова «молния», «красны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ословицами «Не красна изба углами, а красна пирогами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своих учебных действ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 9, с.68-69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лексические значения слов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. Синонимы. Переносное значе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я слов – омонимов, си-нонимов. Употреблять в речи слова в пере-носном значении, за-писывать пословицу по памяти; наблюдать над словесными обра-зами; отгадывать за-гадки, писать отгадки; списывать текст по памятке; сравнивать два текста о ромашке (научный и художест-венный); сочинять  загадку  о ромашк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лова в соответствии с целью и адресатом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в речи употребление слов с переносным  значением, синонимов, антони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 11 с.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 письмо по памя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, ромашка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с общим значением (части речи)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 группах слов с общим значением как частях речи с введением их тер-минов: имя сущест-вительное, имя при-лагательное, глагол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таблицы; группировать слова по частям речи; определять части речи в составе предложения по заданным в схемах названиям частей речи. Объяснять значение слова  «лу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главные и отличительные признаки груп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-частности к сохранению богатства и самобытности русского я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4, с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с общим значением (части речи)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руппах слов с общим значением как частях речи с введением их терминов: имя существительное, имя прилагательное, глагол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лексика», «грамматика»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анализ текста о колокольчике, находить слова в пере-носном значении; наб-людать над словесны-ми образами, исполь-зованными в загадке; записывать деформи-рованные предложе-ния ; вставлять в тект слова, соответствую-щие вопросам разных частей реч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лово как часть речи, группировать слова по частям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овать перо» в употреблении разных частей речи с разными значениями при  создании текста в жанре загад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ложительную мотивацию и познаватель-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о-индиви дуа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теллек туальный мараф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9, с.7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-ковь, оранжевая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ли вы вежливы…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слова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(словах, жестах) русского этикета в ситуациях приветствия, прощания, просьбы, благодарности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ословица-ми: «Не дорого ничто, дорого вежество»; «Ласковое слово, что солнышко»; пользоваться толковым и этимологическим словарями; устно высказываться о просмотренных мультфильмах; писать пись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ормами речевого этикета в 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мотив к более глубокому изучению рус-ского языка и цели выполне-ния разнооб-разных упраж-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разные эти-кетные языко-вые форму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о-индиви 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7, 8,с.76 -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, по-жалуйста</w:t>
            </w:r>
          </w:p>
        </w:tc>
      </w:tr>
      <w:tr>
        <w:trPr>
          <w:trHeight w:val="458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Учимся пересказывать и создавать тексты – 3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 текста.</w:t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языковы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воспроизводить текст о загадках неба и чудесных превраще-ния облаков (по Ю.  Линнику); пользовать-ся толковым и этимологическими словарями; проводить наблюдения над разнообразием языковых средств срав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 над использованием синонимических конструкций для выражения срав-нительных отно-шений. Разли-чать особенности текс-тов на одну тему, разных по функ-циям и жанр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 Упр. 2,  с. 7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Облака»</w:t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языка в устной речи в соответствии с условиями общ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-ние над языком зага-док и стихов об обла-ках; составлять загад-ки или стихи об обла-ках; проводить пре-зентацию творческих работ одноклассни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оздавать собственные  высказывания с использованием «сравнительных » языковых сред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 Само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 , с.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я.</w:t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языка в устной речи в соответствии с условиями общ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дактировать сочи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при выполнении зада-ний инструкциям учителя и алгорит-мам, описываю-щем стандартные 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-гатство и раз-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орфо-графичес-кого словаря 15 имён  существи-тель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о и его значимые части – 13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оении слова со стороны наличия в нем морфем - значи-мых частей, на ос-нове которых складывается лек-сическое значение слова. Знать общие сведения о родст-венных словах, на-личии в них общей смысловой части; термины «корень», «однокоренные слова». Значимые части слова: корень, суффикс, оконча-ние. Однокоренные сл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днокоренные слова по двум признакам: общая часть и общность смысла; отличать однокоренные слова от омонимичных («водица», «водиться»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капливать опытпо осознанию назначения каждой морфемы в слове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валифицироватьобъект (корень слова) с позиций совокупности его отличительных при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точнять значенияслов с помощью этимологического слова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5,с. 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, отечество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исьме изученные правила, писать  текст самостоятельно, проверять свою рабо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ловесное строение предлож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корни в родственных словах пишутся одинаково: родственные слова могут быть разными частями реч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группировать, образовывать однокоренные слова; различать однокоренные слова по частям речи и слова-синоним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зличать группы родственных слов, слова с омонимичными корнями, синоним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 с.82,упр. 10 с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рическом корне слова посредством этимологической спра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тимологическим словарем; записывать пословицы по памяти; писать ответы на вопрос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валифицироватьобъект (корень слова) с позиций совокупности его отличительных признаков .Уточ-нять значенияслов с помощью этимологического словар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, 16,с.85, информа-ционный пои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 Отчизна, столица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уффикс»; что суффиксы образуют однокоренные слова с новым лексическим знач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ь суф-фиксов в словах, их словообразовательную роль в образовании однокоренных слов; образовывать слова с помощью суффик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оттенками значе-ний (проявлять языковое «чу-тьё»), вносимых в слова суффикс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язык как основное средство мышления и общения лю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4, с. 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ставка. Словарный диктант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риставка»; что приставки образуют однокоренные слова с новым лексическим знач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ащую роль приставок в сло-вах, их словообразова-тельную роль в образо-вании однокоренных слов; образовывать слова с помощью при-ставок; выписывать глаголы и обозначать в них приста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над оттенками значений (проявлять языковое «чутьё»), вносимых в слова приставками и суффикс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 Задания по выбор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взаимо-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7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Суффиксы и приставки в слове»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слова по составу, объяснение правописания слов в соответствии с изученными правил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однокоренные слова с помощью суффиксов и приставок (отдельно и одновременно); различать приставки и предлоги; пользо-ваться толковым и этимологическими словар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над оттенками значений (проявлять языковое «чутьё»), вносимых в слова приставками и суффикс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ложительную мотивацию и познавательный интерес к изучению языка своего народа, своей стран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 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, 11, 12, с.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а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кончания -  вместе с предлогами связывать слова в предложе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значением окончания (указывать на часть речи, форму слова: род, число, падеж); изменять слова по вопросам; подбирать проверочные слова; определять часть речи по данным оконча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личать назначениеокончания от роли других значимых частей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зменять слова при связи слов в предлож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- 4, с.92 - 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а. Тест по теме «Слово и его значимые части».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ончании как изменяемой части слова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ть грамматические ошибки в предложении; определять значимые части слова; составля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связи слов в предложе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личать назначениеокончания от роли других значимых частей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зменять слова при связи слов в предлож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 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 -11,с. 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а. Проверочная работа по теме «Состав слова»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ончании как изменяемой части слова. Что такое основа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ть грамматические ошибки в предложении; определять значимые части слова; составля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связи слов в предложе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личать назначениеокончания от роли других значимых частей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зменять слова при связи слов в предлож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-14, с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ва по составу. Закрепление по теме «Окончание слова»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анализа слова по составу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нализа слова по составу; работать с памятками по устному и графическому разбору слов; отвечать на вопросы по 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троение слова  со стороны наличия в нём значимых частей (морф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оватьв со-ответствии с эта-пами памяткиморфемного раз-бора слов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инте-зировать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остав-лять слова с опо-рой на модели (схемы). Группи-ровать слова в соответствии с их соста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3,с.96-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остав слова»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применять на практике изученные орф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троение слова  со стороны наличия в нём значимых частей (морфе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Окончание слова»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анализа слова по составу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нализа слова по составу; работать с памятками по устному и графическому разбору слов; отвечать на вопросы по 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троение слова  со стороны наличия в нём значимых частей (морф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оватьв соответствии с этапами памяткиморфемного раз-бора слов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инте-зировать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остав-лять слова с опо-рой на модели (схемы). Груп-пировать слова в соответствии с их соста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-ную мотив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3,с.96-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3"/>
                <w:w w:val="108"/>
              </w:rPr>
              <w:t>Правописание слов – 22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нятие об орфограмме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орфограммы в корне слова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лабую и сильную позиции звуков в словах; обозначать звуки, находящиеся в слабой позиции буквами (орфограммам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наруживатьв звучащем слове «слабые» звуки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нтезироватьпризнаки условийналичия в слове орфограммы. Про-думывать алго-ритм (порядок) проверки орфо-граммы. Дейст-вовать по алго-ритму при реше-нии орфографи-ческой зада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4, с.98-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нятие об орфограмме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парных согласных, непроизносимых согласных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ословица-ми и загадками; писать по памяти; находить орф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ловосоче-тания и предложения со словами с непрове-ряемыми  и проверяе-мыми орфограммами; работать по памят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орфогра-фические задачи (обнаруживать звуки в слабых позициях и выби-рать буквы для их обозначения); ра-ботать по памятке; записывать слова на слу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6, с.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9, с. 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й, серебро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знакомление со способом проверки безударных гласных – подбором однокоренных слов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рки безударных гласных – подбор однокоренных слов; изменение форм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безударных глас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едино-образным написанием корней однокоренных слов; подбирать проверочные слова среди разных частей речи; записывать тексты под диктов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ацио-нальный способ проверки безу-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выбора проверочного сло-ва при  сходстве признаков разных орфогра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3,4, с.102 - 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знакомление со способом проверки безударных гласных – подбором однокоренных слов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рки безударных гласных – подбор однокоренных слов; изменение формы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лова парами, доказывая графически свой выбор; читать текст по рол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ацио-нальный способ проверки безу-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выбора проверочного сло-ва при  сходстве признаков разных орфогра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 9, 10, с.104-105, 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езударной Е – гласной Ё.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Тест по теме «Родственные слова»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безударных глас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безударные гласные и, е в корне после шипящих и ц; подбирать и записывать однокоренные прилагательные, пользоваться толковым и этимологическим словар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ацио-нальный способ проверки безу-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выбора проверочного сло-ва при  сходстве признаков разных орфогра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ную мотив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 14, с.106, упр. 17, с.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оверка гласных в корне после шипящих. Проверочная работа «Правописание гласных в корне слова»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сочетаний жи-ши, ц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написание жи-ши, ци в ударном положении; восстанавливать предло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бирать рацио-нальный способпроверки безуда-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в условиях выбора проверочного сло-ва при  сходстве признаков разных орфогра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 21,с. 108 - 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</w:tr>
      <w:tr>
        <w:trPr>
          <w:trHeight w:val="13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ложение текста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ложить текст (повествование, повествование с элементами описания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текст (две микротемы) по готовому плану с последующим анализом; записывать текст по правила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читаемого текста и воспроизводитьего с опоройна пла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  23 с.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и редактирование изложения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епроверяемые безударные гласные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ложить текст (повествование, повествование с элементами описания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дактировать изложение. Проверять по словарю слова с непроверяемыми безударными гласны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читаемого текста и воспроизводитьего с опоройна пла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-та. Работа в парах. 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, с.110, упр.30, с.111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, синица, снегирь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нтрольный диктант  по теме «Правописание гласных и согласных в корне слова»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текст под диктов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орфогра-фические задачи с опорой на алго-ритм (памятку по решению орфогра-фической задачи) в ходе записи по слух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Само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  диктанта  и работа над ошибками. Проверяемые орфограммы в корне слова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над ошибками. Работать с орфографическим словарё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ипы допущенных ошибок, исполь-зовать графичес-кое обоснованиепри работе над ошибк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3, с.132 - 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оверка парных звонких и глухих согласных в середине слова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глушении парных согласных в словах: не только в конце слов, но и в середине – перед глухими соглас-ными, о способах проверки: не только с помощью гласных, но и с помощью со-гласных м, н, р, л, 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проверяемые и проверочные слова; графически обосновывать орфограмму и проверять её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в новых позицияхпроявления сог-ласных орфо-грамм в корне сло-ва. Выбиратьболее экономные способы и приёмы проверки соглас-ных орфограмм в сло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част-ности к сохранению богатства и самобытности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.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Закрепление по теме «Правописание гласных и согласных в корне слова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рно – орфографический диктант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слов с разными орфограмм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од-бирать проверочные слова на изучаемое правило в новых вари-антах: много «слов», нет «коз», в кратких и полных прилагатель-ных «здоров», «рез-кий», в глаголах «ис-чез»; наблюдать над явлением  озвончения перед звонким соглас-ным (просьба, косьба); работать с пословица-ми: «Сладка ягода, да низко растёт», «Мягко стелет, да жёстко спать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веряемые и проверочные слова в графическом обосновании орфограммы и её провер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 с.114, Упр.11, с.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-дарь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епроверяемые звонкие и глухие согласные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епроверяемые звонкие и глухие согласны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лова иноязычного проис-хождения  с непрове-ряемыми звонкими и глухими согласными (по теме «Транспорт», «Туризм»), списывать текст, образовывать однокоренные слова. Описывать собственный рюкза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в новых позицияхпроявления согласных орфограмм в корне сло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част-ности к сохранению богатства и самобытности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по выбору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, 17, с. 117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екста поздравления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текстов поздравительных открыт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здравительные открытки с Новым го-дом, с использованием различных языковых средств поздравлений и пожел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вать и раздел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ть тра-диции народа,поздравлятьдруг друга с праздни-ками. Создавать собственное выс-казывание опре-делённого жанра: поздравление с Новым годом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ормы речевого этикета в тексте-поздравл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ь детей поздравить родных и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тик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6, с.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, пожела-ние.</w:t>
            </w:r>
          </w:p>
        </w:tc>
      </w:tr>
      <w:tr>
        <w:trPr>
          <w:trHeight w:val="28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оектным работам «Как хорошо уметь грамотно писать»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творческую работу: писать приглашение на праздник; находить исторический корень какого-либо слова; выполнять записи о событиях в своей жизни; описывать в стихах изученное правил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возмож-ные результаты, их полезность, возможность ор-ганизовать кол-лективный празд-ник или другой вид презентации для одноклассни-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взаимопомощь и взаимопод-держку членов об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-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работа «Как хорошо уметь грамотно писать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свой прое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существлять поиск необходи-мой информации для выполнения учебных зад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её товарищами, уч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-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 полугодие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и согласными в корне слова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личии слов в русском языке с непроизносимыми согласными д, т, н, в и др. на месте звукосочетаний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[сн], [зн], [рц], [нц], [ств]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-ные слова; записывать словосочетания; опре-делять, какие  соглас-ные не произнося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 xml:space="preserve">Анализировать слова </w:t>
            </w:r>
            <w:r>
              <w:rPr>
                <w:rStyle w:val="11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радостный, чудесный, </w:t>
            </w:r>
            <w:r>
              <w:rPr>
                <w:rStyle w:val="11"/>
                <w:color w:val="000000"/>
                <w:sz w:val="20"/>
                <w:szCs w:val="20"/>
                <w:lang w:val="en-US" w:eastAsia="en-US"/>
              </w:rPr>
              <w:t>в которых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непроизно-симые согласные на стыке суффикс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5"/>
                <w:color w:val="000000"/>
                <w:lang w:val="en-US" w:eastAsia="en-US"/>
              </w:rPr>
              <w:t>Переносить известные способы проверки</w:t>
            </w: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согласных на новые случаи, в частности, на провер</w:t>
            </w: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ку непроизносимых согласных в корнях сл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част-ности к сохранению богатства и самобытности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-туальный марафон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6, с.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и согласными в корне слова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 в корне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нахождении «опасного звучания» в словах и проверке для выбора правильного напис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Переносить известные способы проверки</w:t>
            </w: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согласных на новые случаи, в частности, на провер</w:t>
            </w: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ку непроизносимых согласных в корнях с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За-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с.120, Упр. 11, с.121.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и согласными в корне слова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личии слов в русском языке с непроизносимыми согласными д, т, н, в и др. на месте звукосочетаний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[сн], [зн], [рц], [нц], [ств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пасное звучание в словах и проверять данное написание; сравнивать сочетание звуков и их буквенное обозначение; работать с пословицей «Сердце матери лучше солнца грее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Переносить известные способы проверки</w:t>
            </w: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согласных на новые случаи, в частности, на провер</w:t>
            </w: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ку непроизносимых согласных в корнях с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, Упр. 15, письмо по памяти Упр. 16, с.12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веряемыми непроизносимыми согласными в корне слова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личии слов в русском языке с непроизносимыми согласными д, т, н, в и др. на месте звукосочетаний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[сн], [зн], [рц], [нц], [ств]. Непрове-ряемые непро-износимые соглас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пасное звучание в словах и проверять данное написание; сравнивать сочетание звуков и их буквенное обо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Переносить известные способы проверки</w:t>
            </w: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согласных на новые случаи, в частности, на провер</w:t>
            </w: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ку непроизносимых согласных в корнях с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, 25, 26, с.124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, чувство-вать, лест-ница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еряемые орфограммы в корне слова (обобщение)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парных согласных, непроизносимых согласных в корне сл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материал о разных проверяемых орфо-граммах в корне слова с помощью таблицы с пропущенными смысловыми частями; использовать разные способы и приёмы проверки орф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0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бобщать мате-риал о способах проверки орфо-грамм  с помощью таблицы. </w:t>
            </w:r>
            <w:r>
              <w:rPr>
                <w:sz w:val="20"/>
                <w:szCs w:val="20"/>
              </w:rPr>
              <w:t>Графи-чески обосновы-вать наличие в слове орфограммы определённого ти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тематическ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с.126, Упр.3, с.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еряемые орфограммы в корне слова (обобщение) Предупреди-тельный диктант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-зация и обобщение зна-н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парных согласных, непроизносимых согласных в корне сл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текст под диктовку; сочинять стихотворение с помощью рифмы, подбирать проверочные сл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ешать орфогра-фические задачи с опорой на алго-ритм (памятку по решению орфогра-фической задачи) в ходе записи по слух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с.129., Упр.1, 2, с. 130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рактикум «Учимся рассказывать и создавать тексты» - 2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е изложение «Лесная быль»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, его заголовок, основное содержание, 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одержание текста по его заголовку, плану, содержанию частей – ответов на вопросы (о лесной нарядной ел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строение и со-держание читае-мого и восприни-маемого  на слух текстов. Восп-роизводить  содер-жание текстов с опорой на план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ценивать пра-вильность выбораязыковых средств в целях сохране-ния авторского отношения к описываемом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Работа над корневыми орфограммами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дактировать изло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строение и содер-жание читаемого и воспринимаемого  на слух текстов. Воспроизводить  содержание текс-тов с опорой на план. Оценивать правильность вы-бораязыковых средств в целях сохранения ав-торского отноше-ния к описывае-мом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5, с.131, Упр.6, с.13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«Жизнь» языка в речи – 10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в предложен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русского сл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из текста главные утверждения о слове в речи; нахо-дить образные слова и сравнения, использо-ванные при описании снега; указывать части речи; составлять рас-сказ о зимних канику-лах, используя ключе-вые слов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строение и содержание читаемого и воспринимаемого  на слух текс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, с.4, Упр. 6, с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№ 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предлож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, члены предложения, правила оформления границ предложений. От чего зависит выбор знаков препинания в конце предло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и записывать предложения и их схемы по рисунку. Графически показывать связь главных по смыслу слов; работать с деформированным предложение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рисунках, схе-мах. Наблюдать по рисунку о наз-начении языка в речи. Выполнять задания по аналог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с.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№ 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предлож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Связь слов в предложен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; определять их границы; составлять предложения по рисунку и вопросам. Выражать свои желания, составлять об этом 2-3 предло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 признаки предложения как средства языка и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взаимопомощь одноклассни-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За-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с.8, Упр.10, 12, с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 Тема текс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слова «заголовок» и «тема» являются синони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текста; составлять устное высказывание о морозной пого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похожие темы на стихотворных текстах о забавах дете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-ру. Твор-чес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 с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текста. Заголовок. Тест по теме «Корневые орфограммы»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лова «заголовок» и «тема» являются синони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заголовок к тексту, исходя из его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порядок следования предлож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в содержании и теме текста по его заголовку, ключевым словам, иллюстр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енить  с</w:t>
            </w:r>
            <w:r>
              <w:rPr>
                <w:sz w:val="20"/>
                <w:szCs w:val="20"/>
              </w:rPr>
              <w:t>ловарное богатство русского я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5, с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ражнения в понимании тем текстов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, заголов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 текста; находить ответы по содерж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ословицей «Книжное слово в жемчугах ходит». Извлекать информацию по рисун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записывать свои предложения – доказательства. Обсуждать с одноклассниками содержание книг по своему предполож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5, с.11, 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ражнения в понимании тем текстов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, загол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строка. Части текста (абзац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Определять части тек-ста и их микротем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Высказывать мнения по поводу послов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тветы по содержанию текста о красной строк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инфор-мацию о книге из дополнительной литературы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кать информацию по рисунк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 Упр. 7, с.14, Упр.10, с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3-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ражнения в понимании тем текстов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истематизируют, хранят информацию книги, как ведут их поис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текста; восстанавли-вать последователь-ность высказываний, правильно записывать названия книг и их авторов, работать со справочником и энциклопеди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, адекватно воспринимать содержание познавательных и художественных текстов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илить ак-цент на поз-навательной и воспитатель-ной роли кни-ги, стимули-ровать интерес к чтению книг, справочников, энциклопедий, к обмену ин-формацией, почерпнутой из н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 12 с.16-17, 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-тека, библио-текарь, стеллаж, картотека, каталог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Контрольный диктант по теме «Проверяемые орфограммы в корне слова» 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парных согласных, непроизносимых согласных в корне сл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текст под диктовку, подбирать проверочные сл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ешать орфогра-фические задачи с опорой на алго-ритм (памятку по решению орфогра-фической задачи) в ходе записи по слух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тическ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</w:rPr>
              <w:t>Учимся читать и создавать тексты – 3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ообщение о любимой книге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средств языка в устной речи в соответствии с условиями общ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анализиро-вать языковые сред-ства текстов, выра-жающих одинаковое и разное отношение ав-торов к одним и тем же явлениям и собы-тиям; с помощью пла-на-вопросника дать сообщение о любимой прочитанной книге и редактировать её; пользоваться толко-вым и этимологичес-ким словар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ботать по образ-цу. Связно высказываться с опорой на план-вопросник(сообщения о любимой книге, о зимних забавах)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 отбирать материал для высказыва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илить акцент на познаватель-ной и воспита-тельной роли книги, стимули-ровать интерес к чтению книг, справочников, энциклопедий, к обмену информацией, почерпнутой из н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 Практи-ческ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с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очинение о зимних забавах, историях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 описание, повествование, рассуждение, расска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рассказать о событиях зимних каникул, выражая своё отношение к предмету речи; редактировать письменные тексты.создавать разные типы текс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Связно высказы-ватьсяс опорой на план-вопросник (сообщения о зимних забавах)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 отбирать материал для высказы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 Практи-ческ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 с.18-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творческих работ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авила записи текста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 описание, повествование, рассуждение, расска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дактировать сочине-ния. Тактично давать советы юным автор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результаты «пробы пера» одноклассник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, забавы</w:t>
            </w:r>
          </w:p>
        </w:tc>
      </w:tr>
      <w:tr>
        <w:trPr>
          <w:trHeight w:val="302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</w:rPr>
              <w:t>Правописание слов – 27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авила записи слов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действий при записи слов: пишу, как слышу; слышу, но пишу по нормам (орфоэпически -графическим); слы-шу (и, но) пишу, вы-бирая букву; прави-ло единообразного написания корней в однокоренных слов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амятке; находить однокоренные слова; подбирать провероч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с опорой на схему об орфограммах корня и способах их провер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2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с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вторение способов и приёмов проверки орфограм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, которые «учат писать корень»: о безударных гласных, парных звонких и глухих согласных, непроизносимых согласных – с опорой на таблицу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орфографические задачи; писать по рисункам, под диктовку; давать графическое обоснование орфограмм и проверять орф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я многозначного слова «хвос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опоставлять и выбирать рацио-нальный способ записи слов, спо-соб проверки ор-фограмм в зависи-мости от их типов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шать орфогра-фические задачи в соответствии с памяткой. Графи-чески обосновы-вать наличие ор-фограммы в слове и подбор прове-рочного сло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словарное богатство русского я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 8, с.24-25, 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февраль, ветер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ложение «Клестята»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повествование с элементами описа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Извлекать информа-цию о содержании текста из заголовка и плана, частей текста и воспроизводить </w:t>
            </w:r>
            <w:r>
              <w:rPr>
                <w:sz w:val="20"/>
                <w:szCs w:val="20"/>
              </w:rPr>
              <w:t>содержание близко к тексту по готовому плану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(на примере текста «Клестята»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смыслпрочитан-ного с опорой на заголовок и план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пере-даватьсодержание текста с опорой на готовый пл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, с.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и ре-дактирование изложения. Повторение способов и приёмов проверки орфограмм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ой гласной, парной согласной, непроизносимой согласной в кор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редактировать изложе-ние. Воспроизводить содержание близко к тексту. Работать с пословицами, нахо-дить в словах прове-ряемые и непрове-ряемые орфограмм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водить справку о написании слова в орфографическом словаре, в этимологическом словар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 21, с.28-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, шофёр, маршрут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Наблюдать: 1) над произно-шением дол-гого звука (ванна) в рус-ских словах, в таких словах наличие двой-ных со</w:t>
            </w:r>
            <w:r>
              <w:rPr>
                <w:rStyle w:val="11"/>
                <w:color w:val="000000"/>
                <w:sz w:val="20"/>
                <w:szCs w:val="20"/>
                <w:lang w:val="en-US" w:eastAsia="en-US"/>
              </w:rPr>
              <w:t>гласных можно опреде-лить по слуху; 2) над смысло-различительной ролью двой-ных согласных (</w:t>
            </w:r>
            <w:r>
              <w:rPr>
                <w:rStyle w:val="11"/>
                <w:i/>
                <w:iCs/>
                <w:color w:val="000000"/>
                <w:sz w:val="20"/>
                <w:szCs w:val="20"/>
                <w:lang w:val="en-US" w:eastAsia="en-US"/>
              </w:rPr>
              <w:t>бал</w:t>
            </w:r>
            <w:r>
              <w:rPr>
                <w:rStyle w:val="11"/>
                <w:color w:val="000000"/>
                <w:sz w:val="20"/>
                <w:szCs w:val="20"/>
                <w:lang w:val="en-US" w:eastAsia="en-US"/>
              </w:rPr>
              <w:t xml:space="preserve"> — </w:t>
            </w:r>
            <w:r>
              <w:rPr>
                <w:rStyle w:val="0"/>
                <w:i/>
                <w:iCs/>
                <w:color w:val="000000"/>
                <w:sz w:val="20"/>
                <w:szCs w:val="20"/>
                <w:lang w:val="en-US" w:eastAsia="en-US"/>
              </w:rPr>
              <w:t>балл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0"/>
                <w:i/>
                <w:iCs/>
                <w:color w:val="000000"/>
                <w:sz w:val="20"/>
                <w:szCs w:val="20"/>
                <w:lang w:val="en-US" w:eastAsia="en-US"/>
              </w:rPr>
              <w:t>дрожжи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 — </w:t>
            </w:r>
            <w:r>
              <w:rPr>
                <w:rStyle w:val="0"/>
                <w:i/>
                <w:iCs/>
                <w:color w:val="000000"/>
                <w:sz w:val="20"/>
                <w:szCs w:val="20"/>
                <w:lang w:val="en-US" w:eastAsia="en-US"/>
              </w:rPr>
              <w:t>дрожи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); 3) над наличием двойных сог-ласных на сты-ке корня и суффикса (</w:t>
            </w:r>
            <w:r>
              <w:rPr>
                <w:rStyle w:val="0"/>
                <w:i/>
                <w:iCs/>
                <w:color w:val="000000"/>
                <w:sz w:val="20"/>
                <w:szCs w:val="20"/>
                <w:lang w:val="en-US" w:eastAsia="en-US"/>
              </w:rPr>
              <w:t>карманный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), корня и прис-тавки (</w:t>
            </w:r>
            <w:r>
              <w:rPr>
                <w:rStyle w:val="0"/>
                <w:i/>
                <w:iCs/>
                <w:color w:val="000000"/>
                <w:sz w:val="20"/>
                <w:szCs w:val="20"/>
                <w:lang w:val="en-US" w:eastAsia="en-US"/>
              </w:rPr>
              <w:t>рассвет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руппировать словапо наличию в них двойных соглас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.30, Упр.4, с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употреблять слова с двойными со-гласными; делить сло-ва с двойными соглас-ными для переноса; записывать предложе-ния, заменяя сущест-вительные в скобках на прилагатель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руппировать словапо наличию в них двойных соглас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 10, с.32-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писание слов с двойными согласными иноязычного происхождения нужно запомни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Наблюдать над словами иноязычного происхожде-ния: двойные согласные обозначают один звук; писать и употреблять слова с двойными согласными; определять тему текста; придумывать название тек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звлекать и обобщать информацию об иноязычных словах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-та. Зада-ние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, с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троллей-бус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войных согласных в слов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Составлять элементарные телеграммы; отгадывать загадки; писать женские имена с двойными согласными; записывать отчество и фамилию от данных  имён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руппировать словапо наличию в них двойных соглас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-та. Интел-лектуаль-ный мара-фон. Рабо-та в парах. 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, 19, с.36-37, 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, теле-грамма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войных согласных в слов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Выполнять упражне-ния в написании слов по теме «Спорт»; пи-сать тексты о люби-мых видах спорта; оп-ределять тему текста;  придумывать название тек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Самостоятельно работать по образцу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, 26, 27, с. 38-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, кросс, брасс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войных согласных в слов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Выполнять запись предложений, текстов со словами сдвойными согласными: «колли; делить слова с двойными согласными для перено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Находить в слова-ре и записывать  толкование выде-ленных слов; ра-ботать с памяткой;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группировать сло-вапо наличию в них двойных соглас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, упр. 30-33, с.40-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, иллюстрация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Контрольный диктант  по теме «Правописание слов»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ой гласной, парной согласной, непроизносимой согласной в корн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Находить орфограммы в корне слова; образо-вывать имена прила-гательные с суффик-сом –н, подбирать проверочные слова к безударным гласным; дополнять словосоче-тания словами с двой-ными согласным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Группировать слова на проверяемые и непроверяемые орфограммы в корне слова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Выполнять работу по аналог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усский язык как родной язык русского на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тическ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, упр. 36-39, с.42-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пособы обозначения парных твёрдых и мягких согласных зву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пособы обозначения твёрдых и мягких согласных звуков: с помощью гласных и мягкого зна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Производить звуковую запись слов; выполнять упражнения в нормативном произнесении слов с е: музей, крем, рейс (мягкий согласный перед буквой е); антенна, пюре, свитер, шоссе, стенд, модель, тест (твёрдый согласный перед 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овые случаи, позицииобозначения твёр-дых и мягких сог-ласных звуко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середине слова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танавливать  причины «непод-чинения» ряда фактов написания общему принципу обозначения звуков на пись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-ный интерес к изучению языка своего народа, своей стра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, с.44, Упр.5, с.45 письмо по памя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отребление гласных после шипящих и буквы ц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жи-ши, ча-ща, чу-щу; написание буквы и после буквы ц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твёрдые и мягкие согласны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Проводить наблюдение над фактами письма, когда после непарных твёрдых шипящих и ц употребляются гласные и, е, ё, ю, я и наоборот; выполнять звуковую звуковую запись сл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овые случаи, позицииобозначения твёр-дых и мягких со-гласных звуко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середине слова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танавливать  причины «непод-чинения» ряда фактов написания общему принципу обозначения звуков на письм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-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10, с.46-47, 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, циркуль, аттрак-цион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отребление гласных после шипящих и буквы ц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сных после мягких согласных (ча-ща, чу-щ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мягкие шипящ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Выполнять упражнения в «скороговорении», в образовании форм слов, однокоренных слов; образовывать и записывать глаголы по образцу; писать текст по памяти;</w:t>
            </w:r>
          </w:p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писать под диктовку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овые случаи, позицииобозначения твёр-дых и мягких со-гласных звуко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середине слова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танавливать  причины «непод-чинения» ряда фактов написания общему принципу обозначения звуков на письм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-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,16,  с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аписание сочетаний чк, чн, щн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сочетаний чк, чн, щ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Проводить наблюде-ния над многознач-ностью слова «ручка»; образовывать словосо-четания: «прил. + «сущ.»;  правильно писать слова с сочетаниями чк, чн, нщ, щн; правильно произносить слова «горчичный», «молочный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овые случаи, позицииобозначения твёр-дых и мягких со-гласных звуко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середине слова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танавливать  причины «непод-чинения» ряда фактов написания общему принципу обозначения звуков на письм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-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, 21,  с.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молоч-ный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Мягкий знак – показатель мягкости согласных звуков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яг-кого знака на конце слов и употребление мягкого знака в се-редине слова. Слу-чаи, при образова-нии однокоренных слов мягкий знак в середине не сохра-няется, звуки стано-вятся твёрды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Выписывать из текста пары слов, значения которых помогают различать мягкий знак.</w:t>
            </w:r>
          </w:p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Выполнять упражнения в «скороговоре-нии».</w:t>
            </w:r>
          </w:p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Писать под диктовку.</w:t>
            </w:r>
          </w:p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Образовывать имена прилагательные от существительных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овые случаи, позицииобозначения твёрдых и мягких согласных звуко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конце и середине слова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-знаватель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,  27, 28,  с.50- 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Мягкий знак – показатель мягкости согласных звуков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ость согласного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[л</w:t>
            </w:r>
            <w:r>
              <w:rPr>
                <w:rStyle w:val="FontStyle22"/>
                <w:b w:val="false"/>
                <w:sz w:val="20"/>
                <w:szCs w:val="20"/>
              </w:rPr>
              <w:t>'</w:t>
            </w:r>
            <w:r>
              <w:rPr>
                <w:rStyle w:val="FontStyle23"/>
                <w:rFonts w:cs="Times New Roman"/>
                <w:sz w:val="20"/>
                <w:szCs w:val="20"/>
              </w:rPr>
              <w:t>] на письме обозначается с помощью мягкого знака как перед твёрдыми, так и перед мягкими со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Употреблять мягкий знак  на конце и в середине слова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В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ыполнять упражнения в использовании мягкого знака после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л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 (перед твёрдыми и перед мягкими согласными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овые случаи, позицииобозначения твёрдых и мягких согласных звуко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конце и середине слова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-знавательную мотива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-та. Зада-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,  33,  с.52- 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ёкла, щавель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словиях употребления разделительного мягкого знака в словах: замещает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[й</w:t>
            </w:r>
            <w:r>
              <w:rPr>
                <w:rStyle w:val="FontStyle22"/>
                <w:b w:val="false"/>
                <w:sz w:val="20"/>
                <w:szCs w:val="20"/>
              </w:rPr>
              <w:t>'</w:t>
            </w:r>
            <w:r>
              <w:rPr>
                <w:rStyle w:val="FontStyle23"/>
                <w:rFonts w:cs="Times New Roman"/>
                <w:sz w:val="20"/>
                <w:szCs w:val="20"/>
              </w:rPr>
              <w:t>] на письм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 xml:space="preserve">Проводить наблюде-ние над словами типа: «полю» - «полью», «семя» - «семья»; вы-полнять упражнения в употреблении мягкого знака, в притяжатель-ных прилагательных (отвечающих на вопрос «чьи?»)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ользоваться этимологическим словарём с целью поиска информации по теме уро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частнос-ти к сохранению богатства и самобытности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, 4, с.54- 55, поиск информа-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потребления разделительного мягкого знака в слов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упражнение в употреблении мягкого знака перед и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(«оленьи» - «олени»);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сле согласных перед гласными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е, ё, ю, я, и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словах, в которых эти гласные обозначают два звука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личать функ-ции мягкого зна-ка  при записи слов и группиро-вать слова. Обоб-щать сведения о ролях употребле-ния мягкого знака в слов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ложитель-ную мотивацию и познаватель-ный интерес к изучению языка своего народа, своей стран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10,  с.56- 5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и, обезьяна, компью-тер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употребления мягкого знака в слов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Писать слова с разде-лительным мягким знаком; работать с по-словицами; писать текст по памяти; обра-зовывать от данных имён отчества и фами-лии женщин. Прово-дить наблюдение над употреблением разде-лительн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го мягкого знака перед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о(ьо)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в словах французского происхождения: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очтальон, павильон, шампиньо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Style w:val="21"/>
                <w:sz w:val="20"/>
                <w:szCs w:val="20"/>
              </w:rPr>
              <w:t>Различать функции мягкого знака  при записи слов и группировать слова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Style w:val="21"/>
                <w:sz w:val="20"/>
                <w:szCs w:val="20"/>
              </w:rPr>
              <w:t>Обобщать сведения о ролях употребления мягкого знака в словах.</w:t>
            </w:r>
          </w:p>
          <w:p>
            <w:pPr>
              <w:pStyle w:val="Normal"/>
              <w:spacing w:lineRule="auto" w:line="288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, 14,   с..58- 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общение сведений о роли мягкого знака в словах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Тест по теме «Обозначение твёрдых и мягких согласных звуков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мягкого знака в слов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общать сведения о роли мягкого знака в словах; образовывать прилагательные с помощью суффиксов –еньк-, -оньк-; отгадывать загадки; работать с пословицами.</w:t>
            </w:r>
          </w:p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менять произносительные пометы буква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Style w:val="21"/>
                <w:sz w:val="20"/>
                <w:szCs w:val="20"/>
              </w:rPr>
              <w:t>Различать функ-ции мягкого зна-ка  при записи слов и группи-ровать слов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бобщать сведения о ролях употребления мягкого знака в слов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, 14,   с..58- 59, подбирать пословицы с похожим смысл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актикум по слогозвуковому анализу (разбору) слов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и устного звукобуквенного разбора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написания слов при записи по слуху.</w:t>
            </w:r>
          </w:p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изводить звуко-буквенный разбор слов; сравнивать  звуковые схемы слов «грусть» и «груздь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лова по строению с разных пози-</w:t>
            </w:r>
          </w:p>
          <w:p>
            <w:pPr>
              <w:pStyle w:val="Normal"/>
              <w:spacing w:lineRule="auto" w:line="288"/>
              <w:ind w:right="-1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ий (звуко-бук-венному, слоговому, морфемному). Работать по памятке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, 11, 12,   с..62- 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общение по теме «Правописание слов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о правописании слов с опорой на схему (с. 22). Решать орфографические задачи. Списывать и озаглавливать текс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Решать орфографические задачи с опорой на памятку № 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рмировать чувство сопри-частности к сохранению богатства и самобытности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 Текущий 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 14, 16, с.64-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общение по теме «Правописание слов».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Делать звуко-буквен-ный разбор слов, раз-бор слов по составу; записывать отгадки к загадкам по схеме; де-лить слова с мягким знаком на группы (мягкий знак – показа-тель мягкости и мяг-кий знак разделитель-ный); находить сравне-ния; составлять устные рассказы о встрече гостя на вокза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лова по строению с разных пози-</w:t>
            </w:r>
          </w:p>
          <w:p>
            <w:pPr>
              <w:pStyle w:val="Normal"/>
              <w:spacing w:lineRule="auto" w:line="288"/>
              <w:ind w:right="-1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ий (звуко-буквенному, слоговому, морфемному). Работать по па-мятке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-частности к сохранению богатства и самобытности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 21, 22, с.66 - 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Проверочная работа по теме «Правописание слов». 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 xml:space="preserve">Озаглавливать текст; вставлять пропущенне буквы на изученные орфограммы, делать звуко-буквенный раз-бор слов; обозначать границы предложений; собирать деформиро-ванные пословицы; де-лить слова с мягким знаком на группы (мягкий знак – показа-тель мягкости и мяг-кий знак разделитель-ный), подчёркивать их; проводить разбор слова по составу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лова по строению с разных пози-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ий (звуко-буквенному, слоговому, морфемному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 3, с.68 - 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Контрольный диктант по теме «Правописание слов».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Писать текст под диктовк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лова по строению с разных пози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-частности к сохранению богатства и самобытности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общение по теме «Правописание слов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ыполнять работу над ошибками. Обобщать способы обозначения гласных и согласных звуков буквами. Опре-делять в словах орфо-граммы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Решать орфографические задачи с опорой на памятку №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-частности к сохранению богатства и самобытности русского язы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Само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 2, с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ская слова – 2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исьмо – тоже текст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исьма: при-ветствие адресата, сообщение о полу-чении (неполуче-нии) письма, сведе-ния о событиях тво-ей жизни, вопросы к адресату, прощание, дата, подпис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 xml:space="preserve">Составлять элементарные письма родным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Составлять тексты в жанре письм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написать письмо близк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– 3, с.72 - 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здравление к празднику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записи названия праздник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при необходимости): С 8 Марта! С Восьмым марта!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Составлять элементарные письма родны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знакомить с вариантами записи названия праздника (при необходимости): С 8 Марта! С Восьмым марта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написать пись-мо близким. Использовать различные этикетные формы обра-щения, проща-ния и т. 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с.73,  Упр.2, с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асти речи и их работа в предложении – 25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щие значения частей речи.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меть представле-ние о частях речи как языковой моде-ли реального мира (по тексту Л. Трос-тенцовой). Знать алгоритм распозна-вания  частей речи (общее значение, вопрос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Работать с пословицей «Весенний день год кормит»; определять части речи; делить слова на группы по вопроса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познавать группы слов (части слова) по их отличи-тельным признак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этикетные нормы общения со сверстни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4, с.76-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щие значения частей речи.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лгоритм распознавания  частей речи (общее значение, вопрос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Составлять высказы-вания по схемам; сос-тавлять схемы с ука-занием частей речи к предложениям; рабо-тать с деформирован-ными предложениями; использовать в тексте местоимения он, она, оно, он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познавать группы слов (части слова) по их отличительным признак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с благодарностью помощь одноклассников, корректно высказывать своё мн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10, 11, с.78-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мя существи-тельно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имён существитель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Выполнять упражне-ния в определении имён существительных среди других частей речи; образовывать имена существитель-ные от глаголов; выпи-сывать из текста имена существительные; подбирать слова – синоним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пределять грамматические признаки имени существительно-го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истемати-зировать призна-ки имени сущест-вительного как части реч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.80, Упр.3, 4, с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а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ушевлённые и неодушевлённые имена су-ществ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имён существительных, отвечающих на вопрос «кто?»,  «что?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одить наблюде-ния над одушевлён</w:t>
            </w:r>
            <w:r>
              <w:rPr>
                <w:rStyle w:val="111"/>
                <w:color w:val="000000"/>
                <w:sz w:val="20"/>
                <w:szCs w:val="20"/>
                <w:lang w:val="en-US" w:eastAsia="en-US"/>
              </w:rPr>
              <w:t>ны-ми именами существи-тельными: н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званиями людей (кем могут тебя называть); названиями животных (зверей, птиц, рыб, насеко мых и пр.). Делить слова на группы и объяснять орфограмм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пределять грамматические признаки имени существительно-го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истемати-зировать призна-ки имени сущест-вительного как части реч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, 4, с.82 - 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еодушевлённые имена существительные.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имён существительных, отвечающих на вопрос «кто?»,  «что?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рганизовать наблю-дение над неодушев-лёнными именами су-ществительными: 1) названиями вещёй, растений, слов с обоб-щенным значением (мебель); 2) названия-ми чувств, явлений природы и т.п. (абст-рактными существи-тельными). Работать с пословица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стематизировать признаки имени существительного как части речи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8, 10,  с. 84 - 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ушевлённые и неодушевлённые имена су-ществительные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имён существительных, отвечающих на вопрос «кто?»,  «что?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Подбирать слова – обобщения имён существительных; записывать предложения, вставляя пропущенные буквы и слова; распределять слова по вопросам «кто?», «что?»; писать текст под диктов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стематизировать признаки имени существительного как части речи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 12, 14, с.86 - 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, одежда, инструменты.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обственные имена существительные.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потребления большой буквы в кличках животных, именах, отчествах и фамилиях  людей, географических названиях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менах собственных как наименованиях единичных предметов (ли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казать связь нали-чия имен, отчеств, фа-милий с историей развития наименова-ния русского человека. Стимулировать сос-тавление учащимися  собственного «родос-ловного дерева». Дать пропедевтические све-дения об использова-нии кавычек и боль-шой буквы в названиях книг, газет, журналов, фильмов, спектакл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ределять грамматические признаки имени существительно-го.</w:t>
            </w:r>
          </w:p>
          <w:p>
            <w:pPr>
              <w:pStyle w:val="Normal"/>
              <w:spacing w:lineRule="auto" w:line="28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оказать связь наличия имен, отчеств, фами-лий с историей развития рус-ского челове-ка. Стимули-ровать состав-ление учащи-мися  собст-венного «родо-словного дере-ва». </w:t>
            </w:r>
            <w:r>
              <w:rPr>
                <w:sz w:val="20"/>
                <w:szCs w:val="20"/>
              </w:rPr>
              <w:t>Побудить к изучению своей родос-ловной.; почи-танию корней рода сво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3, с.88 - 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Географические названия  как имена собственные.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Географические названия  как имена собственны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Выполнять упражне-ния в употреблении большой буквы в гео-графических названи-ях (названиях облас-тей, районов, населён-ных пунктов, улиц); подписывать конвер-ты; объяснять значе-ние слов «адресат», «адресан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ределять грамматические признаки имени существительного.</w:t>
            </w:r>
          </w:p>
          <w:p>
            <w:pPr>
              <w:pStyle w:val="Normal"/>
              <w:spacing w:lineRule="auto" w:line="28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 10, с. 90 - 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общение  по теме «Собствен-ные имена сущест-вительные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Тест по теме «Собственные имена существи-тельные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бственных имён существитель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Выполнять упражнения в написании географических названий, фамилий, имён, отчеств людей, праздников, названий книг, художественных произведений, журналов, газет, фильмов, карти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ереносить общее правило об употреблении большой буквы в собственных существительных на написание названий книг, газет и п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изучению языка своего народа, своей стран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- индиви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, 16, 18,  стр. 92 – 9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, космонавт, планет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мя прилагательное</w:t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мён прилагательных (общее значение, вопрос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 xml:space="preserve">Проводить </w:t>
            </w:r>
            <w:r>
              <w:rPr>
                <w:rStyle w:val="11"/>
                <w:color w:val="000000"/>
                <w:sz w:val="20"/>
                <w:szCs w:val="20"/>
                <w:lang w:val="en-US" w:eastAsia="en-US"/>
              </w:rPr>
              <w:t>наблюде-ние над разнообразны-ми значениями</w:t>
            </w: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имен прилагательных; ис-пользовать прилага-тель</w:t>
            </w: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ные для характе-ристики человека (персонажа) ; запи-сывать словосочетания «прил. + сущ.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ределять грамматические признаки имени прилагательного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истематизировать признаки имени </w:t>
            </w:r>
            <w:r>
              <w:rPr>
                <w:sz w:val="20"/>
                <w:szCs w:val="20"/>
                <w:lang w:val="en-US" w:eastAsia="en-US"/>
              </w:rPr>
              <w:t>прилагательног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как части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– инди-видуаль-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- 4 стр.94 - 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, харак-терис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полных и кратких форм имён прилагательных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рядка слов, в частности имён прилагательных и существительных, в предложениях (усиление смысловой насыщенности прилагательных, изобразительности и т. д.), правописание окончаний имён прилагатель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оводить наблюдение над употреблением в речи полных и кратких форм имен прилагательных, сопоставление вопросов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какой?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 каков?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и т. п. Правильно написать окончания имен прилагательных.</w:t>
            </w:r>
          </w:p>
          <w:p>
            <w:pPr>
              <w:pStyle w:val="Normal"/>
              <w:rPr>
                <w:rStyle w:val="0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ботать с пословиц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пределять грам-матические приз-наки имени прила-гательного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исте-матизировать при-знаки имени </w:t>
            </w:r>
            <w:r>
              <w:rPr>
                <w:sz w:val="20"/>
                <w:szCs w:val="20"/>
                <w:lang w:val="en-US" w:eastAsia="en-US"/>
              </w:rPr>
              <w:t>при-лагательног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как части речи. Срав-нивать тексты загадок, опреде-лять поучитель-ность послов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 на примерах устного народного творч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– 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контроль, само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7 (письмо по памяти),   стр.9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8,  10, стр.9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исьме изученные правила, писать  текст самостоятельно, проверять свою рабо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ловесное строение предлож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над ошибками. Правильное написание окончаний имён прилагательных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рядка слов, в частности имён прилагательных и существительных, в предложениях (усиление смысловой насыщенности прилагательных, изобразительности и т. д.); правописание окончаний имён прилагатель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упражне-ния в правильном на-писании окончаний  имён прилагательных; соотносить прилага-тельные с именами существительными; употреблять краткие и полные формы прила-гательных; объяснять  смысл словосочетаний в прямом и перенос-ном значениях: золо-тые руки, листик золо-той, золотое кольц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истематизиро-вать признаки имени </w:t>
            </w:r>
            <w:r>
              <w:rPr>
                <w:sz w:val="20"/>
                <w:szCs w:val="20"/>
                <w:lang w:val="en-US" w:eastAsia="en-US"/>
              </w:rPr>
              <w:t>прилагательног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как части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 – 13, с.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написание окончаний имён прилагательных. Предупредитель-ный диктант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орядка слов, в частности имён прилагательных и существительных, в предложениях (уси-ление смысловой насыщенности при-лагательных, изоб-разительности и т. д.); правописание окончаний имён прилагательных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упражне-ния в правильном на-писании окончаний  имён прилагательных; соотносить прилага-тельные с именами существительными; выписывать  из текста словосочетания; на-ходить словосочета-ния, отвечающие на вопрос каковы?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истематизиро-вать признаки имени </w:t>
            </w:r>
            <w:r>
              <w:rPr>
                <w:sz w:val="20"/>
                <w:szCs w:val="20"/>
                <w:lang w:val="en-US" w:eastAsia="en-US"/>
              </w:rPr>
              <w:t>прилагательног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как части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 с.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личия глаголов от других частей речи; роль глаголов в речи (динамизм фразы, информационност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пределять глаголы в тексте; делить глаголы по знач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ределять грам-матические приз-наки глагол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стематизиро-вать признаки глагола как части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-ского языка и цели выполне-ния разнооб-разных упражн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, с.100 - 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личия глаголов от других частей речи; роль глаголов в речи (динамизм фразы, информационность). Правописание частицы не с глагола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спользовать глаголы в переносном значении. Составлять  повествования из одних глаголов; задавать вопросы к глагола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ределять грамматические признаки глагол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стематизировать признаки глагола как части реч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-та.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 101, Упр. 9, с.103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Глагол».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личия глаголов от других частей речи; роль глаголов в речи (динамизм фразы, информационност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одить наблюдение над функционированием в текстах глаголов в формах разных времен, разных наклонений (без терминов). Записывать  пословицы по памяти; находить антоним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ределять грам-матические приз-наки глагол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стематизиро-вать признаки глагола как части речи.  Находить применение пос-ловицам  в жиз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. Любить родину – значит любить народ, его культуру, его язы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– 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7 ,  письмо по памятис. 102 – 103, т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астей речи по числам.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лова могут иметь формы единственного и множественного числа. Окончания имён существительных во множественном числ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упражне-ния по вставке и опре-делению окончаний имён существитель-ных. Образовывать формы имён сущест-вительных множест-венного числа с помо-щью окончаний –ы, -и. Находить и объяснять изученные орфограмм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над формами изменения частей речи по числ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усский язык как родной язык русского на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– 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, с.104 – 105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астей речи по числам.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лова могут иметь формы единственного и множественного числа. Окончания имён прилагательных и глаголов во множественном числ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упражне-ния по вставке и опре-делению окончаний разных частей речи. Проводить наблюде-ние над изменением по числам имен прилага-тельных и глаголов (в форме прошедшего времени), вариатив-ностью окончаний форм множественного числа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ы-и, а-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. Уста-новливать зависимость изменения от имени существительного (признак предмета, действие предмета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над формами изменения частей речи по числ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7, 8,  с. 101, с.106 - 107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ы – слова- связки.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овах-связках как служебных частях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потреблении предлогов с именами существительными и местоимения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одить наблюдение над смысловыми оттенками предлогов и союзов. Работать с пословица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вать роль в предложении слов-связок. Син-тезировать: сос-тавлять предло-жения с использо-ванием слов-связ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, с.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– слова- связки.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 – служебные части речи. Их роль в реч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танавливать связь слов, отражать её в схемах; использовать два типа вопросов: падежные и смысловы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вать роль в предложении слов-связок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нтезировать: составлять предложения с использованием слов-связ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– 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, 3, с.108 – 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ы – слова- связки.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 – служебные части речи. Их роль в реч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танавливать связь слов, отражать её в схемах; использовать два типа вопросов: падежные и смысловы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вать роль в предложении слов-связок. Син-тезировать: сос-тавлять предло-жения с использо-ванием слов-связ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6, 7, с.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 – слова- свя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Предлоги и союзы».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 – служебные части речи. Их роль в реч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оставлять и записывать предложения с предлогам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вать роль в предложении слов-связок. Син-тезировать: сос-тавлять предложе-ния с использова-нием слов-связ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диви-дуальная рабо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Творчес-кое зада-ние. Ин-теллек-туальный марафон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ематический контроль Само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 9, 10 , с.1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 рассказ по пословице. Ребусы. 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предложения, тексты.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признаки синтаксических единиц предложения, текста. Что такое научная статья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писывать предло-жения, устанавливать связь слов, используя два типа вопросов: падежные и смысло-вые (вопросы наре-чий), указывать части речи; составлять пред-ложение п</w:t>
            </w:r>
            <w:r>
              <w:rPr>
                <w:sz w:val="20"/>
                <w:szCs w:val="20"/>
                <w:lang w:val="en-US" w:eastAsia="en-US"/>
              </w:rPr>
              <w:t>о схеме; работать с деформи-рованным предложе-нием, дополнять до текста предложение. Писать текст по памя-ти. Составлять четве-ростишие о весеннем цветке из данных частей реч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над языковыми образ-ными средствами авторского текста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равнивать сино-нимические язы-ковые средства, выражающие сравнительные отношения,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нно выби-рать их при соз-дании собствен-ных высказыва-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и бережно относиться к природе. Внимательно относиться к своим переживаниям, вызванным восприятием приро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4 (письмо по памяти),  5, с.112 - 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предложения, тексты.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признаки синтаксических единиц предложения, текста. Что такое научная статья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за «работой» в тексте частей речи на основе анализа текстов по теме «Победа». Выбирать абзацы из текстов, озаглавливать; указывать части речи; составлять рассказы , как отмечают 9 Мая в родном город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над языковыми образ-ными средствами авторского текст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равнивать сино-нимические язы-ковые средства, выражающие сравнительные отношения, осоз-нанно выбирать их при создании собственных высказы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традиции русского народа. Изучать его истор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9, 11 с. 114 - 115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ская слова – 6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Золотой луг»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е значение слов. Что такое текст, его основные составляющ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языковые особенности и строение текста («Золотой луг» И.С. Тургенева), восстанавливать его содержание на основе выписанных образных слов и выражен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над языковыми образ-ными средствами авторского текст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равнивать сино-нимические язы-ковые средства, выражающие сравнительные отношения,осоз-нанно выбирать их при создании собственных высказыва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любовь к художественным произведениям отечественных авторов. Учить видеть красоту родной земл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1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из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Работа частей речи в предложении»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дактировать свои и чужие текст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и редактировать собственные и чужие текст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заглавливать текст, указывать части речи, находить одушевлённые имена существительные; выписывать слова на изученные орфограммы; записывать словарные слова по группа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чувство самоконтрол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илить ак-цент на позна-вательной и воспитатель-ной роли кни-ги, стимулиро-вать интерес к чтению книг, справочников, энциклопедий, к обмену ин-формацией, почерпнутой из ни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, 3, с.130-13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Портрет одуванчика» и его презентация.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    языковых средств. Слова с переносным значением (слова со спрятанным в них сравнением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творческую работу по описанию одуванчика; проводить наблюдение над использованием разных видов языковых средст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ставлять творческие рабо-ты в классе. Да-вать оценку, сове-ты по улучшению описаний предме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,  4 с.1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Работа частей речи в предложении».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и редактировать собственные и чужие текст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авать оценку, советы по улучшению описаний предме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-гатство и раз-нообразие язы-ковых средств для выражения мыслей и чув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32 – 133,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языка и речи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щего и различного между языком и речью. Отличительные особенности слова, предложения,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за «рабо-той» языка в речи; составлять двустишие из набора сл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исывать из текста нужную информацию; выделять в предложениях главные члены; составлять небольшие рассказ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поставить игру в шахматы и  «работу» языка в речи.  Отгадать, какую мысль можно выразить на основе данных сл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4, 5, с.118-119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(значение, строение, правописание)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усского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сказать по плану о свойствах слов (по вы-бору). объяснять лек-сическое значение слов. Составлять из слов предложения, скороговорку; нахо-дить изученные орфо-граммы, части речи; произносить скорого-ворку с разной интонаци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остоятельно осуществлять поиск необходимой информации в справочниках, словар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-та.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выбо-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4, 5, с.120-121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Язык и речь (обобщение) – 12 ч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Текст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лова и предлож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пределять по группам признаки слова как части речи и признаки предложения; доказывать, что данная запись является текстом; подбирать предложение к данной схеме. Придумывать свои предложения к данной схем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казывать орфо-граммы графи-чески. Проверять друг у друга пра-вильность выпол-нения задания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ботать со схемами, доказывать своё мн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3,  с.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Тек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 Понятия «отличительные признаки», «образность русского сло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думывать заголовок к тексту, определять смысловые части, их последовательность; выписывать части по вопросу - заданию ; указывать части речи; описывать достопримечательности своего город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остоятельно осуществлять поиск информации по достопримечательностям родного горо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й малой родин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-та.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выбо-ру. Твор-чес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4, 5, с.127, поиск информа-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(значение, строение, правописание)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усского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общать знания об изученных орфограм-мах с опорой на схему на стр. 123. Прово-дить звуковую запись слов, выделять значи-мые части слова; груп-пировать слова по су-щественным признакм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общать знания об изученных орфограммах с опорой на схему на стр. 12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7, 8,  с.122-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(значение, строение, правописание)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усского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шать орфографи-ческие задачи. Обра-зовывать от данных слов имена прилага-тельные, отвечающие на вопрос Чьи?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казывать орфо-граммы графичес-ки. Проверять друг у друга пра-вильность выпол-нения зад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 11,12,  с.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(значение, строение, правописани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. Орфограммы соглас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исать под диктовку; находить в тексте за-гадки; делать звуко-буквенный разбор от-гадок; подчёркивать в словах орфограммы согласных; записывать проверочные слова; составлять предложе-ния про кроссовки; образовывать и запи-сывать сочетания слов по схеме «прил.+сущ.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казывать орфограммы графически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рять друг у друга правильность выполнения за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, проявлять желание учить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 – 15 ,  с.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исать под диктовк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чувство самоконтр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 Обобщение по теме «Слово. Предложение. Текст»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вои ошибки и исправлять их, объясняя орфограммы. Слова с непроверяемым написанием проверять по словар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чувство самоконтр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знавать собственные ошибки. сопо-ставлять соб-ственную оценку своей деятельности с оценкой её товарищами, учи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5, с.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Текст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 Понятия «отличительные признаки», «образность русского сло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думывать заголовок к тексту, определять смысловые части, их последовательность; выписывать части по вопросу - заданию ; указывать части речи; описывать достопри-мечательности своего город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остоятельно осуществлять поиск информации по достопримечательностям родного горо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й малой родин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-та.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выбо-ру. Твор-чес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Текст  Проверочная работа по теме «Предложение. Текст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 Понятия «отличительные признаки», «образность русского сло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думывать заголо-вок к тексту, опреде-лять смысловые части, их последователь-ность; выписывать части по вопросу – за-данию ; указывать части речи; описывать достопримечательнос-ти своего город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остоятельно осуществлять поиск информации по достопримечательностям родного горо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й малой родин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-инди-видуаль-ная рабо-т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равописание слов с безударными гласными в корне слова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шать орфографические зада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казывать орфо-граммы графи-чески. Проверять друг у друга пра-вильность выпол-нения задания. Ра-ботать со схема-ми, доказывать своё мн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-та.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по выбо-ру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-тоятель-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равописание слов с двойными согласными»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шать орфографические зада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казывать орфо-граммы графи-чески. Проверять друг у друга пра-вильность выпол-нения зад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-инди-видуаль-ная рабо-т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-тоятель-ная работа по карточкам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авописание с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—бини-рова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шать орфографические зада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казывать орфо-граммы графи-чески. Проверять друг у друга пра-вильность выпол-нения задания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ботать со схем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, проявлять желание учить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-та.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выбо-ру. Твор-ческое зад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-тоятель-ная работа по карточк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литературному чтению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потребности чтения художественной литературы, читательского кругозора и приобретение опыта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навыков чтения вслух и «про себя»; устной и письменной речи; воображения, </w:t>
      </w:r>
      <w:r>
        <w:rPr>
          <w:spacing w:val="-4"/>
          <w:sz w:val="28"/>
          <w:szCs w:val="28"/>
        </w:rPr>
        <w:t>творческих способностей ребен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формирование эстетического чувства, художественного вкуса; развитие эстетического отношения к жизни; нравственного сознания и чувства, способности оценивать свои мысли, пе</w:t>
        <w:softHyphen/>
        <w:t>реживания, знания и поступки, коммуникативной инициативы, готовности к сотрудниче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обогащение представлений ребенка об окружающем ми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зультаты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Навык и культура чт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учение осознанному, плавному чтению целыми словами, без искажений состава слов с соблюдением орфоэпических норм; правильному интонированию, изменению силы голоса, соблю</w:t>
        <w:softHyphen/>
        <w:t>дению пауз в зависимости от смысла читаемого; передаче эмоционального тона персонажа, выбору нужного темпа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>
          <w:b/>
          <w:bCs/>
          <w:spacing w:val="-3"/>
          <w:sz w:val="28"/>
          <w:szCs w:val="28"/>
        </w:rPr>
        <w:t xml:space="preserve">К концу 2 класса </w:t>
      </w:r>
      <w:r>
        <w:rPr>
          <w:b/>
          <w:bCs/>
          <w:i/>
          <w:iCs/>
          <w:spacing w:val="-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осознанно, плавно, правильно читать целыми </w:t>
      </w:r>
      <w:r>
        <w:rPr>
          <w:spacing w:val="-5"/>
          <w:sz w:val="28"/>
          <w:szCs w:val="28"/>
        </w:rPr>
        <w:t xml:space="preserve">слова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облюдать нужную интонацию, темп и громкость речи.</w:t>
      </w:r>
    </w:p>
    <w:p>
      <w:pPr>
        <w:pStyle w:val="Normal"/>
        <w:shd w:fill="FFFFFF" w:val="clear"/>
        <w:spacing w:lineRule="auto" w:line="360"/>
        <w:ind w:left="1354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Работа с текстом и книгой.</w:t>
      </w:r>
    </w:p>
    <w:p>
      <w:pPr>
        <w:pStyle w:val="Normal"/>
        <w:shd w:fill="FFFFFF" w:val="clear"/>
        <w:spacing w:lineRule="auto" w:line="360"/>
        <w:ind w:left="24" w:right="24" w:firstLine="5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ормирование умений определять смысловую связь заглавия с содержанием произведения, </w:t>
      </w:r>
      <w:r>
        <w:rPr>
          <w:spacing w:val="-5"/>
          <w:sz w:val="28"/>
          <w:szCs w:val="28"/>
        </w:rPr>
        <w:t>выделять в тексте ключевые слова, раскрывать их значение.</w:t>
      </w:r>
    </w:p>
    <w:p>
      <w:pPr>
        <w:pStyle w:val="Normal"/>
        <w:shd w:fill="FFFFFF" w:val="clear"/>
        <w:spacing w:lineRule="auto" w:line="360"/>
        <w:ind w:left="24" w:right="10" w:firstLine="5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пользоваться школьным толковым словарем для объяснения непо</w:t>
        <w:softHyphen/>
      </w:r>
      <w:r>
        <w:rPr>
          <w:spacing w:val="-7"/>
          <w:sz w:val="28"/>
          <w:szCs w:val="28"/>
        </w:rPr>
        <w:t>нятных слов.</w:t>
      </w:r>
    </w:p>
    <w:p>
      <w:pPr>
        <w:pStyle w:val="Normal"/>
        <w:shd w:fill="FFFFFF" w:val="clear"/>
        <w:spacing w:lineRule="auto" w:line="360"/>
        <w:ind w:left="24" w:firstLine="5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учение прогнозированию содержания текста по заглавию.</w:t>
      </w:r>
    </w:p>
    <w:p>
      <w:pPr>
        <w:pStyle w:val="Normal"/>
        <w:shd w:fill="FFFFFF" w:val="clear"/>
        <w:spacing w:lineRule="auto" w:line="360"/>
        <w:ind w:left="24" w:right="1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называть персонажей и место действия так, как они обозначены </w:t>
      </w:r>
      <w:r>
        <w:rPr>
          <w:spacing w:val="-5"/>
          <w:sz w:val="28"/>
          <w:szCs w:val="28"/>
        </w:rPr>
        <w:t>в произведении, определять причины действий персонажей.</w:t>
      </w:r>
    </w:p>
    <w:p>
      <w:pPr>
        <w:pStyle w:val="Normal"/>
        <w:shd w:fill="FFFFFF" w:val="clear"/>
        <w:spacing w:lineRule="auto" w:line="360"/>
        <w:ind w:left="24" w:right="5" w:firstLine="5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характеризовать персонажей с использованием слов, выбранных из предложенного в учебнике списка.</w:t>
      </w:r>
    </w:p>
    <w:p>
      <w:pPr>
        <w:pStyle w:val="Normal"/>
        <w:shd w:fill="FFFFFF" w:val="clear"/>
        <w:spacing w:lineRule="auto" w:line="360"/>
        <w:ind w:left="24" w:right="5" w:firstLine="5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ие умения находить в тексте слова и предложения, характеризующие наружность ге</w:t>
        <w:softHyphen/>
      </w:r>
      <w:r>
        <w:rPr>
          <w:spacing w:val="-4"/>
          <w:sz w:val="28"/>
          <w:szCs w:val="28"/>
        </w:rPr>
        <w:t>роя, его речь, поступки, место действия.</w:t>
      </w:r>
    </w:p>
    <w:p>
      <w:pPr>
        <w:pStyle w:val="Normal"/>
        <w:shd w:fill="FFFFFF" w:val="clear"/>
        <w:spacing w:lineRule="auto" w:line="360"/>
        <w:ind w:left="29" w:right="10" w:firstLine="51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ие внимания к собственным чувствам, возникающим при чтении произведения, уме</w:t>
        <w:softHyphen/>
        <w:t>ние выразить их в речи.</w:t>
      </w:r>
    </w:p>
    <w:p>
      <w:pPr>
        <w:pStyle w:val="Normal"/>
        <w:shd w:fill="FFFFFF" w:val="clear"/>
        <w:spacing w:lineRule="auto" w:line="360"/>
        <w:ind w:left="19" w:right="5" w:firstLine="51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ование умений делить текст на части, озаглавливать их, отвечать на вопросы по </w:t>
      </w:r>
      <w:r>
        <w:rPr>
          <w:spacing w:val="-5"/>
          <w:sz w:val="28"/>
          <w:szCs w:val="28"/>
        </w:rPr>
        <w:t>тексту с опорой на фрагменты произведения и личный жизненный опыт.</w:t>
      </w:r>
    </w:p>
    <w:p>
      <w:pPr>
        <w:pStyle w:val="Normal"/>
        <w:shd w:fill="FFFFFF" w:val="clear"/>
        <w:spacing w:lineRule="auto" w:line="360"/>
        <w:ind w:firstLine="5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определять главную мысль произведения.</w:t>
      </w:r>
    </w:p>
    <w:p>
      <w:pPr>
        <w:pStyle w:val="Normal"/>
        <w:shd w:fill="FFFFFF" w:val="clear"/>
        <w:spacing w:lineRule="auto" w:line="360"/>
        <w:ind w:left="19" w:firstLine="5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учение подробному пересказу небольших произведений и отдельных эпизодов, выбо</w:t>
        <w:softHyphen/>
      </w:r>
      <w:r>
        <w:rPr>
          <w:spacing w:val="-4"/>
          <w:sz w:val="28"/>
          <w:szCs w:val="28"/>
        </w:rPr>
        <w:t xml:space="preserve">рочному пересказу (рассказ об отдельном герое, отдельном событии), составлению рассказа от </w:t>
      </w:r>
      <w:r>
        <w:rPr>
          <w:spacing w:val="-5"/>
          <w:sz w:val="28"/>
          <w:szCs w:val="28"/>
        </w:rPr>
        <w:t>лица героя по предложенному плану с помощью учителя.</w:t>
      </w:r>
    </w:p>
    <w:p>
      <w:pPr>
        <w:pStyle w:val="Normal"/>
        <w:shd w:fill="FFFFFF" w:val="clear"/>
        <w:spacing w:lineRule="auto" w:line="360"/>
        <w:ind w:left="10" w:right="10" w:firstLine="5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умения определять и объяснять свое отношение к произведению и герою, опира</w:t>
        <w:softHyphen/>
      </w:r>
      <w:r>
        <w:rPr>
          <w:spacing w:val="-4"/>
          <w:sz w:val="28"/>
          <w:szCs w:val="28"/>
        </w:rPr>
        <w:t>ясь на личный читательский и жизненный опыт, сравнивать собственное отношение к персона</w:t>
        <w:softHyphen/>
      </w:r>
      <w:r>
        <w:rPr>
          <w:spacing w:val="-5"/>
          <w:sz w:val="28"/>
          <w:szCs w:val="28"/>
        </w:rPr>
        <w:t>жам различных произведений.</w:t>
      </w:r>
    </w:p>
    <w:p>
      <w:pPr>
        <w:pStyle w:val="Normal"/>
        <w:shd w:fill="FFFFFF" w:val="clear"/>
        <w:spacing w:lineRule="auto" w:line="360"/>
        <w:ind w:left="14" w:right="14" w:firstLine="5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</w:t>
      </w:r>
      <w:r>
        <w:rPr>
          <w:spacing w:val="-4"/>
          <w:sz w:val="28"/>
          <w:szCs w:val="28"/>
        </w:rPr>
        <w:t xml:space="preserve">одного произведения, сопоставлять на материале конкретного произведения мысли и чувства </w:t>
      </w:r>
      <w:r>
        <w:rPr>
          <w:spacing w:val="-5"/>
          <w:sz w:val="28"/>
          <w:szCs w:val="28"/>
        </w:rPr>
        <w:t>разных писателей, вызванные сходными явлениями природы, человеческими поступками.</w:t>
      </w:r>
    </w:p>
    <w:p>
      <w:pPr>
        <w:pStyle w:val="Normal"/>
        <w:shd w:fill="FFFFFF" w:val="clear"/>
        <w:spacing w:lineRule="auto" w:line="360"/>
        <w:ind w:left="10" w:right="19" w:firstLine="51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ование представления о содержании основных нравственных понятий, развитие </w:t>
      </w:r>
      <w:r>
        <w:rPr>
          <w:spacing w:val="-5"/>
          <w:sz w:val="28"/>
          <w:szCs w:val="28"/>
        </w:rPr>
        <w:t>умения давать нравственную оценку человеческим поступкам, выявлять общие нравственные принципы, отражаемые в сказках разных народов.</w:t>
      </w:r>
    </w:p>
    <w:p>
      <w:pPr>
        <w:pStyle w:val="Normal"/>
        <w:shd w:fill="FFFFFF" w:val="clear"/>
        <w:spacing w:lineRule="auto" w:line="360"/>
        <w:ind w:right="14" w:firstLine="511"/>
        <w:jc w:val="both"/>
        <w:rPr/>
      </w:pPr>
      <w:r>
        <w:rPr>
          <w:spacing w:val="-5"/>
          <w:sz w:val="28"/>
          <w:szCs w:val="28"/>
        </w:rPr>
        <w:t xml:space="preserve">Формирование умений представлять структуру книги (на примере учебника, опираясь на </w:t>
      </w:r>
      <w:r>
        <w:rPr>
          <w:spacing w:val="-4"/>
          <w:sz w:val="28"/>
          <w:szCs w:val="28"/>
        </w:rPr>
        <w:t xml:space="preserve">титульный лист, предисловие); ориентироваться в книге, пользуясь оглавлением; пользоваться толковым словарем, помещенным в учебнике; соотносить иллюстрацию с содержанием текста </w:t>
      </w:r>
      <w:r>
        <w:rPr>
          <w:spacing w:val="-7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концу 2 </w:t>
      </w:r>
      <w:r>
        <w:rPr>
          <w:b/>
          <w:bCs/>
          <w:i/>
          <w:iCs/>
          <w:sz w:val="28"/>
          <w:szCs w:val="28"/>
        </w:rPr>
        <w:t>класса учащиеся должны уме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объяснять смысл заглавия произведения, связь его с содержанием; причины поступков </w:t>
      </w:r>
      <w:r>
        <w:rPr>
          <w:spacing w:val="-6"/>
          <w:sz w:val="28"/>
          <w:szCs w:val="28"/>
        </w:rPr>
        <w:t>герое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6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гнозировать содержание произведения по его названию, ключевым слов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ь текст на части и озаглавливать их с помощью учителя; определять с помощью </w:t>
      </w:r>
      <w:r>
        <w:rPr>
          <w:spacing w:val="-4"/>
          <w:sz w:val="28"/>
          <w:szCs w:val="28"/>
        </w:rPr>
        <w:t>учителя основную мысль текста; выделять нужный эпизод из текста при ответе на вопрос; выяв</w:t>
        <w:softHyphen/>
      </w:r>
      <w:r>
        <w:rPr>
          <w:spacing w:val="-5"/>
          <w:sz w:val="28"/>
          <w:szCs w:val="28"/>
        </w:rPr>
        <w:t>лять авторское отношение к персонажам с помощью учител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характеризовать героя, выбирая слова из предложенного в учебнике списка, объяснять </w:t>
      </w:r>
      <w:r>
        <w:rPr>
          <w:spacing w:val="-6"/>
          <w:sz w:val="28"/>
          <w:szCs w:val="28"/>
        </w:rPr>
        <w:t>сделанный выбор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есказывать небольшое произведение или его фрагмент; выражать на доступном уров</w:t>
        <w:softHyphen/>
        <w:t>не в речи свое отношение к герою произведения и к произведению в целом.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витие воображения, речевой творческой деятельности.</w:t>
      </w:r>
    </w:p>
    <w:p>
      <w:pPr>
        <w:pStyle w:val="Normal"/>
        <w:shd w:fill="FFFFFF" w:val="clear"/>
        <w:spacing w:lineRule="auto" w:line="360"/>
        <w:ind w:right="29" w:firstLine="57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делать творческий пересказ произведения или его фрагмента, со</w:t>
        <w:softHyphen/>
      </w:r>
      <w:r>
        <w:rPr>
          <w:spacing w:val="-4"/>
          <w:sz w:val="28"/>
          <w:szCs w:val="28"/>
        </w:rPr>
        <w:t>здавать устный рассказ от лица одного из героев, переносить его в новые ситуации, продолжать  написанный писателем сюжет; создавать рассказ по репродукциям картин известных художни</w:t>
        <w:softHyphen/>
      </w:r>
      <w:r>
        <w:rPr>
          <w:spacing w:val="-5"/>
          <w:sz w:val="28"/>
          <w:szCs w:val="28"/>
        </w:rPr>
        <w:t>ков по предложенному плану под руководством учителя; рассказывать о возможных иллюстра</w:t>
        <w:softHyphen/>
      </w:r>
      <w:r>
        <w:rPr>
          <w:spacing w:val="-6"/>
          <w:sz w:val="28"/>
          <w:szCs w:val="28"/>
        </w:rPr>
        <w:t>циях к произведению.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учение подбору рифм, недостающих слов в поэтическом тексте.</w:t>
      </w:r>
    </w:p>
    <w:p>
      <w:pPr>
        <w:pStyle w:val="Normal"/>
        <w:shd w:fill="FFFFFF" w:val="clear"/>
        <w:spacing w:lineRule="auto" w:line="360"/>
        <w:ind w:left="14" w:right="10" w:firstLine="5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умения сочинять сказки, загадки, рассказы по заданным темам и рисункам; </w:t>
      </w:r>
      <w:r>
        <w:rPr>
          <w:spacing w:val="-7"/>
          <w:sz w:val="28"/>
          <w:szCs w:val="28"/>
        </w:rPr>
        <w:t>писать сочинения-миниатюры из 3-4 предложений по литературным и жизненным впечатлениям.</w:t>
      </w:r>
    </w:p>
    <w:p>
      <w:pPr>
        <w:pStyle w:val="Normal"/>
        <w:shd w:fill="FFFFFF" w:val="clear"/>
        <w:spacing w:lineRule="auto" w:line="360"/>
        <w:ind w:left="14" w:right="5" w:firstLine="5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умения заучивать стихотворения и фрагменты прозаического текста, выразитель</w:t>
        <w:softHyphen/>
        <w:t>но читать их перед одноклассниками</w:t>
      </w:r>
      <w:r>
        <w:rPr>
          <w:b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 концу 2 класса учащиеся </w:t>
      </w:r>
      <w:r>
        <w:rPr>
          <w:b/>
          <w:bCs/>
          <w:i/>
          <w:iCs/>
          <w:spacing w:val="-4"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10" w:firstLine="547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пересказывать тексты от имени одного из героев произведения по данному плану с по</w:t>
        <w:softHyphen/>
      </w:r>
      <w:r>
        <w:rPr>
          <w:spacing w:val="-7"/>
          <w:sz w:val="28"/>
          <w:szCs w:val="28"/>
        </w:rPr>
        <w:t>мощью учите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вивать сюжет произве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10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исать сочинения-миниатюры (в объеме 3-4 предложений) по литературным или жиз</w:t>
        <w:softHyphen/>
      </w:r>
      <w:r>
        <w:rPr>
          <w:spacing w:val="-7"/>
          <w:sz w:val="28"/>
          <w:szCs w:val="28"/>
        </w:rPr>
        <w:t>ненным впечатления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ставлять устные рассказы по рисунка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итать по ролям (драматизация художественного произведени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Литературоведческая пропедевтика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огащение представлений о фольклорных жанрах (песни-разговоры, сезонные песни, ко</w:t>
        <w:softHyphen/>
      </w:r>
      <w:r>
        <w:rPr>
          <w:spacing w:val="-6"/>
          <w:sz w:val="28"/>
          <w:szCs w:val="28"/>
        </w:rPr>
        <w:t>лыбельные, пословицы).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накомство со средствами выразительности: сравнениями, звукописью.</w:t>
      </w:r>
    </w:p>
    <w:p>
      <w:pPr>
        <w:pStyle w:val="Normal"/>
        <w:shd w:fill="FFFFFF" w:val="clear"/>
        <w:spacing w:lineRule="auto" w:line="360"/>
        <w:ind w:right="10" w:firstLine="57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витие умения выделять рифму в стихотворении. Расширение представления о ритме </w:t>
      </w:r>
      <w:r>
        <w:rPr>
          <w:spacing w:val="-5"/>
          <w:sz w:val="28"/>
          <w:szCs w:val="28"/>
        </w:rPr>
        <w:t>(через похлопывание в ладоши трехсложного ритма).</w:t>
      </w:r>
    </w:p>
    <w:p>
      <w:pPr>
        <w:pStyle w:val="Normal"/>
        <w:shd w:fill="FFFFFF" w:val="clear"/>
        <w:spacing w:lineRule="auto" w:line="360"/>
        <w:ind w:right="14" w:firstLine="5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накомство с понятиями: </w:t>
      </w:r>
      <w:r>
        <w:rPr>
          <w:i/>
          <w:iCs/>
          <w:spacing w:val="-6"/>
          <w:sz w:val="28"/>
          <w:szCs w:val="28"/>
        </w:rPr>
        <w:t>портрет героя художественного произведения, его речь, поступ</w:t>
        <w:softHyphen/>
      </w:r>
      <w:r>
        <w:rPr>
          <w:i/>
          <w:iCs/>
          <w:spacing w:val="-5"/>
          <w:sz w:val="28"/>
          <w:szCs w:val="28"/>
        </w:rPr>
        <w:t>ки, мысли, отношение автора к герою.</w:t>
      </w:r>
    </w:p>
    <w:p>
      <w:pPr>
        <w:pStyle w:val="Normal"/>
        <w:shd w:fill="FFFFFF" w:val="clear"/>
        <w:spacing w:lineRule="auto" w:line="360"/>
        <w:ind w:left="10" w:right="19" w:firstLine="557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 концу 2 класса учащиеся </w:t>
      </w:r>
      <w:r>
        <w:rPr>
          <w:b/>
          <w:bCs/>
          <w:i/>
          <w:iCs/>
          <w:spacing w:val="-4"/>
          <w:sz w:val="28"/>
          <w:szCs w:val="28"/>
        </w:rPr>
        <w:t xml:space="preserve">должны уметь: </w:t>
      </w:r>
    </w:p>
    <w:p>
      <w:pPr>
        <w:pStyle w:val="Normal"/>
        <w:shd w:fill="FFFFFF" w:val="clear"/>
        <w:spacing w:lineRule="auto" w:line="360"/>
        <w:ind w:left="10" w:right="19" w:firstLine="557"/>
        <w:jc w:val="both"/>
        <w:rPr/>
      </w:pPr>
      <w:r>
        <w:rPr>
          <w:b/>
          <w:b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аходить сравнения в тексте произведения; </w:t>
      </w:r>
      <w:r>
        <w:rPr>
          <w:spacing w:val="-6"/>
          <w:sz w:val="28"/>
          <w:szCs w:val="28"/>
        </w:rPr>
        <w:t>выделять в стихотворении рифму.</w:t>
      </w:r>
    </w:p>
    <w:p>
      <w:pPr>
        <w:pStyle w:val="Normal"/>
        <w:shd w:fill="FFFFFF" w:val="clear"/>
        <w:spacing w:lineRule="auto" w:line="360"/>
        <w:ind w:left="10" w:right="19" w:firstLine="5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беспечивается следующим комплектом учебных и методических пособий</w:t>
      </w:r>
    </w:p>
    <w:p>
      <w:pPr>
        <w:pStyle w:val="Style21"/>
        <w:widowControl/>
        <w:spacing w:lineRule="auto" w:line="360"/>
        <w:ind w:right="34" w:firstLine="355"/>
        <w:rPr/>
      </w:pPr>
      <w:r>
        <w:rPr>
          <w:i/>
          <w:iCs/>
          <w:sz w:val="28"/>
          <w:szCs w:val="28"/>
        </w:rPr>
        <w:t xml:space="preserve">Э. Э. Кац. </w:t>
      </w:r>
      <w:r>
        <w:rPr>
          <w:sz w:val="28"/>
          <w:szCs w:val="28"/>
        </w:rPr>
        <w:t>Литературное чтение. 2 класс. Учебник. — М., ACT, Астрель, 2011.</w:t>
      </w:r>
    </w:p>
    <w:p>
      <w:pPr>
        <w:pStyle w:val="Style21"/>
        <w:widowControl/>
        <w:spacing w:lineRule="auto" w:line="360"/>
        <w:ind w:right="34" w:firstLine="355"/>
        <w:rPr/>
      </w:pPr>
      <w:r>
        <w:rPr>
          <w:i/>
          <w:iCs/>
          <w:sz w:val="28"/>
          <w:szCs w:val="28"/>
        </w:rPr>
        <w:t xml:space="preserve">Э. Э. Кац. </w:t>
      </w:r>
      <w:r>
        <w:rPr>
          <w:sz w:val="28"/>
          <w:szCs w:val="28"/>
        </w:rPr>
        <w:t>Литературное чтение. 2 класс. Рабочие тетради № 1, № 2. — М., ACT, Астрель, 2011.</w:t>
      </w:r>
    </w:p>
    <w:p>
      <w:pPr>
        <w:pStyle w:val="Style21"/>
        <w:widowControl/>
        <w:spacing w:lineRule="auto" w:line="360"/>
        <w:ind w:right="34" w:firstLine="355"/>
        <w:rPr/>
      </w:pPr>
      <w:r>
        <w:rPr>
          <w:i/>
          <w:iCs/>
          <w:sz w:val="28"/>
          <w:szCs w:val="28"/>
        </w:rPr>
        <w:t xml:space="preserve">Э. Э. Кац. </w:t>
      </w:r>
      <w:r>
        <w:rPr/>
        <w:t>Обучение во 2 классе по учебнику «Литературное чтение». Мето</w:t>
        <w:softHyphen/>
        <w:t>дическое пособие. — М., ACT, Астрель, 2010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713"/>
        <w:gridCol w:w="2405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 w:before="60" w:after="0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блока,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 w:before="60" w:after="0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СЕНЬ ПРИШ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помним ле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 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равствуй, ос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РОДНЫЕ ПЕСНИ, СКАЗКИ, ПОСЛОВ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с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азки народо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ыбельные пес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азки народов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лов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ЗИМНИЕ КАРТ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ИЕ СКА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ИЕ СКАЗКИ (продолж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ИСАТЕЛИ О ДЕТЯХ И ДЛЯ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ВЕСЕННЕЕ НАСТРО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36+4 резер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4"/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чтения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 пришла 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Вспомним лето </w:t>
      </w:r>
      <w:r>
        <w:rPr>
          <w:spacing w:val="-2"/>
          <w:sz w:val="28"/>
          <w:szCs w:val="28"/>
        </w:rPr>
        <w:t>С. Щипачёв «Подсолнух»; И. Суриков «Степь»; И. Соколов-Микитов «Вертушинка»; О. Дриз «Кончилось лето»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, осень)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. Пришвин «Полянка в лесу»; А. Майков «Осень»; А. Пушкин «Уж небо осенью дышало…»; К. Паустовский «Прощание с летом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</w:t>
      </w:r>
      <w:r>
        <w:rPr>
          <w:spacing w:val="-5"/>
          <w:sz w:val="28"/>
          <w:szCs w:val="28"/>
        </w:rPr>
        <w:t>. М. Пришвин «Последние цветы»; К. Ушинский «Пчёлы и муха»; А. Барто «Вам не нужна сорока?»; С. Аксаков «Осень»; В. Берестов «Урок листопада».</w:t>
      </w:r>
    </w:p>
    <w:p>
      <w:pPr>
        <w:pStyle w:val="TextBodyIndent"/>
        <w:spacing w:lineRule="auto" w:line="360" w:before="160" w:after="6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е песни, сказки, пословицы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Песни.</w:t>
      </w:r>
      <w:r>
        <w:rPr>
          <w:spacing w:val="-5"/>
          <w:sz w:val="28"/>
          <w:szCs w:val="28"/>
        </w:rPr>
        <w:t xml:space="preserve"> Русские народные песни: «Как на тоненький ледок», «Ходит конь по бережку», «Заинька, где ты был-побывал…»; шотландская народная песня «Спляшем!»; чешские народные песни: «Разговор лягушек», «Сенокос»; английская народная песня «Дом, который построил Джек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казки народов России.</w:t>
      </w:r>
      <w:r>
        <w:rPr>
          <w:spacing w:val="-5"/>
          <w:sz w:val="28"/>
          <w:szCs w:val="28"/>
        </w:rPr>
        <w:t xml:space="preserve"> Русские сказки: «Сестрица Алёнушка и братец Иванушка», «Хаврошечка», «Мальчик с пальчик», «Каша из топора»; ненецкая сказка «Кукушка»; татарская сказка «Три дочери»; мордовская сказка «Врозь — плохо, вместе — хорошо»; лезгинская сказка «Как проверяется дружба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Колыбельные песни разных народов</w:t>
      </w:r>
      <w:r>
        <w:rPr>
          <w:spacing w:val="-5"/>
          <w:sz w:val="28"/>
          <w:szCs w:val="28"/>
        </w:rPr>
        <w:t>. Русская колыбельная «Берёзонька скрип, скрип…»; сербская колыбельная «Нашей Любице…»; латышская колыбельная «Спи, усни, мой медвежонок…»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казки народов мира</w:t>
      </w:r>
      <w:r>
        <w:rPr>
          <w:spacing w:val="-5"/>
          <w:sz w:val="28"/>
          <w:szCs w:val="28"/>
        </w:rPr>
        <w:t>. Индийская сказка «Золотая рыба»; иранская сказка «Счастливый мальчик»; сербская сказка «Два ленивца»; хорватская сказка «Век живи — век учись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Пословицы</w:t>
      </w:r>
      <w:r>
        <w:rPr>
          <w:spacing w:val="-5"/>
          <w:sz w:val="28"/>
          <w:szCs w:val="28"/>
        </w:rPr>
        <w:t>. О правде; о труде и лени; о дружбе; об учёбе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</w:t>
      </w:r>
      <w:r>
        <w:rPr>
          <w:spacing w:val="-5"/>
          <w:sz w:val="28"/>
          <w:szCs w:val="28"/>
        </w:rPr>
        <w:t>. Народные песни. Русские песни: «Уж как я ль мою коровушку люблю…»; «Тень-тень, потетень…»; шведская песня «Отличные пшеничные…»; французская песня «Сюзон и мотылёк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Народные сказки</w:t>
      </w:r>
      <w:r>
        <w:rPr>
          <w:spacing w:val="-5"/>
          <w:sz w:val="28"/>
          <w:szCs w:val="28"/>
        </w:rPr>
        <w:t>. Русская сказка «Снегурочка»; корейская сказка «Дружные братья»; норвежская сказка «Как мальчик к Северному ветру за своей мукой ходил».</w:t>
      </w:r>
    </w:p>
    <w:p>
      <w:pPr>
        <w:pStyle w:val="TextBodyIndent"/>
        <w:spacing w:lineRule="auto" w:line="360" w:before="160" w:after="6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имние картины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. Никитин «Встреча зимы» (отрывок); К. Паустовский «Первый зимний день»; С. Есенин «Пороша»; А. Пушкин «Опрятней модного паркета…»; Н. Сладков «Песенки подо льдом»; С. Маршак «Двенадцать месяцев» (отрывок)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гадки о зиме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</w:t>
      </w:r>
      <w:r>
        <w:rPr>
          <w:spacing w:val="-5"/>
          <w:sz w:val="28"/>
          <w:szCs w:val="28"/>
        </w:rPr>
        <w:t>. Н. Некрасов «Мороз, Красный нос» (отрывок); С. Есенин «Поёт зима, аукает…»; М. Пришвин «Птицы под снегом».</w:t>
      </w:r>
    </w:p>
    <w:p>
      <w:pPr>
        <w:pStyle w:val="TextBodyIndent"/>
        <w:spacing w:lineRule="auto" w:line="360" w:before="160" w:after="6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ские сказки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. Ушинский «Мена»; А. Пушкин «Сказка о рыбаке и рыбке»; братья Гримм «Храбрый портной», «Маленькие человечки»; И. Токмакова «Гном»; Х.К. Андерсен «Оле-Лукойе» (главы); А. Толстой «Золотой ключик» (главы); С. Хопп «Волшебный мелок» (главы); Н. Носов «Приключения Незнайки и его друзей» (главы); Б. Заходер (из Ю. Тувима) «Про пана Трулялинского»; Дж. Родари «Волшебный барабан»; С. Седов «Два медведя»; О. Дриз «Очень Высокий Человек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</w:t>
      </w:r>
      <w:r>
        <w:rPr>
          <w:spacing w:val="-5"/>
          <w:sz w:val="28"/>
          <w:szCs w:val="28"/>
        </w:rPr>
        <w:t>. Дж. Крюс «Колдун в чернильнице»; Р. Киплинг «Откуда у кита такая глотка».</w:t>
      </w:r>
    </w:p>
    <w:p>
      <w:pPr>
        <w:pStyle w:val="TextBodyIndent"/>
        <w:spacing w:lineRule="auto" w:line="360" w:before="160" w:after="6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атели о детях и для детей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вторские колыбельные: Л. Мей «Баю-баюшки-баю…», А.Майков «Спи, дитя моё, усни…»;  И. Токмакова  «Как на горке — снег, снег…»; О. Дриз «Нашумелись»; А. Барто «Колыбельная», «Олень», «Снегирь»; Н. Носов «Фантазёры», «Живая шляпа»; С. Маршак  «Чего боялся Петя?»;  О. Кургузов «Надоело летать»; Ю. Владимиров «Чудаки»; Л. Толстой «Косточка», «Птичка»; А. Гайдар «Совесть»; В. Драгунский «Друг детства»;В. Осеева «Волшебное слово»; Л. Пантелеев «Трус»; В. Железников «Рыцарь»;  А. Алексин «Первый день»; С. Маршак «Друзья-товарищи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</w:t>
      </w:r>
      <w:r>
        <w:rPr>
          <w:spacing w:val="-5"/>
          <w:sz w:val="28"/>
          <w:szCs w:val="28"/>
        </w:rPr>
        <w:t>. В. Осеева «Обидчики»; М. Зощенко «Самое главное».</w:t>
      </w:r>
    </w:p>
    <w:p>
      <w:pPr>
        <w:pStyle w:val="TextBodyIndent"/>
        <w:spacing w:lineRule="auto" w:line="360" w:before="160" w:after="6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еннее настроение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усские народные песни: «Идёт матушка-весна…», «Призыв весны», «Сад»; А. Плещеев «Птичка», «Весна» (отрывок); В. Вересаев «Перелётные птицы»; А. Пушкин «Только что на проталинах весенних…»; А. Толстой «Весна»; Саша Чёрный «Зелёные стихи»; Л. Милева «Синяя сказка»; О. Кургузов «Мы пишем рассказ»; Б. Заходер «Что красивей всего?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.</w:t>
      </w:r>
      <w:r>
        <w:rPr>
          <w:spacing w:val="-5"/>
          <w:sz w:val="28"/>
          <w:szCs w:val="28"/>
        </w:rPr>
        <w:t xml:space="preserve"> Народные песни «Весна-красна», «Вырастай, яблонька»; Ф. Тютчев «Зима недаром злится…»; О. Дриз «Зелёная карета»; М. Пришвин «Трясогузка».</w:t>
      </w:r>
    </w:p>
    <w:p>
      <w:pPr>
        <w:pStyle w:val="Heading4"/>
        <w:spacing w:lineRule="auto" w:line="360"/>
        <w:ind w:firstLine="360"/>
        <w:rPr/>
      </w:pPr>
      <w:r>
        <w:rPr/>
        <w:t>Навык и культура чтения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учение осознанному, плавному чтению целыми словами, без искажений состава слов, с соблюдением орфоэпических норм; правильному интонированию, изменению силы голоса, соблюдению пауз в зависимости от смысла читаемого; передаче эмоционального тона персонажа, выбору нужного темпа чтения.</w:t>
      </w:r>
    </w:p>
    <w:p>
      <w:pPr>
        <w:pStyle w:val="Heading4"/>
        <w:spacing w:lineRule="auto" w:line="360"/>
        <w:ind w:firstLine="360"/>
        <w:rPr/>
      </w:pPr>
      <w:r>
        <w:rPr/>
        <w:t>Работа с текстом и книгой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определять смысловую связь заглавия с содержанием произведения, выделять в тексте ключевые слова, раскрывать их значение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пользоваться школьным толковым словарём для объяснения непонятных слов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учение прогнозированию содержания текста по заглавию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называть персонажей и место действия так, как они обозначены в произведении, определять причины действий персонажей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характеризовать персонажей с использованием слов, выбранных из предложенного в учебнике списка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умения находить в тексте слова и предложения, характеризующие наружность героя, его речь, поступки, место действия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внимания к собственным чувствам, возникающим при чтении произведения, умение выразить их в реч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делить текст на части, озаглавливать их, отвечать на вопросы по тексту с опорой на фрагменты произведения и личный жизненный опыт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определять главную мысль произведения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учение подробному пересказу небольших произведений и отдельных эпизодов, выборочному пересказу (рассказ об отдельном герое, отдельном событии), составлению рассказа от лица героя по предложенному плану с помощью учителя.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умения определять и объяснять своё отношение к произведению и герою, опираясь на личный читательский и жизненный опыт, сравнивать собственное отношение к персонажам различных произведений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одного произведения, сопоставлять на материале конкретного произведения мысли и чувства разных писателей, вызванные сходными явлениями природы, человеческими поступкам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представления о содержании основных нравственных понятий, развитие умения давать нравственную оценку человеческим поступкам, выявлять общие нравственные принципы, отражаемые в сказках разных народов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представлять структуру книги (на примере учебника, опираясь на титульный лист, предисловие); ориентироваться в книге, пользуясь оглавлением; пользоваться толковым словарём, помещённым в учебнике; соотносить иллюстрацию с содержанием текста произведения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воображения, речевой творческой деятельности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делать творческий пересказ произведения или его фрагмента, создавать устный рассказ от лица одного из героев, переносить его в новые ситуации, продолжать созданный писателем сюжет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учение подбору рифм, недостающих слов в поэтическом тексте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сочинять сказки, загадки, рассказы по заданным темам и рисункам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писать сочинения-миниатюры из 3—4 предложений по литературным и жизненным впечатлениям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умения заучивать стихотворения и фрагменты прозаического текста, выразительно читать их перед одноклассникам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создавать рассказ по репродукциям картин известных художников по предложенному плану под руководством учителя; рассказывать о возможных иллюстрациях к произведению.</w:t>
      </w:r>
    </w:p>
    <w:p>
      <w:pPr>
        <w:pStyle w:val="Heading4"/>
        <w:spacing w:lineRule="auto" w:line="360"/>
        <w:ind w:firstLine="360"/>
        <w:rPr/>
      </w:pPr>
      <w:r>
        <w:rPr/>
        <w:t>Литературоведческая пропедевтика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огащение представлений о фольклорных жанрах (песни-разговоры, сезонные песни, колыбельные, пословицы)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накомство со средствами выразительности: сравнениями, звукописью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умения выделять рифму в стихотворени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ширение представления о ритме (через прохлопывание в ладоши трёхсложного ритма)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накомство с понятиями: портрет героя художественного произведения, его речь, поступки, мысли, отношение автора к герою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 программы по литературному чтению  к концу 2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/>
      </w:pPr>
      <w:r>
        <w:rPr>
          <w:i/>
          <w:iCs/>
          <w:sz w:val="28"/>
          <w:szCs w:val="28"/>
        </w:rPr>
        <w:t xml:space="preserve">У учащихся будут сформированы:  </w:t>
      </w:r>
      <w:r>
        <w:rPr>
          <w:sz w:val="28"/>
          <w:szCs w:val="28"/>
        </w:rPr>
        <w:t>положительное отношение и интерес к урокам литературного чт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риобретают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и своих эмоциональных реакций, поступков и действий других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учащихся могут быть сформирова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обре и зле, общих нравственных категор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я оценивать свое отношение к учеб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переживаниям других людей, чувство сопережи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чувство на основе знакомства с разными видами искусства, наблюдений за природой. (внимательное и вдумчивое отношение к произведениям искусства, явлениям природы)</w:t>
      </w:r>
    </w:p>
    <w:p>
      <w:pPr>
        <w:pStyle w:val="Heading3"/>
        <w:tabs>
          <w:tab w:val="clear" w:pos="708"/>
          <w:tab w:val="left" w:pos="540" w:leader="none"/>
        </w:tabs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чевая и читательская деятельность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художественное произведение, определять произведенное им впечат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роизведение кратко, выборочно, используя соответствующую лекс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мысл названия произведения, связь его с содерж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ленять фрагменты текста, нужные для ответа на поставленны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действия персона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ть произведения на части, озаглавливать их (под руководством уч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героев раз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к тексту.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орческая деятельность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ссказ по циклу карти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прочитанную сказку от лица персонажа по данному плану с помощью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нять рассказы, загадки, сказки, продолжения прочитан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ть иллюстрации к прочитанным произве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ссказ на заданную тему по личным впечатл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инсценировании литературных произведений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рифмы в тексте стихотворения;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ереносное значение отдельных слов, фразеологиз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сравнения в тексте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обенности жанра отдельных произведений фолькл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тношение автора к персонажам, определять, как оно выраже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слова действующих лиц, автора, описание внешности, поступков героев, описание пейза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итм стихотворения путем прохлопы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12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риобретают опы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учебных действий в устной и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оценки правильности выполненных действия, внесения корректи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своих действий в соответствии с поставленной целью (например, участие в проектной деятельности).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произведения по его названию, ключевым сло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значения отдельных слов в толковом словаре, помещённом в учебнике, в сносках к тексту;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и герое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поступками герое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ъяснение незнакомых слов в слова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 нужные книги в библиотеке.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я в паре, высказывать свое мнение, выслушивать мнение партнё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по тексту произ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одноклассниками, участвуя в групповой деятельности (под руководством взрослого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обственную пози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ать нужную информацию, задавая вопросы старшим; сопоставлять полученные ответы.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7"/>
        <w:gridCol w:w="570"/>
        <w:gridCol w:w="15"/>
        <w:gridCol w:w="15"/>
        <w:gridCol w:w="15"/>
        <w:gridCol w:w="15"/>
        <w:gridCol w:w="15"/>
        <w:gridCol w:w="15"/>
        <w:gridCol w:w="15"/>
        <w:gridCol w:w="601"/>
        <w:gridCol w:w="20"/>
        <w:gridCol w:w="264"/>
        <w:gridCol w:w="20"/>
        <w:gridCol w:w="688"/>
        <w:gridCol w:w="20"/>
        <w:gridCol w:w="1681"/>
        <w:gridCol w:w="20"/>
        <w:gridCol w:w="1965"/>
        <w:gridCol w:w="20"/>
        <w:gridCol w:w="1823"/>
        <w:gridCol w:w="20"/>
        <w:gridCol w:w="1114"/>
        <w:gridCol w:w="20"/>
        <w:gridCol w:w="830"/>
        <w:gridCol w:w="20"/>
        <w:gridCol w:w="972"/>
        <w:gridCol w:w="20"/>
        <w:gridCol w:w="973"/>
        <w:gridCol w:w="20"/>
        <w:gridCol w:w="830"/>
        <w:gridCol w:w="20"/>
        <w:gridCol w:w="927"/>
      </w:tblGrid>
      <w:tr>
        <w:trPr>
          <w:trHeight w:val="11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чачас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 организа-ции познава-тельной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-ция самостоя-тельной деятель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-ность, ИК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b/>
                <w:bCs/>
                <w:sz w:val="20"/>
                <w:szCs w:val="20"/>
              </w:rPr>
              <w:t>(УУ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е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ЕНЬ ПРИШЛА (12 ч)</w:t>
            </w:r>
          </w:p>
        </w:tc>
      </w:tr>
      <w:tr>
        <w:trPr>
          <w:trHeight w:val="169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помним лето (6 ч)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накомство с учебником</w:t>
            </w:r>
          </w:p>
          <w:p>
            <w:pPr>
              <w:pStyle w:val="Normal"/>
              <w:spacing w:lineRule="auto" w:line="288"/>
              <w:ind w:lef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—4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построения учебника «Литературное чтение», информацию, помещённую на титульном листе, развороте, в предисловии, оглавлен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 в странице «Содержа-ние»; выполнять практическую работу со словарями и допол-нительной литерату-рой; демонстрировать результаты творческой работы; составлять устный рассказ о летнем отдых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елить информацию на известную и неизвестную; осуществлять поиск информации при выполнении учебных заданий (в справочниках, словаря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летнем отдых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Маршрут-ный ли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П. Щипач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одсолнух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ю» осмысленного выразительного чтения лирического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риентироваться по содержанию учебника; выразительно читать лирические </w:t>
            </w:r>
            <w:r>
              <w:rPr>
                <w:spacing w:val="-2"/>
                <w:sz w:val="20"/>
                <w:szCs w:val="20"/>
              </w:rPr>
              <w:t xml:space="preserve">стихотворения; отвечать на </w:t>
            </w:r>
            <w:r>
              <w:rPr>
                <w:spacing w:val="-4"/>
                <w:sz w:val="20"/>
                <w:szCs w:val="20"/>
              </w:rPr>
              <w:t>вопрос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вои жизненные наблюдения с читательскими впечатлениями. Внимательно выслушивать собеседника и оценивать его высказы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слову в поэтическом текст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 Ответ на вопрос № 1., чтение наизу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с. 4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. З. Сури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«Степь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6—7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ю» осмысленного выразительного чтения лирического произведения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стихотво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ходить концовку в произведении; объяс-нять</w:t>
            </w:r>
            <w:r>
              <w:rPr>
                <w:spacing w:val="2"/>
                <w:sz w:val="20"/>
                <w:szCs w:val="20"/>
              </w:rPr>
              <w:t xml:space="preserve"> авторские оборо-ты; читать</w:t>
            </w:r>
            <w:r>
              <w:rPr>
                <w:spacing w:val="-3"/>
                <w:sz w:val="20"/>
                <w:szCs w:val="20"/>
              </w:rPr>
              <w:t xml:space="preserve"> текст худо-жественного произ-</w:t>
            </w:r>
            <w:r>
              <w:rPr>
                <w:spacing w:val="-2"/>
                <w:sz w:val="20"/>
                <w:szCs w:val="20"/>
              </w:rPr>
              <w:t xml:space="preserve">ведения «про себя»; рассказывать о зри-тельных и звуковых </w:t>
            </w:r>
            <w:r>
              <w:rPr>
                <w:spacing w:val="6"/>
                <w:sz w:val="20"/>
                <w:szCs w:val="20"/>
              </w:rPr>
              <w:t xml:space="preserve">впечатлениях, пере-данных </w:t>
            </w:r>
            <w:r>
              <w:rPr>
                <w:spacing w:val="-2"/>
                <w:sz w:val="20"/>
                <w:szCs w:val="20"/>
              </w:rPr>
              <w:t xml:space="preserve">поэтом; опре-делять место паузы, способ выделения слов; </w:t>
            </w:r>
            <w:r>
              <w:rPr>
                <w:spacing w:val="-3"/>
                <w:sz w:val="20"/>
                <w:szCs w:val="20"/>
              </w:rPr>
              <w:t>анализировать ритм стихотворения; сопоставлять картины природы в стихотворе-ниях разных автор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ре в конце учебника значение слов, встречающихся в тексте произведения. Оценивать свои эмоциональные реак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опыт общения с природ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Творчес-кие  и дифференцирован-ны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 вопрос 3, 7, р т. с. 4 – 6, чтение наизусть, поиск информа-ции в словар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4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. С. Соколов-Микитов «Вертушин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—9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-ные произведения для детей, их отли-чительные особен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рмировать умения работать с текстом: пересказывать отдельные части рассказа, выделять в тексте фрагменты, необходимые для ответа на вопрос. Развивать внимание к позиции автора и способу её выражения. Формировать умение рассказывать по предложенному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эмоциональные реакции. Соотносить жизненные наблюдения с читательскими впечатлениями. Объяснять смысл названия произведения. Выявлять основную мысль произ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нимание к собственному жизненному опы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С. 6-7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9, в. 2, 3. Работа с толковым словарё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4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. С. Соколов-Микитов «Вертушин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—9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рмировать умения работать с текстом: пересказывать отдельные части рассказа, выделять в тексте фрагменты, необходимые для ответа на вопрос. Развивать внимание к позиции автора и способу её выражения. Формировать умение рассказывать по предложенному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имательно выслушивать собеседника и оценивать его высказывания. Учиться видеть как слово в художественном произведении может передать впечатление писателя от восприятия прир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нимание к собственному жизненному опы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7, №2, 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Сравн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Кончилось лет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0—1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ак художественный приё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похожие черты в предметах и явл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. Находить сравнения в тексте произведения. Выделять фрагменты для ответа на вопрос. Читать вслух и «про себ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собственные впечатления с авторски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актуализировать памя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ая работа. Работа в парах. Творчес-кие  и дифференцирован-ные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7-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11 в.4,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осень (6 ч)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М. Пришв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олянка в лесу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—13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1 по теме «Вспомним лето»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риём – сравн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Выделять фрагменты текста для ответа на вопрос;</w:t>
            </w:r>
            <w:r>
              <w:rPr>
                <w:spacing w:val="-3"/>
                <w:sz w:val="20"/>
                <w:szCs w:val="20"/>
              </w:rPr>
              <w:t xml:space="preserve"> объяснять действия персона</w:t>
            </w:r>
            <w:r>
              <w:rPr>
                <w:spacing w:val="-2"/>
                <w:sz w:val="20"/>
                <w:szCs w:val="20"/>
              </w:rPr>
              <w:t xml:space="preserve">жей; определять состояние рассказчика, используя предложенные слов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ргументировать сделанные выводы; создавать рассказы на основании впечатлений от   прочитанного произведения по заданной первой фразе; воспринимать на слух художественные произ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важную информацию, задавая вопросы старш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ые способности, творческое воображ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 и дифферен-цирован   ны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С 13 в.6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и фразеоло-гическим  словарями.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Н. Май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«Осень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—15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изведения выдающихся представителей русской литературы</w:t>
            </w:r>
            <w:r>
              <w:rPr>
                <w:spacing w:val="-2"/>
                <w:sz w:val="20"/>
                <w:szCs w:val="20"/>
              </w:rPr>
              <w:t xml:space="preserve"> о природе. Ритм стихотворения (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Иметь представление </w:t>
            </w:r>
            <w:r>
              <w:rPr>
                <w:spacing w:val="-8"/>
                <w:sz w:val="20"/>
                <w:szCs w:val="20"/>
              </w:rPr>
              <w:t>о трех</w:t>
            </w:r>
            <w:r>
              <w:rPr>
                <w:spacing w:val="-2"/>
                <w:sz w:val="20"/>
                <w:szCs w:val="20"/>
              </w:rPr>
              <w:t>сложном ритме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тексте стихотворные слова и слово сочетания, позволяющие ответить на поставленный вопрос; передавать при чтении настроение, выраженное в произведен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сказывать о собст</w:t>
            </w:r>
            <w:r>
              <w:rPr>
                <w:spacing w:val="-3"/>
                <w:sz w:val="20"/>
                <w:szCs w:val="20"/>
              </w:rPr>
              <w:t>венном опыте общения с при</w:t>
            </w:r>
            <w:r>
              <w:rPr>
                <w:spacing w:val="-2"/>
                <w:sz w:val="20"/>
                <w:szCs w:val="20"/>
              </w:rPr>
              <w:t>ро-дой; анализировать позицию автора. Знакомиться со звучанием нового (трёхсложного) ритма через прохлопы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внутренней жизни челов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 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 Информа-ционный поиск, чтение наизус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«Уж небо осенью дышало…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6—17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изведения выдающихся представителей русской литературы. Ритм стихотво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разительно читать</w:t>
            </w:r>
            <w:r>
              <w:rPr>
                <w:spacing w:val="-1"/>
                <w:sz w:val="20"/>
                <w:szCs w:val="20"/>
              </w:rPr>
              <w:t xml:space="preserve"> лирические стихотворения; читать наизусть; подтверждать свое</w:t>
            </w:r>
            <w:r>
              <w:rPr>
                <w:spacing w:val="-2"/>
                <w:sz w:val="20"/>
                <w:szCs w:val="20"/>
              </w:rPr>
              <w:t xml:space="preserve"> мнение строчками из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сказывать о своих жизненных впечатлениях; ана</w:t>
            </w:r>
            <w:r>
              <w:rPr>
                <w:spacing w:val="-1"/>
                <w:sz w:val="20"/>
                <w:szCs w:val="20"/>
              </w:rPr>
              <w:t>лизировать настроение автора,</w:t>
            </w:r>
            <w:r>
              <w:rPr>
                <w:spacing w:val="-3"/>
                <w:sz w:val="20"/>
                <w:szCs w:val="20"/>
              </w:rPr>
              <w:t xml:space="preserve"> выраженное в произвед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-муникативные способ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 индиви-дуальная работа. Работа в парах. Творчес-кие 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 т. с.11-12         Уч. с. 17 в. 7, 8, чтение наизу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«Прощание с летом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8—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 для де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членять фрагменты текста, нужные для ответа на вопрос; сравнивать пережива-ния писателей, выра-женные в разных про-изведениях; создавать рассказ по аналогии с прочитанным, записы-вать его; рассказывать об иллюстрациях к прочитанному произведе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4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выражать чувства, вызванные литературным произвед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ые способности, внимание к собственному жизненному опы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Творчес-кие  и дифференцирован-ные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13-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19 в.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Картинная галерея               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 xml:space="preserve">И. И. Машков «Натюрморт. Камелия»            </w:t>
            </w:r>
            <w:r>
              <w:rPr>
                <w:sz w:val="20"/>
                <w:szCs w:val="20"/>
                <w:lang w:val="en-US" w:eastAsia="en-US"/>
              </w:rPr>
              <w:t>С. 20—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ллюстрация и её роль в понимании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детали, изображённые на карти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деталям, изображенных  на картине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стетическую оценку произ-ведения изоб-разительного искусст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20-21, ответы на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ень в произ-ведениях русских писателей и поэт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22—2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е данные книги (автор, заглавие, подзаголовок), оглавление, аннотац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разительно читать художественный текст. Самостоятельно рабо-тать с книгой: разли-чать тип книги, поль-зоваться исходными данными (автор, загла-вие, подзаголовок), оглавлением, аннота-цией для самостоятельного выбора и чтения кни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жизненные и читательские впечат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итательский интере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/т№1, книги, подобран-ные к  те-ме урока, мультимедиа, видео с картинами природ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РОДНЫЕ ПЕСНИ, СКАЗКИ, ПОСЛОВИЦЫ (30 ч)</w:t>
            </w:r>
          </w:p>
        </w:tc>
      </w:tr>
      <w:tr>
        <w:trPr>
          <w:trHeight w:val="264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сни(5 ч)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Статья о песнях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Как на тоненький ледок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песен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26—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– вид устного народного творчества. Риф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думывать по аналогии продолжение народной песни; сочинять мелодии к народной песне; заучивать наизусть песню по собственному выбору.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0"/>
                <w:szCs w:val="20"/>
              </w:rPr>
              <w:t>Анализировать на</w:t>
            </w:r>
            <w:r>
              <w:rPr>
                <w:spacing w:val="-6"/>
                <w:sz w:val="20"/>
                <w:szCs w:val="20"/>
              </w:rPr>
              <w:t>строение песни, позиции ее создателей, форму слова как</w:t>
            </w:r>
            <w:r>
              <w:rPr>
                <w:spacing w:val="-7"/>
                <w:sz w:val="20"/>
                <w:szCs w:val="20"/>
              </w:rPr>
              <w:t xml:space="preserve"> способ выражения этой позиции; передавать эмоциональную окрашенность в произ</w:t>
            </w:r>
            <w:r>
              <w:rPr>
                <w:spacing w:val="-2"/>
                <w:sz w:val="20"/>
                <w:szCs w:val="20"/>
              </w:rPr>
              <w:t>ведении</w:t>
            </w:r>
            <w:r>
              <w:rPr>
                <w:spacing w:val="-5"/>
                <w:sz w:val="20"/>
                <w:szCs w:val="20"/>
              </w:rPr>
              <w:t xml:space="preserve"> при чтении. Объяснять значение слов, встречающихся в текс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инициати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-ренциро-ванные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вер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с. 27, в.2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Ходит конь по бережку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песен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2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оэтических текстов с народным творчество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обенности жанра песни. Определять эмоциональную окрашенность произведения, передавать её при чт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исовать иллюстрации к прочитанному</w:t>
            </w: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инициати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 .28, в.4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>«Заинька, где ты был…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песен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29—3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стихотворения. Произведения устного народного творчества. Жанры произвед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эмоцио-нальную окрашен-ность произведения при чтении; приду-мывать по аналогии продолжение народ-ной песни; находить в песне ответы на вопросы, читать по ролям; заучивать наизусть песню по собственному выбо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слов, встречающихся в текс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инициати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31 в.2, чтение наизу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42" w:hanging="0"/>
              <w:rPr/>
            </w:pPr>
            <w:r>
              <w:rPr>
                <w:sz w:val="20"/>
                <w:szCs w:val="20"/>
                <w:lang w:val="en-US" w:eastAsia="en-US"/>
              </w:rPr>
              <w:t>«Спляшем!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шотландская народная песен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Разговор лягушек», «Сенокос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чешские народные песенки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2—23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произведения устного народного творчества. Понятие «песня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астроение песни, позиции её создателей, форму слова как способ выражения этой позиции; передавать эмоциональную окрашенность произведения при чтении. Рассказывать о персонаже по предложенному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очные высказывания о прочитанном произведении. Рисовать иллюстрации к прочитанн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инициатив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1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с.32 в.1, 4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записи, магнито-фон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Дом, который построил Джек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английская народная песен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4—37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тературного произведения: тема, события, последовательность. Пауз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персонаже по предложенному плану; рисовать иллюстрации, сочинять мелодии к песне; заучивать песню по выбо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секрет творче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 творчества – развитое воображение и фантазия авт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инициативу и фантаз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-но-индиви-дуальная работ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17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37, в.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России (15 ч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Сказки народов Росси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естрица Аленушка и братец Иванушк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казка». Народные и авторские сказки. Особенности волшебной сказки: наличие двух миров( земного и волшебного; присутствие волшебных вещей и волшебного помощника). Иметь представление о народностях Росс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фраг-менты произведения с использованием ска-зочной лексики; озаглавливать отдель-ные части сказки; оценивать героев; обосновывать свой вывод; выдерживать паузы при чтении; вы-делять нужные слова; находить реплики героев при чтении по роля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и высказывать собственную позицию, аргументируя её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эмоционально-нравственные переживания герое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С 18. в.1  Уч. с.40, в.2. Информа-ционный поик. Работа над произно-шением устарев-ших сл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-запись сказки, книги для выстав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естрица Аленушка и братец Иванушк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тературного произведения: тема, события, последова-тельно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фраг-менты произведения с использованием ска-зочной лексики; озаглавливать отдель-ные части сказки; оценивать героев; обосновывать свой вывод; выдерживать паузы при чтении; вы-делять нужные слова; находить реплики героев при чтении по роля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и высказывать собственную позицию, аргументируя её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эмоционально-нравственные переживания герое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18. в.2,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43, в.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-ционный поиск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-запись сказки, книги для выстав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естрица Аленушка и братец Иванушк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сказка. Содержание литературного произведения: тема, события, последовательно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 отдель-ные части сказки; оце-нивать героев; обосно-вывать свой вывод; выдерживать паузы при чтении; выделять нужные слова; нахо-дить реплики героев при чтении по роля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характеристику героям сказки, объяснять мотивы их поведения, высказывать собственную позицию, аргументируя её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эмоционально-нравственные переживания герое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-запись сказки, книги для выстав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 М. Васнец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Аленуш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6—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ллюстрации в книг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ллюстра-ции с содержанием текста, анализировать детали, изображённые на картине. Делать сравнительный анализ литературного и художественного произведения, которые имеют одинаковые наз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чувствах, которые вызывает карти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впечатления, полученные при восприятии разных родов искус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заимо-конт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 для выставки в оформ-лении разных художни-ков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54" w:hanging="0"/>
              <w:rPr/>
            </w:pPr>
            <w:r>
              <w:rPr>
                <w:sz w:val="20"/>
                <w:szCs w:val="20"/>
                <w:lang w:val="en-US" w:eastAsia="en-US"/>
              </w:rPr>
              <w:t>«Хаврошечк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6—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сказки. Особенности волшебной сказ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фраг-менты сказки; объяс-нять причины поступ-ков героев. Читать вы-разительно, делать смысловые, эмоцио-нальные паузы, пере-давать нужную интонацию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кать читательский опыт и рассказывать о нё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информа-ционный поис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Хаврошечк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6—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лшебных предметов в волшебной сказке. Содержание литературного произведения: тема, события, последовательно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ть собственные высказывания словами из текста. Создавать продолжение сказ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пер-сонажей различ-ных сказок. Оце-нивать действия героев. </w:t>
            </w:r>
            <w:r>
              <w:rPr>
                <w:color w:val="000000"/>
                <w:sz w:val="20"/>
                <w:szCs w:val="20"/>
              </w:rPr>
              <w:t>Привле-кать читательский опыт и рассказы-вать о нё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та. Работа в парах. Творчес-кие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19 в.1,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с.51 в.6. Трудный вопрос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Мальчик с пальчик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2—5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2 по теме «Народные песни, сказки,послови-цы»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авторской и народной сказки. Иметь представление о многозначност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 в контексте; ис-пользовать в рассказе фольклорную лексику; определять отношение персонажей друг к другу, подкрепляя выводы фрагментами текста; определять собственное отноше-ние к ним; делить про-изведение на части и озаглавливать их; со-относить иллюстрации с содержанием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общность нравственной позиции в произведениях разных нар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обственное отношение к полученной информ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 20, в.1, Уч. Работа с толковым и фразео-логичес-ким слова-рями. Те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Мальчик с пальчик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2—5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авторской и народной сказки. Иметь представление о многозначности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 в контексте; ис-пользовать в рассказе фольклорную лексику; определять отношение персонажей друг к другу, подкрепляя выводы фрагментами текста; определять собственное отноше-ние к ним; делить про-изведение на части и озаглавливать их; со-относить иллюстрации с содержанием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общность нравственной позиции в произведениях разных нар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обственное отношение к полученной информ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 20 в .2 информа-ционный поиск, переска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Каша из топор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6—5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казки. Особенности русских народных сказ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 в контексте; использовать в рассказе фольклорную лексику; соотносить иллюстрации с содержанием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-чины поступков, совершаемых ге-роями; определять отношение персо-нажей друг к дру-гу. Объяснять значение устой-чивых выра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обственное отношение к полученной информ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на с.58, информа-ционный поис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Кукушк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ненец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9—6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разных народов. Отличительные особен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 мысль сказки. Рассказывать сказку от лица определённого персонаж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нут-реннее состояние персонажа, обос-новывать сделан-ные выводы фраг-ментами из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-мание к собст-венным пере-живаниям, вы-званным дан-ным произве-дением, и уме-ние передавать 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-но-индиви-дуальная работа. Творчес-кие и диффер. зад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 в словаре, р.т.с. 22, в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Три дочери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татар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61—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казки. Отличительные особенности сказок народов Росс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реплики персонажей при чтении по ролям; воспроизводить от-дельные сюжетные линии; находить в тексте фрагменты, необходимые для ответа на вопрос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деланный выв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собственным переживаниям, вызванным данным произ-ведением, и умение передавать 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2, в.1, Уч. работа над произ-ношением сл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Три дочери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татар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61—6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казки. Отличительные особенности сказок народов Росс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ерсонажей различных сказок; делать выводы о главной мысли сказ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деланный вывод. Выявлять общ-ность нравствен-ной позиции в произведениях разных нар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-мание к собст-венным пере-живаниям, вы-званным дан-ным произве-дением, и уме-ние передавать 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3, в. 2, 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Врозь — плохо, вместе — хорошо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мордов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67—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Росс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еобходимые эпизоды из текста для ответа на вопросы. Оценивать поступки персонажей, сочинять истор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ммуникативные способ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нравственные представ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Работа в парах. Творчес-кие и диффер.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нешний 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3, Уч. чтение по ролям, поиск информа-ции в словар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Как проверяется дружба» (</w:t>
            </w:r>
            <w:r>
              <w:rPr>
                <w:rStyle w:val="0"/>
                <w:rFonts w:eastAsia="Calibri"/>
                <w:i/>
                <w:iCs/>
                <w:sz w:val="20"/>
                <w:szCs w:val="20"/>
                <w:lang w:val="en-US" w:eastAsia="en-US"/>
              </w:rPr>
              <w:t>лезгинская народная сказка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С. 71—7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Росс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еобходимые эпизоды из текста, читать или пересказывать их. Оценивать поступки персонажей, обосновывая свою пози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ть развитие сюжета, создавать  рассказ по циклу иллюст-раций. Развивать познавательную активность, коммуникативные способ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ать нравственные представл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3, в. 1. Работа с толковым и фразео-логичес-ким слова-ря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Как проверяется дружба» (</w:t>
            </w:r>
            <w:r>
              <w:rPr>
                <w:rStyle w:val="0"/>
                <w:rFonts w:eastAsia="Calibri"/>
                <w:i/>
                <w:iCs/>
                <w:sz w:val="20"/>
                <w:szCs w:val="20"/>
                <w:lang w:val="en-US" w:eastAsia="en-US"/>
              </w:rPr>
              <w:t>лезгинская народная сказка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С. 71—7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Росс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деланные выводы фрагментами текста. Рассказывать сказку от лица определённого персонаж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передавать собст-венные пережива-ния, вызванные конкретным про-изведением; по-нимать внутрен-нее состояние персонаж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нравственные предст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С.24, в. 2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ные песни ( 3 ч)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Березонька скрип-скрип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колыбельна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Нашей Любице…» (</w:t>
            </w:r>
            <w:r>
              <w:rPr>
                <w:rStyle w:val="0"/>
                <w:rFonts w:eastAsia="Calibri"/>
                <w:i/>
                <w:iCs/>
                <w:sz w:val="20"/>
                <w:szCs w:val="20"/>
                <w:lang w:val="en-US" w:eastAsia="en-US"/>
              </w:rPr>
              <w:t>сербская колыбельная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Спи, усни, мой медвежонок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латышская колыбельна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8—8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фольклора – колыбельна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фольклорный жанр и характеризовать его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тексте слова, позволяющие ответить на вопрос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переживания, выраженные в произведе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эмоциональную окрашенность произ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поиск информа-ции в толковом словаре, работа со словами, близкими по звучанию, но разными по лексичес-кому значен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записи, магнито-фон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Березонька скрип-скрип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колыбельна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Нашей Любице…» (</w:t>
            </w:r>
            <w:r>
              <w:rPr>
                <w:rStyle w:val="0"/>
                <w:rFonts w:eastAsia="Calibri"/>
                <w:i/>
                <w:iCs/>
                <w:sz w:val="20"/>
                <w:szCs w:val="20"/>
                <w:lang w:val="en-US" w:eastAsia="en-US"/>
              </w:rPr>
              <w:t>сербская колыбельная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Спи, усни, мой медвежонок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латышская колыбельна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8—80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фольклора – колыбельна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ть наизусть понравившееся 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произведений литературы с произведениями живопис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наизусть понравившееся произведение, определять причину выб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Р. т. с. 25, в.1,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мультимеди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сский фолькло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7—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русского фольклор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онравившиеся произве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своё отношение к прочитанному, обосновывать е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выбороч-ное 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, подобран-ные к теме урока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мира (4  ч)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Золотая рыб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индий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1—86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реплики персонажей, читать по ролям, передавая интонацию говорящих; определять основную мысль произве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-чины поступков персонажей, оце-нивать их, выби-рая нужные слова из предложенного списка, обосновы-вать свой выбо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пересказ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6, в.1, 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Золотая рыб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индий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1—86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реплики персонажей, читать по ролям, передавая интонацию говорящих; определять основную мысль произве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аре: выслушивать мне-ние партнёра, оце-нивать его, выра-батывать общую позицию. Опреде-лять причинно-следственные связи яв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6, в. 2, поиск информа-ции в толковом словаре, работа над удар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Счастливый мальчик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иран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7—89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ходить в тексте нужный эпизод, читать или пересказывать его; объяснять и </w:t>
            </w:r>
            <w:r>
              <w:rPr>
                <w:spacing w:val="-3"/>
                <w:sz w:val="20"/>
                <w:szCs w:val="20"/>
              </w:rPr>
              <w:t>оценивать поступки персонажа; определять главную мысль произведения; пересказывать</w:t>
            </w:r>
            <w:r>
              <w:rPr>
                <w:spacing w:val="-2"/>
                <w:sz w:val="20"/>
                <w:szCs w:val="20"/>
              </w:rPr>
              <w:t xml:space="preserve"> произведение от лица разных персонаж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аре: выслушивать мнение партнёра, оценивать его, вырабатывать общую позицию. Привлекать свой читательский опыт для оценки персонаж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7, в.1, 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Два ленивц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серб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Век живи  — век учись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хорватская народная 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0—9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моцио-нальную окрашен-ность произведения; аргументировать свой выбор; оценивать пер-сонажей; привлекать читательский опыт; создавать сказки, раз-вивающие поставлен-ную в изучаемом про-изведении пробле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коммуникативные представления, развивать воображ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Творчес-кие и дифферен-цирован-ные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зео-логичес-ким слова-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28 - 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(3 ч)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ловицы о правде, о труде и лени, о дружбе, об учебе              С. 94—96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3 по теме «Сказки народов мира»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а  пословиц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яснять смысл пословиц; соотносить содержание пословицы с поступками героев произведений, поведением людей. Создавать сказки и рассказы по мотивам послови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диалоге при обсуждении прослушанного произ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жизненный опы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1 – 32, те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мультимедиа, презента-ц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ловицы о правде, о труде и лени, о дружбе, об учеб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4—96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а  пословицы и поговор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ословицы и поговорки; объяс-нять смысл пословиц; соотносить содержа-ние пословицы с пос-тупками героев произ-ведений, поведением людей. </w:t>
            </w:r>
            <w:r>
              <w:rPr>
                <w:spacing w:val="-2"/>
                <w:sz w:val="20"/>
                <w:szCs w:val="20"/>
              </w:rPr>
              <w:t>Создавать сказки и рассказы по мотивам послови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диалоге при обсуждении прослушанного произ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жизненный опы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1 – 3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96 , в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казки народов мир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02—107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разных жанро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стоятельную работу с книгой в процессе проектной деятельности под руководством учителя и библиотекар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форму участия в проект-ной деятельности по теме: «Устное народное творче-ство»: подбирать книги по разным темам, участво-вать в коллектив-ной подготовке выставки поделок, конкурсе знато-ков; принимать участие в инсце-нировке сказ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нравственную позицию создателей разных сказ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, подобран-ные к уроку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РТИНЫ (12 Ч)</w:t>
            </w:r>
          </w:p>
        </w:tc>
      </w:tr>
      <w:tr>
        <w:trPr>
          <w:trHeight w:val="34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. С. Никит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Встреча зимы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отрывок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0—111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ифма и ритм стихотво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ировать поэти-ческое слово, его смысл в контексте про-изведения, по автор</w:t>
            </w:r>
            <w:r>
              <w:rPr>
                <w:spacing w:val="-3"/>
                <w:sz w:val="20"/>
                <w:szCs w:val="20"/>
              </w:rPr>
              <w:t>с-кому переживанию, способу его выражения; привлекать собствен-ный жизненный опыт при восприятии худо-жествен</w:t>
            </w:r>
            <w:r>
              <w:rPr>
                <w:spacing w:val="-2"/>
                <w:sz w:val="20"/>
                <w:szCs w:val="20"/>
              </w:rPr>
              <w:t>ного текста; выразительно чи</w:t>
            </w:r>
            <w:r>
              <w:rPr>
                <w:spacing w:val="-3"/>
                <w:sz w:val="20"/>
                <w:szCs w:val="20"/>
              </w:rPr>
              <w:t>тать лирическое произвед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наблюдениях за явлениями внешнего мира, передавать свои пережи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сравнения. Объяснять значения незнакомых слов с помощью словар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опыт наблюдений за природой для решения конкретных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33 – 34, чтение наизу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ервый зимни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2—1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фрагменты текста для ответа на поставленные вопросы; понимать позицию автора; объяснять значение слова в контексте произве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 от увиденного.  Осмысливать цель чт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опыт наблюдений за природой для решения конкретных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4-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р/т№1, мультимедиа, Альбом П.И. Чай-ковского «Времена года»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А. Пласт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ервый снег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4—12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ллюстрации в книге и её роли в понимании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обст-венных наблюдениях за природой по пред-ложенным вопросам; создавать рассказ по репродукции с картин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свои чувства, впечатления  с чувствами детей, изображённых на карти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сказы о зи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орош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5—1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ифма и ритм стихотво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сказывать свои впе-</w:t>
            </w:r>
            <w:r>
              <w:rPr>
                <w:spacing w:val="-3"/>
                <w:sz w:val="20"/>
                <w:szCs w:val="20"/>
              </w:rPr>
              <w:t xml:space="preserve">чатления о художест-венном произведении; воссоздавать </w:t>
            </w:r>
            <w:r>
              <w:rPr>
                <w:spacing w:val="-2"/>
                <w:sz w:val="20"/>
                <w:szCs w:val="20"/>
              </w:rPr>
              <w:t>в устной речи картины, воз-</w:t>
            </w:r>
            <w:r>
              <w:rPr>
                <w:spacing w:val="-3"/>
                <w:sz w:val="20"/>
                <w:szCs w:val="20"/>
              </w:rPr>
              <w:t xml:space="preserve">никшие при чтении стихов; анализировать поэтический </w:t>
            </w:r>
            <w:r>
              <w:rPr>
                <w:spacing w:val="-5"/>
                <w:sz w:val="20"/>
                <w:szCs w:val="20"/>
              </w:rPr>
              <w:t>обр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значение незнакомых слов в словар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собственным переживаниям, желанию определить их источни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6,в. 1,2, ответы на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/т№1, картины художни-ков с изо-бражением зимних пейзаже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орош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5—1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ифма и ритм стихотво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чать на вопросы; составлять устный рассказ на данную те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 от увиде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-мание к собст-венным пере-живаниям, же-ланию опреде-лить их источни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 Творчес-ки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-конт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37, в.3, 4, 5, чтение наизу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«Опрятней модного паркета…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8—1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ировать назва-</w:t>
            </w:r>
            <w:r>
              <w:rPr>
                <w:spacing w:val="-3"/>
                <w:sz w:val="20"/>
                <w:szCs w:val="20"/>
              </w:rPr>
              <w:t xml:space="preserve">ние произведения; во-спринимать эмоцио-нальный настрой поэ-тического произведе-ния; </w:t>
            </w:r>
            <w:r>
              <w:rPr>
                <w:spacing w:val="-2"/>
                <w:sz w:val="20"/>
                <w:szCs w:val="20"/>
              </w:rPr>
              <w:t>выражать в устной речи впечатление от стихотворения; придумывать рассказ на задан</w:t>
            </w:r>
            <w:r>
              <w:rPr>
                <w:spacing w:val="-3"/>
                <w:sz w:val="20"/>
                <w:szCs w:val="20"/>
              </w:rPr>
              <w:t>ную те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ть свою позицию в диалоге, аргументируя её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позицию оппоне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фантаз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8 – 39, чтение наизу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артины художников с изображением зимних пейзаже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А. С. Пушкин «Опрятней модного паркета…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(отрывок)          </w:t>
            </w:r>
            <w:r>
              <w:rPr>
                <w:sz w:val="20"/>
                <w:szCs w:val="20"/>
                <w:lang w:val="en-US" w:eastAsia="en-US"/>
              </w:rPr>
              <w:t>С. 118—1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ть в устной речи впечатление от стихотворения; </w:t>
            </w:r>
            <w:r>
              <w:rPr>
                <w:spacing w:val="-2"/>
                <w:sz w:val="20"/>
                <w:szCs w:val="20"/>
              </w:rPr>
              <w:t>придумывать рассказ на задан</w:t>
            </w:r>
            <w:r>
              <w:rPr>
                <w:spacing w:val="-3"/>
                <w:sz w:val="20"/>
                <w:szCs w:val="20"/>
              </w:rPr>
              <w:t>ную те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ть свою позицию в диало-ге, аргументируя её. Анализировать позицию оппоне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фантаз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ответы на вопрос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. И.Слад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есенки подо льдом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0—12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делять в тексте нуж</w:t>
            </w:r>
            <w:r>
              <w:rPr>
                <w:spacing w:val="-3"/>
                <w:sz w:val="20"/>
                <w:szCs w:val="20"/>
              </w:rPr>
              <w:t>ные фрагменты; объяснять поведение персонажей; привлекать собственный опыт общения с природ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на-блюдениях за яв-лениями внешнего мира, передавать свои переживания. Рассказывать о чувствах и зри-тельных образах, которое вызвало произвед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информацион-ному поиск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39 - 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Ветры, бури, ураганы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отрывок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произвед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поставлять картины</w:t>
            </w:r>
            <w:r>
              <w:rPr>
                <w:spacing w:val="-3"/>
                <w:sz w:val="20"/>
                <w:szCs w:val="20"/>
              </w:rPr>
              <w:t xml:space="preserve"> природы из произведения и своей памя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 от увиде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-вать собствен-ный опыт наблюдений природных явл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та Творчес-кие и диф-ференци-рован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41, чтение наизу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Загадки о зим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2—123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загад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авнивать загадки; сочинять загад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нципы построения загадок при сочинении своих текс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-вать собствен-ный опыт наб-людений при-родных явл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Загадки о зим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2—123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загад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авнивать загадки; сочинять загад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нципы построения загадок при сочинении своих текс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-вать собствен-ный опыт наблюдений природных явл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Устное народное твор-че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/т№1, мультимедиа, презента-ции дете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Внеклассное чтение            </w:t>
            </w:r>
            <w:r>
              <w:rPr>
                <w:sz w:val="20"/>
                <w:szCs w:val="20"/>
                <w:lang w:val="en-US" w:eastAsia="en-US"/>
              </w:rPr>
              <w:t>Зима в произ-ведениях русских писател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6—129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русских писа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жизненные наблюдения и читательские впечат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ять самос-тоя</w:t>
            </w:r>
            <w:r>
              <w:rPr>
                <w:spacing w:val="-2"/>
                <w:sz w:val="20"/>
                <w:szCs w:val="20"/>
              </w:rPr>
              <w:t>тельную работу с книгой в процес-се проектной дея-тель</w:t>
            </w:r>
            <w:r>
              <w:rPr>
                <w:spacing w:val="-3"/>
                <w:sz w:val="20"/>
                <w:szCs w:val="20"/>
              </w:rPr>
              <w:t>ности под ру-ководством учите-ля и библиотекар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-вать собственный опыт наблюдений природных явл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, виктор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, подобран-ные к теме уро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КАЗКИ (6 Ч)</w:t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. Д. Уши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Ме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30—134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События, составляющие основу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ыделять в тексте фрагменты, нужные </w:t>
            </w:r>
            <w:r>
              <w:rPr>
                <w:spacing w:val="-2"/>
                <w:sz w:val="20"/>
                <w:szCs w:val="20"/>
              </w:rPr>
              <w:t xml:space="preserve">для ответа на вопрос; объяснять состояние и поведение </w:t>
            </w:r>
            <w:r>
              <w:rPr>
                <w:spacing w:val="-3"/>
                <w:sz w:val="20"/>
                <w:szCs w:val="20"/>
              </w:rPr>
              <w:t>персонажа; определять свое отно-шение к нему; анализи-ро</w:t>
            </w:r>
            <w:r>
              <w:rPr>
                <w:spacing w:val="-2"/>
                <w:sz w:val="20"/>
                <w:szCs w:val="20"/>
              </w:rPr>
              <w:t>вать позицию автора; обосно</w:t>
            </w:r>
            <w:r>
              <w:rPr>
                <w:spacing w:val="-3"/>
                <w:sz w:val="20"/>
                <w:szCs w:val="20"/>
              </w:rPr>
              <w:t>вывать свой вы-бор. Выделять из спис-ка слов, близкие по смысл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гнозировать поведение персона-жей; определять основную мысль произ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ходить в словаре и в сносках значение незнакомых с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обосновывать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43, работа с толковым словарём, подбор слов, близких по смысл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казка о рыбаке и рыбке»             С. 135—148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4  по теме «Зимние картины»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-дающихся предста-вителей русской ли-тературы. Особен-ности волшебного помощника и пред-ставление волшеб-ного мира в данной сказ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сказывать фрагменты произведения с исполь</w:t>
            </w:r>
            <w:r>
              <w:rPr>
                <w:spacing w:val="-2"/>
                <w:sz w:val="20"/>
                <w:szCs w:val="20"/>
              </w:rPr>
              <w:t>зованием слов из текста; опре</w:t>
            </w:r>
            <w:r>
              <w:rPr>
                <w:spacing w:val="-3"/>
                <w:sz w:val="20"/>
                <w:szCs w:val="20"/>
              </w:rPr>
              <w:t xml:space="preserve">делять внутреннее состояние  </w:t>
            </w:r>
            <w:r>
              <w:rPr>
                <w:spacing w:val="-8"/>
                <w:sz w:val="20"/>
                <w:szCs w:val="20"/>
              </w:rPr>
              <w:t xml:space="preserve">героев, причины их поведен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героев сказок, главные мысли произвед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 с.44, в.1,2, Уч. выбороч-ное чте-ние, поиск значений устарев-ших слов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казка о рыбаке и рыбк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35—148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ля сравнения характеров герое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ценивать </w:t>
            </w:r>
            <w:r>
              <w:rPr>
                <w:spacing w:val="-6"/>
                <w:sz w:val="20"/>
                <w:szCs w:val="20"/>
              </w:rPr>
              <w:t>героев произ-веде</w:t>
            </w:r>
            <w:r>
              <w:rPr>
                <w:spacing w:val="-8"/>
                <w:sz w:val="20"/>
                <w:szCs w:val="20"/>
              </w:rPr>
              <w:t xml:space="preserve">ния, используя пред-ложенный </w:t>
            </w:r>
            <w:r>
              <w:rPr>
                <w:spacing w:val="-6"/>
                <w:sz w:val="20"/>
                <w:szCs w:val="20"/>
              </w:rPr>
              <w:t>список слов; объяснять сде</w:t>
            </w:r>
            <w:r>
              <w:rPr>
                <w:spacing w:val="-7"/>
                <w:sz w:val="20"/>
                <w:szCs w:val="20"/>
              </w:rPr>
              <w:t xml:space="preserve">ланные выводы; определять </w:t>
            </w:r>
            <w:r>
              <w:rPr>
                <w:spacing w:val="-8"/>
                <w:sz w:val="20"/>
                <w:szCs w:val="20"/>
              </w:rPr>
              <w:t xml:space="preserve">ос-новную мысль произве-дения; сопоставлять пер-сонажей </w:t>
            </w:r>
            <w:r>
              <w:rPr>
                <w:spacing w:val="-7"/>
                <w:sz w:val="20"/>
                <w:szCs w:val="20"/>
              </w:rPr>
              <w:t>авторских и народных сказ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ходить в словаре и в сносках значение незнакомых с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5-46  выбороч-ное чте-ние, подписи к иллюстрациям в учебни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казка о рыбаке и рыбк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35—148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роизведение. Пересказывать фраг-менты с использо-ванием слов из текста, кратко и подроб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ходить в словаре и в сносках значение незнакомых с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казка о рыбаке и рыбке»             С. 135—148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-ставителей русской литера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 произве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героев сказок, главные мысли произвед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учебника, виктор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ш конкурс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50 - 15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художественных произведений, их особ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иком и  книг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амостоятельную работу с книгой в процессе иссле-довательской деятельности под руководством уч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Авторс-кие сказ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, подобран-ные к теме уро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КАЗКИ (29 Ч)      (ПРОДОЛЖЕНИЕ)</w:t>
            </w:r>
          </w:p>
        </w:tc>
      </w:tr>
      <w:tr>
        <w:trPr>
          <w:trHeight w:val="18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Храбрый портн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—1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сказку, сопоставлять персонажей разных произве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кать прошлый читательский опыт для оценки персонаж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-та. Твор-ческие задания. Работа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с 3, в.1, сочинение продолже-ния сказ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Храбрый портн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—1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звания с темой текста, мысль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0"/>
                <w:szCs w:val="20"/>
              </w:rPr>
              <w:t>Выделять в тексте нужный эпизод и пересказывать</w:t>
            </w:r>
            <w:r>
              <w:rPr>
                <w:spacing w:val="-6"/>
                <w:sz w:val="20"/>
                <w:szCs w:val="20"/>
              </w:rPr>
              <w:t xml:space="preserve"> его; определять причины поступков героя и оценивать и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аре: выслушивать мне-ние партнёра, оце-нивать его, выра-батывать общую позицию. Объяс-нять значение устойчивых выра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4, в.2,  перес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Храбрый портн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—1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произведе-ния, их характерные особен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ересказывать фраг</w:t>
            </w:r>
            <w:r>
              <w:rPr>
                <w:spacing w:val="-8"/>
                <w:sz w:val="20"/>
                <w:szCs w:val="20"/>
              </w:rPr>
              <w:t>менты произведения с исполь</w:t>
            </w:r>
            <w:r>
              <w:rPr>
                <w:spacing w:val="-6"/>
                <w:sz w:val="20"/>
                <w:szCs w:val="20"/>
              </w:rPr>
              <w:t>зованием слов из текста; опре</w:t>
            </w:r>
            <w:r>
              <w:rPr>
                <w:spacing w:val="-7"/>
                <w:sz w:val="20"/>
                <w:szCs w:val="20"/>
              </w:rPr>
              <w:t>делять внутреннее состояние героев, причины их пове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ъяснять сделан-ные</w:t>
            </w:r>
            <w:r>
              <w:rPr>
                <w:spacing w:val="-8"/>
                <w:sz w:val="20"/>
                <w:szCs w:val="20"/>
              </w:rPr>
              <w:t xml:space="preserve">выводы; опре-делять основную </w:t>
            </w:r>
            <w:r>
              <w:rPr>
                <w:spacing w:val="-7"/>
                <w:sz w:val="20"/>
                <w:szCs w:val="20"/>
              </w:rPr>
              <w:t>мысль произведе-ния; сопоставлять персонажей авторс-ких и народных сказ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 сказ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торое полугодие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57"/>
        <w:gridCol w:w="480"/>
        <w:gridCol w:w="15"/>
        <w:gridCol w:w="15"/>
        <w:gridCol w:w="15"/>
        <w:gridCol w:w="15"/>
        <w:gridCol w:w="15"/>
        <w:gridCol w:w="15"/>
        <w:gridCol w:w="15"/>
        <w:gridCol w:w="15"/>
        <w:gridCol w:w="30"/>
        <w:gridCol w:w="507"/>
        <w:gridCol w:w="284"/>
        <w:gridCol w:w="850"/>
        <w:gridCol w:w="1559"/>
        <w:gridCol w:w="1985"/>
        <w:gridCol w:w="1701"/>
        <w:gridCol w:w="1134"/>
        <w:gridCol w:w="992"/>
        <w:gridCol w:w="851"/>
        <w:gridCol w:w="992"/>
        <w:gridCol w:w="992"/>
        <w:gridCol w:w="927"/>
      </w:tblGrid>
      <w:tr>
        <w:trPr>
          <w:trHeight w:val="11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 организа-ции познава-тельной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-ция самостоя-те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-ность, ИК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b/>
                <w:bCs/>
                <w:sz w:val="20"/>
                <w:szCs w:val="20"/>
              </w:rPr>
              <w:t>(УУ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. П. Токма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Гном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изведения для детей. Связь названия с темой текста, мысль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чинять по заданной </w:t>
            </w:r>
            <w:r>
              <w:rPr>
                <w:spacing w:val="-6"/>
                <w:sz w:val="20"/>
                <w:szCs w:val="20"/>
              </w:rPr>
              <w:t xml:space="preserve">теме; передавать впечат-ления, </w:t>
            </w:r>
            <w:r>
              <w:rPr>
                <w:spacing w:val="-8"/>
                <w:sz w:val="20"/>
                <w:szCs w:val="20"/>
              </w:rPr>
              <w:t>полученные при чтении лите</w:t>
            </w:r>
            <w:r>
              <w:rPr>
                <w:spacing w:val="-7"/>
                <w:sz w:val="20"/>
                <w:szCs w:val="20"/>
              </w:rPr>
              <w:t xml:space="preserve">ратурного произведения, </w:t>
            </w:r>
            <w:r>
              <w:rPr>
                <w:spacing w:val="-6"/>
                <w:sz w:val="20"/>
                <w:szCs w:val="20"/>
              </w:rPr>
              <w:t>в рисунке; читать стихи наизусть; определять ритм стихо</w:t>
            </w:r>
            <w:r>
              <w:rPr>
                <w:spacing w:val="-7"/>
                <w:sz w:val="20"/>
                <w:szCs w:val="20"/>
              </w:rPr>
              <w:t>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моциональную реакцию на прочи-танное, уметь её воспроизвести в рассказе. Развивать чувство  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творческое воображени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 Творчес-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ле Лукойе» (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трыво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5—21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делить нужный эпи</w:t>
            </w:r>
            <w:r>
              <w:rPr>
                <w:spacing w:val="-6"/>
                <w:sz w:val="20"/>
                <w:szCs w:val="20"/>
              </w:rPr>
              <w:t>зод; пересказать фрагмент текста; высказывать собственное отношение к героям; участвовать в диал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собственное отно-шение к героям произведения, уметь аргументи-ровано его выра-зить. Развивать творческое вооб-ражение, связан-ное с конкретны-ми впечатлениями от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амоанализ, умение понять и определить собственное пере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словар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тол-ковом и фразео-логичес-ком словар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ле Лукойе» (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трыво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5—21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сказывать фрагменты произведения с исполь</w:t>
            </w:r>
            <w:r>
              <w:rPr>
                <w:spacing w:val="-2"/>
                <w:sz w:val="20"/>
                <w:szCs w:val="20"/>
              </w:rPr>
              <w:t>зованием слов из текста; опре</w:t>
            </w:r>
            <w:r>
              <w:rPr>
                <w:spacing w:val="-3"/>
                <w:sz w:val="20"/>
                <w:szCs w:val="20"/>
              </w:rPr>
              <w:t>делять внутреннее состояние героев, причины их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собственное отно-шение к героям произведения, уметь аргумен-тировано его вы-разить. Развивать творческое вооб-ражение, связан-ное с конкретны-ми впечатлениями от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амоанализ, умение понять и определить собственное пере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-та. Твор-ческие и дифферен-цирован-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 – 5, 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en-US" w:eastAsia="en-US"/>
              </w:rPr>
              <w:footnoteReference w:id="2"/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казки»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Х.-К. Андерс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аппаратом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круг чтения. Привле-кать прошлый читательский опыт для оценки персонажей. Нахо-дить нужные кни-ги в библиот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амоанализ, умение понять и определить собственное пере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, книги, подобран-ные к теме уро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Маленькие человеч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22—25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ратко или подробно </w:t>
            </w:r>
            <w:r>
              <w:rPr>
                <w:spacing w:val="-4"/>
                <w:sz w:val="20"/>
                <w:szCs w:val="20"/>
              </w:rPr>
              <w:t>пересказывать нужные эпизо</w:t>
            </w:r>
            <w:r>
              <w:rPr>
                <w:spacing w:val="-2"/>
                <w:sz w:val="20"/>
                <w:szCs w:val="20"/>
              </w:rPr>
              <w:t>ды; развивать отдельные сю</w:t>
            </w:r>
            <w:r>
              <w:rPr>
                <w:spacing w:val="-3"/>
                <w:sz w:val="20"/>
                <w:szCs w:val="20"/>
              </w:rPr>
              <w:t>жетные линии; актуализировать прошлый опыт общения с разными видами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ть значе-ния устойчивых выражений. Соот-носить литератур-ный текст, его эк-ранизацию, теат-ральную поста-новку. </w:t>
            </w:r>
            <w:r>
              <w:rPr>
                <w:sz w:val="20"/>
                <w:szCs w:val="20"/>
              </w:rPr>
              <w:t>Развивать ассоциативное мышление, опре-делять причинно-следственные связи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Творчес-кие и дифферен-цирован-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6 – 7,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. Н. Толстой. </w:t>
            </w:r>
            <w:r>
              <w:rPr>
                <w:spacing w:val="-3"/>
                <w:sz w:val="20"/>
                <w:szCs w:val="20"/>
              </w:rPr>
              <w:t>Карло мастерит деревянную кук</w:t>
            </w:r>
            <w:r>
              <w:rPr>
                <w:spacing w:val="-1"/>
                <w:sz w:val="20"/>
                <w:szCs w:val="20"/>
              </w:rPr>
              <w:t xml:space="preserve">лу и называет ее </w:t>
            </w:r>
            <w:r>
              <w:rPr>
                <w:spacing w:val="-2"/>
                <w:sz w:val="20"/>
                <w:szCs w:val="20"/>
              </w:rPr>
              <w:t xml:space="preserve">Буратино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Из книги «Золотой ключик, или Приключения Буратино» )       </w:t>
            </w:r>
            <w:r>
              <w:rPr>
                <w:sz w:val="20"/>
                <w:szCs w:val="20"/>
                <w:lang w:val="en-US" w:eastAsia="en-US"/>
              </w:rPr>
              <w:t>С. 26—3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казки, их особ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ражать состояние </w:t>
            </w:r>
            <w:r>
              <w:rPr>
                <w:spacing w:val="-3"/>
                <w:sz w:val="20"/>
                <w:szCs w:val="20"/>
              </w:rPr>
              <w:t>персонажей при чтении; опре</w:t>
            </w:r>
            <w:r>
              <w:rPr>
                <w:spacing w:val="-2"/>
                <w:sz w:val="20"/>
                <w:szCs w:val="20"/>
              </w:rPr>
              <w:t xml:space="preserve">делять границы реплик героев; </w:t>
            </w:r>
            <w:r>
              <w:rPr>
                <w:spacing w:val="-3"/>
                <w:sz w:val="20"/>
                <w:szCs w:val="20"/>
              </w:rPr>
              <w:t xml:space="preserve">оценивать поведение героев; давать характе-ристику героям </w:t>
            </w:r>
            <w:r>
              <w:rPr>
                <w:spacing w:val="-4"/>
                <w:sz w:val="20"/>
                <w:szCs w:val="20"/>
              </w:rPr>
              <w:t>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ботать в паре, аргументировать свою точку зрения. Выяснять значение незнакомых слов в толковом словаре в конце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-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олковым словарё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. Н. Толстой. </w:t>
            </w:r>
            <w:r>
              <w:rPr>
                <w:spacing w:val="-3"/>
                <w:sz w:val="20"/>
                <w:szCs w:val="20"/>
              </w:rPr>
              <w:t>Карло мастерит деревянную кук</w:t>
            </w:r>
            <w:r>
              <w:rPr>
                <w:spacing w:val="-1"/>
                <w:sz w:val="20"/>
                <w:szCs w:val="20"/>
              </w:rPr>
              <w:t xml:space="preserve">лу и называет ее </w:t>
            </w:r>
            <w:r>
              <w:rPr>
                <w:spacing w:val="-2"/>
                <w:sz w:val="20"/>
                <w:szCs w:val="20"/>
              </w:rPr>
              <w:t>Буратино. (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з книги «Золотой ключик, или Приключения Буратино»)        </w:t>
            </w:r>
            <w:r>
              <w:rPr>
                <w:sz w:val="20"/>
                <w:szCs w:val="20"/>
                <w:lang w:val="en-US" w:eastAsia="en-US"/>
              </w:rPr>
              <w:t>С. 26—3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атко или подробно п</w:t>
            </w:r>
            <w:r>
              <w:rPr>
                <w:spacing w:val="-4"/>
                <w:sz w:val="20"/>
                <w:szCs w:val="20"/>
              </w:rPr>
              <w:t>ересказывать нужные эпизо</w:t>
            </w:r>
            <w:r>
              <w:rPr>
                <w:spacing w:val="-2"/>
                <w:sz w:val="20"/>
                <w:szCs w:val="20"/>
              </w:rPr>
              <w:t>ды; развивать отдельные сю</w:t>
            </w:r>
            <w:r>
              <w:rPr>
                <w:spacing w:val="-3"/>
                <w:sz w:val="20"/>
                <w:szCs w:val="20"/>
              </w:rPr>
              <w:t>жетные линии; актуализиро</w:t>
            </w:r>
            <w:r>
              <w:rPr>
                <w:spacing w:val="-8"/>
                <w:sz w:val="20"/>
                <w:szCs w:val="20"/>
              </w:rPr>
              <w:t xml:space="preserve">вать прошлый опыт общения  </w:t>
            </w:r>
            <w:r>
              <w:rPr>
                <w:spacing w:val="-7"/>
                <w:sz w:val="20"/>
                <w:szCs w:val="20"/>
              </w:rPr>
              <w:t>с разными видам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прочитанном, обосновывать своё отношение к произ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. Н. Толстой.    </w:t>
            </w:r>
            <w:r>
              <w:rPr>
                <w:spacing w:val="-7"/>
                <w:sz w:val="20"/>
                <w:szCs w:val="20"/>
              </w:rPr>
              <w:t>Говорящий Свер</w:t>
            </w:r>
            <w:r>
              <w:rPr>
                <w:spacing w:val="-6"/>
                <w:sz w:val="20"/>
                <w:szCs w:val="20"/>
              </w:rPr>
              <w:t>чок дает Бурати</w:t>
            </w:r>
            <w:r>
              <w:rPr>
                <w:spacing w:val="-7"/>
                <w:sz w:val="20"/>
                <w:szCs w:val="20"/>
              </w:rPr>
              <w:t>но мудрый сове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.  (Из книги «Золотой ключик, или Приключения Буратино» ).      </w:t>
            </w:r>
            <w:r>
              <w:rPr>
                <w:sz w:val="20"/>
                <w:szCs w:val="20"/>
                <w:lang w:val="en-US" w:eastAsia="en-US"/>
              </w:rPr>
              <w:t>С. 26—3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-ния зарубеж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остояние персонажей при чтении по ролям, точно определять границы их реплик, оценивать поведение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литературный текст, его экранизацию, театральную постан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Задания повышен-ной сложнос-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 .с. 9,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Н. Толстой«Золотой ключик, или Приключения Буратин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Муха «Плакат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64—6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5 по теме «Авторские сказки»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ва названия данного произведе-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 «плак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 создания пла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южет  понравившейся сказки, характеризовать главного героя, высказывать мнение об иллюстрациях к конкретному произведению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нализировать компо</w:t>
            </w:r>
            <w:r>
              <w:rPr>
                <w:spacing w:val="-8"/>
                <w:sz w:val="20"/>
                <w:szCs w:val="20"/>
              </w:rPr>
              <w:t>зицию картины; осознавать эмоционально-смысловые свя</w:t>
            </w:r>
            <w:r>
              <w:rPr>
                <w:spacing w:val="-6"/>
                <w:sz w:val="20"/>
                <w:szCs w:val="20"/>
              </w:rPr>
              <w:t xml:space="preserve">зи ее эле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нужные книги в библиоте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сказывать </w:t>
            </w:r>
            <w:r>
              <w:rPr>
                <w:spacing w:val="-8"/>
                <w:sz w:val="20"/>
                <w:szCs w:val="20"/>
              </w:rPr>
              <w:t>содержание произведения изо-</w:t>
            </w:r>
            <w:r>
              <w:rPr>
                <w:spacing w:val="-7"/>
                <w:sz w:val="20"/>
                <w:szCs w:val="20"/>
              </w:rPr>
              <w:t>бразитель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заимо-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, книги, подобран-ные к теме уро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Юн и колдунь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лавы из книги «Волшебный мело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2—33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поведения героев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ычленять эпизоды; </w:t>
            </w:r>
            <w:r>
              <w:rPr>
                <w:spacing w:val="-7"/>
                <w:sz w:val="20"/>
                <w:szCs w:val="20"/>
              </w:rPr>
              <w:t xml:space="preserve">выразительно читать и пересказывать отрывки из текста; </w:t>
            </w:r>
            <w:r>
              <w:rPr>
                <w:spacing w:val="-8"/>
                <w:sz w:val="20"/>
                <w:szCs w:val="20"/>
              </w:rPr>
              <w:t xml:space="preserve">домысливать развитие  </w:t>
            </w:r>
            <w:r>
              <w:rPr>
                <w:spacing w:val="-6"/>
                <w:sz w:val="20"/>
                <w:szCs w:val="20"/>
              </w:rPr>
              <w:t xml:space="preserve">событий, исходя из особенностей характера персонажа; использовать письменную речь </w:t>
            </w:r>
            <w:r>
              <w:rPr>
                <w:spacing w:val="-5"/>
                <w:sz w:val="20"/>
                <w:szCs w:val="20"/>
              </w:rPr>
              <w:t xml:space="preserve">для фиксации результатов </w:t>
            </w:r>
            <w:r>
              <w:rPr>
                <w:spacing w:val="-6"/>
                <w:sz w:val="20"/>
                <w:szCs w:val="20"/>
              </w:rPr>
              <w:t xml:space="preserve">творческ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ражать в рисун-ке, пении впе</w:t>
            </w:r>
            <w:r>
              <w:rPr>
                <w:spacing w:val="-8"/>
                <w:sz w:val="20"/>
                <w:szCs w:val="20"/>
              </w:rPr>
              <w:t>чат-ления, полученные при чтении худо-жественного про</w:t>
            </w:r>
            <w:r>
              <w:rPr>
                <w:spacing w:val="-7"/>
                <w:sz w:val="20"/>
                <w:szCs w:val="20"/>
              </w:rPr>
              <w:t>из-ведения; прогнози-ровать по</w:t>
            </w:r>
            <w:r>
              <w:rPr>
                <w:spacing w:val="-6"/>
                <w:sz w:val="20"/>
                <w:szCs w:val="20"/>
              </w:rPr>
              <w:t>ступки человека, исходя из из</w:t>
              <w:softHyphen/>
              <w:t>вестных особен-ностей его харак-тера и интересов. Определять смысл слов, объединён-ных в п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 Творчес-кие и дифферен-цирован-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10. Информа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Юн и Софу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Из книги «Волшебный мелок»)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. 34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увели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, домысливать развитие событий, исходя из особенностей характера персона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ражать в рисун-ке, пении впе</w:t>
            </w:r>
            <w:r>
              <w:rPr>
                <w:spacing w:val="-8"/>
                <w:sz w:val="20"/>
                <w:szCs w:val="20"/>
              </w:rPr>
              <w:t>чат-ления, полученные при чтении худо-жественного про</w:t>
            </w:r>
            <w:r>
              <w:rPr>
                <w:spacing w:val="-7"/>
                <w:sz w:val="20"/>
                <w:szCs w:val="20"/>
              </w:rPr>
              <w:t>из-ведения; прогнози-ровать по</w:t>
            </w:r>
            <w:r>
              <w:rPr>
                <w:spacing w:val="-6"/>
                <w:sz w:val="20"/>
                <w:szCs w:val="20"/>
              </w:rPr>
              <w:t>ступки человека, исходя из из</w:t>
              <w:softHyphen/>
              <w:t>вестных особен-ностей его харак-тера и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о ту сторону калит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лавы из книги «Волшебный мело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5—37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ратко или подробно </w:t>
            </w:r>
            <w:r>
              <w:rPr>
                <w:spacing w:val="-8"/>
                <w:sz w:val="20"/>
                <w:szCs w:val="20"/>
              </w:rPr>
              <w:t>пересказывать нужные эпизо</w:t>
              <w:softHyphen/>
            </w:r>
            <w:r>
              <w:rPr>
                <w:spacing w:val="-5"/>
                <w:sz w:val="20"/>
                <w:szCs w:val="20"/>
              </w:rPr>
              <w:t>ды; развивать отдельные сю</w:t>
              <w:softHyphen/>
              <w:t>жетные линии; актуализиро</w:t>
              <w:softHyphen/>
            </w:r>
            <w:r>
              <w:rPr>
                <w:spacing w:val="-6"/>
                <w:sz w:val="20"/>
                <w:szCs w:val="20"/>
              </w:rPr>
              <w:t xml:space="preserve">вать прошлый опыт общения </w:t>
            </w:r>
            <w:r>
              <w:rPr>
                <w:spacing w:val="-7"/>
                <w:sz w:val="20"/>
                <w:szCs w:val="20"/>
              </w:rPr>
              <w:t>с разными видами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ражать в рисуне, пении впе</w:t>
            </w:r>
            <w:r>
              <w:rPr>
                <w:spacing w:val="-8"/>
                <w:sz w:val="20"/>
                <w:szCs w:val="20"/>
              </w:rPr>
              <w:t>чатления, полученные при чтении художест-венного про</w:t>
            </w:r>
            <w:r>
              <w:rPr>
                <w:spacing w:val="-7"/>
                <w:sz w:val="20"/>
                <w:szCs w:val="20"/>
              </w:rPr>
              <w:t>изве-дения; прогнози-ровать по</w:t>
            </w:r>
            <w:r>
              <w:rPr>
                <w:spacing w:val="-6"/>
                <w:sz w:val="20"/>
                <w:szCs w:val="20"/>
              </w:rPr>
              <w:t>ступки человека, исходя из из</w:t>
              <w:softHyphen/>
              <w:t>вестных особен-ностей его харак-тера и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 Творчес-кие и диф-ферен-цирован-ны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11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Р. Киплинг.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ткуда у кита такая глот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68-7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нигой: назвать автора, какие произведения в ней напечатаны, продемонстрировать иллюстрации, назвать художника, создавшего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ь сюжет сказки или фрагмент произве-дения, рассказать историю жизни героя, прочитать понравившийся эпизод, проде-монстрировать собственную иллюстрацию, выполненную к произ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заимо-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, книги, подобран-ные к теме уро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Как Незнайка сочинял стих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лавы из книги «Приключения Незнайки и его друз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4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ужный эпизод, пересказывать фрагменты текста. Определять причину поступков героев произведения, анализировать причинно-следственные связи совершаемых героями поступ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сить литературный текст, его экранизацию, театральную постановку. </w:t>
            </w:r>
            <w:r>
              <w:rPr>
                <w:sz w:val="20"/>
                <w:szCs w:val="20"/>
              </w:rPr>
              <w:t>Рассказывать о прочитанном, обосновывая своё отношение к произ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причинно-следственным связям совершаемых поступков. Формировать критерии оценки человеческ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2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. «Как Незнайка сочинял стихи». (Из книги «При-ключения Незнайки и его друзей»)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4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ть реплики персонажей, верно их интонировать при чтении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причину поступков героя произведения. Развивать внимание к музыке стиха: ритму, рифме, звук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Творчес-кие и дифферен-цирован-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р.т. с. 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Как Незнайка сочинял стихи». (Из книги «Приключения Незнайки и его друзей»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4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ифмы в любимых стихотво-рениях. Продолжать стихи, подобрав рифмы. Выразительно читать понравившиеся эпизоды. Отвечать на вопросы по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литературный текст, его экранизацию, театральную постан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учебнике, подбор риф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Внеклассное чтение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. Н. Носов.  «Приключения Незнайки и его друз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онравившиеся эпизоды. Рассказывать о действиях литературного героя, определять своё отношение к н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литературный текст, его экранизацию, театральную постан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видео, мультипроек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ро пана Трулялинског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5—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произведения для детей. Юмор и сатира – в чём разниц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нализировать ритм </w:t>
            </w:r>
            <w:r>
              <w:rPr>
                <w:spacing w:val="-2"/>
                <w:sz w:val="20"/>
                <w:szCs w:val="20"/>
              </w:rPr>
              <w:t xml:space="preserve">стихотворения; характеризовать внутреннее состояние </w:t>
            </w:r>
            <w:r>
              <w:rPr>
                <w:spacing w:val="-3"/>
                <w:sz w:val="20"/>
                <w:szCs w:val="20"/>
              </w:rPr>
              <w:t>персонажа; анализировать смысл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ть внимание к смыслу слова, интереса к словотворчеству. Характеризовать внутреннее состояние персонаж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интерес к информацион-ному поис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14-15. Информа-ционный пои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ро пана Трулялинског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5—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произведения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, описывать внешний вид персона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нима-ние к музыке стиха: ритму, рифме, звукописи. Изображать жителей города Припевайска в рисунке, составлять рассказ про город, его жителей. Фантаз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Творчес-кие и дифферен-цирован-ные задания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орода Припевайска с его обитателями. Рассказы о Припевай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ж. Родар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Волшебный бараба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8—5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зарубежных авторов для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сказывать кон</w:t>
            </w:r>
            <w:r>
              <w:rPr>
                <w:spacing w:val="-3"/>
                <w:sz w:val="20"/>
                <w:szCs w:val="20"/>
              </w:rPr>
              <w:t>кретные фрагменты произве</w:t>
            </w:r>
            <w:r>
              <w:rPr>
                <w:spacing w:val="-2"/>
                <w:sz w:val="20"/>
                <w:szCs w:val="20"/>
              </w:rPr>
              <w:t xml:space="preserve">дения; определять нужную </w:t>
            </w:r>
            <w:r>
              <w:rPr>
                <w:spacing w:val="-3"/>
                <w:sz w:val="20"/>
                <w:szCs w:val="20"/>
              </w:rPr>
              <w:t>информацию при чтении по ролям; объяснять многознач</w:t>
            </w:r>
            <w:r>
              <w:rPr>
                <w:spacing w:val="-2"/>
                <w:sz w:val="20"/>
                <w:szCs w:val="20"/>
              </w:rPr>
              <w:t>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языковые средства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.с. 16, чтение по рол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ж. Родар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Волшебный бараба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8—5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ых авторов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ределять смысл сло</w:t>
            </w:r>
            <w:r>
              <w:rPr>
                <w:sz w:val="20"/>
                <w:szCs w:val="20"/>
              </w:rPr>
              <w:t xml:space="preserve">ва в контексте; высказывать </w:t>
            </w:r>
            <w:r>
              <w:rPr>
                <w:spacing w:val="-3"/>
                <w:sz w:val="20"/>
                <w:szCs w:val="20"/>
              </w:rPr>
              <w:t xml:space="preserve">собственное отношение к про- читанному; определять позицию автора в произведении; продолжать предложенный </w:t>
            </w:r>
            <w:r>
              <w:rPr>
                <w:spacing w:val="-2"/>
                <w:sz w:val="20"/>
                <w:szCs w:val="20"/>
              </w:rPr>
              <w:t>сюжет; аргументировать собственный вы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гументировать собственный вы-вод; выражать собственное от-ношение к прочи-танному, опре-делять позицию автора в произ-ведении.   </w:t>
            </w:r>
            <w:r>
              <w:rPr>
                <w:color w:val="000000"/>
                <w:sz w:val="20"/>
                <w:szCs w:val="20"/>
              </w:rPr>
              <w:t>Поме-щать себя в вы-мышленную си-туацию, продол-жать предложен-ный сю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-вать читательский опы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ж. Родар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Волшебный бараба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8—5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ых авторов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ражать состояние </w:t>
            </w:r>
            <w:r>
              <w:rPr>
                <w:spacing w:val="-3"/>
                <w:sz w:val="20"/>
                <w:szCs w:val="20"/>
              </w:rPr>
              <w:t>персонажей при чтении; опре</w:t>
            </w:r>
            <w:r>
              <w:rPr>
                <w:spacing w:val="-2"/>
                <w:sz w:val="20"/>
                <w:szCs w:val="20"/>
              </w:rPr>
              <w:t>делять границы реплик героев; оценивать поведение героев; давать характеристику героя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улировать лич</w:t>
            </w:r>
            <w:r>
              <w:rPr>
                <w:spacing w:val="-2"/>
                <w:sz w:val="20"/>
                <w:szCs w:val="20"/>
              </w:rPr>
              <w:t>ную оценку, аргументировать</w:t>
            </w:r>
            <w:r>
              <w:rPr>
                <w:spacing w:val="-3"/>
                <w:sz w:val="20"/>
                <w:szCs w:val="20"/>
              </w:rPr>
              <w:t xml:space="preserve"> своё   мнение с привлечением текста произведе-ния или других исто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 Р.т. с. 16, 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А. Сед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Два медвед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6—58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изведения дл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ла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делять в тексте нуж</w:t>
            </w:r>
            <w:r>
              <w:rPr>
                <w:spacing w:val="-3"/>
                <w:sz w:val="20"/>
                <w:szCs w:val="20"/>
              </w:rPr>
              <w:t xml:space="preserve">ные эпизоды; объяснять внутреннее состояние персонажей; </w:t>
            </w:r>
            <w:r>
              <w:rPr>
                <w:spacing w:val="-2"/>
                <w:sz w:val="20"/>
                <w:szCs w:val="20"/>
              </w:rPr>
              <w:t xml:space="preserve">рассказывать о поступках </w:t>
            </w:r>
            <w:r>
              <w:rPr>
                <w:spacing w:val="-1"/>
                <w:sz w:val="20"/>
                <w:szCs w:val="20"/>
              </w:rPr>
              <w:t xml:space="preserve">героев; составлять и записывать план произ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а</w:t>
            </w:r>
            <w:r>
              <w:rPr>
                <w:spacing w:val="-2"/>
                <w:sz w:val="20"/>
                <w:szCs w:val="20"/>
              </w:rPr>
              <w:t>лизировать характер и мотивы поведения героя произведения; определять при-чинно-следствен-ную связь собы-тий, фик</w:t>
            </w:r>
            <w:r>
              <w:rPr>
                <w:spacing w:val="-1"/>
                <w:sz w:val="20"/>
                <w:szCs w:val="20"/>
              </w:rPr>
              <w:t>сировать их последователь-</w:t>
            </w:r>
            <w:r>
              <w:rPr>
                <w:spacing w:val="-4"/>
                <w:sz w:val="20"/>
                <w:szCs w:val="20"/>
              </w:rPr>
              <w:t>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16-1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чень Высокий Челове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9—63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произведения для детей. Отличитель-ные особенности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яснять поступки </w:t>
            </w:r>
            <w:r>
              <w:rPr>
                <w:spacing w:val="-1"/>
                <w:sz w:val="20"/>
                <w:szCs w:val="20"/>
              </w:rPr>
              <w:t>героев, их  внутреннее состояние с опорой на текст; объяс</w:t>
            </w:r>
            <w:r>
              <w:rPr>
                <w:spacing w:val="-2"/>
                <w:sz w:val="20"/>
                <w:szCs w:val="20"/>
              </w:rPr>
              <w:t xml:space="preserve">нять значение многозначных </w:t>
            </w:r>
            <w:r>
              <w:rPr>
                <w:spacing w:val="-1"/>
                <w:sz w:val="20"/>
                <w:szCs w:val="20"/>
              </w:rPr>
              <w:t xml:space="preserve">с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чинять сказки опреде</w:t>
            </w:r>
            <w:r>
              <w:rPr>
                <w:spacing w:val="-2"/>
                <w:sz w:val="20"/>
                <w:szCs w:val="20"/>
              </w:rPr>
              <w:t>ленной эмоциональной окрашенности, записывать их. Привлекать прошлый читательский оп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чень Высокий Челове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9—63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произведения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Читать стихотворения наизусть; определять ритм </w:t>
            </w:r>
            <w:r>
              <w:rPr>
                <w:spacing w:val="-1"/>
                <w:sz w:val="20"/>
                <w:szCs w:val="20"/>
              </w:rPr>
              <w:t xml:space="preserve">стихотворения; отвечать на </w:t>
            </w:r>
            <w:r>
              <w:rPr>
                <w:spacing w:val="-2"/>
                <w:sz w:val="20"/>
                <w:szCs w:val="20"/>
              </w:rPr>
              <w:t>вопросы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переживания героев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Вопрос, повышен-ной слож-ности. Творчес-кие и дифферен-цирован-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наизусть песенки весёлого Человека.Информа-ционный пои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ж. Крюс. «Колдун в чернильниц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66-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нигой: назвать автора, какие произведения в ней напечатаны, продемонстрировать иллюстрации, назвать художника, создавшего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ь сюжет сказки или фрагмент произве-дения, рассказать историю жизни героя, прочитать понравившийся эпизод, проде-монстрировать собственную иллюстрацию, выполненную к произ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уроку, уадиозаписи, магнито-фо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ИСАТЕЛИ О ДЕТЯХ И ДЛЯ ДЕТЕЙ (33 ч)</w:t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А. М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Баю-баюшки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колыбель</w:t>
            </w:r>
            <w:r>
              <w:rPr>
                <w:spacing w:val="-2"/>
                <w:sz w:val="20"/>
                <w:szCs w:val="20"/>
              </w:rPr>
              <w:t>ной как поэтического жан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, делая нужные паузы. Выделять общие черты жан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бъяснять собственное эмоциональное впечатление от прочитанного; самостоятельно </w:t>
            </w:r>
            <w:r>
              <w:rPr>
                <w:spacing w:val="-6"/>
                <w:sz w:val="20"/>
                <w:szCs w:val="20"/>
              </w:rPr>
              <w:t xml:space="preserve">работать с книг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 внимательность к красоте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, аудиозаписи, магнито-ф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Н. Май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пи, дитя моё, усни!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73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ест № 6 по теме «Сказки народов мира».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колыбель</w:t>
            </w:r>
            <w:r>
              <w:rPr>
                <w:spacing w:val="-2"/>
                <w:sz w:val="20"/>
                <w:szCs w:val="20"/>
              </w:rPr>
              <w:t>ной как поэтического жанра. Ритм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ять ритм стихотворения; определять жанр произведения; выразительно </w:t>
            </w:r>
            <w:r>
              <w:rPr>
                <w:spacing w:val="-9"/>
                <w:sz w:val="20"/>
                <w:szCs w:val="20"/>
              </w:rPr>
              <w:t>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воё отношение к прочитанному, аргументировать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 внимательность к красоте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тест по теме «Ав-торские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111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И. П.Токмакова «Как на горке  снег, снег…» </w:t>
            </w:r>
          </w:p>
          <w:p>
            <w:pPr>
              <w:pStyle w:val="Normal"/>
              <w:spacing w:lineRule="auto" w:line="288"/>
              <w:ind w:left="111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. О. Дриз «Нашумелись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74 - 7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колыбель</w:t>
            </w:r>
            <w:r>
              <w:rPr>
                <w:spacing w:val="-2"/>
                <w:sz w:val="20"/>
                <w:szCs w:val="20"/>
              </w:rPr>
              <w:t>ной как поэтического жан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равнивать стихотворения современных авторов </w:t>
            </w:r>
            <w:r>
              <w:rPr>
                <w:spacing w:val="-6"/>
                <w:sz w:val="20"/>
                <w:szCs w:val="20"/>
              </w:rPr>
              <w:t>для детей; сочинять колыбель</w:t>
            </w:r>
            <w:r>
              <w:rPr>
                <w:spacing w:val="-8"/>
                <w:sz w:val="20"/>
                <w:szCs w:val="20"/>
              </w:rPr>
              <w:t>ную пес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и диф-ференци-рован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 в дополни-тельной литерату-р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Колыбельна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5—7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колыбель</w:t>
            </w:r>
            <w:r>
              <w:rPr>
                <w:spacing w:val="-2"/>
                <w:sz w:val="20"/>
                <w:szCs w:val="20"/>
              </w:rPr>
              <w:t>ной как поэтического жанра. Ритм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нимать внутреннее состояние персонажа; находить нужные слова для опре</w:t>
            </w:r>
            <w:r>
              <w:rPr>
                <w:spacing w:val="-6"/>
                <w:sz w:val="20"/>
                <w:szCs w:val="20"/>
              </w:rPr>
              <w:t>деления характера героя; объ</w:t>
            </w:r>
            <w:r>
              <w:rPr>
                <w:spacing w:val="-7"/>
                <w:sz w:val="20"/>
                <w:szCs w:val="20"/>
              </w:rPr>
              <w:t>яснять смысл  названи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причинах, вызвавших определённое со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с. 19, 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Фантазер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7—8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сказа от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ъяснять смысл на</w:t>
            </w:r>
            <w:r>
              <w:rPr>
                <w:spacing w:val="-6"/>
                <w:sz w:val="20"/>
                <w:szCs w:val="20"/>
              </w:rPr>
              <w:t>звания произведения; опреде</w:t>
            </w:r>
            <w:r>
              <w:rPr>
                <w:spacing w:val="-7"/>
                <w:sz w:val="20"/>
                <w:szCs w:val="20"/>
              </w:rPr>
              <w:t>лять причину поступков персонажей; высказывать свое отношение к героям; пра</w:t>
            </w:r>
            <w:r>
              <w:rPr>
                <w:spacing w:val="-6"/>
                <w:sz w:val="20"/>
                <w:szCs w:val="20"/>
              </w:rPr>
              <w:t>вильно интонировать речь героев при чтении по ролям; давать характеристику нравст</w:t>
            </w:r>
            <w:r>
              <w:rPr>
                <w:spacing w:val="-7"/>
                <w:sz w:val="20"/>
                <w:szCs w:val="20"/>
              </w:rPr>
              <w:t>венным поступкам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-слушивать мнение товарищей, фор-мулировать свою точку зрения. Обогащать сло-варь, определяю-щий нравствен-ную оценку харак-теристики челове-ка. Актуализиро-вать читательский оп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самоанализ, умение прогнозиро-вать сво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0, 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Фантазер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7—83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итать по ролям; объ</w:t>
            </w:r>
            <w:r>
              <w:rPr>
                <w:spacing w:val="-7"/>
                <w:sz w:val="20"/>
                <w:szCs w:val="20"/>
              </w:rPr>
              <w:t>яснять смысл произведения. Помещать себя в вымышленную ситу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 диалог: выслушивать мнение товари--щей, формули-ровать свою точку з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самоанализ, умение прогнозиро-вать сво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Фантазер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7—83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вечать на вопросы по </w:t>
            </w:r>
            <w:r>
              <w:rPr>
                <w:spacing w:val="-3"/>
                <w:sz w:val="20"/>
                <w:szCs w:val="20"/>
              </w:rPr>
              <w:t>прочитанному; ориентировать</w:t>
            </w:r>
            <w:r>
              <w:rPr>
                <w:spacing w:val="-2"/>
                <w:sz w:val="20"/>
                <w:szCs w:val="20"/>
              </w:rPr>
              <w:t xml:space="preserve">ся в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книгу в библиотеке. Сопоставлять иллюстрации разных художников к данному рас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самоанализ, умение прогнозировать сво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и диф-ференци-рован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1, придумы-вание   ис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Чего боялся Петя?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4—8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стихотворение. Рит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ссказывать о пере-живаниях героя, давать им </w:t>
            </w:r>
            <w:r>
              <w:rPr>
                <w:spacing w:val="-3"/>
                <w:sz w:val="20"/>
                <w:szCs w:val="20"/>
              </w:rPr>
              <w:t xml:space="preserve">оценку, определять причины; сопоставлять героев разных произве-дений; анализировать </w:t>
            </w:r>
            <w:r>
              <w:rPr>
                <w:spacing w:val="-1"/>
                <w:sz w:val="20"/>
                <w:szCs w:val="20"/>
              </w:rPr>
              <w:t>ритм лирического произведе</w:t>
              <w:softHyphen/>
            </w:r>
            <w:r>
              <w:rPr>
                <w:spacing w:val="-2"/>
                <w:sz w:val="20"/>
                <w:szCs w:val="20"/>
              </w:rPr>
              <w:t xml:space="preserve">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ходить объекты для со</w:t>
            </w:r>
            <w:r>
              <w:rPr>
                <w:spacing w:val="-3"/>
                <w:sz w:val="20"/>
                <w:szCs w:val="20"/>
              </w:rPr>
              <w:t>поставления по ана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внимательное отношение к нравственному содержанию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С.22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л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изведения для детей. Лирическое стихотв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членять в тексте </w:t>
            </w:r>
            <w:r>
              <w:rPr>
                <w:spacing w:val="-3"/>
                <w:sz w:val="20"/>
                <w:szCs w:val="20"/>
              </w:rPr>
              <w:t>нужные фрагменты; вырази</w:t>
            </w:r>
            <w:r>
              <w:rPr>
                <w:spacing w:val="-1"/>
                <w:sz w:val="20"/>
                <w:szCs w:val="20"/>
              </w:rPr>
              <w:t>тельно читать лирическое про</w:t>
            </w:r>
            <w:r>
              <w:rPr>
                <w:spacing w:val="-2"/>
                <w:sz w:val="20"/>
                <w:szCs w:val="20"/>
              </w:rPr>
              <w:t xml:space="preserve">изведение; чувствовать его </w:t>
            </w:r>
            <w:r>
              <w:rPr>
                <w:spacing w:val="-3"/>
                <w:sz w:val="20"/>
                <w:szCs w:val="20"/>
              </w:rPr>
              <w:t>ритм; выделять рифму; само</w:t>
            </w:r>
            <w:r>
              <w:rPr>
                <w:spacing w:val="-2"/>
                <w:sz w:val="20"/>
                <w:szCs w:val="20"/>
              </w:rPr>
              <w:t>стоятельно работать с кни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пыт самостоятельной работы с кни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кать жизненный опы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-формации в словаре и допол-нительной литерату-ре. Выбо-рочное чтение, пересказ. Р.т.с.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ниги, подобран-ные к теме уро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. Ф. Кургуз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Надоело лета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7—8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жанров произве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небольшой монологический рас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делять реплики персонажей; передавать при чте</w:t>
            </w:r>
            <w:r>
              <w:rPr>
                <w:spacing w:val="-3"/>
                <w:sz w:val="20"/>
                <w:szCs w:val="20"/>
              </w:rPr>
              <w:t xml:space="preserve">нии по ролям необходимую интонацию; анализировать причины совершенных героями поступков, их внутренний ми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причины, совершённых героями поступков. Видеть эмоциональные оттенки слова, его иносказательный смысл. 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еделять собственное отношение к прочитанному, </w:t>
            </w:r>
            <w:r>
              <w:rPr>
                <w:color w:val="000000"/>
                <w:spacing w:val="-2"/>
                <w:sz w:val="20"/>
                <w:szCs w:val="20"/>
              </w:rPr>
              <w:t>аргументировать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, самопро-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Ю. М. Владимир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Чуда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0—9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произведение, его особ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тать лирическое произведение; опре-делять позицию автора; анализировать название произведения; определять смысловые оттенки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толковым слова-рём. Вести диалог: выслушивать мнение товари-щей, формули-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 в словар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точка»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. 92—9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нализировать внутреннее состояние персонажа </w:t>
            </w:r>
            <w:r>
              <w:rPr>
                <w:spacing w:val="-8"/>
                <w:sz w:val="20"/>
                <w:szCs w:val="20"/>
              </w:rPr>
              <w:t xml:space="preserve">и способы его выражения в литературном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близкие по смыслу слова; определять их </w:t>
            </w:r>
            <w:r>
              <w:rPr>
                <w:spacing w:val="-6"/>
                <w:sz w:val="20"/>
                <w:szCs w:val="20"/>
              </w:rPr>
              <w:t>значение в тексте художест</w:t>
            </w:r>
            <w:r>
              <w:rPr>
                <w:spacing w:val="-7"/>
                <w:sz w:val="20"/>
                <w:szCs w:val="20"/>
              </w:rPr>
              <w:t xml:space="preserve">венного произведения; воспроизводить ситуацию от лица </w:t>
            </w:r>
            <w:r>
              <w:rPr>
                <w:spacing w:val="-8"/>
                <w:sz w:val="20"/>
                <w:szCs w:val="20"/>
              </w:rPr>
              <w:t>разных персон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и диф-ференци-рован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 у старши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-27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П. Гайда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овес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4—9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Выделять в тексте </w:t>
            </w:r>
            <w:r>
              <w:rPr>
                <w:spacing w:val="-8"/>
                <w:sz w:val="20"/>
                <w:szCs w:val="20"/>
              </w:rPr>
              <w:t xml:space="preserve">фрагменты, необходимые для </w:t>
            </w:r>
            <w:r>
              <w:rPr>
                <w:spacing w:val="-6"/>
                <w:sz w:val="20"/>
                <w:szCs w:val="20"/>
              </w:rPr>
              <w:t>ответа на вопрос; определять состояние персонажа; рассказывать о его действиях; выра</w:t>
            </w:r>
            <w:r>
              <w:rPr>
                <w:spacing w:val="-7"/>
                <w:sz w:val="20"/>
                <w:szCs w:val="20"/>
              </w:rPr>
              <w:t>жать к ним свое отношение; привлекать читательский опы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бственную внутреннюю жизнь, оценивать свои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7-28,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Ю. Драгу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Друг детст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6—10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пау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ходить в тексте фраг</w:t>
            </w:r>
            <w:r>
              <w:rPr>
                <w:spacing w:val="-8"/>
                <w:sz w:val="20"/>
                <w:szCs w:val="20"/>
              </w:rPr>
              <w:t>менты, необходимые для отве</w:t>
            </w:r>
            <w:r>
              <w:rPr>
                <w:spacing w:val="-6"/>
                <w:sz w:val="20"/>
                <w:szCs w:val="20"/>
              </w:rPr>
              <w:t xml:space="preserve">та на вопрос; выразительно читать прозаическое произ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чинять рассказы по </w:t>
            </w:r>
            <w:r>
              <w:rPr>
                <w:spacing w:val="-8"/>
                <w:sz w:val="20"/>
                <w:szCs w:val="20"/>
              </w:rPr>
              <w:t>жизненным впечатлениям, ассоциирующимся с прочитанным, записывать их.  Формировать внимание к личности расс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Творчес-кие и диф-ференци-рован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8, в.1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Ю. Драгу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Друг детст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6—10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для детей о де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ъяснять смысл на</w:t>
            </w:r>
            <w:r>
              <w:rPr>
                <w:spacing w:val="-6"/>
                <w:sz w:val="20"/>
                <w:szCs w:val="20"/>
              </w:rPr>
              <w:t>зва-ния произведения; опре-де</w:t>
            </w:r>
            <w:r>
              <w:rPr>
                <w:spacing w:val="-7"/>
                <w:sz w:val="20"/>
                <w:szCs w:val="20"/>
              </w:rPr>
              <w:t>лять причину поступ-ков пер</w:t>
            </w:r>
            <w:r>
              <w:rPr>
                <w:spacing w:val="-8"/>
                <w:sz w:val="20"/>
                <w:szCs w:val="20"/>
              </w:rPr>
              <w:t xml:space="preserve">сонажей; выска-зывать свое </w:t>
            </w:r>
            <w:r>
              <w:rPr>
                <w:spacing w:val="-6"/>
                <w:sz w:val="20"/>
                <w:szCs w:val="20"/>
              </w:rPr>
              <w:t>отношение к героям; пра</w:t>
            </w:r>
            <w:r>
              <w:rPr>
                <w:spacing w:val="-8"/>
                <w:sz w:val="20"/>
                <w:szCs w:val="20"/>
              </w:rPr>
              <w:t xml:space="preserve">вильно инто-нировать речь </w:t>
            </w:r>
            <w:r>
              <w:rPr>
                <w:spacing w:val="-7"/>
                <w:sz w:val="20"/>
                <w:szCs w:val="20"/>
              </w:rPr>
              <w:t xml:space="preserve">героев при чтении по ролям; </w:t>
            </w:r>
            <w:r>
              <w:rPr>
                <w:spacing w:val="-6"/>
                <w:sz w:val="20"/>
                <w:szCs w:val="20"/>
              </w:rPr>
              <w:t>давать характеристику нравст</w:t>
            </w:r>
            <w:r>
              <w:rPr>
                <w:spacing w:val="-8"/>
                <w:sz w:val="20"/>
                <w:szCs w:val="20"/>
              </w:rPr>
              <w:t>венным поступкам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-вать своё будущее занятие в жизни, место в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с.29, в.2,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Ю. Драгу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Друг детст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6—10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,  автора, главных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делять в тексте нужные эпизоды; объяснять внут</w:t>
            </w:r>
            <w:r>
              <w:rPr>
                <w:spacing w:val="-8"/>
                <w:sz w:val="20"/>
                <w:szCs w:val="20"/>
              </w:rPr>
              <w:t xml:space="preserve">реннее состояние персонажей; </w:t>
            </w:r>
            <w:r>
              <w:rPr>
                <w:spacing w:val="-6"/>
                <w:sz w:val="20"/>
                <w:szCs w:val="20"/>
              </w:rPr>
              <w:t xml:space="preserve">рассказывать о поступках героев; составлять и записывать </w:t>
            </w:r>
            <w:r>
              <w:rPr>
                <w:spacing w:val="-7"/>
                <w:sz w:val="20"/>
                <w:szCs w:val="20"/>
              </w:rPr>
              <w:t xml:space="preserve">план произведения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нализировать ха-рактер и мотивы по-ведения героя про-изведения; </w:t>
            </w:r>
            <w:r>
              <w:rPr>
                <w:spacing w:val="-8"/>
                <w:sz w:val="20"/>
                <w:szCs w:val="20"/>
              </w:rPr>
              <w:t>опреде-лять причинно-след-ственную связь со-бытий, фиксировать их последователь-ность. Вести диалог с  товарищ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 Привлекать собственный опыт прак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А. Осе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бидчи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130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эты о детях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ест № 7 по теме «Писатели о детях».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, созданные поэтами для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книгой. Вы-разительно читать понравившееся произ-ведение, обосновывать своё отношение к выб-ранному произведе-нию. </w:t>
            </w:r>
            <w:r>
              <w:rPr>
                <w:spacing w:val="-7"/>
                <w:sz w:val="20"/>
                <w:szCs w:val="20"/>
              </w:rPr>
              <w:t>Вычленять в тексте не</w:t>
            </w:r>
            <w:r>
              <w:rPr>
                <w:spacing w:val="-8"/>
                <w:sz w:val="20"/>
                <w:szCs w:val="20"/>
              </w:rPr>
              <w:t>обходимые фрагменты; анали</w:t>
            </w:r>
            <w:r>
              <w:rPr>
                <w:spacing w:val="-7"/>
                <w:sz w:val="20"/>
                <w:szCs w:val="20"/>
              </w:rPr>
              <w:t>зиро-вать внутренний мир геро</w:t>
            </w:r>
            <w:r>
              <w:rPr>
                <w:spacing w:val="-6"/>
                <w:sz w:val="20"/>
                <w:szCs w:val="20"/>
              </w:rPr>
              <w:t>ев; соотносить поступки героев с его словом и дейст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ть  рассказчика, формул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,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А. Осе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Волшебное слов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02—106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авторскую позицию, сопоставлять героев различных про-изведений, развивать внимание к внутрен-нему состоянию героя, пересказывать текст от  его лица с использова-нием разных вариантов нач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-слушивать мнение товарищей, фор-мулировать свою точку зрения. Применять в практике советы, данные на страни-цах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му состоянию человека и поступку, вызванного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А. Осе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Волшебное слов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02—106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,  автора, главных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ъяснять смысл на</w:t>
            </w:r>
            <w:r>
              <w:rPr>
                <w:spacing w:val="-2"/>
                <w:sz w:val="20"/>
                <w:szCs w:val="20"/>
              </w:rPr>
              <w:t>з-вания произведения; опреде</w:t>
            </w:r>
            <w:r>
              <w:rPr>
                <w:spacing w:val="-3"/>
                <w:sz w:val="20"/>
                <w:szCs w:val="20"/>
              </w:rPr>
              <w:t>лять причину поступков персонажей; высказывать свое отно-шение к героям; пра-виль</w:t>
            </w:r>
            <w:r>
              <w:rPr>
                <w:spacing w:val="-2"/>
                <w:sz w:val="20"/>
                <w:szCs w:val="20"/>
              </w:rPr>
              <w:t xml:space="preserve">но интонировать речь героев  при чте-нии по ролям; давать </w:t>
            </w:r>
            <w:r>
              <w:rPr>
                <w:spacing w:val="-3"/>
                <w:sz w:val="20"/>
                <w:szCs w:val="20"/>
              </w:rPr>
              <w:t xml:space="preserve">характеристику нравст-венным </w:t>
            </w:r>
            <w:r>
              <w:rPr>
                <w:spacing w:val="-4"/>
                <w:sz w:val="20"/>
                <w:szCs w:val="20"/>
              </w:rPr>
              <w:t>поступкам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-слушивать мнение товарищей, фор-мулировать свою точку зрения. Формировать собственное отношение к прочитанному, передавать его при чт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му состоянию человека и поступку, вызванного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тич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07—109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делять в тексте нужные эпизоды; объяснять внут</w:t>
            </w:r>
            <w:r>
              <w:rPr>
                <w:spacing w:val="-8"/>
                <w:sz w:val="20"/>
                <w:szCs w:val="20"/>
              </w:rPr>
              <w:t xml:space="preserve">реннее состояние персонажей; </w:t>
            </w:r>
            <w:r>
              <w:rPr>
                <w:spacing w:val="-7"/>
                <w:sz w:val="20"/>
                <w:szCs w:val="20"/>
              </w:rPr>
              <w:t xml:space="preserve">рассказывать о поступках </w:t>
            </w:r>
            <w:r>
              <w:rPr>
                <w:spacing w:val="-9"/>
                <w:sz w:val="20"/>
                <w:szCs w:val="20"/>
              </w:rPr>
              <w:t>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героев  разны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й жизни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та Работа в парах. Творчес-ки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0-3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тич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07—109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,  автора, главных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тельно, плавно, правильно читать целыми словами, объяснять смысл названи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й жизни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Пантеле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Тру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0—111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,  автора, главных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риентироваться в тек</w:t>
            </w:r>
            <w:r>
              <w:rPr>
                <w:spacing w:val="-2"/>
                <w:sz w:val="20"/>
                <w:szCs w:val="20"/>
              </w:rPr>
              <w:t xml:space="preserve">сте; объяснять смысл названия </w:t>
            </w:r>
            <w:r>
              <w:rPr>
                <w:spacing w:val="-3"/>
                <w:sz w:val="20"/>
                <w:szCs w:val="20"/>
              </w:rPr>
              <w:t>произведения; Правильно читать целы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ивлекать жизненный и читательский опыт для оценки поведения </w:t>
            </w:r>
            <w:r>
              <w:rPr>
                <w:spacing w:val="-4"/>
                <w:sz w:val="20"/>
                <w:szCs w:val="20"/>
              </w:rPr>
              <w:t>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ность к внутренней жизни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Живая шляп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2—115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юмористические произведения для детей. Приёмы смешного в литератур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ределять эмоцио-</w:t>
            </w:r>
            <w:r>
              <w:rPr>
                <w:spacing w:val="-3"/>
                <w:sz w:val="20"/>
                <w:szCs w:val="20"/>
              </w:rPr>
              <w:t xml:space="preserve">нальную окрашенность произведения; выби-рать нужное слово из предложенных для </w:t>
            </w:r>
            <w:r>
              <w:rPr>
                <w:spacing w:val="-2"/>
                <w:sz w:val="20"/>
                <w:szCs w:val="20"/>
              </w:rPr>
              <w:t xml:space="preserve">оценки героев; переда-вать </w:t>
            </w:r>
            <w:r>
              <w:rPr>
                <w:spacing w:val="-6"/>
                <w:sz w:val="20"/>
                <w:szCs w:val="20"/>
              </w:rPr>
              <w:t>внутреннее состоя-ние при чте</w:t>
            </w:r>
            <w:r>
              <w:rPr>
                <w:spacing w:val="-7"/>
                <w:sz w:val="20"/>
                <w:szCs w:val="20"/>
              </w:rPr>
              <w:t>нии по ро-лям; пересказывать произведение от лица одного из персонажей; соотносить смысл пос-ловицы с содержание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ассказы</w:t>
            </w:r>
            <w:r>
              <w:rPr>
                <w:spacing w:val="-6"/>
                <w:sz w:val="20"/>
                <w:szCs w:val="20"/>
              </w:rPr>
              <w:t xml:space="preserve">вать истории из собственной </w:t>
            </w:r>
            <w:r>
              <w:rPr>
                <w:spacing w:val="-7"/>
                <w:sz w:val="20"/>
                <w:szCs w:val="20"/>
              </w:rPr>
              <w:t>жизни по аналогии с прочи</w:t>
            </w:r>
            <w:r>
              <w:rPr>
                <w:spacing w:val="-8"/>
                <w:sz w:val="20"/>
                <w:szCs w:val="20"/>
              </w:rPr>
              <w:t>тан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ферен-цирован-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-3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неги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6—119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оль иллюстрации в понимании смысла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риентироваться в тек</w:t>
            </w:r>
            <w:r>
              <w:rPr>
                <w:spacing w:val="-6"/>
                <w:sz w:val="20"/>
                <w:szCs w:val="20"/>
              </w:rPr>
              <w:t xml:space="preserve">сте; объяснять смысл названия </w:t>
            </w:r>
            <w:r>
              <w:rPr>
                <w:spacing w:val="-7"/>
                <w:sz w:val="20"/>
                <w:szCs w:val="20"/>
              </w:rPr>
              <w:t xml:space="preserve">произведения; привлекать жизненный и читательский опыт для оценки поведения </w:t>
            </w:r>
            <w:r>
              <w:rPr>
                <w:spacing w:val="-8"/>
                <w:sz w:val="20"/>
                <w:szCs w:val="20"/>
              </w:rPr>
              <w:t>героев. Объединять слова, близкие по с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нализировать внутреннее состоя-ние персонажа и способы его выра-жения; определять собственное отно-шение </w:t>
            </w:r>
            <w:r>
              <w:rPr>
                <w:spacing w:val="-6"/>
                <w:sz w:val="20"/>
                <w:szCs w:val="20"/>
              </w:rPr>
              <w:t xml:space="preserve">к герою; прогнозировать его </w:t>
            </w:r>
            <w:r>
              <w:rPr>
                <w:spacing w:val="-8"/>
                <w:sz w:val="20"/>
                <w:szCs w:val="20"/>
              </w:rPr>
              <w:t>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й жизни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-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неги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6—119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оль иллюстрации в понимании смысла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тельно, плавно, правильно читать целыми словами, объяснять смысл названи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переживания по поводу собственных поступ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й жизни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К. Железни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Рыца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0—123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ходить в тексте фрагменты, позволяющие ответить </w:t>
            </w:r>
            <w:r>
              <w:rPr>
                <w:spacing w:val="-6"/>
                <w:sz w:val="20"/>
                <w:szCs w:val="20"/>
              </w:rPr>
              <w:t>на поставленный вопрос; озаглавливать части текста; ана</w:t>
            </w:r>
            <w:r>
              <w:rPr>
                <w:spacing w:val="-5"/>
                <w:sz w:val="20"/>
                <w:szCs w:val="20"/>
              </w:rPr>
              <w:t>лизировать характер героев. Придумывать подписи к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представление о внутренней жизни человека, нравственной оценке его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К. Железни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Рыца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0—123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сказывать собствен</w:t>
            </w:r>
            <w:r>
              <w:rPr>
                <w:spacing w:val="-8"/>
                <w:sz w:val="20"/>
                <w:szCs w:val="20"/>
              </w:rPr>
              <w:t>ное отношение к прочитанно</w:t>
            </w:r>
            <w:r>
              <w:rPr>
                <w:spacing w:val="-6"/>
                <w:sz w:val="20"/>
                <w:szCs w:val="20"/>
              </w:rPr>
              <w:t>му; пересказывать текст от третьего лица с использовани</w:t>
            </w:r>
            <w:r>
              <w:rPr>
                <w:spacing w:val="-7"/>
                <w:sz w:val="20"/>
                <w:szCs w:val="20"/>
              </w:rPr>
              <w:t>ем разных вариантов нач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представление о внутренней жизни человека, нравственной оценке его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Творчес-кие и диф-ференци-рован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сказы о детях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.М. Зощенк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амое главно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131 - 135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Н. Носова, В. Драгунского, В. Железникова, М. Зощенк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книгой. Вы-разительно читать по-нравившееся произве-дение, обосновывать своё отношение к вы-бранному произведе-нию. </w:t>
            </w:r>
            <w:r>
              <w:rPr>
                <w:spacing w:val="-7"/>
                <w:sz w:val="20"/>
                <w:szCs w:val="20"/>
              </w:rPr>
              <w:t>Вычленять в текс-те не</w:t>
            </w:r>
            <w:r>
              <w:rPr>
                <w:spacing w:val="-8"/>
                <w:sz w:val="20"/>
                <w:szCs w:val="20"/>
              </w:rPr>
              <w:t>обходимые фраг-менты; анали</w:t>
            </w:r>
            <w:r>
              <w:rPr>
                <w:spacing w:val="-7"/>
                <w:sz w:val="20"/>
                <w:szCs w:val="20"/>
              </w:rPr>
              <w:t>зировать внутренний мир геро</w:t>
            </w:r>
            <w:r>
              <w:rPr>
                <w:spacing w:val="-6"/>
                <w:sz w:val="20"/>
                <w:szCs w:val="20"/>
              </w:rPr>
              <w:t>ев; соотносить поступки героев с его словом и дейст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ть  рассказчика, формул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Г. Алекс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ервы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4—126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твечать на вопросы по прочитанному; анализиро</w:t>
            </w:r>
            <w:r>
              <w:rPr>
                <w:spacing w:val="-8"/>
                <w:sz w:val="20"/>
                <w:szCs w:val="20"/>
              </w:rPr>
              <w:t>вать названи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вни-мание к внутрен-нему состоянию персонажа. Объяс-нить причины его  поступ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ть ком-муникативные способности, внимание к внутренней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. Г. Алекс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ервы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4—126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,  автора, главных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ходить нужные фрагменты текста; пересказывать </w:t>
            </w:r>
            <w:r>
              <w:rPr>
                <w:spacing w:val="-6"/>
                <w:sz w:val="20"/>
                <w:szCs w:val="20"/>
              </w:rPr>
              <w:t xml:space="preserve">их кратко и близко к тексту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оотносить пред-ложенные посло-вицы с главной мыслью прочитан-ного рассказа, аргументировать свои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м-муникативные способности, внимание к внутренней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Друзья-товарищ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7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8 по теме «Писатели о детях и для детей»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юмористические произведения для детей. Приёмы смешного в литератур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названия произведе-ния. Сознательно, плавно, правильно читать целыми слова-ми стихотворение. Подставить рифмы во вторую часть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эмо-циональное сос-тояние персона-жей. Привлекать опыт собственных переживаний по аналогии с состоя-нием литератур-ного персон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м-муникативные способности, внимание к внутренней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6, подбор рифм,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И. Суриков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ортрет дочери художника»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8—129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язь произведений литературы с произведениями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человеке, изображённом на картине, по предложе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ировать композицию кар-тины; осознавать эмоционально-смысловые свя</w:t>
            </w:r>
            <w:r>
              <w:rPr>
                <w:spacing w:val="-1"/>
                <w:sz w:val="20"/>
                <w:szCs w:val="20"/>
              </w:rPr>
              <w:t xml:space="preserve">зи ее элементов; пе-ресказывать </w:t>
            </w:r>
            <w:r>
              <w:rPr>
                <w:spacing w:val="-3"/>
                <w:sz w:val="20"/>
                <w:szCs w:val="20"/>
              </w:rPr>
              <w:t>содер-жание произведе-ния изо</w:t>
            </w:r>
            <w:r>
              <w:rPr>
                <w:spacing w:val="-2"/>
                <w:sz w:val="20"/>
                <w:szCs w:val="20"/>
              </w:rPr>
              <w:t>бразитель-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ины портре-тистов – выстав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Внеклассное чтение       </w:t>
            </w:r>
            <w:r>
              <w:rPr>
                <w:sz w:val="20"/>
                <w:szCs w:val="20"/>
                <w:lang w:val="en-US" w:eastAsia="en-US"/>
              </w:rPr>
              <w:t>«Весна-красна, ты с чем пришла?...», «Вырастай, яблонька…»       Ф. И. Тютчев «Зима недаром злится…»            С. 156 - 157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произ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названия произведения. Сознательно, плавно, правильно читать целыми словами стих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чтение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Е НАСТРОЕНИЕ ( 14 Ч)</w:t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Русская народная </w:t>
            </w:r>
            <w:r>
              <w:rPr>
                <w:spacing w:val="-4"/>
                <w:sz w:val="20"/>
                <w:szCs w:val="20"/>
              </w:rPr>
              <w:t>песня  «Идет ма-</w:t>
            </w:r>
            <w:r>
              <w:rPr>
                <w:spacing w:val="1"/>
                <w:sz w:val="20"/>
                <w:szCs w:val="20"/>
              </w:rPr>
              <w:t xml:space="preserve"> тушка-весна...»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зыв весн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. 136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обряды Древней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роизведения, сопоставлять описание природы в разных произведениях. Объединять слова, близкие по с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усскую народную пес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ть зна-ния о народных обрядах, обога-щать словарь. Привлекать собст-венный опыт об-щения с природой, полученные ранее знания, пережива-ния при восприя-тии художествен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чувство сопричастнос-ти с жизнью своего народа и Родины, осознание этнической принадл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 Объединение слов, близких по смысл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Русская народная </w:t>
            </w:r>
            <w:r>
              <w:rPr>
                <w:spacing w:val="-4"/>
                <w:sz w:val="20"/>
                <w:szCs w:val="20"/>
              </w:rPr>
              <w:t>песня «Сад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. 137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и эпические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устного народного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вовать в обсуж-</w:t>
            </w:r>
            <w:r>
              <w:rPr>
                <w:spacing w:val="-3"/>
                <w:sz w:val="20"/>
                <w:szCs w:val="20"/>
              </w:rPr>
              <w:t xml:space="preserve">дении произведения; привлекать собствен-ный опыт общения с природой, полученные ранее знания, пережи-вания при </w:t>
            </w:r>
            <w:r>
              <w:rPr>
                <w:spacing w:val="-1"/>
                <w:sz w:val="20"/>
                <w:szCs w:val="20"/>
              </w:rPr>
              <w:t>общении с природой; анали</w:t>
            </w:r>
            <w:r>
              <w:rPr>
                <w:spacing w:val="-3"/>
                <w:sz w:val="20"/>
                <w:szCs w:val="20"/>
              </w:rPr>
              <w:t xml:space="preserve">зиро-вать русскую народную </w:t>
            </w:r>
            <w:r>
              <w:rPr>
                <w:spacing w:val="-6"/>
                <w:sz w:val="20"/>
                <w:szCs w:val="20"/>
              </w:rPr>
              <w:t>пес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ть внимание на информации, поступающей от разных органов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Н. Плеще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тичка», «Весна» (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трыво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38—139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изведения выдающихся представителей русской литературы. 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описания отдельных явлений при-роды  </w:t>
            </w:r>
            <w:r>
              <w:rPr>
                <w:spacing w:val="-6"/>
                <w:sz w:val="20"/>
                <w:szCs w:val="20"/>
              </w:rPr>
              <w:t>в разных стихот-ворениях; ана</w:t>
            </w:r>
            <w:r>
              <w:rPr>
                <w:spacing w:val="-7"/>
                <w:sz w:val="20"/>
                <w:szCs w:val="20"/>
              </w:rPr>
              <w:t>лизировать переживания авто</w:t>
            </w:r>
            <w:r>
              <w:rPr>
                <w:spacing w:val="-6"/>
                <w:sz w:val="20"/>
                <w:szCs w:val="20"/>
              </w:rPr>
              <w:t xml:space="preserve">ра; чи-тать лирические произ-ведения; обращать вни-мание </w:t>
            </w:r>
            <w:r>
              <w:rPr>
                <w:spacing w:val="-7"/>
                <w:sz w:val="20"/>
                <w:szCs w:val="20"/>
              </w:rPr>
              <w:t>на поэтический  рит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описания отдельных явлений природы  </w:t>
            </w:r>
            <w:r>
              <w:rPr>
                <w:spacing w:val="-6"/>
                <w:sz w:val="20"/>
                <w:szCs w:val="20"/>
              </w:rPr>
              <w:t>в разных стихотвор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о-вать знания и переживания, связанные с конкретными явлениям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Н. Плеще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тичка», «Весна» (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трыво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38—139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изведения выдающихся представителей русской лит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итм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пределять ритм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описания отдельных явлений природы  </w:t>
            </w:r>
            <w:r>
              <w:rPr>
                <w:spacing w:val="-6"/>
                <w:sz w:val="20"/>
                <w:szCs w:val="20"/>
              </w:rPr>
              <w:t>в разных стихотвор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овать знания и переживания, связанные с конкретными явлениям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. И. Левит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Март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54—15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ллюстрации в понимании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нимать настроение художника; вычленять вырази</w:t>
            </w:r>
            <w:r>
              <w:rPr>
                <w:spacing w:val="-6"/>
                <w:sz w:val="20"/>
                <w:szCs w:val="20"/>
              </w:rPr>
              <w:t>тельные средства в художест</w:t>
            </w:r>
            <w:r>
              <w:rPr>
                <w:spacing w:val="-7"/>
                <w:sz w:val="20"/>
                <w:szCs w:val="20"/>
              </w:rPr>
              <w:t>ве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ть внимание на информации, поступающей от разных органов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В. Вереса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ерелетные  птиц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0—141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Выделять фрагменты </w:t>
            </w:r>
            <w:r>
              <w:rPr>
                <w:spacing w:val="-6"/>
                <w:sz w:val="20"/>
                <w:szCs w:val="20"/>
              </w:rPr>
              <w:t xml:space="preserve">текста для ответа на вопрос; </w:t>
            </w:r>
            <w:r>
              <w:rPr>
                <w:spacing w:val="-7"/>
                <w:sz w:val="20"/>
                <w:szCs w:val="20"/>
              </w:rPr>
              <w:t xml:space="preserve">определять эмоциональную окра-шенность произведения, </w:t>
            </w:r>
            <w:r>
              <w:rPr>
                <w:spacing w:val="-6"/>
                <w:sz w:val="20"/>
                <w:szCs w:val="20"/>
              </w:rPr>
              <w:t>передавать ее при чте-нии про</w:t>
            </w:r>
            <w:r>
              <w:rPr>
                <w:spacing w:val="-7"/>
                <w:sz w:val="20"/>
                <w:szCs w:val="20"/>
              </w:rPr>
              <w:t xml:space="preserve">изведения; са-мостоятельно </w:t>
            </w:r>
            <w:r>
              <w:rPr>
                <w:spacing w:val="-8"/>
                <w:sz w:val="20"/>
                <w:szCs w:val="20"/>
              </w:rPr>
              <w:t>выбирать стихотворения для зауч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ивать цель чтения. Внимательно слушать собеседника и оценивать его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изиро-вать жизненный опыт. Формировать внимание к собственным переживан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Творчес-ки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внешни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 и допол-нительной литерату-р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Только что на проталинах весенних…»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2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изведения выдающихся представителей русской литературы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бирать, читать и пе-ресказывать нужные фрагмен</w:t>
            </w:r>
            <w:r>
              <w:rPr>
                <w:spacing w:val="-6"/>
                <w:sz w:val="20"/>
                <w:szCs w:val="20"/>
              </w:rPr>
              <w:t>ты текста; при-влекать собст</w:t>
            </w:r>
            <w:r>
              <w:rPr>
                <w:spacing w:val="-7"/>
                <w:sz w:val="20"/>
                <w:szCs w:val="20"/>
              </w:rPr>
              <w:t xml:space="preserve">венные наблюдения за отноше-нием человека к приро-де; создавать сочинения по своим </w:t>
            </w:r>
            <w:r>
              <w:rPr>
                <w:spacing w:val="-9"/>
                <w:sz w:val="20"/>
                <w:szCs w:val="20"/>
              </w:rPr>
              <w:t>наблюд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овать жизненный оп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внимание к собственным пережи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 Р.т.с.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»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. 143—144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природе для детей. Пов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делять необходимые </w:t>
            </w:r>
            <w:r>
              <w:rPr>
                <w:spacing w:val="-3"/>
                <w:sz w:val="20"/>
                <w:szCs w:val="20"/>
              </w:rPr>
              <w:t>фрагменты текста; вырази</w:t>
            </w:r>
            <w:r>
              <w:rPr>
                <w:spacing w:val="-2"/>
                <w:sz w:val="20"/>
                <w:szCs w:val="20"/>
              </w:rPr>
              <w:t xml:space="preserve">тельно читать и пересказывать </w:t>
            </w:r>
            <w:r>
              <w:rPr>
                <w:spacing w:val="-1"/>
                <w:sz w:val="20"/>
                <w:szCs w:val="20"/>
              </w:rPr>
              <w:t>текст; рассказывать о собст-</w:t>
            </w:r>
            <w:r>
              <w:rPr>
                <w:spacing w:val="-3"/>
                <w:sz w:val="20"/>
                <w:szCs w:val="20"/>
              </w:rPr>
              <w:t>венных жизненных впечат</w:t>
            </w:r>
            <w:r>
              <w:rPr>
                <w:spacing w:val="-1"/>
                <w:sz w:val="20"/>
                <w:szCs w:val="20"/>
              </w:rPr>
              <w:t>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группе: выслушивать мнение партнёра, объяснять собственну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 Р.т.с.41-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аша Черн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Зеленые стих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4—14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тоговый тест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о природе для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итм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тать лирическое стихотворение; передавать пере</w:t>
            </w:r>
            <w:r>
              <w:rPr>
                <w:spacing w:val="-3"/>
                <w:sz w:val="20"/>
                <w:szCs w:val="20"/>
              </w:rPr>
              <w:t>жива-ния, выраженные в про-изведении; выделять фрагмен</w:t>
            </w:r>
            <w:r>
              <w:rPr>
                <w:spacing w:val="-2"/>
                <w:sz w:val="20"/>
                <w:szCs w:val="20"/>
              </w:rPr>
              <w:t xml:space="preserve">ты текста для ответа на вопр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Сопоставлять персонажей раз</w:t>
            </w:r>
            <w:r>
              <w:rPr>
                <w:spacing w:val="-2"/>
                <w:sz w:val="20"/>
                <w:szCs w:val="20"/>
              </w:rPr>
              <w:t>личных произвед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вовать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ие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42-43, чтение наизусть,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Мил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иняя сказ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6—148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о природе для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ссказывать об от-дельных персонажах, оценивать их поступки; объяснять </w:t>
            </w:r>
            <w:r>
              <w:rPr>
                <w:spacing w:val="-3"/>
                <w:sz w:val="20"/>
                <w:szCs w:val="20"/>
              </w:rPr>
              <w:t>смысл назва-ния произведения; при-думывать сказки по аналогии с прочитан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наблюдениях за отношением человека к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Мил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иняя сказ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6—148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бирать, читать и пе</w:t>
            </w:r>
            <w:r>
              <w:rPr>
                <w:spacing w:val="-3"/>
                <w:sz w:val="20"/>
                <w:szCs w:val="20"/>
              </w:rPr>
              <w:t>ресказывать нужные фрагмен</w:t>
            </w:r>
            <w:r>
              <w:rPr>
                <w:spacing w:val="-2"/>
                <w:sz w:val="20"/>
                <w:szCs w:val="20"/>
              </w:rPr>
              <w:t>ты текста; привлекать собст</w:t>
            </w:r>
            <w:r>
              <w:rPr>
                <w:spacing w:val="-3"/>
                <w:sz w:val="20"/>
                <w:szCs w:val="20"/>
              </w:rPr>
              <w:t>вен-ные наблюдения за отношением человека к природе; создавать сочинения по своим наблюд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наблюдениях за отношением человека к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-но-инди-видуаль-ная работа Работа в парах. Творчес-кие и диф-ференци-рованные зад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. Ф. Кургуз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Мы пишем рассказ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9—151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рка навыка чтения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ходить нужные фрагменты текста; пе-ресказывать их кратко и близко к тексту; со-чинять рассказ по предло</w:t>
            </w:r>
            <w:r>
              <w:rPr>
                <w:spacing w:val="-3"/>
                <w:sz w:val="20"/>
                <w:szCs w:val="20"/>
              </w:rPr>
              <w:t xml:space="preserve">женному пла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ивлекать </w:t>
            </w:r>
            <w:r>
              <w:rPr>
                <w:spacing w:val="-2"/>
                <w:sz w:val="20"/>
                <w:szCs w:val="20"/>
              </w:rPr>
              <w:t xml:space="preserve">эсте-тические впечат-ления, </w:t>
            </w:r>
            <w:r>
              <w:rPr>
                <w:spacing w:val="-4"/>
                <w:sz w:val="20"/>
                <w:szCs w:val="20"/>
              </w:rPr>
              <w:t>полученные от восприятия раз-</w:t>
            </w:r>
            <w:r>
              <w:rPr>
                <w:spacing w:val="-2"/>
                <w:sz w:val="20"/>
                <w:szCs w:val="20"/>
              </w:rPr>
              <w:t xml:space="preserve">личных видов ис-кусств, и расска-зывать о своих впечатлениях; аргументировать свои </w:t>
            </w:r>
            <w:r>
              <w:rPr>
                <w:spacing w:val="-7"/>
                <w:sz w:val="20"/>
                <w:szCs w:val="20"/>
              </w:rPr>
              <w:t>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та Творчес-кие и диф-ференци-рованные задания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олковым словарём. Р.т.с.44-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Что красивей всего?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52—153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рического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нимать эмоциональ-</w:t>
            </w:r>
            <w:r>
              <w:rPr>
                <w:spacing w:val="-4"/>
                <w:sz w:val="20"/>
                <w:szCs w:val="20"/>
              </w:rPr>
              <w:t xml:space="preserve">ное состояние персона-жа при </w:t>
            </w:r>
            <w:r>
              <w:rPr>
                <w:spacing w:val="-3"/>
                <w:sz w:val="20"/>
                <w:szCs w:val="20"/>
              </w:rPr>
              <w:t>чтении лиричес-кого произве</w:t>
            </w:r>
            <w:r>
              <w:rPr>
                <w:spacing w:val="-2"/>
                <w:sz w:val="20"/>
                <w:szCs w:val="20"/>
              </w:rPr>
              <w:t>дения; привлекать эстетиче</w:t>
            </w:r>
            <w:r>
              <w:rPr>
                <w:spacing w:val="-3"/>
                <w:sz w:val="20"/>
                <w:szCs w:val="20"/>
              </w:rPr>
              <w:t xml:space="preserve">с-кие впечатления, полу-ченные </w:t>
            </w:r>
            <w:r>
              <w:rPr>
                <w:spacing w:val="-4"/>
                <w:sz w:val="20"/>
                <w:szCs w:val="20"/>
              </w:rPr>
              <w:t>при восприятии природы, раз</w:t>
            </w:r>
            <w:r>
              <w:rPr>
                <w:spacing w:val="-3"/>
                <w:sz w:val="20"/>
                <w:szCs w:val="20"/>
              </w:rPr>
              <w:t>личных произведений искус-ст</w:t>
            </w:r>
            <w:r>
              <w:rPr>
                <w:spacing w:val="-2"/>
                <w:sz w:val="20"/>
                <w:szCs w:val="20"/>
              </w:rPr>
              <w:t>ва, и рассказывать о своих впе</w:t>
            </w:r>
            <w:r>
              <w:rPr>
                <w:spacing w:val="-3"/>
                <w:sz w:val="20"/>
                <w:szCs w:val="20"/>
              </w:rPr>
              <w:t>чат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группе: выслушивать мнение партнёра, объяснять собственну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нимание к собственным эстетическим пережи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. Творчес-кие и диф-ферен-цирован-ные задания. Работа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онкур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2 - 168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художественной и научно-познавательной литературы, жанры устного народного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, плавно, правильно читать целыми словами. Выполнять самостоятельную работу с опорой на ранее приобретё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группе: выслушивать мнение партнёра, объяснять собственну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-добран-ные к теме урока, проекты по теме «Люби-мые писа-тели, про-изведения и герои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-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часы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 по  математике</w:t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бразовательную область «Математика» </w:t>
      </w:r>
      <w:r>
        <w:rPr>
          <w:i/>
          <w:sz w:val="28"/>
          <w:szCs w:val="28"/>
        </w:rPr>
        <w:t>на изучение  предмета «Математика»М. И. Башмакова, М. Г. Нефёдовой</w:t>
      </w:r>
      <w:r>
        <w:rPr>
          <w:sz w:val="28"/>
          <w:szCs w:val="28"/>
        </w:rPr>
        <w:t>добавлен 1 час по программе (УМК « «Планета знаний»)   для организации проектной деятельности учащихся, формирования элементов  системного  мышления; познавательных, логических, алгоритмических и знаково-символических универсальных  действий;    планирования,  систематизации  структурирования  знаний.</w:t>
      </w:r>
    </w:p>
    <w:p>
      <w:pPr>
        <w:pStyle w:val="Style31"/>
        <w:widowControl/>
        <w:spacing w:lineRule="auto" w:line="360" w:before="125" w:after="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Программа направлена на реализацию целей обучения математике в начальном звене, сфор</w:t>
        <w:softHyphen/>
        <w:t xml:space="preserve">мулированных в стандарте начального общего образования. В соответствии с этими целями и методической концепцией авторов программы можно сформулировать </w:t>
      </w:r>
      <w:r>
        <w:rPr>
          <w:rStyle w:val="FontStyle12"/>
          <w:spacing w:val="40"/>
          <w:sz w:val="28"/>
          <w:szCs w:val="28"/>
        </w:rPr>
        <w:t>тригруппы</w:t>
      </w:r>
      <w:r>
        <w:rPr>
          <w:rStyle w:val="FontStyle15"/>
          <w:spacing w:val="40"/>
          <w:sz w:val="28"/>
          <w:szCs w:val="28"/>
        </w:rPr>
        <w:t>за</w:t>
        <w:softHyphen/>
        <w:t>дач,</w:t>
      </w:r>
      <w:r>
        <w:rPr>
          <w:rStyle w:val="FontStyle15"/>
          <w:sz w:val="28"/>
          <w:szCs w:val="28"/>
        </w:rPr>
        <w:t xml:space="preserve"> решаемых в рамках данного курса и направленных на достижение поставленных целей.</w:t>
      </w:r>
    </w:p>
    <w:p>
      <w:pPr>
        <w:pStyle w:val="Style31"/>
        <w:widowControl/>
        <w:spacing w:lineRule="auto" w:line="360" w:before="125" w:after="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394" w:firstLine="284"/>
        <w:jc w:val="both"/>
        <w:rPr/>
      </w:pPr>
      <w:r>
        <w:rPr>
          <w:rStyle w:val="FontStyle13"/>
          <w:sz w:val="28"/>
          <w:szCs w:val="28"/>
        </w:rPr>
        <w:t>Учебные задачи: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представлений о натуральных числах и принципе по</w:t>
        <w:softHyphen/>
        <w:t>строения натурального ряда чисел; знакомство с десятичной системой счисления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навыков устного счета, письменных вычислений, ис</w:t>
        <w:softHyphen/>
        <w:t>пользование рациональных способов вычислений; применение этих навыков при решении прак</w:t>
        <w:softHyphen/>
        <w:t>тических задач (измерении величин, вычислении количественных характеристик предметов, ре</w:t>
        <w:softHyphen/>
        <w:t>шении текстовых задач).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36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5" w:after="0"/>
        <w:ind w:left="370" w:firstLine="284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>Развивающие задачи: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развитие пространственных представлений учащихся как базовых для становления позна</w:t>
        <w:softHyphen/>
        <w:t>вательных психических процессов: внимания, памяти, воображения, мышления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развитие логического мышления - основы успешного освоения знаний по математике и другим учебным предметам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38" w:leader="none"/>
        </w:tabs>
        <w:spacing w:lineRule="auto" w:line="360" w:before="5" w:after="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обобщенных представлений об изучаемых математи</w:t>
        <w:softHyphen/>
        <w:t>ческих понятиях, способах представления информации, способах решения задач.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360" w:before="5" w:after="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384" w:firstLine="284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>Общеучебные задачи: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знакомство с методами изучения окружающего мира (наблюдение, сравнение, измерение, моделирование) и способами представления информации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38" w:leader="none"/>
        </w:tabs>
        <w:spacing w:lineRule="auto" w:line="360" w:before="5" w:after="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умений работы с информацией, представленной в раз</w:t>
        <w:softHyphen/>
        <w:t>ных видах (текст, рисунок, схема, символическая запись, модель, таблица, диаграмма)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38" w:leader="none"/>
        </w:tabs>
        <w:spacing w:lineRule="auto" w:line="360" w:before="5" w:after="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навыков самостоятельной познавательной деятельно</w:t>
        <w:softHyphen/>
        <w:t>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формирование навыков самостоятельной индивидуальной и коллективной работы: взаимо</w:t>
        <w:softHyphen/>
        <w:t xml:space="preserve">контроля и самопроверки, обсуждения информации, планирования познавательной деятельности и самооценк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возрасте 7 - 8 лет идет процесс активного созревания организма. Вес ребенка увеличивается каждый месяц примерно в среднем на 200 г, рост – на 0,5 см. Наблюдается усиленный рост черепной коробки – вместилища мозга. Происходит смена молочных зубов на постоянные. В возрасте 6 -7 лет меняется форма и объем грудной клетки. Это, в свою очередь, приводит к изменению характера дыхания, то есть оно становится грудобрюшным, что более эффективно и экономично. Хорошо сформирована двигательная сфера. Созревание крупных мышечных групп опережает развитие мелких мышц. Мелкие дифференцированные движения, например, письмо, рисование еще затруднительны для них.  В организме ребенка до 7-8 лет преобладают генерализованные физиологические реакции. У них уровень энерготрат очень высок. Это связано с повышенной двигательной активностью, и с меньшей экономичностью многих физиологических процессов, и с незрелостью регулирующих систем организма. Физическую нагрузку дети способны удерживать не более 5 -7 минут. Развитие ЦНС идет от простого к сложному, созревание совершается от спинного мозга к стволу мозга и к  коре больших полушарий, что приводит к более совершенной его деятельности.  Смена доминирования полушарий и заметное созревание важнейших корковых зон проявляется в изменении деятельности и поведения ребенка. У первоклассника еще невелик объем внимания, слабо развиты устойчивость и сосредоточенность, в восприятии отсутствует целенаправленность. Все процессы памяти: запечатление, хранение, воспроизведение информации – еще связаны с эмоциональным подкреплением. У ребенка с его непроизвольными формами внимания, восприятия, памяти любая деятельность привлекает только своей эмоциональной значимостью; мышление носит наглядно-образный, предметный характер. Появляется произвольность психофизиологических функций, зачатки абстрактного, логического мышления.  Психическим новообразованием этого возраста является рефлексия – способность к анализу собственного состояния и поведения других людей, что усложняет связи с окружающими. Вторая сигнальная система, то есть речь, связанная с опосредованным, обобщением восприятием среды, начинает доминировать над первой сигнальной системой – системой непосредственного, конкретного, чувственного отражения мира. Определяющим для деятельности ребенка становится внутренняя речевая инструкция. К 7-8 годам повышается острота зрения ребенка, поэтому очень важно использовать на начальном этапе обучения книги с крупным шрифтом и избегать зрительного переутомления. К этому возрасту повышается точность  и тонкость цветоразличения. Ребенок различает не только основные цвета, но и их оттенки. Острота тонального слуха к 7-8 годам значительно повышается и возрастает звуковысотная различительная способность. В период развития нервные элементы, составляющие определенную функциональную систему, наиболее пластичны. Поэтому возраст 7-8 лет можно рассматривать как особо чувствительный в развитии важнейших психофизиологических функц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построения программы: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центрический</w:t>
      </w:r>
      <w:r>
        <w:rPr>
          <w:rFonts w:cs="Times New Roman" w:ascii="Times New Roman" w:hAnsi="Times New Roman"/>
          <w:sz w:val="28"/>
          <w:szCs w:val="28"/>
        </w:rPr>
        <w:t xml:space="preserve">  – основные темы изучаются в несколько этапов, причем каждый возврат к изучению той или иной темы сопровождается расширением понятийного аппарата, обогащением практических навыков, более высокой степенью обобщения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  - он поделен на несколько крупных разделов, которые в свою очередь подразделяются на несколько тем;</w:t>
      </w:r>
      <w:r>
        <w:rPr>
          <w:rStyle w:val="FontStyle15"/>
          <w:sz w:val="28"/>
          <w:szCs w:val="28"/>
        </w:rPr>
        <w:t xml:space="preserve"> отбор содержания программы опирается на новый стандарт начального общего образования и традиции изучения математики в начальной школе. При этом учитываются необходимость преемственности с дошкольным периодом и основной школой, индивидуальные особенности школьников и обеспечение возможностей развития математических способностей учащихся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остности</w:t>
      </w:r>
      <w:r>
        <w:rPr>
          <w:rFonts w:cs="Times New Roman" w:ascii="Times New Roman" w:hAnsi="Times New Roman"/>
          <w:sz w:val="28"/>
          <w:szCs w:val="28"/>
        </w:rPr>
        <w:t xml:space="preserve"> – новый материал, если это уместно, органично и доступно для учащихся, включается в систему более общих представлений по изучаемой теме, способствует установлению межпредметных связей внутри комплекта «Планета знаний»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педевтики,  </w:t>
      </w:r>
      <w:r>
        <w:rPr>
          <w:rStyle w:val="FontStyle15"/>
          <w:sz w:val="28"/>
          <w:szCs w:val="28"/>
        </w:rPr>
        <w:t>как основного изучаемого материала, традиционного для начальной школы, так и материала, обеспечивающего подготовку к продол</w:t>
        <w:softHyphen/>
        <w:t xml:space="preserve">жению обучения в основной школе. Поэтому активно используются </w:t>
      </w:r>
      <w:r>
        <w:rPr>
          <w:rStyle w:val="FontStyle13"/>
          <w:sz w:val="28"/>
          <w:szCs w:val="28"/>
        </w:rPr>
        <w:t xml:space="preserve">элементы опережающего обучения </w:t>
      </w:r>
      <w:r>
        <w:rPr>
          <w:rStyle w:val="FontStyle15"/>
          <w:sz w:val="28"/>
          <w:szCs w:val="28"/>
        </w:rPr>
        <w:t>на уровне отдельных структурных единиц курса: отдельных упражнений, отдельных уроков, целых разделов. Использование опережающего обучения при изучении отдельных разделов позволяет в соот</w:t>
        <w:softHyphen/>
        <w:t>ветствии с принципом целостности включать новый материал, подлежащий обязательному ус</w:t>
        <w:softHyphen/>
        <w:t>воению, в систему более общих представлений. Это способствует осмысленному освоению обя</w:t>
        <w:softHyphen/>
        <w:t xml:space="preserve">зательного материала, позволяет вводить </w:t>
      </w:r>
      <w:r>
        <w:rPr>
          <w:rStyle w:val="FontStyle13"/>
          <w:sz w:val="28"/>
          <w:szCs w:val="28"/>
        </w:rPr>
        <w:t xml:space="preserve">элементы исследовательской деятельности </w:t>
      </w:r>
      <w:r>
        <w:rPr>
          <w:rStyle w:val="FontStyle15"/>
          <w:sz w:val="28"/>
          <w:szCs w:val="28"/>
        </w:rPr>
        <w:t>в про</w:t>
        <w:softHyphen/>
        <w:t>цесс обучения на уровне отдельных упражнений: наблюдения над свойствами геометрических фигур, формулирования (сначала с помощью учителя, а позже самостоятельно) выводов, провер</w:t>
        <w:softHyphen/>
        <w:t>ки выводов на других объектах; на уровне отдельных уроков: сопоставление и различение свойств предметов, их количественных характеристик (сопоставление периметра и площади, площади и объема и др.).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– предусматривает дифференциацию, обеспечивающую индивидуальный подход к каждому ученику.</w:t>
      </w:r>
    </w:p>
    <w:p>
      <w:pPr>
        <w:pStyle w:val="Style31"/>
        <w:widowControl/>
        <w:spacing w:lineRule="auto" w:line="360" w:before="5" w:after="0"/>
        <w:ind w:firstLine="284"/>
        <w:rPr/>
      </w:pPr>
      <w:r>
        <w:rPr>
          <w:rStyle w:val="FontStyle15"/>
          <w:sz w:val="28"/>
          <w:szCs w:val="28"/>
        </w:rPr>
        <w:t>В программе требования к уровню усвоения обязательного материала по каждой изучаемой те</w:t>
        <w:softHyphen/>
        <w:t>ме сформулированы для каждого года обучения в рубриках «Учащиеся должны знать» и «Учащие</w:t>
        <w:softHyphen/>
        <w:t>ся должны уметь». В учебниках они даются в виде системы упражнений в рубрике «Проверочные задания»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4"/>
          <w:rFonts w:eastAsia="Times New Roman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Вариативная часть </w:t>
      </w:r>
      <w:r>
        <w:rPr>
          <w:rStyle w:val="FontStyle15"/>
          <w:sz w:val="28"/>
          <w:szCs w:val="28"/>
        </w:rPr>
        <w:t>включает материал на расширение знаний по изучаемой теме; материал, обеспечивающий индивидуальный подход в обучении; материал, направленный на развитие по</w:t>
        <w:softHyphen/>
        <w:t>знавательного интереса учащихся. В учебниках по данному курсу вариативная часть содержит задания на дополнительное закрепление обязательного материала; блоки заданий, дифференци</w:t>
        <w:softHyphen/>
        <w:t>рованных по уровню сложности и объему; задания на применение полученных знаний в нестан</w:t>
        <w:softHyphen/>
        <w:t>дартных ситуациях; задания на развитие логического мышления и пространственных представ</w:t>
        <w:softHyphen/>
        <w:t>лений; задания на формирование информационной грамотности. Вариативная часть создает ус</w:t>
        <w:softHyphen/>
        <w:t>ловия для развития познавательного интереса и формирования познавательной деятельности учащихся.</w:t>
      </w:r>
    </w:p>
    <w:p>
      <w:pPr>
        <w:pStyle w:val="Style31"/>
        <w:widowControl/>
        <w:spacing w:lineRule="auto" w:line="360"/>
        <w:ind w:right="34"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В вариативной части значительное место отводится </w:t>
      </w:r>
      <w:r>
        <w:rPr>
          <w:rStyle w:val="FontStyle13"/>
          <w:sz w:val="28"/>
          <w:szCs w:val="28"/>
        </w:rPr>
        <w:t>развитию пространственных пред</w:t>
        <w:softHyphen/>
        <w:t xml:space="preserve">ставлений </w:t>
      </w:r>
      <w:r>
        <w:rPr>
          <w:rStyle w:val="FontStyle15"/>
          <w:sz w:val="28"/>
          <w:szCs w:val="28"/>
        </w:rPr>
        <w:t>учащихся. Раннее развитие пространственных представлений помогает ребенку ус</w:t>
        <w:softHyphen/>
        <w:t>пешно адаптироваться в социальной и учебной среде и влияет на усвоение базисных алгоритмов, облегчающих его взаимодействие с лавиной информации, которая обрушивается на него в со</w:t>
        <w:softHyphen/>
        <w:t>временном обществе. Психологами установлено, что развитие пространственных представлений особенно эффективно для развития ребенка до достижения им 9-летнего возраста.</w:t>
      </w:r>
    </w:p>
    <w:p>
      <w:pPr>
        <w:pStyle w:val="Style31"/>
        <w:widowControl/>
        <w:spacing w:lineRule="auto" w:line="360" w:before="48" w:after="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Особое значение задача развития пространственных представлений младших школьников получает в связи с проблемами обучения так называемых правополушарных детей, к которым относятся не только левши, но и дети, одинаково хорошо владеющие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левой, и правой рукой, а также дети, у которых в семье есть левши. Психологические программы коррекции развития этих детей во многом опираются на развитие у них пространственных представлений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Развитие пространственных представлений реализуется через систему графических упражне</w:t>
        <w:softHyphen/>
        <w:t>ний, широкое использование наглядных моделей при изучении основного учебного материала, расширенный объем знаний по геометрии, работу с пространственными моделями геометриче</w:t>
        <w:softHyphen/>
        <w:t>ских фигур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Содержание программы представлено в разделах «Общие свойства предметов и групп пред</w:t>
        <w:softHyphen/>
        <w:t>метов», «Числа и величины», «Операции над числами», «Наглядная геометрия». Основные со</w:t>
        <w:softHyphen/>
        <w:t xml:space="preserve">держательные линии курса сгруппированы в разделах «Числа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величины» и «Операции над числами»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3"/>
          <w:rFonts w:eastAsia="Times New Roman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 xml:space="preserve">Раздел «Числа и величины» </w:t>
      </w:r>
      <w:r>
        <w:rPr>
          <w:rStyle w:val="FontStyle15"/>
          <w:sz w:val="28"/>
          <w:szCs w:val="28"/>
        </w:rPr>
        <w:t>включает материал, раскрывающий двойственную природу чис</w:t>
        <w:softHyphen/>
        <w:t>ла как результата счета предметов и как результата измерения величин. Число рассматривается как основное математическое понятие, формируются представления о принципе построения чи</w:t>
        <w:softHyphen/>
        <w:t>слового ряда, десятичной системы счисления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Психологами установлено, что формирование навыков счета базируется на пространствен</w:t>
        <w:softHyphen/>
        <w:t xml:space="preserve">ных представлениях. </w:t>
      </w:r>
      <w:r>
        <w:rPr>
          <w:rStyle w:val="FontStyle16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>связи с этим большое значение в программе придается работе с моделями чисел и моделями числового ряда. При изучении последовательности чисел, состава однознач</w:t>
        <w:softHyphen/>
        <w:t xml:space="preserve">ных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 xml:space="preserve">двузначных чисел создаются устойчивые зрительные образы, на которые учащиеся будут опираться в дальнейшем при освоении действий сложения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вычитания. Один из самых ярких зрительных образов числового ряда, формируемых в учебных пособиях по данному курсу, осно</w:t>
        <w:softHyphen/>
        <w:t>вывается на расположении четных и нечетных чисел в ряду чисел. Знание порядка расположения этих чисел в числовом ряду способствует формированию навыков устных вычислений (увеличе</w:t>
        <w:softHyphen/>
        <w:t>ния и уменьшения чисел на 2, 3, 4)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Изучению величин, помимо традиционного для начального курса математики значения (рас</w:t>
        <w:softHyphen/>
        <w:t>крытие двойственной природы числа и практического применения), отводится важная роль в раз</w:t>
        <w:softHyphen/>
        <w:t>витии пространственных представлений учащихся. Важную развивающую функцию имеют из</w:t>
        <w:softHyphen/>
        <w:t>мерения в реальном пространстве, моделирование изучаемых единиц измерения, развитие глазо</w:t>
        <w:softHyphen/>
        <w:t>мера, измерение и вычисление площади и объема реальных предметов, определение скорости пешехода и других движущихся объектов и т. д.</w:t>
      </w:r>
    </w:p>
    <w:p>
      <w:pPr>
        <w:pStyle w:val="Style31"/>
        <w:widowControl/>
        <w:spacing w:lineRule="auto" w:line="360" w:before="5" w:after="0"/>
        <w:ind w:right="19"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Измерение реальных предметов связано с необходимостью округления величин. Элементар</w:t>
        <w:softHyphen/>
        <w:t>ные навыки округления измеряемых величин (до целого количества сантиметров, метров) спо</w:t>
        <w:softHyphen/>
        <w:t>собствуют в дальнейшем эффективному освоению навыков устных вычислений и выработке критической оценки полученных результатов, позволяют учащимся ориентироваться в окру</w:t>
        <w:softHyphen/>
        <w:t>жающем мире, создают базу для формирования навыков самостоятельной исследовательской деятельности.</w:t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 xml:space="preserve">Материал </w:t>
      </w:r>
      <w:r>
        <w:rPr>
          <w:rStyle w:val="FontStyle13"/>
          <w:sz w:val="28"/>
          <w:szCs w:val="28"/>
        </w:rPr>
        <w:t xml:space="preserve">раздела «Операции над числами» </w:t>
      </w:r>
      <w:r>
        <w:rPr>
          <w:rStyle w:val="FontStyle15"/>
          <w:sz w:val="28"/>
          <w:szCs w:val="28"/>
        </w:rPr>
        <w:t>традиционно составляет ядро математического образования младших школьников - формирование навыков выполнения арифметических дейст</w:t>
        <w:softHyphen/>
        <w:t>вий и применение этих навыков для решения практических задач.</w:t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6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>настоящей программе большое внимание уделяется формированию навыков сравнения чи</w:t>
        <w:softHyphen/>
        <w:t xml:space="preserve">сел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устным вычислениям, без которых невозможно эффективное усвоение письменных алго</w:t>
        <w:softHyphen/>
        <w:t>ритмов вычислений.</w:t>
      </w:r>
    </w:p>
    <w:p>
      <w:pPr>
        <w:pStyle w:val="Style31"/>
        <w:widowControl/>
        <w:spacing w:lineRule="auto" w:line="360" w:before="10" w:after="0"/>
        <w:ind w:right="34" w:firstLine="540"/>
        <w:rPr/>
      </w:pPr>
      <w:r>
        <w:rPr>
          <w:rStyle w:val="FontStyle15"/>
          <w:sz w:val="28"/>
          <w:szCs w:val="28"/>
        </w:rPr>
        <w:t>Навыки сравнения чисел формируются всеми доступными на том или ином этапе изучения способами. На начальной стадии обучения сравнение чисел базируется на модели числового ря</w:t>
        <w:softHyphen/>
        <w:t>да, затем - на знании последовательности называния чисел при счете, на знании десятичного и разрядного состава чисел, в дальнейшем - на знании правил сравнения многозначных чисел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6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 xml:space="preserve">процессе обучения формируются следующие навыки устных вычислений: сложение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вы</w:t>
        <w:softHyphen/>
        <w:t>читание однозначных чисел (таблица сложения), умножение и деление однозначных чисел (таб</w:t>
        <w:softHyphen/>
        <w:t>лица умножения), сложение и вычитание разрядных единиц, умножение разрядных единиц на однозначное число, умножение и деление на 10, 100, 1000.</w:t>
      </w:r>
    </w:p>
    <w:p>
      <w:pPr>
        <w:pStyle w:val="Style31"/>
        <w:widowControl/>
        <w:spacing w:lineRule="auto" w:line="360" w:before="48" w:after="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Обучение письменным алгоритмам вычислений, предусмотренных стандартом начального общего образования, не отменяет продолжения формирования навыков устных вычислений, а происходит параллельно с ним. Особое внимание при формировании навыков письменных вы</w:t>
        <w:softHyphen/>
        <w:t>числений уделяется прогнозированию результата вычислений и его оценке. При этом использу</w:t>
        <w:softHyphen/>
        <w:t>ются приемы округления чисел до разрядных единиц, оценка количества цифр в результате и по</w:t>
        <w:softHyphen/>
        <w:t>следней цифры результата и др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Программа предоставляет широкие возможности для освоения учащимися рациональных способов вычислений. Применение этих способов повышает эффективность вычислительной деятельности, делает вычислительный процесс увлекательным, развивает математические спо</w:t>
        <w:softHyphen/>
        <w:t>собности школьников. Освоение приемов рациональных вычислений относится к вариативной части программы и не входит в число навыков, отрабатываемых в обязательном порядке со все</w:t>
        <w:softHyphen/>
        <w:t>ми учащимися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5"/>
          <w:rFonts w:eastAsia="Times New Roman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При отработке навыков письменных вычислений с многозначными числами программа пре</w:t>
        <w:softHyphen/>
        <w:t>дусматривает знакомство с техникой вычислений на калькуляторе. При этом предполагается раз</w:t>
        <w:softHyphen/>
        <w:t>витие умения критически оценивать результат, полученный с помощью калькулятора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5"/>
          <w:sz w:val="28"/>
          <w:szCs w:val="28"/>
        </w:rPr>
        <w:t>Большое значение уделяется работе с текстовыми задачами. Обучение решению текстовых задач имеет огромное практическое и развивающее значение. Необходимо отметить, что развивающее значение имеют лишь новые для учащихся типы задач и задачи, решение которых не алгоритмизируется. При решении таких задач огромную роль при</w:t>
        <w:softHyphen/>
        <w:t>обретает понимание ситуации, требующее развитого пространственного воображения, и умение моделировать условие задачи (подручными средствами, рисунком, схемой)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Решение текстовых задач теснейшим образом связано с развитием пространственных пред</w:t>
        <w:softHyphen/>
        <w:t>ставлений учащихся. Обучение моделированию ситуаций начинается с самых первых уроков ма</w:t>
        <w:softHyphen/>
        <w:t>тематики (еще до появления простейших текстовых задач) и продолжается до конца обучения в начальной школе.</w:t>
      </w:r>
    </w:p>
    <w:p>
      <w:pPr>
        <w:pStyle w:val="Style31"/>
        <w:widowControl/>
        <w:spacing w:lineRule="auto" w:line="36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3"/>
          <w:rFonts w:eastAsia="Times New Roman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Раздел </w:t>
      </w:r>
      <w:r>
        <w:rPr>
          <w:rStyle w:val="FontStyle15"/>
          <w:sz w:val="28"/>
          <w:szCs w:val="28"/>
        </w:rPr>
        <w:t xml:space="preserve">программы </w:t>
      </w:r>
      <w:r>
        <w:rPr>
          <w:rStyle w:val="FontStyle13"/>
          <w:sz w:val="28"/>
          <w:szCs w:val="28"/>
        </w:rPr>
        <w:t xml:space="preserve">«Общие свойства предметов и групп предметов» </w:t>
      </w:r>
      <w:r>
        <w:rPr>
          <w:rStyle w:val="FontStyle15"/>
          <w:sz w:val="28"/>
          <w:szCs w:val="28"/>
        </w:rPr>
        <w:t>направлен на развитие логического мышления учащихся и формирование важнейших общеучебных навыков, необхо</w:t>
        <w:softHyphen/>
        <w:t>димых для успешной учебы по математике и другим предметам. Такими базовыми навыками яв</w:t>
        <w:softHyphen/>
        <w:t>ляются умения сравнивать свойства (признаки) предметов и групп предметов (а также чисел и геометрических фигур), выделять общие и отличительные признаки, различать существенные и второстепенные свойства, выявлять закономерности, делать выводы.</w:t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5"/>
          <w:sz w:val="28"/>
          <w:szCs w:val="28"/>
        </w:rPr>
        <w:t>Выделение в программе этого раздела обусловлено значением, которое авторы придают фор</w:t>
        <w:softHyphen/>
        <w:t>мированию перечисленных навыков. При освоении математических знаний и умений, представ</w:t>
        <w:softHyphen/>
        <w:t>ленных в других разделах программы, эти навыки активно используются для исследования свойств геометрических фигур, выявления числовых закономерностей, формирования навыков рациональных вычислений.</w:t>
      </w:r>
    </w:p>
    <w:p>
      <w:pPr>
        <w:pStyle w:val="Style31"/>
        <w:widowControl/>
        <w:spacing w:lineRule="auto" w:line="360" w:before="5" w:after="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Раздел </w:t>
      </w:r>
      <w:r>
        <w:rPr>
          <w:rStyle w:val="FontStyle15"/>
          <w:sz w:val="28"/>
          <w:szCs w:val="28"/>
        </w:rPr>
        <w:t xml:space="preserve">программы </w:t>
      </w:r>
      <w:r>
        <w:rPr>
          <w:rStyle w:val="FontStyle13"/>
          <w:sz w:val="28"/>
          <w:szCs w:val="28"/>
        </w:rPr>
        <w:t xml:space="preserve">«Наглядная геометрия» </w:t>
      </w:r>
      <w:r>
        <w:rPr>
          <w:rStyle w:val="FontStyle15"/>
          <w:sz w:val="28"/>
          <w:szCs w:val="28"/>
        </w:rPr>
        <w:t>на этапе начального обучения направлен в ос</w:t>
        <w:softHyphen/>
        <w:t>новном на развитие пространственных представлений учащихся. Весь геометрический материал, представленный в данном курсе, осваивается на уровне наглядных представлений. Цели изуче</w:t>
        <w:softHyphen/>
        <w:t>ния этого материала на этапе начального обучения: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494" w:leader="none"/>
        </w:tabs>
        <w:spacing w:lineRule="auto" w:line="360" w:before="5" w:after="0"/>
        <w:ind w:left="1080" w:right="43" w:hanging="360"/>
        <w:rPr/>
      </w:pPr>
      <w:r>
        <w:rPr>
          <w:rStyle w:val="FontStyle15"/>
          <w:sz w:val="28"/>
          <w:szCs w:val="28"/>
        </w:rPr>
        <w:t>знакомство с основными геометрическими фигурами (прямоугольник, треугольник, окруж</w:t>
        <w:softHyphen/>
        <w:t>ность) и отдельными их свойствами;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494" w:leader="none"/>
        </w:tabs>
        <w:spacing w:lineRule="auto" w:line="360" w:before="10" w:after="0"/>
        <w:ind w:left="1080" w:right="34" w:hanging="360"/>
        <w:rPr/>
      </w:pPr>
      <w:r>
        <w:rPr>
          <w:rStyle w:val="FontStyle15"/>
          <w:sz w:val="28"/>
          <w:szCs w:val="28"/>
        </w:rPr>
        <w:t>развитие пространственных представлений учащихся (равенство фигур, повороты и сим</w:t>
        <w:softHyphen/>
        <w:t>метрия, ориентация на плоскости и в пространстве);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494" w:leader="none"/>
        </w:tabs>
        <w:spacing w:lineRule="auto" w:line="360" w:before="5" w:after="0"/>
        <w:ind w:left="1080" w:right="38" w:hanging="360"/>
        <w:rPr/>
      </w:pPr>
      <w:r>
        <w:rPr>
          <w:rStyle w:val="FontStyle15"/>
          <w:sz w:val="28"/>
          <w:szCs w:val="28"/>
        </w:rPr>
        <w:t>формирование элементарных навыков конструирования (разбиение объекта на детали, сборка объекта из деталей);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494" w:leader="none"/>
        </w:tabs>
        <w:spacing w:lineRule="auto" w:line="360"/>
        <w:ind w:left="1080" w:right="38" w:hanging="360"/>
        <w:rPr/>
      </w:pPr>
      <w:r>
        <w:rPr>
          <w:rStyle w:val="FontStyle15"/>
          <w:sz w:val="28"/>
          <w:szCs w:val="28"/>
        </w:rPr>
        <w:t>развитие познавательной деятельности учащихся, формирование элементарных навыков ис</w:t>
        <w:softHyphen/>
        <w:t>следовательской деятельности.</w:t>
      </w:r>
    </w:p>
    <w:p>
      <w:pPr>
        <w:pStyle w:val="Style31"/>
        <w:widowControl/>
        <w:spacing w:lineRule="auto" w:line="360"/>
        <w:ind w:right="43" w:firstLine="540"/>
        <w:rPr/>
      </w:pPr>
      <w:r>
        <w:rPr>
          <w:rStyle w:val="FontStyle15"/>
          <w:sz w:val="28"/>
          <w:szCs w:val="28"/>
        </w:rPr>
        <w:t>Программный материал каждого раздела представлен с двух точек зрения: перечень понятий и тем, предлагаемых для изучения; практическая деятельность, направленная на освоение этих понятий и тем. Это обусловлено, во-первых, тем, что освоение программного материала курса осуществляется только через практическую деятельность учащихся, а во-вторых, описание прак</w:t>
        <w:softHyphen/>
        <w:t>тической деятельности раскрывает и конкретизирует уровень усвоения программного материала. В содержании программы особо отмечаются темы, которые на данном этапе изучаются на про</w:t>
        <w:softHyphen/>
        <w:t>педевтическом уровне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3"/>
          <w:rFonts w:eastAsia="Times New Roman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Основная часть </w:t>
      </w:r>
      <w:r>
        <w:rPr>
          <w:rStyle w:val="FontStyle15"/>
          <w:sz w:val="28"/>
          <w:szCs w:val="28"/>
        </w:rPr>
        <w:t xml:space="preserve">программы </w:t>
      </w:r>
      <w:r>
        <w:rPr>
          <w:rStyle w:val="FontStyle13"/>
          <w:sz w:val="28"/>
          <w:szCs w:val="28"/>
        </w:rPr>
        <w:t xml:space="preserve">обязательна для изучения </w:t>
      </w:r>
      <w:r>
        <w:rPr>
          <w:rStyle w:val="FontStyle15"/>
          <w:sz w:val="28"/>
          <w:szCs w:val="28"/>
        </w:rPr>
        <w:t>ее всеми учащимися. Требования к уровню усвоения сформулированы в конце программы (рубрики «Учащиеся должны знать» и «Учащиеся должны уметь»)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3"/>
          <w:rFonts w:eastAsia="Times New Roman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Темы, </w:t>
      </w:r>
      <w:r>
        <w:rPr>
          <w:rStyle w:val="FontStyle15"/>
          <w:sz w:val="28"/>
          <w:szCs w:val="28"/>
        </w:rPr>
        <w:t xml:space="preserve">предлагаемые к изучению </w:t>
      </w:r>
      <w:r>
        <w:rPr>
          <w:rStyle w:val="FontStyle13"/>
          <w:sz w:val="28"/>
          <w:szCs w:val="28"/>
        </w:rPr>
        <w:t>на пропедевтическом уровне, обязательны для ознаком</w:t>
        <w:softHyphen/>
        <w:t xml:space="preserve">ления </w:t>
      </w:r>
      <w:r>
        <w:rPr>
          <w:rStyle w:val="FontStyle15"/>
          <w:sz w:val="28"/>
          <w:szCs w:val="28"/>
        </w:rPr>
        <w:t>с ними всех учащихся. Отработка навыков по этим темам не предполагается (в тре</w:t>
        <w:softHyphen/>
        <w:t>бованиях к знаниям и умениям учащихся эти навыки отражены в рубриках «Учащиеся могут знать» и «Учащиеся могут уметь»).</w:t>
      </w:r>
    </w:p>
    <w:p>
      <w:pPr>
        <w:pStyle w:val="Normal"/>
        <w:spacing w:lineRule="auto" w:line="360"/>
        <w:ind w:firstLine="284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8" w:leader="none"/>
        </w:tabs>
        <w:spacing w:lineRule="auto" w:line="360" w:before="60" w:after="0"/>
        <w:ind w:left="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8" w:leader="none"/>
        </w:tabs>
        <w:spacing w:lineRule="auto" w:line="360" w:before="60" w:after="0"/>
        <w:ind w:left="567" w:firstLine="284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первоначальных представлений о математ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8" w:leader="none"/>
        </w:tabs>
        <w:spacing w:lineRule="auto" w:line="360" w:before="60" w:after="0"/>
        <w:ind w:left="567" w:firstLine="284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автором методика изучения программы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уются элементы опережающего обучения на уровне отдельных структурных единиц курса: отдельных упражнений, отдельных уроков,  целых тем. Вводятся элементы исследовательской деятельности. Значительное место отводится развитию пространственных представлений. Большое значение придается работе с  моделями чисел и моделями числового ряда.  Проводят измерения в реальном пространстве, моделируют изучаемые единицы измерения.  Обучение направлено на осознанный выбор способа решения конкретной задачи, при этом учащиеся осваивают как стандартные алгоритмы решения типовых задач, так и обобщенные способы, а также универсальный подход, предполагающий моделирование условия, преобразование модели и планирование хода решения задачи. Используют геометрические представления при решении задач практического содержания и при моделировании условий текстовых задач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матика является основой для развития у учащихся </w:t>
      </w:r>
      <w:r>
        <w:rPr>
          <w:i/>
          <w:sz w:val="28"/>
          <w:szCs w:val="28"/>
        </w:rPr>
        <w:t>познавательных действий</w:t>
      </w:r>
      <w:r>
        <w:rPr>
          <w:sz w:val="28"/>
          <w:szCs w:val="28"/>
        </w:rPr>
        <w:t xml:space="preserve">, в первую очередь логических, включая и знаково – символические, а также, как планирование (цепочки действий по задачам), систематизация и структурирование знаний, перевод с одного языка на другой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 Особое значение имеет математика для </w:t>
      </w:r>
      <w:r>
        <w:rPr>
          <w:i/>
          <w:sz w:val="28"/>
          <w:szCs w:val="28"/>
        </w:rPr>
        <w:t xml:space="preserve">формирования общего приема решения задач как универсального учебного действия. Формирование моделирования, </w:t>
      </w:r>
      <w:r>
        <w:rPr>
          <w:sz w:val="28"/>
          <w:szCs w:val="28"/>
        </w:rPr>
        <w:t>которое включает в сой состав знаково- символические действ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ся следующими учебными и методическими пособиям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. И. Башмаков, М. Г. Нефёдова.</w:t>
      </w:r>
      <w:r>
        <w:rPr>
          <w:sz w:val="28"/>
          <w:szCs w:val="28"/>
        </w:rPr>
        <w:t xml:space="preserve"> Математика 2 класс. Учебник. В 2 ч. — М., АСТ, Астрел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. И. Башмаков, М. Г. Нефёдова.</w:t>
      </w:r>
      <w:r>
        <w:rPr>
          <w:sz w:val="28"/>
          <w:szCs w:val="28"/>
        </w:rPr>
        <w:t xml:space="preserve"> Математика 2 класс. Рабочие тетради № 1, 2. — М., АСТ, Астрел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. И. Башмаков, М. Г. Нефёдова.</w:t>
      </w:r>
      <w:r>
        <w:rPr>
          <w:sz w:val="28"/>
          <w:szCs w:val="28"/>
        </w:rPr>
        <w:t xml:space="preserve"> Обучение во 2 классе по учебнику «Математика». Методическое пособие. — М., АСТ, Астрель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  <w:r>
        <w:rPr>
          <w:bCs/>
          <w:sz w:val="28"/>
          <w:szCs w:val="28"/>
        </w:rPr>
        <w:t>(14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Числа и величины</w:t>
      </w:r>
      <w:r>
        <w:rPr>
          <w:sz w:val="28"/>
          <w:szCs w:val="28"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, запись, последовательность чисел до 1000. Сравнение чисел. Разряды (единицы, десятки, сотни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, единицы времени (час, минута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Арифметические действия</w:t>
      </w:r>
      <w:r>
        <w:rPr>
          <w:sz w:val="28"/>
          <w:szCs w:val="28"/>
        </w:rPr>
        <w:t xml:space="preserve">  (6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тельный закон сложения. Таблица сложения в пределах 20. Сложение и вычитание чисел в пределах 100 с переходом через десяток. Письменное сложение и вычитание чисел. Проверка результатов вычитания сложением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, деление (смысл действий, знаки действий). Таблица умножения, соответствующие случаи деления. Умножение и деление с числами 0 и 1. Переместительный и сочетательный законы умножения. Взаимосвязь действий умножения и деления. Проверка результатов деления умножени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е (произведение, частное). Названия компонентов умножения и деления (множители, делимое, делитель). Порядок действий. Нахождение значения выражения со скобками. Рациональные приёмы вычислений (перестановка и группировка множителей, дополнение слагаемого до круглого числа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Текстовые задачи</w:t>
      </w:r>
      <w:r>
        <w:rPr>
          <w:sz w:val="28"/>
          <w:szCs w:val="28"/>
        </w:rPr>
        <w:t xml:space="preserve">  (30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08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аткой записи условия. Моделирование условия текстовой задач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шение текстовых задач: разностное сравнение, нахождение произведения, деление на равные части, деление по содержанию, увеличение и уменьшени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есколько раз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Геометрические фигуры и величины</w:t>
      </w:r>
      <w:r>
        <w:rPr>
          <w:sz w:val="28"/>
          <w:szCs w:val="28"/>
        </w:rPr>
        <w:t xml:space="preserve"> 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. Виды углов (острый, прямой, тупой). Виды треугольников (прямоугольный, равносторонний). Свойства сторон прямоугольника, квадрата, ромба (на уровне наглядных представлений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 (миллиметр, метр, километр). Измерение длины отрезка. Метрические соотношения между изученными единицами длин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площади (квадратный метр, квадратный сантиметр, квадратный километр). Площадь прямоугольни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Работа с данными</w:t>
      </w:r>
      <w:r>
        <w:rPr>
          <w:sz w:val="28"/>
          <w:szCs w:val="28"/>
        </w:rPr>
        <w:t xml:space="preserve"> (15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информации, представленной в виде рисунка, в табличной форме. Представление текста в виде схемы (моделирование условия задачи). Знакомство с комбинаторными задачами. Решение комбинаторных задач с помощью схемы, табл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ЛАНИРУЕМЫЕ РЕЗУЛЬТАТЫ  ОСВОЕНИЯ ПРОГРАММЫ ПО МАТЕМАТИКЕ К КОНЦУ 2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 учащихсябудут сформиров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урокам ма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изнавать собственные ошиб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бственные успехи в освоении вычислительных навы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трудность заданий, предложенных для выполнения по выбору учащегося (материалы рубрики «Выбираем, чем заняться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лять собственную оценку своей деятельности с оценкой её товарищами, учи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атематики как части общечеловеческо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сложение и вычитание чисел в пределах 100 с переходом через десяток;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бличное умножение и деление чисел на 2, 3, 4 и 5;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числом 0;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 употреблять в речи названия компонентов сложения (слагаемые), вычитания (уменьшаемое, вычитаемое) и умножения (множители), а также числовых выражений (произведение, частно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действий при вычислении значения числового выра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в 1 действие на сложение и вычитание (нахождение уменьшаемого, вычитаемого, разностное сравнение), умножение и деление (нахождение произведения, деление на части и по содержан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27" w:hanging="227"/>
        <w:rPr>
          <w:sz w:val="28"/>
          <w:szCs w:val="28"/>
        </w:rPr>
      </w:pPr>
      <w:r>
        <w:rPr>
          <w:sz w:val="28"/>
          <w:szCs w:val="28"/>
        </w:rPr>
        <w:t>измерять длину заданного отрезка и выражать ее в сантиметрах и в миллиметрах; чертить с помощью линейки отрезок заданной длины;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27" w:hanging="227"/>
        <w:rPr>
          <w:sz w:val="28"/>
          <w:szCs w:val="28"/>
        </w:rPr>
      </w:pPr>
      <w:r>
        <w:rPr>
          <w:sz w:val="28"/>
          <w:szCs w:val="28"/>
        </w:rPr>
        <w:t>использовать свойства сторон прямоугольника при вычислении его периме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лощадь прямоугольника (в условных единицах с опорой на иллюстрации)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ямой, острый и тупой углы; распознавать прямоугольный треугольник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 по часам.</w:t>
      </w:r>
    </w:p>
    <w:p>
      <w:pPr>
        <w:pStyle w:val="32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бличное умножение и деление чисел на 6, 7, 8, 9, 10;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местительное и сочетательное свойства сложения и переместительное свойство умножения при выполнении вычис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в 2-3 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выражение по условию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в несколько действий рациональным способом (с помощью изученных свойств сложения, вычитания и умножения)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углять данные, полученные путем изме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Heading1"/>
        <w:spacing w:lineRule="auto" w:line="360" w:before="12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ерживать цель учебной деятельности на уроке (с опорой на ориентиры, данные учителем) и внеучебной (с опорой на развороты проектной деятельн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рять результаты вычислений с помощью обратных дей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ые действия по устранению пробелов в знаниях (знание табличных случаев сложения, вычитания, умножения, деления).</w:t>
      </w:r>
    </w:p>
    <w:p>
      <w:pPr>
        <w:pStyle w:val="32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ую вычислительную деятель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ind w:left="360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3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ое и несущественное в условии задачи; составлять краткую запись условия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хемы при решении текстовых задач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свойствами чисел, устанавливать закономерности в числовых выражениях и использовать их при вычислен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ычисления по аналогии;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действия умножения и деления с геометрическими моделями (площадью прямоугольника);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ь многоугольной фигуры, разбивая ее на прямоугольники.</w:t>
      </w:r>
    </w:p>
    <w:p>
      <w:pPr>
        <w:pStyle w:val="32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условие задачи с числовым выраж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ные способы вычислений, решения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данные при выполнении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рисунках, схемах, цепочках вычислений;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алендаре (недели, месяцы, рабочие и выходные дн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из научно-популярных текстов (под руководством учителя на основе материалов рубрики «Разворот истории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, помещенными в учебнике (таблицами сложения и умножения, именным указателем).</w:t>
      </w:r>
    </w:p>
    <w:p>
      <w:pPr>
        <w:pStyle w:val="Heading2"/>
        <w:spacing w:lineRule="auto" w:line="360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3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проверку выполнен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е мнение при обсуждении за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товарищами при выполнении заданий в паре: выполнять задания, предложенные товарищем; сравнивать разные способы выполнения задания; объединять полученные результаты при совместной презентации решения)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чисел от 0 до 100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ные и нечетные числа в пределах 100, порядок их расположения в ряду чисе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значных чисе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ятичный состав чисел первой сотн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числовых выражений (сумма, разность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геометрических фигур (квадрат, круг, треугольник, прямоугольник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единиц измерения длины (сантиметр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до 20 в прямом и обратном поряд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, записывать и сравнивать числа от 0 до 1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сложение и вычитание чисел в пределах 100 без перехода через десяток (сложение  и вычитание чисел в пределах 10, сложение  и вычитание десятков, сложение двузначного числа с однозначным, вычитание с однозначного числа из двузначног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 и вычитание с числом 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текстовые задачи в 1 действие на сложение  и вычит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зученные геометрические фигуры (отрезок, ломаная; многоугольник, треугольник, квадрат, прямоугольник) и изображать их с помощью линейки  на бумаге с разлиновкой в клет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заданного отрезка (в сантиметрах); чертить с помощью линейки  отрезок заданной длин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находить длину ломаной и периметр многоугольника;</w:t>
      </w:r>
    </w:p>
    <w:p>
      <w:pPr>
        <w:pStyle w:val="Normal"/>
        <w:spacing w:lineRule="auto" w:line="360"/>
        <w:ind w:firstLine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знать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названия компонентов сложения (слагаемые) и вычитания (уменьшаемое, вычитаемое)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правила сравнения чисел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названия единиц измерения длины (метр, километр), массы (килограмм), объемы (литр);</w:t>
      </w:r>
    </w:p>
    <w:p>
      <w:pPr>
        <w:pStyle w:val="Normal"/>
        <w:spacing w:lineRule="auto" w:line="360"/>
        <w:ind w:firstLine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уме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27"/>
        <w:rPr>
          <w:i/>
          <w:i/>
          <w:sz w:val="28"/>
          <w:szCs w:val="28"/>
        </w:rPr>
      </w:pPr>
      <w:r>
        <w:rPr>
          <w:sz w:val="28"/>
          <w:szCs w:val="28"/>
        </w:rPr>
        <w:t>решать задачи в два действия по сформулированным вопроса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в  2-3 действия рациональными способами ( с помощью группировки слагаемых или вычитаемых, дополнения чисел до ближайшего круглого числа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значения числовых выражений.</w:t>
      </w:r>
    </w:p>
    <w:tbl>
      <w:tblPr>
        <w:tblW w:w="909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0"/>
        <w:gridCol w:w="4686"/>
        <w:gridCol w:w="1743"/>
        <w:gridCol w:w="1862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бло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«Что мы знаем о цифрах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о 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геометр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 пределах 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комимся с новыми действиями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ение величин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множать и дели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выражениям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20" w:before="280" w:after="20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"/>
        <w:gridCol w:w="1464"/>
        <w:gridCol w:w="8"/>
        <w:gridCol w:w="13"/>
        <w:gridCol w:w="19"/>
        <w:gridCol w:w="10"/>
        <w:gridCol w:w="49"/>
        <w:gridCol w:w="570"/>
        <w:gridCol w:w="20"/>
        <w:gridCol w:w="13"/>
        <w:gridCol w:w="19"/>
        <w:gridCol w:w="12"/>
        <w:gridCol w:w="18"/>
        <w:gridCol w:w="20"/>
        <w:gridCol w:w="21"/>
        <w:gridCol w:w="19"/>
        <w:gridCol w:w="11"/>
        <w:gridCol w:w="12"/>
        <w:gridCol w:w="695"/>
        <w:gridCol w:w="405"/>
        <w:gridCol w:w="21"/>
        <w:gridCol w:w="854"/>
        <w:gridCol w:w="1687"/>
        <w:gridCol w:w="21"/>
        <w:gridCol w:w="73"/>
        <w:gridCol w:w="1973"/>
        <w:gridCol w:w="71"/>
        <w:gridCol w:w="1615"/>
        <w:gridCol w:w="81"/>
        <w:gridCol w:w="1048"/>
        <w:gridCol w:w="83"/>
        <w:gridCol w:w="1130"/>
        <w:gridCol w:w="57"/>
        <w:gridCol w:w="997"/>
        <w:gridCol w:w="79"/>
        <w:gridCol w:w="853"/>
        <w:gridCol w:w="698"/>
      </w:tblGrid>
      <w:tr>
        <w:trPr>
          <w:trHeight w:val="9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-во  час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   урока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организации познаватель ной деятельности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самостоятельной деятельности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ляд ность,</w:t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К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мечание</w:t>
            </w:r>
          </w:p>
        </w:tc>
      </w:tr>
      <w:tr>
        <w:trPr>
          <w:trHeight w:val="3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рограмме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и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108" w:right="-14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 (</w:t>
            </w:r>
            <w:r>
              <w:rPr>
                <w:b/>
                <w:color w:val="000000"/>
                <w:sz w:val="20"/>
                <w:szCs w:val="20"/>
              </w:rPr>
              <w:t>УУД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В ПРЕДЕЛАХ 100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b/>
                <w:sz w:val="20"/>
                <w:szCs w:val="20"/>
              </w:rPr>
              <w:t xml:space="preserve"> «Что мы знаем о цифрах»</w:t>
            </w:r>
            <w:r>
              <w:rPr>
                <w:b/>
                <w:color w:val="000000"/>
                <w:sz w:val="20"/>
                <w:szCs w:val="20"/>
              </w:rPr>
              <w:t xml:space="preserve">   - 17ч</w:t>
            </w:r>
          </w:p>
        </w:tc>
      </w:tr>
      <w:tr>
        <w:trPr>
          <w:trHeight w:val="50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и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структуру учебника и условные обо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льзоваться содержание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цифр, чётные и нечётные цифры состав однознач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, записывать и обозначать цифрами числ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 Обсуждать роль знаков-символов (букв, цифр, нот) в языке, математике,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цифры, которые использовали разные народы. Пользоваться справочником на форзаце учебника.</w:t>
            </w:r>
            <w:r>
              <w:rPr>
                <w:bCs/>
                <w:color w:val="000000"/>
                <w:sz w:val="20"/>
                <w:szCs w:val="20"/>
              </w:rPr>
              <w:t xml:space="preserve"> Формировать умение участвовать в учебном диалог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положительное отношение к урокам математики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</w:t>
            </w:r>
          </w:p>
          <w:p>
            <w:pPr>
              <w:pStyle w:val="Normal"/>
              <w:ind w:left="-18" w:right="-105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С. 4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ем в пределах десятка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числовой ряд от 1 до 10, правило сложения и выч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зывать числа от 1 до 10, соотносить количеством предметов  и число, выполнять сложение и вычитание на основе их десятичного состава решать головоломки, логические задания, комбинаторные зада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</w:t>
            </w:r>
            <w:r>
              <w:rPr>
                <w:color w:val="000000"/>
                <w:sz w:val="20"/>
                <w:szCs w:val="20"/>
              </w:rPr>
              <w:t xml:space="preserve"> Классифицировать предметы в группе по разным признакам,</w:t>
            </w:r>
            <w:r>
              <w:rPr>
                <w:bCs/>
                <w:color w:val="000000"/>
                <w:sz w:val="20"/>
                <w:szCs w:val="20"/>
              </w:rPr>
              <w:t xml:space="preserve"> выбирать задания из вариативной части. Участвовать в учебных играх, устанавливать очерёдность действий, соблюдать правила общения при работе в пара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положительное отношение к урокам мате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—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чисе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«десяток», «сотня», «тысяча»;  названия круглых чисел.               Уметь  читать и записывать круглые двузначные числа, дополнять до ближайшего десят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 Придумывать знаки для обозначения одного предмета (единицы), десяти предметов (десятка); сравнивать разные обозначения. Распределять работу при выполнении заданий в паре, объединять полученные результа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интерес к урокам математики. Умение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Графический диктан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—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десятками и сотням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азрядном составе числа.                        Знать  названия круглых чисел – нескольких сотен. Уметь   определять количество десятков в круглых числах до 100; решать задачи; выполнять сложение и вычитание круглых десятк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             Решать логические задачи, составлять анаграммы. Читать вслух и про себя тексты учебника. Участвовать в диалог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положительное отношение  и интерес к урокам математи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—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  двузначных чисел; разрядный состав числа.                            Уметь читать и записывать двузначные числа; составлять модель числа; придумывать числа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             Выделять существенное и несущественное в условии задачи. Расшифровывать числа, записанные с помощью пиктограмм, и шифровать числ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. 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Взаи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—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 двузначных чисел, последователь ность, расположение на числовом луче, понятие «верное неравенство», способы сравнения чисел.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, записывать и сравнивать двузначные числа; восстанавливать числовые неравен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. Удерживать цель учебной деятельности на уроке (с опорой на ориентиры, данные учителем). Выслушивать партнера, договариваться и приходить к общему решению, работая 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Взаи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4—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в пределах 100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вычислений с помощью таблицы сложения, с помощью числового луча и числового ряда, с помощью перестановки чисел в сумме, с опорой на знание состава однозначных чисел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меть выполнять устные и письменные вычисления в пределах 10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.</w:t>
            </w:r>
            <w:r>
              <w:rPr>
                <w:sz w:val="20"/>
                <w:szCs w:val="20"/>
              </w:rPr>
              <w:t xml:space="preserve"> Устанавливать закономерность и выполнять вычисления по аналогии.</w:t>
            </w:r>
          </w:p>
          <w:p>
            <w:pPr>
              <w:pStyle w:val="Normal"/>
              <w:spacing w:lineRule="auto" w:line="28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умения вычислять в пределах 100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пропущенные знаки  в равенствах и неравенствах.</w:t>
            </w:r>
          </w:p>
          <w:p>
            <w:pPr>
              <w:pStyle w:val="Normal"/>
              <w:spacing w:lineRule="auto" w:line="288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условие задачи на числовом луч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 ных навык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6—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ого числа с однозначны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ложения и вычитания двузначного и однозначного чисел без перехода через деся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устные и письменные вычисления в пределах 10 и устные вычисления в пределах 100 без перехода через деся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ь в чередовании чисел и продолжать ряд чисел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аблице, восстанавливать условие задачи по табличным данным, заполнять пропуски.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числа для получения заданной сумм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>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8—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 Входной тест по теме «Повторение изученного в 1 классе». Входной тест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ложения и вычитания двузначного числа без перехода через дес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выполнять устные вычисления в пределах 100 без перехода через деся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схемы, иллюстрирующие отношение данных как частей к целому. </w:t>
            </w:r>
          </w:p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ализировать условие задачи, вычленяя существенные данные.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ть </w:t>
            </w:r>
            <w:r>
              <w:rPr>
                <w:iCs/>
                <w:sz w:val="20"/>
                <w:szCs w:val="20"/>
              </w:rPr>
              <w:t>при дополнении схемы числовыми</w:t>
            </w:r>
            <w:r>
              <w:rPr>
                <w:sz w:val="20"/>
                <w:szCs w:val="20"/>
              </w:rPr>
              <w:t xml:space="preserve"> данным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0—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текстовых задач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использования схем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меть составлять краткую запись условия задачи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в 1–2 действия на сложение и вычитание, выполнять устные вычисления в пределах 100 без перехода через деся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.</w:t>
            </w:r>
            <w:r>
              <w:rPr>
                <w:iCs/>
                <w:sz w:val="20"/>
                <w:szCs w:val="20"/>
              </w:rPr>
              <w:t xml:space="preserve"> Придумывать задачи в соответствии с заданной схемой, табличными данными, решением по действиям, алгоритмом вычислени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2—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меть восстанавливать задачу по схеме и рисунку, краткой записи и рисунку, записи решения и рисунку, </w:t>
            </w:r>
            <w:r>
              <w:rPr>
                <w:iCs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в 1–2 действия на сложение и вычитание, выполнять устные вычисления в пределах 100 без перехода через деся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ть числа для получения заданной суммы. </w:t>
            </w:r>
            <w:r>
              <w:rPr>
                <w:iCs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при выполнении заданий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4—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 контрол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меть восстанавливать задачу по схеме и рисунку, краткой записи и рисунку, записи решения и рисунку, </w:t>
            </w:r>
            <w:r>
              <w:rPr>
                <w:iCs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в 1–2 действия на сложение и вычитание, выполнять устные вычисления в пределах 100 без перехода через деся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 Длина, площадь, объё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единичный отрезок», «единичный квадрат», «единичный куб»длина, площадь, объём. Уметь вычислять длину ломаной, периметр многоугольника в единичных отрезках, определять площадь геометрических фигур в единичных квадратах, определять объём геометрических фигур в единичных кубик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      Ориентироваться в рисунке-схеме. Соотносить </w:t>
            </w:r>
            <w:r>
              <w:rPr>
                <w:sz w:val="20"/>
                <w:szCs w:val="20"/>
              </w:rPr>
              <w:t xml:space="preserve">длину пути, выраженную в </w:t>
            </w:r>
            <w:r>
              <w:rPr>
                <w:iCs/>
                <w:sz w:val="20"/>
                <w:szCs w:val="20"/>
              </w:rPr>
              <w:t>разных единицах (метрах, шагах). Высказывать свое мнение при обсуждении задания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ние сопоставлять собственную оценку своей деятельности с оценкой её товарищами, учителем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о – индивидальная 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6—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зученного по теме:  «Что мы знаем о цифрах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числа цифрами,</w:t>
            </w:r>
            <w:bookmarkStart w:id="0" w:name="OLE_LINK1"/>
            <w:r>
              <w:rPr>
                <w:sz w:val="20"/>
                <w:szCs w:val="20"/>
              </w:rPr>
              <w:t xml:space="preserve"> складывать и вычитать числа в пределах 100 без перехода через разряд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bookmarkEnd w:id="0"/>
            <w:r>
              <w:rPr>
                <w:sz w:val="20"/>
                <w:szCs w:val="20"/>
              </w:rPr>
              <w:t>Знать приемы сложения и вычитания однозначного и двузначного  чисел без перехода через десяток,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меть записывать числа цифрами, складывать и вычитать числа в пределах 100 без перехода через разряд, сравнивать числа и результаты вычислений, решать задачи в 1-2 действия на увеличение/уменьшение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(рабочая тетрадь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Самостоятельно организовывать своё рабочее место.  Выбирать правильный ответ из предложенны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ировать собственные действия по устранению пробелов в знаниях. Осуществлять само и взаимопроверку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 Самоконт 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контро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8—29</w:t>
            </w:r>
          </w:p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0—3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теме:  «Что мы знаем о цифрах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ложения и вычитания однозначного и двузначного  чисел без перехода через десяток,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меть записывать числа цифрами, складывать и вычитать числа в пределах 100 без перехода через разряд, сравнивать числа и результаты вычислений, решать задачи в 1-2 действия на увеличение/уменьшение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(рабочая тетрад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пределять </w:t>
            </w:r>
            <w:r>
              <w:rPr>
                <w:iCs/>
                <w:sz w:val="20"/>
                <w:szCs w:val="20"/>
              </w:rPr>
              <w:t>свои интересы и</w:t>
            </w:r>
            <w:r>
              <w:rPr>
                <w:sz w:val="20"/>
                <w:szCs w:val="20"/>
              </w:rPr>
              <w:t xml:space="preserve"> выбирать задания из вариативной части (расшифровывать слова; участвовать в учебных играх, устанавливая очередность действий, соблюдая правила общения при работе в парах; решать комбинаторные и логические задачи; устанавливать закономерность и выполнять вычисления по аналогии)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ние оценивать трудность заданий, предложенных для выполнения по выбору учащегося (материалы рубрики «Выбираем, чем заняться»)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 заданий по жела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2—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  по теме:  «Что мы знаем о цифрах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 контрол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ложения и вычитания однозначного и двузначного  чисел без перехода через десяток,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меть записывать числа цифрами, складывать и вычитать числа в пределах 100 без перехода через разряд, сравнивать числа и результаты вычислений, решать задачи в 1-2 действия на увеличение/уменьшение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(рабочая тетрад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вычисления по аналогии.</w:t>
            </w:r>
            <w:r>
              <w:rPr>
                <w:iCs/>
                <w:sz w:val="20"/>
                <w:szCs w:val="20"/>
              </w:rPr>
              <w:t xml:space="preserve"> Планировать собственные действия по устранению пробелов в знаниях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мения в нестандартной ситуации (выполнять вычисления, заданные с помощью схем, рисунков, цепочек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являть уважение к одноклассникам, принимать учебные цели. 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2—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 по теме:  «Что мы знаем о цифрах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ложения и вычитания однозначного и двузначного  чисел без перехода через десяток,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меть записывать числа цифрами, складывать и вычитать числа в пределах 100 без перехода через разряд, сравнивать числа и результаты вычислений, решать задачи в 1-2 действия на увеличение/уменьшение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(рабочая тетрад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.</w:t>
            </w:r>
          </w:p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мения в нестандартной ситуации (выполнять вычисления, заданные с помощью схем, рисунков, цепочек)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оценивать трудность заданий, предложенных для выполнения по выбору учащегося (материалы рубрики «Мозаика заданий»). Уметь признавать собственные ошиб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о - индивиду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Творческие зада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34—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Сложение и вычитание до 20 – 18 ч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 пределах 20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и вычитать числа в пределах 20 без перехода через десято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план выполнения заданий на уроке. Соотносить модели (рисунки, геометрические фигуры) с числами, </w:t>
            </w:r>
            <w:r>
              <w:rPr>
                <w:iCs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на моделях состав чисел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нимать учебные цели, проявлять желание учиться Умение оценивать трудность заданий.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. Взаи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6—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Таблица сло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десятичный состав 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и вычитать числа в пределах 20 с переходом через десяток с помощью таблицы сло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план выполнения заданий на уроке.  </w:t>
            </w:r>
            <w:r>
              <w:rPr>
                <w:i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условие задачи с помощью схемы (рабочая тетрадь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задачи в соответствии со схемой, формулировать условие задач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  <w:p>
            <w:pPr>
              <w:pStyle w:val="Normal"/>
              <w:ind w:left="115" w:right="11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 Взаи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Математический диктан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8—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2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на основе знания состава числа 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обственную вычислительную деятельность. Выполнять вычисления по аналогии. Высказывать свое мнение при обсуждении задания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0—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5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на основе знания состава числа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 xml:space="preserve">Ориентироваться </w:t>
            </w:r>
            <w:r>
              <w:rPr>
                <w:iCs/>
                <w:sz w:val="20"/>
                <w:szCs w:val="20"/>
              </w:rPr>
              <w:t xml:space="preserve">в таблице сложения. </w:t>
            </w:r>
            <w:r>
              <w:rPr>
                <w:sz w:val="20"/>
                <w:szCs w:val="20"/>
              </w:rPr>
              <w:t>Комбинировать</w:t>
            </w:r>
            <w:r>
              <w:rPr>
                <w:iCs/>
                <w:sz w:val="20"/>
                <w:szCs w:val="20"/>
              </w:rPr>
              <w:t>несколько слагаемых для получения заданной суммы, предлагать разные вариан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2—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8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и вычитание с переходом через десяток на основе знания состава чисел 12, 15 и 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</w:t>
            </w:r>
            <w:r>
              <w:rPr>
                <w:iCs/>
                <w:sz w:val="20"/>
                <w:szCs w:val="20"/>
              </w:rPr>
              <w:t xml:space="preserve">в таблице сложения. </w:t>
            </w:r>
            <w:r>
              <w:rPr>
                <w:sz w:val="20"/>
                <w:szCs w:val="20"/>
              </w:rPr>
              <w:t>Комбинировать</w:t>
            </w:r>
            <w:r>
              <w:rPr>
                <w:iCs/>
                <w:sz w:val="20"/>
                <w:szCs w:val="20"/>
              </w:rPr>
              <w:t xml:space="preserve"> несколько слагаемых для получения заданной суммы, предлагать разные вариан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4—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Сложение и вычитание с числом  9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 Уметь выполнять сложение с числом  9 и вычитание числа 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 xml:space="preserve">Ориентироваться </w:t>
            </w:r>
            <w:r>
              <w:rPr>
                <w:iCs/>
                <w:sz w:val="20"/>
                <w:szCs w:val="20"/>
              </w:rPr>
              <w:t xml:space="preserve">в таблице сложения. </w:t>
            </w:r>
            <w:r>
              <w:rPr>
                <w:sz w:val="20"/>
                <w:szCs w:val="20"/>
              </w:rPr>
              <w:t>Выполнять вычисления по аналогии. Высказывать свое мнение при обсуждении зада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изнавать собственные ошиб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 кий диктан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6—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11, 1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в пределах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Наблюдать за свойствами чисел при сложении, делать выводы (если одно слагаемое увеличить/уменьшить на 1, то и сумма увеличится/уменьшится на 1; при сложении соседних чисел получается нечётное число). Использовать результаты наблюдений при сложении чисел. Комбинировать данные при решении нестандартных задач, предлагать разные варианты. Находить разные способы заплатить требуемую сумму при покупк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8—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по теме:«Сложение и вычитание до 20» (тест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сложение с переходом через десяток в пределах 20: 1) с опорой на таблицу сложения; 2) с опорой на состав чисел;</w:t>
            </w:r>
            <w:r>
              <w:rPr>
                <w:iCs/>
                <w:sz w:val="20"/>
                <w:szCs w:val="20"/>
              </w:rPr>
              <w:t>3) дополняя</w:t>
            </w:r>
            <w:r>
              <w:rPr>
                <w:sz w:val="20"/>
                <w:szCs w:val="20"/>
              </w:rPr>
              <w:t xml:space="preserve"> одно из слагаемых до деся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при анализе условия текстовых задач. Осуществлять само- и взаимопроверку работ. Оценивать свои умения складывать числа с переходом через десят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ние оценивать трудность заданий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изнавать собственные ошиб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Тес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0—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4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на основе знания состава числа 14. Формирование временных представ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Планировать собственную вычислительную деятельность Ориентироваться в календаре (дни недели, даты, рабочие и выходные дни)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2—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6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 выполнять сложение с переходом через десяток в пределах 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Планировать собственную вычислительную деятельность. Выполнять вычисления по аналогии. Высказывать свое мнение при обсуждении зада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являть уважение к одноклассникам, принимать учебные цели. Уметь признавать собственные ошибки.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4—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8.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7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в пределах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Планировать собственную вычислительную деятельность. Выполнять вычисления по аналогии. Высказывать свое мнение при обсуждении задания. Ориентироваться в рисунках, схема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6—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:«Сложение и вычитание до 2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в пределах 20: 1) с опорой на таблицу сложения; 2) с опорой на состав чисел;</w:t>
            </w:r>
            <w:r>
              <w:rPr>
                <w:iCs/>
                <w:sz w:val="20"/>
                <w:szCs w:val="20"/>
              </w:rPr>
              <w:t>3) дополняя</w:t>
            </w:r>
            <w:r>
              <w:rPr>
                <w:sz w:val="20"/>
                <w:szCs w:val="20"/>
              </w:rPr>
              <w:t xml:space="preserve"> одно из слагаемых до деся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маршрут на рисунке-схеме, определять его длину, сравнивать разные маршруты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.</w:t>
            </w:r>
            <w:r>
              <w:rPr>
                <w:sz w:val="20"/>
                <w:szCs w:val="20"/>
              </w:rPr>
              <w:t>Осуществлять само- и взаимопроверку работ. Оценивать свои умения складывать числа с переходом через десяток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, признавать собственные ошиб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. Взаи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8—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:«Сложение и вычитание до 2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и вычитание с переходом через десяток в пределах 20: 1) с опорой на таблицу сложения; 2) с опорой на состав чисел;</w:t>
            </w:r>
            <w:r>
              <w:rPr>
                <w:iCs/>
                <w:sz w:val="20"/>
                <w:szCs w:val="20"/>
              </w:rPr>
              <w:t>3) дополняя</w:t>
            </w:r>
            <w:r>
              <w:rPr>
                <w:sz w:val="20"/>
                <w:szCs w:val="20"/>
              </w:rPr>
              <w:t xml:space="preserve"> одно из слагаемых до деся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обственную вычислительную деятельность. Выполнять вычисления по аналогии. Высказывать свое мнение при обсуждении задания. Организовывать взаимопроверку при отработке вычислений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  <w:r>
              <w:rPr>
                <w:sz w:val="20"/>
                <w:szCs w:val="20"/>
              </w:rPr>
              <w:t xml:space="preserve"> Осуществлять само- и взаимопроверку работ.   Оценивать свои умения складывать числа с переходом через десят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. 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Математический диктан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0—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аткой записи условия задач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приемы использования схем, краткой записи при решении задач. Уметь составлять краткую запись к задаче, р</w:t>
            </w:r>
            <w:r>
              <w:rPr>
                <w:iCs/>
                <w:sz w:val="20"/>
                <w:szCs w:val="20"/>
              </w:rPr>
              <w:t>ешать задачи</w:t>
            </w:r>
            <w:r>
              <w:rPr>
                <w:sz w:val="20"/>
                <w:szCs w:val="20"/>
              </w:rPr>
              <w:t xml:space="preserve"> в 2-3 действия на увеличение/уменьшение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и остатка (рабочая тетрад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Выбирать вспомогательные средства при решении текстовой задачи (краткая запись, составление схемы). Рассуждать при выборе ключевых слов при составлении краткой записи. Обсуждать с товарищем достоинства и недостатки самостоятельно составленной краткой записи условия задачи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изнавать собственные ошиб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2—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  по теме: «Сложение и вычитание до 2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; приемы использования схем, краткой записи при решении задач. Уметь выполнять сложение и вычитание с переходом через десяток в пределах 20; составлять краткую запись к задаче, р</w:t>
            </w:r>
            <w:r>
              <w:rPr>
                <w:iCs/>
                <w:sz w:val="20"/>
                <w:szCs w:val="20"/>
              </w:rPr>
              <w:t>ешать задачи</w:t>
            </w:r>
            <w:r>
              <w:rPr>
                <w:sz w:val="20"/>
                <w:szCs w:val="20"/>
              </w:rPr>
              <w:t xml:space="preserve"> в 2-3 действия на увеличение/уменьшение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и остатк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авильный ответ из предложенных. Находить неверные ответы. Осуществлять само- и взаимопроверку работ. Оценивать свои умения складывать числа с переходом через десяток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, предложенных для выполнени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6—67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0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, обобщение изученного по теме:«Сложение и вычитание до 20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; приемы использования схем, краткой записи при решении задач. Уметь выполнять сложение и вычитание с переходом через десяток в пределах 20; составлять краткую запись к задаче, р</w:t>
            </w:r>
            <w:r>
              <w:rPr>
                <w:iCs/>
                <w:sz w:val="20"/>
                <w:szCs w:val="20"/>
              </w:rPr>
              <w:t>ешать задачи</w:t>
            </w:r>
            <w:r>
              <w:rPr>
                <w:sz w:val="20"/>
                <w:szCs w:val="20"/>
              </w:rPr>
              <w:t xml:space="preserve"> в 2-3 действия на увеличение/уменьшение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и оста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Планировать собственную вычислительную деятельность</w:t>
            </w:r>
            <w:r>
              <w:rPr>
                <w:sz w:val="20"/>
                <w:szCs w:val="20"/>
              </w:rPr>
              <w:t>. Осуществлять само- и взаимопроверку рабо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вои умения складывать числа с переходом через десяток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  учителем Умение   оценивать трудность заданий, предложенных для выполнения по выбору учащегося (материалы рубрики «Мозаика заданий»). Уметь признавать собственные ошиб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8—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теме:«Сложение и вычитание до 2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ть десятичный состав  чисел; приемы использования схем, краткой записи при решении задач. Уметь выполнять сложение и вычитание с переходом через десяток в пределах 20; составлять краткую запись к задаче, р</w:t>
            </w:r>
            <w:r>
              <w:rPr>
                <w:iCs/>
                <w:sz w:val="20"/>
                <w:szCs w:val="20"/>
              </w:rPr>
              <w:t>ешать задачи</w:t>
            </w:r>
            <w:r>
              <w:rPr>
                <w:sz w:val="20"/>
                <w:szCs w:val="20"/>
              </w:rPr>
              <w:t xml:space="preserve"> в 2-3 действия на увеличение/уменьшение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и остатка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дания из вариативной части: обозначать числа символами; разбивать прямоугольник на части в соответствии с заданным условием; решать комбинаторные и логические задачи; участвовать в учебных играх. Осуществлять само- и взаимопроверку работ.           Оценивать свои умения складывать числа с переходом через десяток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дания из вариативной части: обозначать числа символами; разбивать прямоугольник на части в соответствии с заданным условием; решать комбинаторные и логические задачи; участвовать в учебных играх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. Принимать учебные цели, проявлять желание учитьс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контроль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конт роль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4—65</w:t>
            </w:r>
          </w:p>
          <w:p>
            <w:pPr>
              <w:pStyle w:val="Heading8"/>
              <w:ind w:lef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6—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, обобщение изученного по теме:«Сложение и вычитание до 20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0"/>
                <w:szCs w:val="20"/>
              </w:rPr>
              <w:t>Знать десятичный состав  чисел; приемы использования схем, краткой записи при решении задач. Уметь выполнять сложение и вычитание с переходом через десяток в пределах 20; составлять краткую запись к задаче, р</w:t>
            </w:r>
            <w:r>
              <w:rPr>
                <w:iCs/>
                <w:sz w:val="20"/>
                <w:szCs w:val="20"/>
              </w:rPr>
              <w:t>ешать задачи</w:t>
            </w:r>
            <w:r>
              <w:rPr>
                <w:sz w:val="20"/>
                <w:szCs w:val="20"/>
              </w:rPr>
              <w:t xml:space="preserve"> в 2-3 действия на увеличение/уменьшение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и оста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Планировать собственную вычислительную деятельность</w:t>
            </w:r>
            <w:r>
              <w:rPr>
                <w:sz w:val="20"/>
                <w:szCs w:val="20"/>
              </w:rPr>
              <w:t>. Осуществлять само- и взаимопроверку работ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вои умения складывать числа с переходом через десяток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, предложенных для выполнения по выбору учащегося (материалы рубрики «Мозаика заданий»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. Взаи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8—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глядная геометрия</w:t>
            </w:r>
            <w:r>
              <w:rPr>
                <w:bCs/>
                <w:color w:val="000000"/>
                <w:sz w:val="20"/>
                <w:szCs w:val="20"/>
              </w:rPr>
              <w:t xml:space="preserve">  - 10 ч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я геометрических фигур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 названия геометрических фигур, изученных в 1-м классе. Уметь  выполнять сложение и вычитание с переходом через десяток в пределах 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.</w:t>
            </w:r>
            <w:r>
              <w:rPr>
                <w:sz w:val="20"/>
                <w:szCs w:val="20"/>
              </w:rPr>
              <w:t xml:space="preserve"> Вспоминать названия геометрических фигур, составлять словарик «название фигуры — рисунок». Распознавать геометрические фигуры, вычленять их на рисунке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ировать фигуры из частей прямоугольник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>Часть 1</w:t>
            </w:r>
          </w:p>
          <w:p>
            <w:pPr>
              <w:pStyle w:val="Heading8"/>
              <w:ind w:lef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0—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геометрических фигур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 названия геометрических фигур, изученных в 1-м классе.  Уметь различать геометрические фигуры на рисунках  чертить линии и геометрические фигуры с помощью линейки.  Развивать пространственные представления. Отрабатывать вычислительные навы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</w:t>
            </w:r>
            <w:r>
              <w:rPr>
                <w:sz w:val="20"/>
                <w:szCs w:val="20"/>
              </w:rPr>
              <w:t xml:space="preserve"> Сравнивать геометрические фигуры, находить общее и различия. Конструировать и разрезать геометрические фигуры в соответствии с условием задания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являть уважение к одноклассникам, принимать учебные цели.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2—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углов (прямой, острый, тупой) и различать их на рисунках. Уметь чертить прямые углы с помощью угольни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</w:t>
            </w:r>
            <w:r>
              <w:rPr>
                <w:sz w:val="20"/>
                <w:szCs w:val="20"/>
              </w:rPr>
              <w:t>Экспериментиро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с углами (количество прямых, острых и тупых углов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нимать учебные цели, проявлять желание учиться Умение оценивать трудность зданий.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4—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оектируем парк Винни-Пух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е «диагональ прямоугольника». Практическая работа: уметь вычерчивать прямые углы и отрезки заданной длины на клетчатой бумаге, измерять длину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вычислительные навы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ертёж в соответствии с инструкцией. Задавать маршрут движения с помощью обозначений, прослеживать заданный маршрут (при работе в парах)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. Взаи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—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угольники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екоторые свойства сторон и углов четырёхугольников.                       Уметь различать многоугольники, называть их.             Развивать пространственные представления. Отрабатывать вычислительные навы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простейшие свойства четырёхугольников: измерять стороны и диагонали, сравнивать, </w:t>
            </w:r>
            <w:r>
              <w:rPr>
                <w:iCs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>, проверять их на других фигурах Моделировать квадрат и ромб с помощью конструктора, экспериментировать с моделям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изнавать собственные ошиб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13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Учебник Часть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—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виды треугольников (прямоугольный, остроугольный, тупоугольный)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зличать их на рисунках. Отрабатывать вычислительные навы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</w:t>
            </w:r>
            <w:r>
              <w:rPr>
                <w:sz w:val="20"/>
                <w:szCs w:val="20"/>
              </w:rPr>
              <w:t>Экспериментировать с треугольниками (количество прямых и тупых углов)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0—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овторение, обобщение изученного по теме: «</w:t>
            </w:r>
            <w:r>
              <w:rPr>
                <w:color w:val="000000"/>
                <w:sz w:val="20"/>
                <w:szCs w:val="20"/>
              </w:rPr>
              <w:t>Наглядная геометр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геометрических фигур; виды углов (прямой, острый, тупой);    некоторые свойства сторон и углов четырёхугольников; виды треугольников (прямоугольный, остроугольный, тупоугольный. Уметь  различать многоугольники, называть их; вычислять длину ломаной; различать прямые, острые и тупые углы; чертить прямой угол с помощью угольника; различать прямоугольные, остроугольные и тупоугольные треугольники; определять площадь треугольника в единичных квадратах. Тренироваться в вычислениях, находить выражения с одинаковым значением.  Решать задачи в 2–3 действия на увеличение/уменьшение, нахождение слагаемого, суммы, остатка (рабочая тетрад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ямые, острые, тупые углы на сложном чертеже. Классифицировать геометрические фигуры.  Узнавать новое об истории математики из учебника (рубрики «Разворот истории», «У нас в гостях») и дополнительных источников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Самостоятельная рабо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2—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Тест по теме: «</w:t>
            </w:r>
            <w:r>
              <w:rPr>
                <w:color w:val="000000"/>
                <w:sz w:val="20"/>
                <w:szCs w:val="20"/>
              </w:rPr>
              <w:t>Наглядная геометрия</w:t>
            </w:r>
            <w:r>
              <w:rPr>
                <w:sz w:val="20"/>
                <w:szCs w:val="20"/>
              </w:rPr>
              <w:t>» Повторение, обобщение изученного.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геометрических фигур; виды углов (прямой, острый, тупой);    некоторые свойства сторон и углов четырёхугольников; виды треугольников (прямоугольный, остроугольный, тупоугольный. Уметь  различать многоугольники, называть их; вычислять длину ломаной; различать прямые, острые и тупые углы; чертить прямой угол с помощью угольника; различать прямоугольные, остроугольные и тупоугольные треугольники; определять площадь треугольника в единичных квадратах. Тренироваться в вычислениях, находить выражения с одинаковым значением.  Решать задачи в 2–3 действия на увеличение/уменьшение, нахождение слагаемого, суммы, остатка (рабочая тетрад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геометрические фигуры. Обсуждать результаты выполнения задания с товарищем, сравнивать отв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, признавать собственные ошиб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Графический диктан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4—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роверочная работа по теме: «</w:t>
            </w:r>
            <w:r>
              <w:rPr>
                <w:color w:val="000000"/>
                <w:sz w:val="20"/>
                <w:szCs w:val="20"/>
              </w:rPr>
              <w:t>Наглядная геометр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геометрических фигур; виды углов (прямой, острый, тупой);    некоторые свойства сторон и углов четырёхугольников; виды треугольников (прямоугольный, остроугольный, тупоугольный. Уметь  различать многоугольники, называть их; вычислять длину ломаной; различать прямые, острые и тупые углы; чертить прямой угол с помощью угольника; различать прямоугольные, остроугольные и тупоугольные треугольники; определять площадь треугольника в единичных квадратах. Тренироваться в вычислениях, находить выражения с одинаковым значением.  Решать задачи в 2–3 действия на увеличение/уменьшение, нахождение слагаемого, суммы, остатка (рабочая тетрад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лассифицировать геометрические фигуры. </w:t>
            </w: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 (материалы рубрики «Выбираем, чем заняться»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Проверочная рабо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6—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Работа над ошибками. Повторение, обобщение изученного по теме: «</w:t>
            </w:r>
            <w:r>
              <w:rPr>
                <w:color w:val="000000"/>
                <w:sz w:val="20"/>
                <w:szCs w:val="20"/>
              </w:rPr>
              <w:t>Наглядная геометр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геометрических фигур; виды углов (прямой, острый, тупой);    некоторые свойства сторон и углов четырёхугольников; виды треугольников (прямоугольный, остроугольный, тупоугольный. Уметь  различать многоугольники, называть их; вычислять длину ломаной; различать прямые, острые и тупые углы; чертить прямой угол с помощью угольника; различать прямоугольные, остроугольные и тупоугольные треугольники; определять площадь треугольника в единичных квадратах. Тренироваться в вычислениях, находить выражения с одинаковым значением.  Решать задачи в 2–3 действия на увеличение/уменьшение, нахождение слагаемого, суммы, остатка (рабочая тетрад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лассифицировать геометрические фигуры. </w:t>
            </w: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Оценивать выполнение своего задания по следующим параметрам: легко или трудно выполнять, в чем сложность выполнения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  учителем. Умение оценивать трудность заданий, предложенных для выполнения по выбору учащегося (материалы рубрики «Мозаика заданий»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Задания по выбор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8—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числения в пределах 100 - </w:t>
            </w:r>
            <w:r>
              <w:rPr>
                <w:b/>
                <w:bCs/>
                <w:sz w:val="20"/>
                <w:szCs w:val="20"/>
              </w:rPr>
              <w:t>18 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по разрядам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«разряд»;  форму записи вычислений столбиком.           Уметь складывать  и вычитать двузначные числа без перехода через десято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с-ловие задачи, отбра-сывать несущест-венное, выделять существенные дан-ные. Находить закономерность в столбиках примеров, выполнять вычисле-ния по аналогии. Ориентироваться в таблицах, заполнять пустые клетки в таблице.</w:t>
            </w:r>
            <w:r>
              <w:rPr>
                <w:iCs/>
                <w:sz w:val="20"/>
                <w:szCs w:val="20"/>
              </w:rPr>
              <w:t xml:space="preserve"> Распреде-лять роли и очеред-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0—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двузначных чисел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«разряд»;  форму записи вычислений столбиком.           Уметь складывать  и вычитать двузначные числа без перехода через десято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условие задачи на схеме «целое – части». Расшифровывать задуманное слово (соотносить результаты вычислений с буквами с помощью шифра).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2—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десяток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форму записи вычислений столбиком.           Уметь складывать  и вычитать двузначные числа с  переходом через десято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эффективность краткой записи и схемы при решении нетиповых задач. Рассуждать при решении числовых ребусов, обосновывать своё решение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являть уважение к одноклассникам, принимать учебные цели.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4—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двузначных чисел с переходом через десяток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форму записи вычислений столбиком.           Уметь складывать  и вычитать двузначные числа с  переходом через десято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деформированные равенства, пред-лагать разные варианты решения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Математический диктан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6—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раткой записи условия задачи  </w:t>
            </w:r>
          </w:p>
          <w:p>
            <w:pPr>
              <w:pStyle w:val="Normal"/>
              <w:spacing w:lineRule="auto" w:line="28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форму записи вычислений столбиком.           У</w:t>
            </w:r>
            <w:r>
              <w:rPr>
                <w:sz w:val="20"/>
                <w:szCs w:val="20"/>
              </w:rPr>
              <w:t>меть составлять краткую запись по условию задачи, использовать схемы для решения текстовых задач;</w:t>
            </w:r>
            <w:r>
              <w:rPr>
                <w:color w:val="000000"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выполнять сложение </w:t>
            </w:r>
            <w:r>
              <w:rPr>
                <w:color w:val="000000"/>
                <w:sz w:val="20"/>
                <w:szCs w:val="20"/>
              </w:rPr>
              <w:t>двузначных чисел с переходом через десято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сложения (количество десятков в ответе). Сравнивать эффективность краткой записи и схемы при решении нетиповых Оценивать сумму денег, необходимую для покупки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 Уметь признавать собственные ошиб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8—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слагаемого до круглого числа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рациональный способ сложения чисел с переходом через десяток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ть сложение рациональным способом (дополняя одно из слагаемых до десятка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разные способы вычисления суммы, сравнивать свой способ со способом товарища, оценивать эффективность способа сложения. Участвовать в учебных играх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31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0—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:                               «Вычисления в пределах 100»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рацио-нальный способ сложения чисел с переходом через десяток. </w:t>
            </w:r>
            <w:r>
              <w:rPr>
                <w:sz w:val="20"/>
                <w:szCs w:val="20"/>
              </w:rPr>
              <w:t>Уметь выпол-нять сложение рациональным способом (дополняя одно из слагаемых до десятка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условие задачи,   выделять существенные данные. Выполнять вычисления, сравнивать разные способы выполнения задания  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дани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2—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круглого числа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.                    </w:t>
            </w:r>
            <w:r>
              <w:rPr>
                <w:color w:val="000000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вычитание из круглого числ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 вычитания (количество десятков в ответе). Использовать в ряде случаев рисунки как источник данных, необходимых для решения задачи. Моделировать условие нетиповой задачи произвольной схемой. Формулировать вопросы по аналогии, </w:t>
            </w:r>
            <w:r>
              <w:rPr>
                <w:iCs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их товарищу.  Участвовать в учебных играх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4—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ого числа с переходом через десяток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-связь сложения и вычитания при вычислениях; алгоритм вы-числений в столбик.                    </w:t>
            </w:r>
            <w:r>
              <w:rPr>
                <w:color w:val="000000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-нять </w:t>
            </w:r>
            <w:r>
              <w:rPr>
                <w:color w:val="000000"/>
                <w:sz w:val="20"/>
                <w:szCs w:val="20"/>
              </w:rPr>
              <w:t>вычитание однозначного числа из двуз-начного с пере-ходом через десято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яде случаев рисунки как источник данных, необходимых для решения задачи.             Читать схемы, иллюстрирую щие вычитание с переходом через десяток.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нимать учебные цели, проявлять желание учиться Умение оценивать трудность заданий.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6—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стное сравнение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.                    </w:t>
            </w:r>
            <w:r>
              <w:rPr>
                <w:color w:val="000000"/>
                <w:sz w:val="20"/>
                <w:szCs w:val="20"/>
              </w:rPr>
              <w:t xml:space="preserve">Уметь решать текстовые задачи на разностное сравнение;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вычитание однозначного числа из двузначного с переходом через десято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условие задачи,   выделять существенные данные. Понимать информацию, представленную в виде рисунков, схем. Участвовать в учебных играх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8—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ого числа с переходом через десяток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.                    </w:t>
            </w:r>
            <w:r>
              <w:rPr>
                <w:color w:val="000000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вычитание двузначного числа из двузначного с переходом через десято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Решать задачи с практическим содержанием, приближенным к реальности (ситуация покупки, подсчёта сдачи, оценивания стоимости покупки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>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0—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ложения и вычита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 xml:space="preserve">вычитание чисел с переходом через десяток.                      Уметь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вычитание двузначного числа из двузначного с переходом через десято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раткую запись условия взаимообратных задач, наблюдать за их решением, сравнивать и делать выводы. Дополнять схему числовыми данными и формулировать задачу. Планировать собственную вычислительную деятельность.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Графический диктан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2—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>Контрольная работа  по теме:                               « Вычисления в пределах 10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, обобщение изученного по теме:                               «Вычисления в пределах 10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:                               «Вычисления в пределах 10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троль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 xml:space="preserve">вычитание чисел с переходом через десяток.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</w:t>
            </w:r>
            <w:r>
              <w:rPr>
                <w:sz w:val="20"/>
                <w:szCs w:val="20"/>
              </w:rPr>
              <w:t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знать тип обрат-ных задач; вы-полнять </w:t>
            </w:r>
            <w:r>
              <w:rPr>
                <w:color w:val="000000"/>
                <w:sz w:val="20"/>
                <w:szCs w:val="20"/>
              </w:rPr>
              <w:t>вычи-тание чисел с переходом через десяток. Уметь с</w:t>
            </w:r>
            <w:r>
              <w:rPr>
                <w:sz w:val="20"/>
                <w:szCs w:val="20"/>
              </w:rPr>
              <w:t>кладывать и вычитать двуз-начные числа устно и пись-менно; решать задачи в 1-2 действия на нахождение уменьшаемого, вычитаемого, остатка; составлять краткую запись; сравнивать числа и вели-чины, отвечая на вопрос: «На сколько боль-ше/меньше?»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>вычитание чисел с переходом через десяток.                 Уметь с</w:t>
            </w:r>
            <w:r>
              <w:rPr>
                <w:sz w:val="20"/>
                <w:szCs w:val="20"/>
              </w:rPr>
              <w:t xml:space="preserve"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 условия задачи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исунках, схемах, цепочках вычислений (выполнять вычисления, восстанавливать пропуски, записывать цепоч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дания из вариативной части: комбинировать слагаемые для получения заданной суммы; участвовать в учебных играх; прогнозировать результат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Выполнять вычисления по аналогии.</w:t>
            </w:r>
            <w:r>
              <w:rPr>
                <w:iCs/>
                <w:sz w:val="20"/>
                <w:szCs w:val="20"/>
              </w:rPr>
              <w:t xml:space="preserve"> Планировать собственные действия по устранению пробелов в зн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условие задачи,   выделять существенные данные. Понимать информацию, представленную в виде рисунков, схем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оценивать трудность заданий,              признавать собственные ошиб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тетради.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0—121</w:t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4—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 по теме:                               «Вычисления в пределах 10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>вычитание чисел с переходом через десяток.               Уметь с</w:t>
            </w:r>
            <w:r>
              <w:rPr>
                <w:sz w:val="20"/>
                <w:szCs w:val="20"/>
              </w:rPr>
              <w:t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логику. Экспериментировать с числами </w:t>
              <w:br/>
              <w:t>(какие числа можно получить на «автомате» с заданной программой) вычислений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31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6—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:                               «Вычисления в пределах 10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>вычитание чисел с переходом через десяток.               Уметь с</w:t>
            </w:r>
            <w:r>
              <w:rPr>
                <w:sz w:val="20"/>
                <w:szCs w:val="20"/>
              </w:rPr>
              <w:t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логику. Экспериментировать с числами </w:t>
              <w:br/>
              <w:t>(какие числа можно получить на «автомате» с заданной программой) вычислений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8—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:                               «Вычисления в пределах 10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-ниях; алго-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>вычитание чисел с переходом через десяток.               Уметь с</w:t>
            </w:r>
            <w:r>
              <w:rPr>
                <w:sz w:val="20"/>
                <w:szCs w:val="20"/>
              </w:rPr>
              <w:t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логику. Экспериментировать с числами </w:t>
              <w:br/>
              <w:t>(какие числа можно получить на «автомате» с заданной программой) вычислений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0-121-122-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Знакомимся с новыми действиями </w:t>
            </w:r>
            <w:r>
              <w:rPr>
                <w:b/>
                <w:bCs/>
                <w:iCs/>
                <w:sz w:val="20"/>
                <w:szCs w:val="20"/>
              </w:rPr>
              <w:t>- 16 ч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действия умно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компонентов при выполнении действий сложения и умножения.      Иметь первоначальные представления о действии умножения.  Уметь записывать суммы одинаковых слагаемых с помощью знака умнож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Придумывать задачу на нахождение произведения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—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множителей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«множители», «произведение»; переместительное свойство умножения.   Уметь записывать суммы одинаковых слагаемых с помощью знака умножения      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ереместительным свойством умножения. Высказывать свое мнение при обсуждении задания. Соотносить действие умножения с геометрическими  моделям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—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ействия умножения при выполнении заданий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.            Уметь использовать знак умножения при записи суммы одинаковых слагаемых, применять перестановку множителей при вычислениях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ереместительным свойством умножения. Высказывать свое мнение при обсуждении задания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—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2 раз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.  Уметь увеличивать числа вдвое и различать операции «увеличить на 2» и «увеличить в два раза»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свойством чётных чисел «делиться на 2»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—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йствием дел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знак деления.                Иметь первоначальные представления о делении.               Уметь уменьшать числа вдвое, различать операции «уменьшить на 2» и «уменьшить в два раза»,                  </w:t>
            </w:r>
            <w:r>
              <w:rPr>
                <w:iCs/>
                <w:sz w:val="20"/>
                <w:szCs w:val="20"/>
              </w:rPr>
              <w:t>находить половину числа подбором, записывать результат с помощью знака дел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Ориентироваться в рисунках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—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на равные част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ервоначальные представления о делении на равные части.                      Уметь д</w:t>
            </w:r>
            <w:r>
              <w:rPr>
                <w:iCs/>
                <w:sz w:val="20"/>
                <w:szCs w:val="20"/>
              </w:rPr>
              <w:t xml:space="preserve">елить на равные части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число, подбирая ответ (одинаковые слагаем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) отрезок на глаз, проверяя себя измерениям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Ориентироваться в рисунках. Находить закономерности, самостоятельно продолжать их по установленному правил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4—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— действие, обратное умножению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делении как действии, обратном умножению.   Уметь доказывать, что умножение и деление — взаимно-обратные действия, составляя равенств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акономерности, самостоятельно продолжать их по установленному правилу</w:t>
            </w:r>
            <w:r>
              <w:rPr>
                <w:iCs/>
                <w:sz w:val="20"/>
                <w:szCs w:val="20"/>
              </w:rPr>
              <w:t>. Распределять роли и очередность действий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6—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арифметических действий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умножения чисел на 0 и 1.                    Иметь                       представления о смысле четырёх арифметических действий.              Уметь выполнять умножение с числами 0 и 1; в</w:t>
            </w:r>
            <w:r>
              <w:rPr>
                <w:iCs/>
                <w:sz w:val="20"/>
                <w:szCs w:val="20"/>
              </w:rPr>
              <w:t>ыполнять вычисления в 2 действия (без скобок) с действиями 1 и 2 ступен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следовать свойства чисел 0 и 1 (умножение на 0 и на 1). </w:t>
            </w:r>
            <w:r>
              <w:rPr>
                <w:sz w:val="20"/>
                <w:szCs w:val="20"/>
              </w:rPr>
              <w:t>Наблюдать за свойством умножения (если увеличить один множитель в 2 раза, а другой уменьшить в 2 раза, то результат не изменится). Наблюдать и самостоятельно делать простые выводы. Выслушивать партнера, договариваться и приходить к общему решению, работая в паре. Устанавливать закономерность в ряду чисел, продолжать ряд, соблюдая закономерность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правила этикета. 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Математический дикт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8—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умножение и деле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.   Уметь выбирать арифметическое действие в соответствии со смыслом текстовой задач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данные (составлять пары из данных с помощью графов, таблиц, перебором) в соответствии с условием задания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0—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фический способ решения комбинаторных задач и представление данных в виде таблицы.                Иметь первоначальные представления о решении комбинаторных задач с помощью умножения.  Уметь выбирать арифметическое действие в соответствии со смыслом  задач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тандартные задачи. Корректировать выполнение задания. Ориентироваться в рисунках, таблицах, схемах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2—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овторение, обобщение изученного: «</w:t>
            </w:r>
            <w:r>
              <w:rPr>
                <w:iCs/>
                <w:sz w:val="20"/>
                <w:szCs w:val="20"/>
              </w:rPr>
              <w:t>Знакомимся с новыми действ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«множители», «произведение»; переместительное свойство умножения; правила умножения чисел на 0 и 1.                      </w:t>
            </w:r>
            <w:r>
              <w:rPr>
                <w:bCs/>
                <w:iCs/>
                <w:sz w:val="20"/>
                <w:szCs w:val="20"/>
              </w:rPr>
              <w:t xml:space="preserve">Уметь решать задачи </w:t>
            </w: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iCs/>
                <w:sz w:val="20"/>
                <w:szCs w:val="20"/>
              </w:rPr>
              <w:t>увеличение/уменьшение в 2 раза и на 2, нахожде</w:t>
            </w:r>
            <w:r>
              <w:rPr>
                <w:bCs/>
                <w:sz w:val="20"/>
                <w:szCs w:val="20"/>
              </w:rPr>
              <w:t>ние произведения (с помощью сложения), деления на части и по содержанию (подбором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о способах вычислений в Древнем Египте. Самостоятельно осуществлять поиск необходимой информации в справочниках. Работать с указателем имён в конце учебника: находить сведения об известных людях, героях произведений, упоминаемых на страницах учебника (рубрика «У нас в гостях»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 необходимость изучения математики. Оценивать собственные успехи в освоении учебного материал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Т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4—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>Математический тренажер. Повторение по теме: «</w:t>
            </w:r>
            <w:r>
              <w:rPr>
                <w:iCs/>
                <w:sz w:val="20"/>
                <w:szCs w:val="20"/>
              </w:rPr>
              <w:t>Знакомимся с новыми действ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«множители», «произведение»; переместительное свойство умножения; правила умножения чисел на 0 и 1.                      </w:t>
            </w:r>
            <w:r>
              <w:rPr>
                <w:bCs/>
                <w:iCs/>
                <w:sz w:val="20"/>
                <w:szCs w:val="20"/>
              </w:rPr>
              <w:t xml:space="preserve">Уметь решать задачи </w:t>
            </w: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iCs/>
                <w:sz w:val="20"/>
                <w:szCs w:val="20"/>
              </w:rPr>
              <w:t>увеличение/уменьшение в 2 раза и на 2, нахожде</w:t>
            </w:r>
            <w:r>
              <w:rPr>
                <w:bCs/>
                <w:sz w:val="20"/>
                <w:szCs w:val="20"/>
              </w:rPr>
              <w:t>ние произведения (с помощью сложения), деления на части и по содержанию (подбором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о способах вычислений в Древнем Египте. Самостоятельно осуществлять поиск необходимой информации в справочниках. Работать с указателем имён в конце учебника: находить сведения об известных людях, героях произведений, упоминаемых на страницах учебника (рубрика «У нас в гостях»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 необходимость изучения математики. Оценивать собственные успехи в освоении учебного материал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4—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Контрольная работа № 4 по теме: «</w:t>
            </w:r>
            <w:r>
              <w:rPr>
                <w:iCs/>
                <w:sz w:val="20"/>
                <w:szCs w:val="20"/>
              </w:rPr>
              <w:t>Знакомимся с новыми действ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 контрол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; правила умножения чисел на 0 и 1.                                 Уметь использовать знак умножения для записи суммы одинаковых слагаемых; вычислять произведение чисел с помощью сложения; восстанавливать пропущенные числа в равенствах; проверять верность записанных равенств; записывать решение задачи двумя способами (используя сложение и умножение);</w:t>
            </w:r>
            <w:r>
              <w:rPr>
                <w:iCs/>
                <w:sz w:val="20"/>
                <w:szCs w:val="20"/>
              </w:rPr>
              <w:t xml:space="preserve"> выполнять вычисления в 2 действия (без скобок) с действиями 1 и 2 ступени; р</w:t>
            </w:r>
            <w:r>
              <w:rPr>
                <w:bCs/>
                <w:iCs/>
                <w:sz w:val="20"/>
                <w:szCs w:val="20"/>
              </w:rPr>
              <w:t xml:space="preserve">ешать задачи </w:t>
            </w: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iCs/>
                <w:sz w:val="20"/>
                <w:szCs w:val="20"/>
              </w:rPr>
              <w:t>увеличение/уменьшение в 2 раза и на 2, нахожде</w:t>
            </w:r>
            <w:r>
              <w:rPr>
                <w:bCs/>
                <w:sz w:val="20"/>
                <w:szCs w:val="20"/>
              </w:rPr>
              <w:t>ние произведения (с помощью сложения), деления на части и по содержанию (подбором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обственную вычислительную деятельность.  </w:t>
            </w:r>
            <w:r>
              <w:rPr>
                <w:iCs/>
                <w:sz w:val="20"/>
                <w:szCs w:val="20"/>
              </w:rPr>
              <w:t xml:space="preserve"> Планировать собственные действия по устранению пробелов в знания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ние сопоставлять собственную оценку своей деятельности с оценкой её товарищами, учителем. Оценивать свои эмоциональные реакции.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6—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Работа над ошибками. Повторение, обобщение изученного по теме: «</w:t>
            </w:r>
            <w:r>
              <w:rPr>
                <w:iCs/>
                <w:sz w:val="20"/>
                <w:szCs w:val="20"/>
              </w:rPr>
              <w:t>Знакомимся с новыми действ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; правила умножения чисел на 0 и 1.                                Уметь использовать знак умножения для записи суммы одинаковых слагаемых; вычислять произведение чисел с помощью сложения; восстанавливать пропущенные числа в равенствах; проверять верность записанных равенств; записывать решение задачи двумя способами (используя сложение и умножение);</w:t>
            </w:r>
            <w:r>
              <w:rPr>
                <w:iCs/>
                <w:sz w:val="20"/>
                <w:szCs w:val="20"/>
              </w:rPr>
              <w:t xml:space="preserve"> выполнять вычисления в 2 действия (без скобок) с действиями 1 и 2 ступени; р</w:t>
            </w:r>
            <w:r>
              <w:rPr>
                <w:bCs/>
                <w:iCs/>
                <w:sz w:val="20"/>
                <w:szCs w:val="20"/>
              </w:rPr>
              <w:t xml:space="preserve">ешать задачи </w:t>
            </w: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iCs/>
                <w:sz w:val="20"/>
                <w:szCs w:val="20"/>
              </w:rPr>
              <w:t>увеличение/уменьшение в 2 раза и на 2, нахожде</w:t>
            </w:r>
            <w:r>
              <w:rPr>
                <w:bCs/>
                <w:sz w:val="20"/>
                <w:szCs w:val="20"/>
              </w:rPr>
              <w:t>ние произведения (с помощью сложения), деления на части и по содержанию (подбором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Выполнять вычисления по аналогии. Осуществлять само- и взаимопроверку работ</w:t>
            </w:r>
            <w:r>
              <w:rPr>
                <w:iCs/>
                <w:sz w:val="20"/>
                <w:szCs w:val="20"/>
              </w:rPr>
              <w:t>. Планировать собственные действия по устранению пробелов в знания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, предложенных для выполнения по выбору учащегося (материалы рубрики «Выбираем, чем заняться»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Задания по выбор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8—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>Математический диктант. Повторение, обобщение изученного по теме: «</w:t>
            </w:r>
            <w:r>
              <w:rPr>
                <w:iCs/>
                <w:sz w:val="20"/>
                <w:szCs w:val="20"/>
              </w:rPr>
              <w:t>Знакомимся с новыми действ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; правила умножения чисел на 0 и 1.                               Уметь использовать знак умножения для записи суммы одинаковых слагаемых; вычислять произведение чисел с помощью сложения; восстанавливать пропущенные числа в равенствах; проверять верность записанных равенств; записывать решение задачи двумя способами (используя сложение и умножение);</w:t>
            </w:r>
            <w:r>
              <w:rPr>
                <w:iCs/>
                <w:sz w:val="20"/>
                <w:szCs w:val="20"/>
              </w:rPr>
              <w:t xml:space="preserve"> выполнять вычисления в 2 действия (без скобок) с действиями 1 и 2 ступени; р</w:t>
            </w:r>
            <w:r>
              <w:rPr>
                <w:bCs/>
                <w:iCs/>
                <w:sz w:val="20"/>
                <w:szCs w:val="20"/>
              </w:rPr>
              <w:t xml:space="preserve">ешать задачи </w:t>
            </w: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iCs/>
                <w:sz w:val="20"/>
                <w:szCs w:val="20"/>
              </w:rPr>
              <w:t>увеличение/уменьшение в 2 раза и на 2, нахожде</w:t>
            </w:r>
            <w:r>
              <w:rPr>
                <w:bCs/>
                <w:sz w:val="20"/>
                <w:szCs w:val="20"/>
              </w:rPr>
              <w:t>ние произведения (с помощью сложения), деления на части и по содержанию (подбором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, предложенных для выполнения по выбору учащегося (материалы рубрики «Мозаика заданий»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0—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е величин</w:t>
            </w:r>
            <w:r>
              <w:rPr>
                <w:color w:val="000000"/>
                <w:sz w:val="20"/>
                <w:szCs w:val="20"/>
              </w:rPr>
              <w:t xml:space="preserve">  - 11 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 и единицы измерения величин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 величинах (время, расстояние, объём, масса).                     Знать названия единиц измерения.   Уметь измерять длину отрезко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единицы измерения и названия величин (время, длина, масса, температу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числовые закономерности на геометрических модел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вать необходимую информацию, задавая вопросы старшим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 участия в проектной деятельности по теме «Свойства площади»: узнавать новое о возникновении геометрии; исследовать свойства площади с помощью наблюдений и экспериментов; конструировать фигуры из часте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2—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 единиц измерения дл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метрических соотношениях между единицами длины - сантиметр и миллиметр.Уметь сравнивать и  чертить отрезки заданной длины; переводить сантиметры в миллиметры и обратно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единицы измерения и названия величин (время, длина, масса, температура)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4—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лины пройденного пут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еть пространственные представления</w:t>
            </w:r>
            <w:r>
              <w:rPr>
                <w:sz w:val="20"/>
                <w:szCs w:val="20"/>
              </w:rPr>
              <w:t xml:space="preserve"> и первоначальные представления о скорости.            Знать названия единиц измерения длины.                     Уметь измерять длины отрезков, сравнивать их, чертить отрезки заданной д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итуации равномерного прямолинейного движения, моделировать движение объекта на схеме.          Выбирать задания из вариативной части: исследовать зависимость между скоростью, временем, расстоянием; решать нестандартныезадач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6—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прямоугольник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единиц площади. Уметь вычислять площадь прямоугольника с помощью умнож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умение</w:t>
            </w:r>
            <w:r>
              <w:rPr>
                <w:sz w:val="20"/>
                <w:szCs w:val="20"/>
              </w:rPr>
              <w:t xml:space="preserve"> вычислять площадь прямоугольника при решении задач с практическим содержанием.</w:t>
            </w:r>
            <w:r>
              <w:rPr>
                <w:iCs/>
                <w:sz w:val="20"/>
                <w:szCs w:val="20"/>
              </w:rPr>
              <w:t xml:space="preserve"> Исследовать изменение площади квадрата при увеличении его сторон в 2 раза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</w:t>
            </w:r>
            <w:r>
              <w:rPr>
                <w:bCs/>
                <w:i/>
                <w:color w:val="000000"/>
                <w:sz w:val="20"/>
                <w:szCs w:val="20"/>
              </w:rPr>
              <w:t>л</w:t>
            </w:r>
            <w:r>
              <w:rPr>
                <w:bCs/>
                <w:color w:val="000000"/>
                <w:sz w:val="20"/>
                <w:szCs w:val="20"/>
              </w:rPr>
              <w:t>ание учитьсяОценивать собственные успехи в освоении учебного материал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8—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ремени по часам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единиц времени.                Уметь определять время по часам, длительность событий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учебной деятельности на роке. Определять время по часам, длительность событий, ориентироваться во времени в течение сут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 Оценивать собственные успехи в освоении учебного материал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0—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родолжитель-ность событий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единиц времени.            Уметь определять длительность событий; соотносить время событий с временем суто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ять существенное и несущественное в условии задачи. Ориентироваться  в рисунках, таблицах вычислений. Высказывать свое мнение при обсуждении зад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2—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по теме: «Измерение величин». Тест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Знать названия единиц времени;  единиц измерения длины;              единиц площади.    Уметь определять время по часам, длительность событий, ориентироваться во времени в течение суток; исследовать числовые закономерности на геометрических моделях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единицы измерения и названия величин (время, длина, масса, температура). </w:t>
            </w: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Корректировать выполнение задания. </w:t>
            </w: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>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4—45,46-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. Повторение, обобщение по теме: «Измерение величин»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Знать названия единиц времени;  единиц изме-рения длины;              единиц площа-ди.    Уметь определять время по часам, длительность событий, ориен-тироваться во времени в течение суток; исследовать числовые зако-номерности на геометрических моделях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единицы измерения и названия величин (время, длина, масса, температура). </w:t>
            </w: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Корректировать выполнение задания. </w:t>
            </w: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6—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5 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: «Измерение величин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 контро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Знать названия единиц времени;  единиц изме-рения длины;              единиц площа-ди.  Уметь опре-делять время по часам, длитель-ность событий, ориентироваться во времени в течение суток; исследовать числовые зако-номерности на геометрических моделях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единицы измерения и названия величин (время, длина, масса, температура). </w:t>
            </w: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Корректировать выполнение задания. </w:t>
            </w: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, обобщение изученного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: «Измерение величин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названия единиц времени;  единиц изме-рения длины;              единиц площа-ди.    Уметь определять время по часам, длительность событий, ориен-тироваться во времени в тече-ние суток; ис-следовать чис-ловые законно-мерности на геометрических моделях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 (материалы рубрики «Выбираем, чем заняться»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Задания по выбор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8—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Повторение, обобщение изученного</w:t>
            </w:r>
            <w:r>
              <w:rPr>
                <w:bCs/>
                <w:color w:val="000000"/>
                <w:sz w:val="20"/>
                <w:szCs w:val="20"/>
              </w:rPr>
              <w:t>по теме: «Измерение величин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названия единиц времени;  единиц изме-рения длины;              единиц площа-ди.    Уметь определять время по часам, длительность событий, ориентироваться во времени в течение суток; исследовать числовые зако-номерности на геометрических моделях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Оценивать выполнение своего задания по следующим параметрам: легко или трудно выполнять, в чем сложность выполн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казывать свое мнение при обсуждении задания</w:t>
            </w:r>
            <w:r>
              <w:rPr>
                <w:bCs/>
                <w:color w:val="000000"/>
                <w:sz w:val="20"/>
                <w:szCs w:val="20"/>
              </w:rPr>
              <w:t>, предложенных для выполнения по выбору учащегося (материалы рубрики «Мозаика заданий»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тетрад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по выбор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0—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имся умножать и делить</w:t>
            </w:r>
            <w:r>
              <w:rPr>
                <w:bCs/>
                <w:sz w:val="20"/>
                <w:szCs w:val="20"/>
              </w:rPr>
              <w:t xml:space="preserve"> - 33 ч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 таблицу умножения.  Уметь наблю-дать над числами, расположенными в таблиц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таблицу умно-жения в качестве справочника.</w:t>
            </w:r>
            <w:r>
              <w:rPr>
                <w:iCs/>
                <w:sz w:val="20"/>
                <w:szCs w:val="20"/>
              </w:rPr>
              <w:t xml:space="preserve"> Распределять роли и очеред-ность действий при работе в па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>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2—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квадраты чисел 1, 2, 3, 4 и 5 (без термино-логии).Уметь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умножение чисел с площа-дью (числом клеток) соответствующего квадрат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абличные случаи умножения на квадрате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4—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аем квадраты на части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о делении числа на 1 и на себя. Уметь делеить числа на 1 и на себя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числовыми закономерностями,  делать простые выводы.   Задавать вопросы, высказывать свою точку зрения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6—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2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деления чисел на 2.                         Уметь удваивать числа и делить пополам; составлять таблицы умножения на 2; </w:t>
            </w:r>
            <w:r>
              <w:rPr>
                <w:color w:val="000000"/>
                <w:sz w:val="20"/>
                <w:szCs w:val="20"/>
              </w:rPr>
              <w:t>решать текстовые задачи на делени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числовыми закономерностями,  делать простые выводы.      Задавать вопросы, высказывать свою точку зрения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С. 58—59 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умножения на 3. Формирование умений умножать и делить числа на 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табличные случаи умножения на прямоугольнике.Моделировать с помощью схем задачи на деление. Наблюдать за числовыми закономерностями, использовать их при вычислениях. </w:t>
            </w:r>
            <w:r>
              <w:rPr>
                <w:iCs/>
                <w:sz w:val="20"/>
                <w:szCs w:val="20"/>
              </w:rPr>
              <w:t>Решать нестандартные задачи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0—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йки и тройк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3.                         Уметь выполнять умножение и деление чисел на основе знания таблицы умножения на 2 и на 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числовыми закономерностями, использовать их при вычислениях. </w:t>
            </w:r>
            <w:r>
              <w:rPr>
                <w:iCs/>
                <w:sz w:val="20"/>
                <w:szCs w:val="20"/>
              </w:rPr>
              <w:t xml:space="preserve">Решать нестандартные задачи. </w:t>
            </w:r>
            <w:r>
              <w:rPr>
                <w:sz w:val="20"/>
                <w:szCs w:val="20"/>
              </w:rPr>
              <w:t>Сотрудничать с товарищами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2—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ойки и двойки. Проверочная работа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2 и  3.                         Иметь первичные представления об операциях увеличения и уменьшения чисел в несколько раз. Уметь выполнять умножение и деление чисел на основе знания таблицы умножения на 2 и на 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числовыми закономерностями, использовать их при вычислениях. </w:t>
            </w:r>
            <w:r>
              <w:rPr>
                <w:iCs/>
                <w:sz w:val="20"/>
                <w:szCs w:val="20"/>
              </w:rPr>
              <w:t xml:space="preserve">Решать нестандартные задачи. </w:t>
            </w:r>
            <w:r>
              <w:rPr>
                <w:sz w:val="20"/>
                <w:szCs w:val="20"/>
              </w:rPr>
              <w:t>Сотрудничать с товарищами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4—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итаем четверкам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4.                            Уметь самостоятельно составлять таблицу умножения на 4 и выполнять умножение чисел на 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числовыми закономерностями, использовать их при вычислениях. Исследовать изменение площади прямоугольника при увеличении его сторон вдвое. Сотрудничать с товарищами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right="-105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6—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4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 деления чисел на 4.                      Уметь выполнять деление чисел на 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абличные случаи умножения на прямоугольнике.</w:t>
            </w:r>
            <w:r>
              <w:rPr>
                <w:iCs/>
                <w:sz w:val="20"/>
                <w:szCs w:val="20"/>
              </w:rPr>
              <w:t xml:space="preserve"> Решать нестандартные задачи. </w:t>
            </w:r>
            <w:r>
              <w:rPr>
                <w:sz w:val="20"/>
                <w:szCs w:val="20"/>
              </w:rPr>
              <w:t xml:space="preserve">Наблюдать за числовыми закономерностями, использовать их при вычислениях. </w:t>
            </w:r>
            <w:r>
              <w:rPr>
                <w:iCs/>
                <w:sz w:val="20"/>
                <w:szCs w:val="20"/>
              </w:rPr>
              <w:t>Восстанавливать задачи по табличным данным, по схемам.</w:t>
            </w:r>
            <w:r>
              <w:rPr>
                <w:sz w:val="20"/>
                <w:szCs w:val="20"/>
              </w:rPr>
              <w:t xml:space="preserve"> Участвовать в учебных играх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right="-105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8—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таблицу умножения.  Уметь наблюдать над числами, расположенными в таблиц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обственные действия по устранению пробелов в знаниях (знание табличных случаев умножения и деления). Соотносить действия умножения и  деления с геометрическими моделями (площадью прямоугольника). </w:t>
            </w:r>
            <w:r>
              <w:rPr>
                <w:bCs/>
                <w:color w:val="000000"/>
                <w:sz w:val="20"/>
                <w:szCs w:val="20"/>
              </w:rPr>
              <w:t>Осуществлять само- и взаимопроверку  работ. Корректировать выполнение зад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0—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3 четверть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ол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в несколько раз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2,3,4.                      Уметь увеличивать и уменьшать числа в несколько ра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Ориентироваться  рисунках, чертежах Высказывать свое мнение при обсуждении зад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2—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в несколько раз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признаки деления чисел на 2,3,4.                      Уметь  выпол-нять умножение и деление чисел в пределах изученного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 решать задачи на увеличение и уменьшени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Использовать схемы при решении текстовых задач. Высказывать свое мнение при обсуждении зад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4—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5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5.                    Уметь составлять таблицы умножения на 5 и  выполнять умножение и деление чисел на 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ивать цель учебной деятель-ности на уроке. Самостоятельно составлять таблицу умножения на 5. </w:t>
            </w:r>
            <w:r>
              <w:rPr>
                <w:iCs/>
                <w:sz w:val="20"/>
                <w:szCs w:val="20"/>
              </w:rPr>
              <w:t>Умножать и делить числа на 5. Соотно-сить взаимообрат-ные случаи умно-жения и деления чисел.</w:t>
            </w:r>
            <w:r>
              <w:rPr>
                <w:sz w:val="20"/>
                <w:szCs w:val="20"/>
              </w:rPr>
              <w:t xml:space="preserve"> Участвовать в учебных играх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-вий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4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6—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5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5.                    Уметь составлять таблицы умножения на 5 и  выполнять умножение и деление чисел на 5</w:t>
            </w:r>
            <w:r>
              <w:rPr>
                <w:i/>
                <w:iCs/>
                <w:sz w:val="20"/>
                <w:szCs w:val="20"/>
              </w:rPr>
              <w:t>; с</w:t>
            </w:r>
            <w:r>
              <w:rPr>
                <w:iCs/>
                <w:sz w:val="20"/>
                <w:szCs w:val="20"/>
              </w:rPr>
              <w:t>оотносить взаимообратные случаи умножения и деления чисе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обст-венную вычисли-тельную деятель-ность. </w:t>
            </w:r>
            <w:r>
              <w:rPr>
                <w:iCs/>
                <w:sz w:val="20"/>
                <w:szCs w:val="20"/>
              </w:rPr>
              <w:t xml:space="preserve">Умножать и делить числа на 5.                  Соотносить взаимо-обратные случаи умножения и деления чисел. Выполнять вычис-ления в 2–3 дейст-вия (без скобок). Различать речевые обороты «увели-чение/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-чение/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>(несколько раз)»  и соотносить их с математическими действиям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4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8—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деления чисел на 2, 3, 4, 5.                 Уметь  выпол-нять умножение и деление чисел в пределах изученного.               </w:t>
            </w:r>
            <w:r>
              <w:rPr>
                <w:iCs/>
                <w:sz w:val="20"/>
                <w:szCs w:val="20"/>
              </w:rPr>
              <w:t xml:space="preserve">Знать речевые обороты «увели-чение/уменьше-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-ниц)» и «уве-личение/умень-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-сколько раз)»  и соотносить их с математическими действиями. </w:t>
            </w:r>
            <w:r>
              <w:rPr>
                <w:sz w:val="20"/>
                <w:szCs w:val="20"/>
              </w:rPr>
              <w:t>Уметь решать задачи в два действия</w:t>
            </w:r>
            <w:r>
              <w:rPr>
                <w:iCs/>
                <w:sz w:val="20"/>
                <w:szCs w:val="20"/>
              </w:rPr>
              <w:t xml:space="preserve"> (уве-личение/умень-шение в несколько раз, нахождение суммы, разност-ное сравнение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обственную вычислительную деятельност.</w:t>
            </w:r>
            <w:r>
              <w:rPr>
                <w:iCs/>
                <w:sz w:val="20"/>
                <w:szCs w:val="20"/>
              </w:rPr>
              <w:t xml:space="preserve"> Решать задачи в 2 действия (увеличение/уменьшение в несколько раз, нахождение суммы, разностное сравнение). </w:t>
            </w:r>
            <w:r>
              <w:rPr>
                <w:sz w:val="20"/>
                <w:szCs w:val="20"/>
              </w:rPr>
              <w:t xml:space="preserve">Высказывать свое мнение при обсуждении задания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4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0—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 приемы умножения и деления чисел на 10.                       Уметь выполнять умножение и деление на основе знания таблицы умножения до 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рживать цель учебной деятельности на уроке.  </w:t>
            </w:r>
            <w:r>
              <w:rPr>
                <w:bCs/>
                <w:color w:val="000000"/>
                <w:sz w:val="20"/>
                <w:szCs w:val="20"/>
              </w:rPr>
              <w:t>Следовать при выполнении заданий инструкциям учителя и алгоритма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2—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: «Учимся умножать и делить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деления чисел на 2, 3, 4, 5,10.                 Уметь  выполнять умножение и деление чисел в пределах изученного.               </w:t>
            </w:r>
            <w:r>
              <w:rPr>
                <w:iCs/>
                <w:sz w:val="20"/>
                <w:szCs w:val="20"/>
              </w:rPr>
              <w:t xml:space="preserve">Знать речевые обороты «увеличение/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вия-ми. </w:t>
            </w:r>
            <w:r>
              <w:rPr>
                <w:sz w:val="20"/>
                <w:szCs w:val="20"/>
              </w:rPr>
              <w:t>Уметь решать задачи в два действия</w:t>
            </w:r>
            <w:r>
              <w:rPr>
                <w:iCs/>
                <w:sz w:val="20"/>
                <w:szCs w:val="20"/>
              </w:rPr>
              <w:t xml:space="preserve"> (увеличение/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ьшение в несколько раз, нахождение суммы, разностное сравнение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</w:t>
            </w:r>
            <w:r>
              <w:rPr>
                <w:iCs/>
                <w:sz w:val="20"/>
                <w:szCs w:val="20"/>
              </w:rPr>
              <w:t xml:space="preserve"> Решать задачи в 2 действия (увеличение/уменьшение в несколько раз, нахождение суммы, разностное сравнение). </w:t>
            </w:r>
            <w:r>
              <w:rPr>
                <w:sz w:val="20"/>
                <w:szCs w:val="20"/>
              </w:rPr>
              <w:t>Высказывать свое мнение при обсуждении зада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15" w:right="11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условие задачи на схеме.</w:t>
            </w:r>
          </w:p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Т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4—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 по действиям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в два действия; анализировать составную задачу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решение задачи в 2 действия. </w:t>
            </w:r>
            <w:r>
              <w:rPr>
                <w:iCs/>
                <w:sz w:val="20"/>
                <w:szCs w:val="20"/>
              </w:rPr>
              <w:t xml:space="preserve">Решать нестандартные задачи. </w:t>
            </w:r>
            <w:r>
              <w:rPr>
                <w:sz w:val="20"/>
                <w:szCs w:val="20"/>
              </w:rPr>
              <w:t>Сотрудничать с товарищами при работе в паре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13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13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6—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на 9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умножения чисел на 9.                       Уметь выполнять умножение и деление на основе знания таблицы умножения до 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числовыми закономерностями, использовать их при вычислениях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13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13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8—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инаковых чисел от 6 до 10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нать  квадраты чисел 6, 7, 8, 9 и 10.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</w:rPr>
              <w:t>оотносить взаимообратные случаи умножения и деления чисе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числовыми закономерностями, использовать их при вычислениях. Планировать решение задачи в 2 действия. Моделировать условие задачи на схеме.  </w:t>
            </w:r>
            <w:r>
              <w:rPr>
                <w:iCs/>
                <w:sz w:val="20"/>
                <w:szCs w:val="20"/>
              </w:rPr>
              <w:t>Решать нестандартные задачи. Распределять роли и очередность действий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Графический дикт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13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13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0—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умно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случаи умножения 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7,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 и 7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.          Уметь выполнять умножение и деление на основе знания таблицы умножения до 5 Знать случаи умножения 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7,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 и 7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.           Уметь выполнять деление чисел на основе знания таблицы умнож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задания из вариативной части: решать примеры и числовые ребусы, выполнять вычисления по цепочк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тандартные задачи. Высказывать свое мнение при обсуждении задания</w:t>
            </w:r>
          </w:p>
          <w:p>
            <w:pPr>
              <w:pStyle w:val="Normal"/>
              <w:ind w:left="34"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2—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умно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случаи умножения 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7,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 и 7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.          Уметь выпол-нять умножение и деление на основе знания таблицы умножения до 5 Знать случаи умножения 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7,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 и 7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.           Уметь выпол-нять деление чисел на основе знания таблицы умнож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задания из вариативной части: решать примеры и числовые ребусы, выполнять вычисления по цепочк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тандартные задачи. Высказывать свое мнение при обсуждении задания</w:t>
            </w:r>
          </w:p>
          <w:p>
            <w:pPr>
              <w:pStyle w:val="Normal"/>
              <w:ind w:left="34"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2—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ё раз про деле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нировать собст-венную вычисли-тельную деятель-ность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 работ.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дания из вариативной части: решать примеры, группировать числа; решать нестандарт-ные задачи. Высказывать свое мнение при обсуждении зад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4—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ё раз про деле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нировать собст-венную вычисли-тельную деятель-ность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 работ.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дания из вариативной части: решать примеры, группировать числа; решать нестандарт-ные задачи. Высказывать свое мнение при обсуждении зад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4—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множение в геометрии 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 xml:space="preserve">Знать речевые обороты «увели-чение/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-сколько еди-ниц)» и «увели-чение/уменьше-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-сколько раз)»  и соотносить их с математическими действиями. </w:t>
            </w:r>
            <w:r>
              <w:rPr>
                <w:sz w:val="20"/>
                <w:szCs w:val="20"/>
              </w:rPr>
              <w:t>Уметь выбирать арифметическое действие в соответствии со смыслом текс-товой задачи,  применять зна-ние таблицы умножения в ситуации текс-товой задач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ть условие задачи на схеме. Выбирать задания из вариативной части:    выполнять вычисления по цепочке,   группировать числа; решать нестандартные задачи. Высказывать свое мнение при обсуждении задания</w:t>
            </w:r>
          </w:p>
          <w:p>
            <w:pPr>
              <w:pStyle w:val="Normal"/>
              <w:ind w:left="34"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6—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 xml:space="preserve">Знать речевые обороты «увели-чение/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-виями. У</w:t>
            </w:r>
            <w:r>
              <w:rPr>
                <w:sz w:val="20"/>
                <w:szCs w:val="20"/>
              </w:rPr>
              <w:t>меть применять знание таблицы умножения при решении нестандартных задач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о способах вычислений в Древнем Вавилоне. Комбинировать данные для проведения вычислений. Находить информацию с помощью взрослых. Высказывать свое мнение при обсуждении задания. Формулировать вопросы по аналогии, </w:t>
            </w:r>
            <w:r>
              <w:rPr>
                <w:iCs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их товарищу.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8—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 тренажер.Повторение, обобщение изученного по теме: «Учимся умножать и делить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речевые обороты «увеличение/</w:t>
            </w:r>
          </w:p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 xml:space="preserve">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вия-ми.</w:t>
            </w:r>
            <w:r>
              <w:rPr>
                <w:sz w:val="20"/>
                <w:szCs w:val="20"/>
              </w:rPr>
              <w:t xml:space="preserve"> Уметь выполнять умножение и деление на основе знания таблицы умножения до 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Корректировать выполнение задания. </w:t>
            </w: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Т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0—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теме: «Учимся умножать и делить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риемы умножения и деления чисел на 2, 3, 4, 5, 9, 10; </w:t>
            </w:r>
            <w:r>
              <w:rPr>
                <w:iCs/>
                <w:sz w:val="20"/>
                <w:szCs w:val="20"/>
              </w:rPr>
              <w:t>речевые обороты «увеличение/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вия-ми. Уметь  умножать и делить числа в пределах 5. Соотносить взаимообратные случаи умножения и деления чисел. Выполнять вычисления в 2–3 действия (без скобок).        Решать задачи в 2 действия (увеличение/уменьшение в несколько раз, нахождение суммы, разностное сравнение)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.   Решать нестандартные задачи. Оценивать выполнение своего задания по следующим параметрам: легко или трудно выполнять, в чем сложность выполнения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 (материалы рубрики «Выбираем, чем заняться»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2—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по теме: «Учимся умножать и делить»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риемы умножения и деления чисел на 2, 3, 4, 5, 9, 10;  </w:t>
            </w:r>
            <w:r>
              <w:rPr>
                <w:iCs/>
                <w:sz w:val="20"/>
                <w:szCs w:val="20"/>
              </w:rPr>
              <w:t>речевые обороты «увеличение/</w:t>
            </w:r>
          </w:p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</w:t>
            </w:r>
          </w:p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вия-ми. Уметь  умножать и делить числа в пределах 5. Соотносить взаимообратные случаи умножения и деления чисел. Выполнять вычисления в 2–3 действия (без скобок).        Решать задачи в 2 действия (увеличение/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ьшение в несколько раз, нахождение суммы, разностное сравнение)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.   Решать нестандартные задачи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, обобщение изученного по теме: «Учимся умножать и делить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риемы умножения и деления чисел на 2, 3, 4, 5, 9, 10;  </w:t>
            </w:r>
            <w:r>
              <w:rPr>
                <w:iCs/>
                <w:sz w:val="20"/>
                <w:szCs w:val="20"/>
              </w:rPr>
              <w:t xml:space="preserve">речевые обороты «уве-личение/умень-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вия-ми. Уметь  умножать и делить числа в пределах 5. Соотносить взаимообратные случаи умноже-ния и деления чисел. Выпол-нять вычисле-ния в 2–3 действия (без скобок).        Решать задачи в 2 действия (уве-личение/умень-шение в несколько раз, нахождение суммы, разност-ное сравнение)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.   Решать нестандартные задачи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казывать свое мнение при обсуждении задания</w:t>
            </w:r>
            <w:r>
              <w:rPr>
                <w:bCs/>
                <w:color w:val="000000"/>
                <w:sz w:val="20"/>
                <w:szCs w:val="20"/>
              </w:rPr>
              <w:t>, предложенных для выполнения по выбору учащегося (материалы рубрики «Мозаика заданий»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тетрад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по выбор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4—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теме: «Учимся умножать и делить». Тест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риемы умножения и деления чисел на 2, 3, 4, 5, 9, 10;  </w:t>
            </w:r>
            <w:r>
              <w:rPr>
                <w:iCs/>
                <w:sz w:val="20"/>
                <w:szCs w:val="20"/>
              </w:rPr>
              <w:t xml:space="preserve">речевые обороты «уве-личение/умень-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 xml:space="preserve">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вия-ми. Уметь  умножать и делить числа в пределах 5. Соотносить взаимообратные случаи умноже-ния и деления чисел. Выпол-нять вычисле-ния в 2–3 дейст-вия (без скобок).        Решать задачи в 2 действия (уве-личение/умень-шение в несколько раз, нахождение суммы, разност-ное сравнение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.    Решать нестандартные задачи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firstLine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firstLine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4—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йствия с выражениям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- 16 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умноже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еместительные законы сложения и умножения. Уметь выбирать арифметическое действие в соответствии со смыслом текстовой задач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данные для проведения вычислений. Исследовать закономерности при выполнении действий с чётными и нечётными числами. Сотрудничать с товарищами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  <w:p>
            <w:pPr>
              <w:pStyle w:val="Normal"/>
              <w:ind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43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0" w:hanging="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6—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с числами 0 и 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авила сложения и умножения с числами 0 и 1.Уметь правильно использовать в речи названия компонентов арифметических действий; с</w:t>
            </w:r>
            <w:r>
              <w:rPr>
                <w:iCs/>
                <w:sz w:val="20"/>
                <w:szCs w:val="20"/>
              </w:rPr>
              <w:t>опоставлять свойства сложения и умножения                        ( переместительные законы, действия с числами 0 и 1)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закономерности при сложении и умножении с числами 0 и 1. Высказывать              свое мнение при обсуждении задания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8—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ные действ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ычитании и делении как действиях, обратных сложению и умножению.               Иметь  представления об обратных задачах. Уметь правильно использовать в речи названия компонентов арифметических действий; с</w:t>
            </w:r>
            <w:r>
              <w:rPr>
                <w:iCs/>
                <w:sz w:val="20"/>
                <w:szCs w:val="20"/>
              </w:rPr>
              <w:t>опоставлять свойства сложения и умножения                         ( переместительные законы, действия с числами 0 и 1)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свойствами чисел, устанавливать закономерности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данные для проведения вычислений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0—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нать названия компонентов сложения, умножения и вычитания, деления; правила деления числа 0.</w:t>
            </w:r>
            <w:r>
              <w:rPr>
                <w:iCs/>
                <w:sz w:val="20"/>
                <w:szCs w:val="20"/>
              </w:rPr>
              <w:t>Уметь определять порядок действий в выражениях без скобок. Выполнять вычисления в несколько действий. Сравнивать значения выраже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учебной деятельности на урок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результаты вычислений с помощью обратных действ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ать за свойствами чисел, устанавливать закономерности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2—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и без скобок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ействий в выражениях без скобок.                    Уметь решать текстовые задачи  с помощью составления выраж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учебной деятельности на урок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висимость между величинами.</w:t>
            </w:r>
          </w:p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являть уважение к одноклассникам, принимать учебные цели.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4—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нируемся в выражениях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ействий в выражениях без скобок.                   Уметь выполнять вычисления в выражениях без скобок, решать текстовые задачи с помощью составления выраж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учебной деятельности на урок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условие задачи с числовыми выражениями. Высказывать              свое мнение при обсуждении задания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6—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 скобкам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ражения, содержащими скобки.                 Иметь первоначальные представления о порядке действий в выражениях со скобками.              Уметь решать текстовые задачи с помощью составления выражения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значения выражений в зависимости от наличия и места скобок. Высказывать              свое мнение при обсуждении задания. Контролировать выполнение вычислений в несколько действий. Сотрудничать с товарищами при работе в паре. Выбирать задания из вариативной части. Пользоваться справочными материалами в конце учебника (таблицей сложения, таблицей умножения, именным указателем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right="-10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8—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и со скобкам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выражения, содержащими скобки.                 Уметь решать текстовые задачи с помощью составления выражения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значения выражений в зависимости от наличия и места скобок. Контролировать выполнение вычислений в несколько действий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.</w:t>
            </w:r>
            <w:r>
              <w:rPr>
                <w:sz w:val="20"/>
                <w:szCs w:val="20"/>
              </w:rPr>
              <w:t xml:space="preserve"> Пользоваться справочными материалами в конце учебника (таблицей сложения, таблицей умножения, именным указателем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right="-10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0—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ые выра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ействий в выражениях без скобок и со скобками.                   Уметь выполнять вычисления; решать  текстовые задачи с помощью составления выражения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 за свойствами чисел, устанавливать закономерности в числовых выражениях и использовать их при вычислениях</w:t>
            </w:r>
          </w:p>
          <w:p>
            <w:pPr>
              <w:pStyle w:val="Normal"/>
              <w:ind w:left="34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правочными материалами в конце учебника (таблицей сложения, таблицей умножения, именным указателем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right="-10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2—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ействий в выражениях без скобок.                   Уметь выполнять вычисления; решать  текстовые задачи с помощью составления выраж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блюдать за свойствами чисел, устанавливать закономерности в числовых выражениях и использовать их при вычислениях.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выполнение вычислений в несколько действий.Пользоваться справочными материалами в конце учебника (таблицей сложения, таблицей умножения, именным указателем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4—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ируем слагаемые и множител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четательный закон сложения и умножения; правила действий в выражениях без скобок.                   Уметь г</w:t>
            </w:r>
            <w:r>
              <w:rPr>
                <w:iCs/>
                <w:sz w:val="20"/>
                <w:szCs w:val="20"/>
              </w:rPr>
              <w:t>руппировать слагаемые (множители) для рациональных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накопленного опыта вычислений. </w:t>
            </w:r>
            <w:r>
              <w:rPr>
                <w:bCs/>
                <w:color w:val="000000"/>
                <w:sz w:val="20"/>
                <w:szCs w:val="20"/>
              </w:rPr>
              <w:t>Планировать собственную вычислительную деятельность</w:t>
            </w:r>
            <w:r>
              <w:rPr>
                <w:sz w:val="20"/>
                <w:szCs w:val="20"/>
              </w:rPr>
              <w:t>. Контролировать выполнение вычислений в несколько действий.Осуществлять само- и взаимопроверку рабо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6—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выра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 .          Уметь 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;сопоставлять выражение с условием задачи;  составлять выражения для решения задач разными способам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решения текстовых задач с помощью составления выражения. Сопоставлять условие задачи с числовым выражением. Сравнивать разные способы вычислений, решения задачи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8—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. Повторение, обобщение изученного  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использовать в речи названия выражений (сумма, разность, произведение, частное). </w:t>
            </w:r>
            <w:r>
              <w:rPr>
                <w:iCs/>
                <w:sz w:val="20"/>
                <w:szCs w:val="20"/>
              </w:rPr>
              <w:t xml:space="preserve">Определять порядок действий в выражениях без скобок. Выполнять вычисления в несколько действий. Сравнивать значения выражений. Решать задачи на все арифметические действия. </w:t>
            </w:r>
            <w:r>
              <w:rPr>
                <w:sz w:val="20"/>
                <w:szCs w:val="20"/>
              </w:rPr>
              <w:t>Составлять задачи с опорой на схемы.  Составлять выражения для решения задач. Сопоставлять выражение с условием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рректировать выполнение задания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Т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30—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 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 xml:space="preserve">Группировать слагаемые (множители) для рациональных вычислений. </w:t>
            </w: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-ти и по содержа-нию, нахожде-ние суммы и остатка, на уве-личение/умень-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 Сопоставлять выражение с условием  задачи. Состав-лять выражения для решения задач разными способам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рректировать выполнение задания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32—1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7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 xml:space="preserve">Группировать слагаемые (множители) для рациональных вычислений. </w:t>
            </w: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 Сопоставлять выражение с условием задачи. Составлять выражения для решения задач раз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рректировать выполнение задания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Умение оценивать трудность зданий.       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34—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, обобщение изученного  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 xml:space="preserve">Группировать слагаемые (множители) для рациональных вычислений. </w:t>
            </w: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 Сопоставлять выражение с условием задачи. Составлять выражения для решения задач разными способами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держивать цель учебной деятельности на уроке (с опорой на ориентиры, данные учителе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иентироваться в рисунках, схемах, черт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вое мнение при обсуждении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нестандартные задачи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ем сложность выполнения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 (материалы рубрики «Выбираем, чем заняться»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36—137-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вторение –  2 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>вычитание чисел с переходом через десяток.                 Уметь с</w:t>
            </w:r>
            <w:r>
              <w:rPr>
                <w:sz w:val="20"/>
                <w:szCs w:val="20"/>
              </w:rPr>
              <w:t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 условия задач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риемы умножения и деления чисел на 2, 3, 4, 5, 9, 10;                     </w:t>
            </w:r>
            <w:r>
              <w:rPr>
                <w:iCs/>
                <w:sz w:val="20"/>
                <w:szCs w:val="20"/>
              </w:rPr>
              <w:t xml:space="preserve">речевые обороты «увеличение/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кими действиями.Уметь  умножать и делить числа в пределах 5. Соотносить взаимообратные случаи умножения и деления чисел. Выполнять вычисления в 2–3 действия (без скобок).        Решать задачи в 2 действия (увеличение/уменьшение в несколько раз, нахождение суммы, разностное сравнение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условие задачи,   выделять существенные данные. Понимать информацию, представленную в виде рисунков, схем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.   Решать нестандартные задачи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.             Уметь признавать собственные ошибк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, обобщение изученного   по теме: «Действия с выражениями»  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личины»  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>Группировать слагаемые (множители) для рациональных вычислени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выражение с условием  задач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ыражения для решения задач разными способами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Оценивать выполнение своего задания по следующим параметрам: легко или трудно выполнять, в чем сложность выполнения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, длина, масса, температура)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казывать свое мнение при обсуждении задания</w:t>
            </w:r>
            <w:r>
              <w:rPr>
                <w:bCs/>
                <w:color w:val="000000"/>
                <w:sz w:val="20"/>
                <w:szCs w:val="20"/>
              </w:rPr>
              <w:t xml:space="preserve">, оценивать трудность заданий, предложенных для выполнения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Самостояте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692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ремя проведения урока внеклассного чтения определяет учитель в зависимости от объема предложенных произведений и читательских возможностей учащих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360"/>
      <w:jc w:val="both"/>
      <w:outlineLvl w:val="0"/>
    </w:pPr>
    <w:rPr>
      <w:rFonts w:ascii="Arial Narrow" w:hAnsi="Arial Narrow" w:eastAsia="Calibri" w:cs="Arial Narrow"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360"/>
      <w:jc w:val="both"/>
      <w:outlineLvl w:val="1"/>
    </w:pPr>
    <w:rPr>
      <w:rFonts w:ascii="Arial Narrow" w:hAnsi="Arial Narrow" w:eastAsia="Calibri" w:cs="Arial Narro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00" w:after="60"/>
      <w:ind w:firstLine="357"/>
      <w:jc w:val="both"/>
      <w:outlineLvl w:val="2"/>
    </w:pPr>
    <w:rPr>
      <w:rFonts w:ascii="Arial Narrow" w:hAnsi="Arial Narrow" w:eastAsia="Calibri" w:cs="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360"/>
      <w:jc w:val="both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eastAsia="Calibri" w:cs="Arial Narrow"/>
      <w:i/>
      <w:iCs/>
      <w:color w:val="000000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Calibri" w:cs="Arial Narrow"/>
      <w:i/>
      <w:iCs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 Narrow" w:hAnsi="Arial Narrow" w:eastAsia="Calibri" w:cs="Arial Narrow"/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 Narrow" w:hAnsi="Arial Narrow" w:eastAsia="Calibri" w:cs="Arial Narrow"/>
      <w:i/>
      <w:iCs/>
      <w:color w:val="000000"/>
      <w:lang w:val="ru-RU" w:eastAsia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Arial Narrow" w:hAnsi="Arial Narrow" w:eastAsia="Calibri" w:cs="Arial Narrow"/>
      <w:sz w:val="22"/>
      <w:szCs w:val="22"/>
      <w:lang w:val="ru-RU" w:bidi="ar-SA"/>
    </w:rPr>
  </w:style>
  <w:style w:type="character" w:styleId="Style8">
    <w:name w:val="Текст сноски Знак"/>
    <w:qFormat/>
    <w:rPr>
      <w:rFonts w:eastAsia="Calibri"/>
      <w:lang w:val="ru-RU" w:bidi="ar-SA"/>
    </w:rPr>
  </w:style>
  <w:style w:type="character" w:styleId="Style9">
    <w:name w:val="Основной текст Знак"/>
    <w:qFormat/>
    <w:rPr>
      <w:rFonts w:ascii="Arial Narrow" w:hAnsi="Arial Narrow" w:eastAsia="Calibri" w:cs="Arial Narrow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-1"/>
    <w:qFormat/>
    <w:rPr/>
  </w:style>
  <w:style w:type="character" w:styleId="21">
    <w:name w:val="-2"/>
    <w:qFormat/>
    <w:rPr/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Style10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FontStyle23">
    <w:name w:val="Font Style23"/>
    <w:qFormat/>
    <w:rPr>
      <w:rFonts w:ascii="Century Schoolbook" w:hAnsi="Century Schoolbook" w:cs="Century Schoolbook"/>
      <w:sz w:val="14"/>
    </w:rPr>
  </w:style>
  <w:style w:type="character" w:styleId="FontStyle22">
    <w:name w:val="Font Style22"/>
    <w:qFormat/>
    <w:rPr>
      <w:rFonts w:ascii="Times New Roman" w:hAnsi="Times New Roman" w:cs="Times New Roman"/>
      <w:b/>
      <w:sz w:val="16"/>
    </w:rPr>
  </w:style>
  <w:style w:type="character" w:styleId="FontStyle25">
    <w:name w:val="Font Style25"/>
    <w:qFormat/>
    <w:rPr>
      <w:rFonts w:ascii="Bookman Old Style" w:hAnsi="Bookman Old Style" w:cs="Bookman Old Style"/>
      <w:i/>
      <w:sz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4"/>
    </w:rPr>
  </w:style>
  <w:style w:type="character" w:styleId="Style11">
    <w:name w:val="Красная строка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151">
    <w:name w:val="1.5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 Narrow" w:hAnsi="Arial Narrow" w:eastAsia="Calibri" w:cs="Arial Narrow"/>
      <w:b/>
      <w:bCs/>
      <w:sz w:val="28"/>
      <w:szCs w:val="28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5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rFonts w:eastAsia="Calibri"/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firstLine="283"/>
      <w:jc w:val="both"/>
    </w:pPr>
    <w:rPr>
      <w:rFonts w:ascii="Trebuchet MS" w:hAnsi="Trebuchet MS" w:eastAsia="Calibri" w:cs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firstLine="350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4:00Z</dcterms:created>
  <dc:creator>Ura</dc:creator>
  <dc:description/>
  <cp:keywords/>
  <dc:language>en-US</dc:language>
  <cp:lastModifiedBy>Влад</cp:lastModifiedBy>
  <cp:lastPrinted>2014-11-05T22:07:00Z</cp:lastPrinted>
  <dcterms:modified xsi:type="dcterms:W3CDTF">2014-12-20T04:40:00Z</dcterms:modified>
  <cp:revision>61</cp:revision>
  <dc:subject/>
  <dc:title/>
</cp:coreProperties>
</file>