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Фамилия, и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 по русскому языку,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одчеркни однокоренные слова. Выдели корень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ь, друг, гостить.  Черника, чёрный, тёмный.   Путь, дорога, попутчик.  </w:t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ставь пропущенные парные согласные. Напиши проверочн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_ - _________________</w:t>
        <w:tab/>
        <w:t>Пиро_ - __________________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_ - _________________        </w:t>
        <w:tab/>
        <w:t>Шка_ - ___________________</w:t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ставь пропущенные буквы в словарн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_,  д__кабрь , М _ осква, д_ ревня, дев _ чка,  л _ пата, в _ рона.</w:t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 Вставьте пропущенные безударные гласные. Напишите проверочные слова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_сной - _________________</w:t>
        <w:tab/>
        <w:tab/>
        <w:t>б _да -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_ства - __________________</w:t>
        <w:tab/>
        <w:tab/>
        <w:t>св _сток - 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одчеркни имена существительные. Определи их число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 летают  чайки.</w:t>
        <w:tab/>
        <w:t xml:space="preserve">   Ворона   громко   кричит. Часы  идут  точно.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Подчеркни имена прилагательные. Определи их чис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 весёлый  ветерок. Светят яркие  звёзды. Сегодня ребята идут в сосновый  лес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, в котором букв меньше, чем звуков.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Подчеркните глаголы. Определите их чис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  спит  чутко. Грачи  ищут  пищу  в  земле. Бабушка  была  у  врача.</w:t>
        <w:tab/>
        <w:t xml:space="preserve">                                 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дчеркните главные члены предложения. Укажи над словами части реч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ились      медленно      снежинки.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зовая        роща           опустела.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  дома      растёт            дуб.                                              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Вставьте пропущенные  безударные гласные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 _  таял снег. Наступила в_сна. В _ да вышла из б _регов. Она затопила п _ля,  луга, с _ ды. Несколько  м _стов снесло   в_д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Исправь ошибки (где нуж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учька                     6. Конеч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Точка                      7. Ве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еточька                 8. Жыр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утьник                  9. Подар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очной                  10. Поперечн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1.  Определи границы предложений. Расставь знаки препинания в конце каждого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равь на заглавную букву в начал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Укажи, сколько предложений в тексте.</w:t>
      </w:r>
    </w:p>
    <w:p>
      <w:pPr>
        <w:pStyle w:val="TextBody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есна солнце светит ярко с крыш падает частая капель на земле </w:t>
      </w:r>
    </w:p>
    <w:p>
      <w:pPr>
        <w:pStyle w:val="TextBody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лись большие лужи а что за шум доносится из сквера да это воробьи </w:t>
      </w:r>
    </w:p>
    <w:p>
      <w:pPr>
        <w:pStyle w:val="TextBody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ab/>
        <w:t>6</w:t>
        <w:tab/>
        <w:tab/>
        <w:tab/>
        <w:t>7</w:t>
        <w:tab/>
        <w:tab/>
        <w:tab/>
        <w:t>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Фамилия, и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 по русскому языку, 2 класс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одчеркни однокоренные слова. Выдели корень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, водичка, водный. Лиса, лесной, лисий. Путь, дорога, путник.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ставь пропущенные парные согласные. Напиши проверочные слова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_ - __________________           Уда _ - _______________________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_ - __________________             Гри _ - _______________________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ставь пропущенные буквы в словарные слова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__, ф _ враль, гор _ д, мальч  _к, б _ р_ бан, с _ рока, м _шина.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Вставь пропущенные безударные гласные. Напиши проверочные слова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 _ сник -____________________       _н _ чёвка - ________________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_ мнота - ________________             с _ няк - ______________________</w:t>
      </w:r>
    </w:p>
    <w:p>
      <w:pPr>
        <w:pStyle w:val="Style17"/>
        <w:tabs>
          <w:tab w:val="clear" w:pos="708"/>
          <w:tab w:val="left" w:pos="-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черкни имена существительные. Определи их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ко ушли мальчики.  Наши  лыжники  победили!  Чайник закипе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Подчеркни имена прилагательные. Определи их число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 идёт на зелёный луг. В траве много красивых цветов. Громко гудит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шмел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Подчеркни глаголы. Определи их чис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ос красивый цветок. Спит маленькая собачка. Упадут с дерева спелые ябло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, в котором звуков больше, чем букв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дчеркни главные члены предложения. Укажи над словами части реч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   весёлый     ветер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   яркое       солнышко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  ребята    идут     в      сосновый      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Вставь пропущенные бук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 _       ск _ вал  землю. Зимние ветры гуляли в макушках д _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ерё _    сыпался иней. Под н _ гами хрустел сне _ .    Сн _ гири прыгали по лапам елей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Найди неправильно написанные слова. Обведи отв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ддать                   6. Оберег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плыть              7. Патухну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аднимать            8. Подвинуть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Шырокий             9. Натколо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крывать           10. Обрати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предели границы предложений. Расставь знаки препинания в конце каждого предложения. Исправь на заглавную букву в начал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Укажи, сколько предложений в тексте.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ша  и  Витя  возвращались  из  школы  они  спустились  к  реке  Витя  побежал  вперёд  хрупкий  лёд  треснул  мальчик  очутился  в  воде  Миша  осторожно  пополз  по  льду  к  другу  он  вытащил  товарища  на  берег. </w:t>
      </w:r>
    </w:p>
    <w:p>
      <w:pPr>
        <w:pStyle w:val="Normal"/>
        <w:ind w:left="2124" w:firstLine="708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  <w:tab/>
        <w:tab/>
        <w:t>6</w:t>
        <w:tab/>
        <w:tab/>
        <w:t>7</w:t>
        <w:tab/>
        <w:tab/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Фамилия, и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 по русскому языку,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черкни однокоренные слова. Выдели корень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, дорога, попутчик.  Лиса, лесной, лисий. Путь, дорога, путник.</w:t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ставь пропущенные парные согласные. Напиши проверочн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_ - __________________           Уда _ - _________________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_ - __________________            Тру_ - _________________</w:t>
        <w:tab/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ставь пропущенные буквы в словарн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_ враль, быстр_,   скор__,   д__кабрь ,  гор _ д,  л _ пата, в _ рона.</w:t>
      </w:r>
    </w:p>
    <w:p>
      <w:pPr>
        <w:pStyle w:val="Style17"/>
        <w:tabs>
          <w:tab w:val="clear" w:pos="708"/>
          <w:tab w:val="left" w:pos="532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 Вставьте пропущенные безударные гласные. Напишите проверочные слова.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 _ чёвка - ________________              св _сток - _________________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 _ сник -__________________             л _ства - __________________</w:t>
        <w:tab/>
      </w:r>
    </w:p>
    <w:p>
      <w:pPr>
        <w:pStyle w:val="Style17"/>
        <w:tabs>
          <w:tab w:val="clear" w:pos="708"/>
          <w:tab w:val="left" w:pos="5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черкни имена существительные. Определи их число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 летают  чайки. </w:t>
        <w:tab/>
        <w:t xml:space="preserve">  Часы  идут  точно.   Чайник закипел.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Подчеркни имена прилагательные. Определи их число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ве много красивых цветов. Дует  весёлый  ветерок. Громко гудит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шмел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иши слово, в котором букв больше, чем звуков.__________________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одчеркните глаголы. Определите их чис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сли красивые цветы. Кот  спит  чутко. Спи т маленькая собачка.                                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дчеркните главные члены предложения. Укажи над словами части реч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ет      весёлый        ветер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 дома     растёт       дуб.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ит      яркое        солнышко. 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Вставьте пропущенные  безударные гласные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_сна. Т_кут ручьи. З_ленеет тра_ка. В небе л_тают птицы. На п_лянах расцв_тают цв_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Исправь ошибки (где нужно)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плыть                           6. Патухну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аднимать                          7. Подвину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трезать                             8. Ножы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утьник                                9. Подароч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очной                                10. Поперечны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1.  Определи границы предложений. Расставь знаки препинания в конце каждого предложения. Исправь на заглавную букву в начал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Укажи, сколько предложений в тексте.</w:t>
      </w:r>
    </w:p>
    <w:p>
      <w:pPr>
        <w:pStyle w:val="TextBody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о лето у Вовы начались каникулы он поехал в деревню к бабушке там речка мальчик с ребятами ходил удить рыбу</w:t>
      </w:r>
    </w:p>
    <w:p>
      <w:pPr>
        <w:pStyle w:val="TextBody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ab/>
        <w:t>6</w:t>
        <w:tab/>
        <w:tab/>
        <w:tab/>
        <w:t>7</w:t>
        <w:tab/>
        <w:tab/>
        <w:tab/>
        <w:t>8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Фамилия, и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 по русскому языку, 2 класс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черкни однокоренные слова. Выдели корень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ь, друг, гостить.  Водитель, водичка, водный. Черника, чёрный, тёмный.   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ставь пропущенные парные согласные. Напиши проверочные слова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_ - _________________        Рука _ - __________________             </w:t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_ - ___________________    Гри _ - _______________________</w:t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ставь пропущенные буквы в словарные слова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 _ чка, д_ ревня, мальч  _к,   б _ р_ бан,   М _ осква,  с _ рока,  м _шина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tabs>
          <w:tab w:val="clear" w:pos="708"/>
          <w:tab w:val="left" w:pos="52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ставь пропущенные безударные гласные. Напиши проверочн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_сной - _________________</w:t>
        <w:tab/>
        <w:t>с _ няк - ______________________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 _да - ___________________          т _ мнота - ________________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черкни имена существительные. Определи их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ы   громко   кричат. Девочка нарисовала домик. Далеко ушли мальчики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Подчеркни имена прилагательные. Определи их чис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а  поёт весёлую песню. Сегодня ребята идут в сосновый  лес. Светит яркое  солнышко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одчеркни глаголы. Определи их чис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  ищут  пищу  в  земле. Упадёт с дерева спелое яблоко. На поляне гулял лос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иши слово, в котором звуков меньше, чем букв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одчеркни главные члены предложения. Укажи над словами части реч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лись     медленно      снежинки.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  ребята    идут     в    сосновый    лес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овая       роща        опустела.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Вставь пропущенные бук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_мой дети катались на санках. С д_ревьев сыпался иней. Под с_сной б_льшой сугро_ снега. Р_бята сл_пили сн_говика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Исправь ошибки (где нуж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учька                           6. Булочь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Точка                             7. Ве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еточька                       8. Тучь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шына                         9. Оберег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ткрывать                    10. Обрат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предели границы предложений. Расставь знаки препинания в конце каждого предложения. Исправь на заглавную букву в начал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Укажи, сколько предложений в тексте.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ребята ходили в зоопарк там они увидели много животных вот огромный слон  в соседней клетке отдыхает грозный тигр особенно ребятам понравились обезьяны они долго наблюдали за этими весёлыми животными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  <w:tab/>
        <w:tab/>
        <w:t>6</w:t>
        <w:tab/>
        <w:tab/>
        <w:t>7</w:t>
        <w:tab/>
        <w:tab/>
        <w:t>8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Русский язык, 2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 18 – 15 баллов – «5»( высокий уровень); 15-11 баллов – «4» (средний уровень);  10-7 баллов – «3»  (ниже среднего);  ниже 7 баллов – «2»(низк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, 2, 4:</w:t>
      </w:r>
      <w:r>
        <w:rPr>
          <w:rFonts w:cs="Times New Roman" w:ascii="Times New Roman" w:hAnsi="Times New Roman"/>
          <w:sz w:val="24"/>
          <w:szCs w:val="24"/>
        </w:rPr>
        <w:t xml:space="preserve"> Выполнено верно – 1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:</w:t>
      </w:r>
      <w:r>
        <w:rPr>
          <w:rFonts w:cs="Times New Roman" w:ascii="Times New Roman" w:hAnsi="Times New Roman"/>
          <w:sz w:val="24"/>
          <w:szCs w:val="24"/>
        </w:rPr>
        <w:t xml:space="preserve"> выполнено без ошибок – 2 балла, допущена 1 ошибка -  1 балл, более одной ошибки –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, 6, 7:</w:t>
      </w:r>
      <w:r>
        <w:rPr>
          <w:rFonts w:cs="Times New Roman" w:ascii="Times New Roman" w:hAnsi="Times New Roman"/>
          <w:sz w:val="24"/>
          <w:szCs w:val="24"/>
        </w:rPr>
        <w:t xml:space="preserve"> выполнено верно – 2 балла, выполнено одно из двух условий – 1 балл, не верно –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:</w:t>
      </w:r>
      <w:r>
        <w:rPr>
          <w:rFonts w:cs="Times New Roman" w:ascii="Times New Roman" w:hAnsi="Times New Roman"/>
          <w:sz w:val="24"/>
          <w:szCs w:val="24"/>
        </w:rPr>
        <w:t xml:space="preserve"> выполнено без ошибок – 2 балла, одно из двух условий – 1 балл, с ошибками –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:</w:t>
      </w:r>
      <w:r>
        <w:rPr>
          <w:rFonts w:cs="Times New Roman" w:ascii="Times New Roman" w:hAnsi="Times New Roman"/>
          <w:sz w:val="24"/>
          <w:szCs w:val="24"/>
        </w:rPr>
        <w:t xml:space="preserve"> верно – 1 балл, с ошибками –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:</w:t>
      </w:r>
      <w:r>
        <w:rPr>
          <w:rFonts w:cs="Times New Roman" w:ascii="Times New Roman" w:hAnsi="Times New Roman"/>
          <w:sz w:val="24"/>
          <w:szCs w:val="24"/>
        </w:rPr>
        <w:t xml:space="preserve"> верно – 2 балла,  1-2 ошибки – 1 балл, более двух ошибок –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:</w:t>
      </w:r>
      <w:r>
        <w:rPr>
          <w:rFonts w:cs="Times New Roman" w:ascii="Times New Roman" w:hAnsi="Times New Roman"/>
          <w:sz w:val="24"/>
          <w:szCs w:val="24"/>
        </w:rPr>
        <w:t xml:space="preserve"> верно определены границы предложений, правильно указано количество – 1 балл, с ошибками –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но нашли слова с расхождением количества звуков и букв</w:t>
      </w:r>
      <w:r>
        <w:rPr>
          <w:rFonts w:cs="Times New Roman" w:ascii="Times New Roman" w:hAnsi="Times New Roman"/>
          <w:sz w:val="24"/>
          <w:szCs w:val="24"/>
        </w:rPr>
        <w:t xml:space="preserve"> – 1 бал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тест без ошибок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_____________</w:t>
        <w:tab/>
        <w:tab/>
        <w:tab/>
        <w:t>Средний уровень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________________</w:t>
        <w:tab/>
        <w:tab/>
        <w:tab/>
        <w:t>Низкий уровень __________________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2">
    <w:name w:val="Основной текст (2)_"/>
    <w:qFormat/>
    <w:rPr>
      <w:sz w:val="35"/>
      <w:szCs w:val="35"/>
      <w:shd w:fill="FFFFFF" w:val="clear"/>
    </w:rPr>
  </w:style>
  <w:style w:type="character" w:styleId="Style16">
    <w:name w:val="Подпись к таблице_"/>
    <w:qFormat/>
    <w:rPr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49:00Z</dcterms:created>
  <dc:creator>Admin</dc:creator>
  <dc:description/>
  <cp:keywords/>
  <dc:language>en-US</dc:language>
  <cp:lastModifiedBy>Admin</cp:lastModifiedBy>
  <cp:lastPrinted>2013-05-08T23:11:00Z</cp:lastPrinted>
  <dcterms:modified xsi:type="dcterms:W3CDTF">2014-04-11T17:28:00Z</dcterms:modified>
  <cp:revision>15</cp:revision>
  <dc:subject/>
  <dc:title/>
</cp:coreProperties>
</file>